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329;&amp;#3470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329;&amp;#3470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329;&amp;#3470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9.html"&gt;http://www.cction.com/report/202307/37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7329;&amp;#3470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73;&amp;#36710;&amp;#37329;&amp;#34701;&amp;#34892;&amp;#19994;&amp;#21457;&amp;#23637;&amp;#21069;&amp;#26223;&amp;#39044;&amp;#27979;&lt;br /&gt;1.1 &amp;#27773;&amp;#36710;&amp;#37329;&amp;#34701;&amp;#34892;&amp;#19994;&amp;#30340;&amp;#21457;&amp;#23637;&amp;#32508;&amp;#36848;&lt;br /&gt;1.1.1 &amp;#27773;&amp;#36710;&amp;#37329;&amp;#34701;&amp;#34892;&amp;#19994;&amp;#30340;&amp;#30028;&amp;#23450;&lt;br /&gt;&amp;#65288;1&amp;#65289;&amp;#27773;&amp;#36710;&amp;#37329;&amp;#34701;&amp;#23450;&amp;#20041;&lt;br /&gt;&amp;#65288;2&amp;#65289;&amp;#20135;&amp;#21697;&amp;#20998;&amp;#31867;&lt;br /&gt;&amp;#65288;3&amp;#65289;&amp;#34892;&amp;#19994;&amp;#25152;&amp;#23646;&amp;#30340;&amp;#22269;&amp;#27665;&amp;#32463;&amp;#27982;&amp;#20998;&amp;#31867;&amp;#21450;&amp;#30740;&amp;#31350;&amp;#33539;&amp;#22260;&lt;br /&gt;1.1.2 &amp;#27773;&amp;#36710;&amp;#37329;&amp;#34701;&amp;#24066;&amp;#22330;&amp;#20027;&amp;#20307;&amp;#20998;&amp;#26512;&lt;br /&gt;&amp;#65288;1&amp;#65289;&amp;#20135;&amp;#19994;&amp;#20215;&amp;#20540;&amp;#38142;&amp;#20998;&amp;#26512;&lt;br /&gt;&amp;#65288;2&amp;#65289;&amp;#27773;&amp;#36710;&amp;#34701;&amp;#36164;&amp;#26426;&amp;#26500;&lt;br /&gt;&amp;#65288;3&amp;#65289;&amp;#27773;&amp;#36710;&amp;#31199;&amp;#36161;&amp;#20844;&amp;#21496;&lt;br /&gt;&amp;#65288;4&amp;#65289;&amp;#27773;&amp;#36710;&amp;#20445;&amp;#38505;&amp;#20844;&amp;#21496;&lt;br /&gt;1.2 &amp;#27773;&amp;#36710;&amp;#37329;&amp;#34701;&amp;#34892;&amp;#19994;&amp;#25919;&amp;#31574;&amp;#29615;&amp;#22659;&amp;#20998;&amp;#26512;&lt;br /&gt;1.2.1 &amp;#34892;&amp;#19994;&amp;#30417;&amp;#31649;&amp;#20307;&amp;#31995;&amp;#20998;&amp;#26512;&lt;br /&gt;1.2.2 &amp;#34892;&amp;#19994;&amp;#20027;&amp;#35201;&amp;#25919;&amp;#31574;&lt;br /&gt;1.2.3 &amp;#25919;&amp;#31574;&amp;#29615;&amp;#22659;&amp;#23545;&amp;#27773;&amp;#36710;&amp;#37329;&amp;#34701;&amp;#34892;&amp;#19994;&amp;#30340;&amp;#24433;&amp;#21709;&lt;br /&gt;1.3 &amp;#27773;&amp;#36710;&amp;#37329;&amp;#34701;&amp;#34892;&amp;#19994;&amp;#32463;&amp;#27982;&amp;#29615;&amp;#22659;&amp;#20998;&amp;#26512;&lt;br /&gt;1.3.1 &amp;#20013;&amp;#22269;&amp;#32463;&amp;#27982;&amp;#21457;&amp;#23637;&amp;#29616;&amp;#29366;&lt;br /&gt;&amp;#65288;1&amp;#65289;&amp;#23439;&amp;#35266;&amp;#32463;&amp;#27982;&amp;#21457;&amp;#23637;&amp;#29616;&amp;#29366;&lt;br /&gt;&amp;#65288;2&amp;#65289;&amp;#20013;&amp;#22269;&amp;#32463;&amp;#27982;&amp;#21457;&amp;#23637;&amp;#39044;&amp;#27979;&lt;br /&gt;1.3.2 &amp;#32463;&amp;#27982;&amp;#29615;&amp;#22659;&amp;#23545;&amp;#27773;&amp;#36710;&amp;#37329;&amp;#34701;&amp;#34892;&amp;#19994;&amp;#30340;&amp;#24433;&amp;#21709;&lt;br /&gt;1.4 &amp;#27773;&amp;#36710;&amp;#37329;&amp;#34701;&amp;#34892;&amp;#19994;&amp;#31038;&amp;#20250;&amp;#29615;&amp;#22659;&amp;#20998;&amp;#26512;&lt;br /&gt;1.4.1 &amp;#22478;&amp;#38215;&amp;#21270;&amp;#27700;&amp;#24179;&amp;#20998;&amp;#26512;&lt;br /&gt;1.4.2 &amp;#23621;&amp;#27665;&amp;#28040;&amp;#36153;&amp;#25910;&amp;#20837;&amp;#19982;&amp;#25903;&amp;#20986;&amp;#27700;&amp;#24179;&amp;#20998;&amp;#26512;&lt;br /&gt;&amp;#65288;1&amp;#65289;&amp;#23621;&amp;#27665;&amp;#25910;&amp;#20837;&amp;#33021;&amp;#21147;&amp;#20998;&amp;#26512;&lt;br /&gt;&amp;#65288;2&amp;#65289;&amp;#23621;&amp;#27665;&amp;#28040;&amp;#36153;&amp;#33021;&amp;#21147;&amp;#20998;&amp;#26512;&lt;br /&gt;1.4.3 &amp;#31038;&amp;#20250;&amp;#29615;&amp;#22659;&amp;#23545;&amp;#27773;&amp;#36710;&amp;#37329;&amp;#34701;&amp;#34892;&amp;#19994;&amp;#30340;&amp;#24433;&amp;#21709;&lt;br /&gt;1.5 &amp;#27773;&amp;#36710;&amp;#37329;&amp;#34701;&amp;#34892;&amp;#19994;&amp;#25216;&amp;#26415;&amp;#29615;&amp;#22659;&amp;#20998;&amp;#26512;&lt;br /&gt;1.5.1 &amp;#27773;&amp;#34892;&amp;#19994;&amp;#21457;&amp;#23637;&amp;#30340;&amp;#20851;&amp;#38190;&amp;#25216;&amp;#26415;&amp;#20998;&amp;#26512;&lt;br /&gt;1.5.2 &amp;#26032;&amp;#25216;&amp;#26415;&amp;#19982;&amp;#27773;&amp;#36710;&amp;#37329;&amp;#34701;&amp;#34892;&amp;#19994;&amp;#30340;&amp;#34701;&amp;#21512;&amp;#24212;&amp;#29992;&lt;br /&gt;1.5.3 &amp;#25216;&amp;#26415;&amp;#29615;&amp;#22659;&amp;#23545;&amp;#27773;&amp;#36710;&amp;#37329;&amp;#34701;&amp;#34892;&amp;#19994;&amp;#30340;&amp;#24433;&amp;#21709;&lt;br /&gt;1.6 &amp;#27773;&amp;#36710;&amp;#37329;&amp;#34701;&amp;#34892;&amp;#19994;&amp;#21457;&amp;#23637;&amp;#26426;&amp;#36935;&amp;#19982;&amp;#23041;&amp;#32961;&amp;#20998;&amp;#26512;&lt;/p&gt;&lt;p&gt;&amp;#31532;2&amp;#31456;&amp;#65306;&amp;#22269;&amp;#38469;&amp;#27773;&amp;#36710;&amp;#37329;&amp;#34701;&amp;#21457;&amp;#23637;&amp;#29366;&amp;#20917;&amp;#21450;&amp;#32463;&amp;#39564;&amp;#20511;&amp;#37492;&lt;br /&gt;2.1 &amp;#22269;&amp;#38469;&amp;#27773;&amp;#36710;&amp;#37329;&amp;#34701;&amp;#34892;&amp;#19994;&amp;#30340;&amp;#21457;&amp;#23637;&amp;#27010;&amp;#20917;&lt;br /&gt;2.1.1 &amp;#22269;&amp;#38469;&amp;#27773;&amp;#36710;&amp;#37329;&amp;#34701;&amp;#34892;&amp;#19994;&amp;#30340;&amp;#21457;&amp;#23637;&amp;#21382;&amp;#31243;&lt;br /&gt;2.1.2 &amp;#22269;&amp;#38469;&amp;#27773;&amp;#36710;&amp;#37329;&amp;#34701;&amp;#34892;&amp;#19994;&amp;#30340;&amp;#21457;&amp;#23637;&amp;#29616;&amp;#29366;&lt;br /&gt;&amp;#65288;1&amp;#65289;&amp;#34892;&amp;#19994;&amp;#25972;&amp;#20307;&amp;#21457;&amp;#23637;&amp;#27010;&amp;#20917;&lt;br /&gt;&amp;#65288;2&amp;#65289;&amp;#22269;&amp;#38469;&amp;#27773;&amp;#36710;&amp;#37329;&amp;#34701;&amp;#24066;&amp;#22330;&amp;#35268;&amp;#27169;&lt;br /&gt;2.1.3 &amp;#22269;&amp;#38469;&amp;#27773;&amp;#36710;&amp;#37329;&amp;#34701;&amp;#34892;&amp;#19994;&amp;#30340;&amp;#21457;&amp;#23637;&amp;#29305;&amp;#28857;&lt;br /&gt;&amp;#65288;1&amp;#65289;&amp;#26381;&amp;#21153;&amp;#20027;&amp;#20307;&amp;#22810;&amp;#26679;&amp;#21270;&lt;br /&gt;&amp;#65288;2&amp;#65289;&amp;#26381;&amp;#21153;&amp;#20869;&amp;#23481;&amp;#22810;&amp;#26679;&amp;#21270;&lt;br /&gt;2.1.4 &amp;#22269;&amp;#38469;&amp;#27773;&amp;#36710;&amp;#37329;&amp;#34701;&amp;#34892;&amp;#19994;&amp;#30340;&amp;#21457;&amp;#23637;&amp;#24577;&amp;#21183;&lt;br /&gt;&amp;#65288;1&amp;#65289;&amp;#27773;&amp;#36710;&amp;#37329;&amp;#34701;&amp;#26381;&amp;#21153;&amp;#22810;&amp;#20803;&amp;#25112;&amp;#30053;&lt;br /&gt;&amp;#65288;2&amp;#65289;&amp;#27773;&amp;#36710;&amp;#37329;&amp;#34701;&amp;#26381;&amp;#21153;&amp;#28145;&amp;#21270;&amp;#25112;&amp;#30053;&lt;br /&gt;&amp;#65288;3&amp;#65289;&amp;#27773;&amp;#36710;&amp;#37329;&amp;#34701;&amp;#26381;&amp;#21153;&amp;#34394;&amp;#25311;&amp;#25112;&amp;#30053;&lt;br /&gt;2.1.5 &amp;#22269;&amp;#38469;&amp;#27773;&amp;#36710;&amp;#37329;&amp;#34701;&amp;#24066;&amp;#22330;&amp;#36164;&amp;#37329;&amp;#26469;&amp;#28304;&lt;br /&gt;2.2 &amp;#22269;&amp;#38469;&amp;#27773;&amp;#36710;&amp;#37329;&amp;#34701;&amp;#26381;&amp;#21153;&amp;#27169;&amp;#24335;&amp;#23545;&amp;#27604;&amp;#20998;&amp;#26512;&lt;br /&gt;2.2.1 &amp;#32654;&amp;#22269;&amp;#27773;&amp;#36710;&amp;#37329;&amp;#34701;&amp;#26381;&amp;#21153;&amp;#27169;&amp;#24335;&amp;#20998;&amp;#26512;&lt;br /&gt;&amp;#65288;1&amp;#65289;&amp;#20998;&amp;#26399;&amp;#20184;&amp;#27454;&amp;#38646;&amp;#21806;&amp;#26041;&amp;#24335;&lt;br /&gt;&amp;#65288;2&amp;#65289;&amp;#34701;&amp;#36164;&amp;#31199;&amp;#36161;&amp;#26041;&amp;#24335;&lt;br /&gt;&amp;#65288;3&amp;#65289;&amp;#20449;&amp;#25176;&amp;#31199;&amp;#36161;&amp;#26041;&amp;#24335;&lt;br /&gt;&amp;#65288;4&amp;#65289;&amp;#27773;&amp;#36710;&amp;#20998;&amp;#26399;&amp;#20184;&amp;#27454;&amp;#21512;&amp;#21516;&amp;#30340;&amp;#36716;&amp;#35753;&amp;#19982;&amp;#20877;&amp;#34701;&amp;#36164;&lt;br /&gt;2.2.2 &amp;#24503;&amp;#22269;&amp;#27773;&amp;#36710;&amp;#37329;&amp;#34701;&amp;#26381;&amp;#21153;&amp;#27169;&amp;#24335;&amp;#20998;&amp;#26512;&lt;br /&gt;&amp;#65288;1&amp;#65289;&amp;#24503;&amp;#22269;&amp;#36151;&amp;#27454;&amp;#36141;&amp;#36710;&amp;#26465;&amp;#20214;&lt;br /&gt;&amp;#65288;2&amp;#65289;&amp;#36141;&amp;#36710;&amp;#20449;&amp;#36151;&amp;#26381;&amp;#21153;&lt;br /&gt;&amp;#65288;3&amp;#65289;&amp;ldquo;&amp;#38388;&amp;#25509;&amp;rdquo;&amp;#26381;&amp;#21153;&amp;#27169;&amp;#24335;&lt;br /&gt;2.2.3 &amp;#26085;&amp;#26412;&amp;#27773;&amp;#36710;&amp;#37329;&amp;#34701;&amp;#26381;&amp;#21153;&amp;#27169;&amp;#24335;&amp;#20998;&amp;#26512;&lt;br /&gt;2.2.4 &amp;#22269;&amp;#38469;&amp;#27773;&amp;#36710;&amp;#37329;&amp;#34701;&amp;#26381;&amp;#21153;&amp;#27169;&amp;#24335;&amp;#21551;&amp;#31034;&lt;br /&gt;&amp;#65288;1&amp;#65289;&amp;#19982;&amp;#38134;&amp;#34892;&amp;#19994;&amp;#21153;&amp;#24046;&amp;#21035;&amp;#23450;&amp;#20301;&lt;br /&gt;&amp;#65288;2&amp;#65289;&amp;#24314;&amp;#31435;&amp;#19987;&amp;#19994;&amp;#21270;&amp;#20248;&amp;#21183;&lt;br /&gt;&amp;#65288;3&amp;#65289;&amp;#37329;&amp;#34701;&amp;#20135;&amp;#21697;&amp;#30340;&amp;#22810;&amp;#26679;&amp;#24615;&lt;br /&gt;&amp;#65288;4&amp;#65289;&amp;#23436;&amp;#21892;&amp;#27861;&amp;#24459;&amp;#20307;&amp;#31995;&lt;br /&gt;&amp;#65288;5&amp;#65289;&amp;#20581;&amp;#20840;&amp;#26381;&amp;#21153;&amp;#20307;&amp;#31995;&lt;br /&gt;&amp;#65288;6&amp;#65289;&amp;#20005;&amp;#23494;&amp;#30340;&amp;#39118;&amp;#38505;&amp;#31649;&amp;#29702;&amp;#31243;&amp;#24207;&lt;br /&gt;2.3 &amp;#22269;&amp;#38469;&amp;#20027;&amp;#35201;&amp;#27773;&amp;#36710;&amp;#37329;&amp;#34701;&amp;#20844;&amp;#21496;&amp;#32463;&amp;#33829;&amp;#20998;&amp;#26512;&lt;br /&gt;2.3.1 &amp;#31119;&amp;#29305;&amp;#27773;&amp;#36710;&amp;#20449;&amp;#36151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br /&gt;2.3.2 &amp;#22823;&amp;#20247;&amp;#27773;&amp;#36710;&amp;#37329;&amp;#34701;&amp;#26381;&amp;#21153;&amp;#32929;&amp;#20221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br /&gt;2.3.3 &amp;#36890;&amp;#29992;&amp;#27773;&amp;#36710;&amp;#37329;&amp;#34701;&amp;#26381;&amp;#21153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112;&amp;#30053;&amp;#20998;&amp;#26512;&lt;/p&gt;&lt;p&gt;&amp;#31532;3&amp;#31456;&amp;#65306;&amp;#20013;&amp;#22269;&amp;#27773;&amp;#36710;&amp;#37329;&amp;#34701;&amp;#21457;&amp;#23637;&amp;#29616;&amp;#29366;&amp;#20998;&amp;#26512;&lt;br /&gt;3.1 &amp;#20013;&amp;#22269;&amp;#27773;&amp;#36710;&amp;#37329;&amp;#34701;&amp;#34892;&amp;#19994;&amp;#21457;&amp;#23637;&amp;#21382;&amp;#31243;&amp;#21450;&amp;#24066;&amp;#22330;&amp;#29305;&amp;#24449;&lt;br /&gt;3.1.1 &amp;#20013;&amp;#22269;&amp;#27773;&amp;#36710;&amp;#37329;&amp;#34701;&amp;#34892;&amp;#19994;&amp;#21457;&amp;#23637;&amp;#21382;&amp;#31243;&lt;br /&gt;3.1.2 &amp;#20013;&amp;#22269;&amp;#27773;&amp;#36710;&amp;#37329;&amp;#34701;&amp;#34892;&amp;#19994;&amp;#21457;&amp;#23637;&amp;#29305;&amp;#24449;&lt;br /&gt;&amp;#65288;1&amp;#65289;&amp;#24066;&amp;#22330;&amp;#35268;&amp;#27169;&amp;#19981;&amp;#26029;&amp;#25193;&amp;#22823;&amp;#65292;&amp;#37329;&amp;#34701;&amp;#28183;&amp;#36879;&amp;#29575;&amp;#19981;&amp;#26029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1454;&amp;#20105;&amp;#19981;&amp;#26029;&amp;#21152;&amp;#21095;&amp;#65292;&amp;#34701;&amp;#36164;&amp;#27169;&amp;#24335;&amp;#19981;&amp;#26029;&amp;#21464;&amp;#21270;&lt;br /&gt;&amp;#65288;3&amp;#65289;&amp;#24066;&amp;#22330;&amp;#38656;&amp;#27714;&amp;#19981;&amp;#26029;&amp;#25299;&amp;#23637;&amp;#65292;&amp;#30456;&amp;#20851;&amp;#21046;&amp;#24230;&amp;#26377;&amp;#24453;&amp;#23436;&amp;#21892;&lt;br /&gt;3.2 &amp;#20013;&amp;#22269;&amp;#27773;&amp;#36710;&amp;#34892;&amp;#19994;&amp;#21457;&amp;#23637;&amp;#29616;&amp;#29366;&lt;br /&gt;3.2.1 &amp;#27773;&amp;#36710;&amp;#24066;&amp;#22330;&amp;#24635;&amp;#20307;&amp;#38144;&amp;#21806;&amp;#29366;&amp;#20917;&lt;br /&gt;&amp;#65288;1&amp;#65289;&amp;#27773;&amp;#36710;&amp;#38144;&amp;#37327;&amp;#20998;&amp;#26512;&lt;br /&gt;&amp;#65288;2&amp;#65289;&amp;#20013;&amp;#22806;&amp;#27773;&amp;#36710;&amp;#38144;&amp;#37327;&amp;#23545;&amp;#27604;&amp;#20998;&amp;#26512;&lt;br /&gt;&amp;#65288;3&amp;#65289;&amp;#27773;&amp;#36710;&amp;#38144;&amp;#37327;&amp;#21344;&amp;#20840;&amp;#29699;&amp;#27604;&amp;#37325;&amp;#20998;&amp;#26512;&lt;br /&gt;&amp;#65288;4&amp;#65289;&amp;#27773;&amp;#36710;&amp;#38144;&amp;#21806;&amp;#20135;&amp;#21697;&amp;#32467;&amp;#26500;&amp;#20998;&amp;#26512;&lt;br /&gt;3.2.2 &amp;#20056;&amp;#29992;&amp;#36710;&amp;#24066;&amp;#22330;&amp;#38144;&amp;#21806;&amp;#29366;&amp;#20917;&lt;br /&gt;&amp;#65288;1&amp;#65289;&amp;#20056;&amp;#29992;&amp;#36710;&amp;#38144;&amp;#37327;&amp;#21344;&amp;#27604;&amp;#20998;&amp;#26512;&lt;br /&gt;&amp;#65288;2&amp;#65289;&amp;#20056;&amp;#29992;&amp;#36710;&amp;#38144;&amp;#21806;&amp;#20135;&amp;#21697;&amp;#32467;&amp;#26500;&amp;#20998;&amp;#26512;&lt;br /&gt;&amp;#65288;3&amp;#65289;&amp;#20056;&amp;#29992;&amp;#36710;&amp;#30021;&amp;#38144;&amp;#21697;&amp;#29260;&amp;#20998;&amp;#26512;&lt;br /&gt;&amp;#65288;4&amp;#65289;&amp;#36735;&amp;#36710;&amp;#38144;&amp;#21806;&amp;#24066;&amp;#22330;&amp;#20998;&amp;#26512;&lt;br /&gt;&amp;#65288;5&amp;#65289;MPV&amp;#38144;&amp;#21806;&amp;#24066;&amp;#22330;&amp;#20998;&amp;#26512;&lt;br /&gt;&amp;#65288;6&amp;#65289;SUV&amp;#38144;&amp;#21806;&amp;#24066;&amp;#22330;&amp;#20998;&amp;#26512;&lt;br /&gt;&amp;#65288;7&amp;#65289;&amp;#20132;&amp;#21449;&amp;#22411;&amp;#20056;&amp;#29992;&amp;#36710;&amp;#38144;&amp;#21806;&amp;#24066;&amp;#22330;&amp;#20998;&amp;#26512;&lt;br /&gt;3.2.3 &amp;#21830;&amp;#29992;&amp;#36710;&amp;#24066;&amp;#22330;&amp;#38144;&amp;#21806;&amp;#29366;&amp;#20917;&lt;br /&gt;&amp;#65288;1&amp;#65289;&amp;#21830;&amp;#29992;&amp;#36710;&amp;#38144;&amp;#37327;&amp;#19982;&amp;#21344;&amp;#27604;&amp;#20998;&amp;#26512;&lt;br /&gt;&amp;#65288;2&amp;#65289;&amp;#21830;&amp;#29992;&amp;#36710;&amp;#38144;&amp;#21806;&amp;#20135;&amp;#21697;&amp;#32467;&amp;#26500;&amp;#20998;&amp;#26512;&lt;br /&gt;&amp;#65288;3&amp;#65289;&amp;#36135;&amp;#36710;&amp;#38144;&amp;#21806;&amp;#24066;&amp;#22330;&amp;#20998;&amp;#26512;&lt;br /&gt;&amp;#65288;4&amp;#65289;&amp;#23458;&amp;#36710;&amp;#38144;&amp;#21806;&amp;#24066;&amp;#22330;&amp;#20998;&amp;#26512;&lt;br /&gt;3.2.4 &amp;#26032;&amp;#33021;&amp;#28304;&amp;#27773;&amp;#36710;&amp;#24066;&amp;#22330;&amp;#38144;&amp;#21806;&amp;#29366;&amp;#20917;&lt;br /&gt;&amp;#65288;1&amp;#65289;&amp;#26032;&amp;#33021;&amp;#28304;&amp;#27773;&amp;#36710;&amp;#38144;&amp;#21806;&amp;#24066;&amp;#22330;&amp;#20998;&amp;#26512;&lt;br /&gt;&amp;#65288;2&amp;#65289;&amp;#20135;&amp;#38144;&amp;#29575;&amp;#36208;&amp;#21183;&amp;#20998;&amp;#26512;&lt;br /&gt;&amp;#65288;3&amp;#65289;&amp;#26032;&amp;#33021;&amp;#28304;&amp;#27773;&amp;#36710;&amp;#21046;&amp;#36896;&amp;#31454;&amp;#20105;&amp;#26684;&amp;#23616;&lt;br /&gt;&amp;#65288;4&amp;#65289;&amp;#26032;&amp;#33021;&amp;#28304;&amp;#27773;&amp;#36710;&amp;#34892;&amp;#19994;&amp;#30456;&amp;#20851;&amp;#25919;&amp;#31574;&lt;br /&gt;&amp;#65288;5&amp;#65289;&amp;#26032;&amp;#33021;&amp;#28304;&amp;#27773;&amp;#36710;&amp;#34892;&amp;#19994;&amp;#21457;&amp;#23637;&amp;#36235;&amp;#21183;&lt;br /&gt;3.2.5 &amp;#25163;&amp;#36710;&amp;#24066;&amp;#22330;&amp;#20132;&amp;#26131;&amp;#29366;&amp;#20917;&lt;br /&gt;&amp;#65288;1&amp;#65289;&amp;#20108;&amp;#25163;&amp;#36710;&amp;#20132;&amp;#26131;&amp;#37327;&amp;#36208;&amp;#21183;&amp;#20998;&amp;#26512;&lt;br /&gt;&amp;#65288;2&amp;#65289;&amp;#20108;&amp;#25163;&amp;#36710;&amp;#24066;&amp;#22330;&amp;#20132;&amp;#26131;&amp;#39069;&amp;#36208;&amp;#21183;&amp;#20998;&amp;#26512;&lt;br /&gt;&amp;#65288;3&amp;#65289;&amp;#20108;&amp;#25163;&amp;#36710;&amp;#20132;&amp;#26131;&amp;#20215;&amp;#26684;&amp;#20998;&amp;#26512;&lt;br /&gt;&amp;#65288;4&amp;#65289;&amp;#20108;&amp;#25163;&amp;#36710;&amp;#24066;&amp;#22330;&amp;#20135;&amp;#21697;&amp;#32467;&amp;#26500;&amp;#20998;&amp;#26512;&lt;br /&gt;&amp;#65288;5&amp;#65289;&amp;#20108;&amp;#25163;&amp;#36710;&amp;#24066;&amp;#22330;&amp;#21306;&amp;#22495;&amp;#32467;&amp;#26500;&lt;br /&gt;3.3 &amp;#20013;&amp;#22269;&amp;#27773;&amp;#36710;&amp;#37329;&amp;#34701;&amp;#34892;&amp;#19994;&amp;#24066;&amp;#22330;&amp;#21457;&amp;#23637;&amp;#29616;&amp;#29366;&lt;br /&gt;3.3.1 &amp;#34892;&amp;#19994;&amp;#21457;&amp;#23637;&amp;#22522;&amp;#26412;&amp;#24773;&amp;#20917;&amp;#20998;&amp;#26512;&lt;br /&gt;&amp;#65288;1&amp;#65289;&amp;#34892;&amp;#19994;&amp;#20225;&amp;#19994;&amp;#35268;&amp;#27169;&lt;br /&gt;&amp;#65288;2&amp;#65289;&amp;#34892;&amp;#19994;&amp;#36164;&amp;#20135;&amp;#35268;&amp;#27169;&lt;br /&gt;&amp;#65288;3&amp;#65289;&amp;#34892;&amp;#19994;&amp;#36151;&amp;#27454;&amp;#35268;&amp;#27169;&lt;br /&gt;3.3.2 &amp;#34892;&amp;#19994;&amp;#24066;&amp;#22330;&amp;#35268;&amp;#27169;&amp;#20998;&amp;#26512;&lt;br /&gt;3.3.3 &amp;#34892;&amp;#19994;&amp;#31454;&amp;#20105;&amp;#26684;&amp;#23616;&amp;#20998;&amp;#26512;&lt;br /&gt;&amp;#65288;1&amp;#65289;&amp;#21442;&amp;#19982;&amp;#20027;&amp;#20307;&lt;br /&gt;&amp;#65288;2&amp;#65289;&amp;#31454;&amp;#20105;&amp;#26684;&amp;#23616;&lt;br /&gt;&amp;#65288;3&amp;#65289;&amp;#27773;&amp;#36710;&amp;#37329;&amp;#34701;&amp;#34892;&amp;#19994;&amp;#31454;&amp;#20105;&amp;#21147;&amp;#35201;&amp;#32032;&amp;#20998;&amp;#26512;&lt;/p&gt;&lt;p&gt;&amp;#31532;4&amp;#31456;&amp;#65306;&amp;#20013;&amp;#22269;&amp;#27773;&amp;#36710;&amp;#28040;&amp;#36153;&amp;#20449;&amp;#36151;&amp;#24066;&amp;#22330;&amp;#29616;&amp;#29366;&amp;#20998;&amp;#26512;&lt;br /&gt;4.1 &amp;#20013;&amp;#22269;&amp;#27773;&amp;#36710;&amp;#28040;&amp;#36153;&amp;#20449;&amp;#36151;&amp;#21457;&amp;#23637;&amp;#29366;&amp;#20917;&lt;br /&gt;4.1.1 &amp;#27773;&amp;#36710;&amp;#28040;&amp;#36153;&amp;#20449;&amp;#36151;&amp;#21457;&amp;#23637;&amp;#21382;&amp;#31243;&lt;br /&gt;4.1.2 &amp;#27773;&amp;#36710;&amp;#28040;&amp;#36153;&amp;#20449;&amp;#36151;&amp;#24066;&amp;#22330;&amp;#35843;&amp;#26597;&lt;br /&gt;4.1.3 &amp;#27773;&amp;#36710;&amp;#28040;&amp;#36153;&amp;#20449;&amp;#36151;&amp;#28183;&amp;#36879;&amp;#29575;&lt;br /&gt;4.1.4 &amp;#27773;&amp;#36710;&amp;#28040;&amp;#36153;&amp;#20449;&amp;#36151;&amp;#32467;&amp;#26500;&amp;#20998;&amp;#26512;&lt;br /&gt;4.1.5 &amp;#27773;&amp;#36710;&amp;#28040;&amp;#36153;&amp;#20449;&amp;#36151;&amp;#28040;&amp;#36153;&amp;#24847;&amp;#24895;&lt;br /&gt;4.1.6 &amp;#27773;&amp;#36710;&amp;#28040;&amp;#36153;&amp;#20449;&amp;#36151;&amp;#19994;&amp;#21153;&amp;#27169;&amp;#24335;&lt;br /&gt;&amp;#65288;1&amp;#65289;&amp;#20256;&amp;#32479;&amp;#30340;&amp;#20449;&amp;#36151;&amp;#27169;&amp;#24335;&amp;mdash;&amp;#38134;&amp;#34892;&amp;#27773;&amp;#36710;&amp;#20449;&amp;#36151;&amp;#27169;&amp;#24335;&lt;br /&gt;&amp;#65288;2&amp;#65289;&amp;#21464;&amp;#36890;&amp;#30340;&amp;#20449;&amp;#36151;&amp;#27169;&amp;#24335;&amp;mdash;&amp;#32463;&amp;#38144;&amp;#21830;&amp;#27773;&amp;#36710;&amp;#20449;&amp;#36151;&amp;#27169;&amp;#24335;&lt;br /&gt;&amp;#65288;3&amp;#65289;&amp;#26032;&amp;#22411;&amp;#27773;&amp;#36710;&amp;#20449;&amp;#36151;&amp;#27169;&amp;#24335;&amp;mdash;&amp;#27773;&amp;#36710;&amp;#37329;&amp;#34701;&amp;#20449;&amp;#36151;&amp;#27169;&amp;#24335;&lt;br /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br /&gt;4.1.7 &amp;#27773;&amp;#36710;&amp;#28040;&amp;#36153;&amp;#20449;&amp;#36151;&amp;#21457;&amp;#23637;&amp;#36235;&amp;#21183;&lt;br /&gt;&amp;#65288;1&amp;#65289;&amp;#39118;&amp;#38505;&amp;#31649;&amp;#29702;&amp;#19987;&amp;#19994;&amp;#21270;&lt;br /&gt;&amp;#65288;2&amp;#65289;&amp;#20135;&amp;#21697;&amp;#20010;&amp;#24615;&amp;#21270;&lt;br /&gt;&amp;#65288;3&amp;#65289;&amp;#20027;&amp;#20307;&amp;#22810;&amp;#26679;&amp;#21270;&lt;br /&gt;&amp;#65288;4&amp;#65289;&amp;#21521;&amp;#21697;&amp;#29260;&amp;#21270;&amp;#12289;&amp;#32593;&amp;#32476;&amp;#21270;&amp;#12289;&amp;#35268;&amp;#27169;&amp;#21270;&amp;#26041;&amp;#21521;&amp;#21457;&amp;#23637;&lt;br /&gt;4.2 &amp;#27773;&amp;#36710;&amp;#20449;&amp;#36151;&amp;#23384;&amp;#22312;&amp;#38382;&amp;#39064;&amp;#21450;&amp;#24212;&amp;#23545;&amp;#31574;&amp;#30053;&lt;br /&gt;4.2.1 &amp;#27773;&amp;#36710;&amp;#28040;&amp;#36153;&amp;#20449;&amp;#36151;&amp;#23384;&amp;#22312;&amp;#30340;&amp;#20027;&amp;#35201;&amp;#38382;&amp;#39064;&lt;br /&gt;&amp;#65288;1&amp;#65289;&amp;#27861;&amp;#24459;&amp;#20307;&amp;#31995;&amp;#19981;&amp;#20581;&amp;#20840;&amp;#65292;&amp;#25919;&amp;#31574;&amp;#19981;&amp;#26126;&amp;#26391;&lt;br /&gt;&amp;#65288;2&amp;#65289;&amp;#22269;&amp;#20869;&amp;#20449;&amp;#29992;&amp;#20307;&amp;#31995;&amp;#26410;&amp;#23436;&amp;#21892;&lt;br /&gt;4.2.2 &amp;#27773;&amp;#36710;&amp;#28040;&amp;#36153;&amp;#20449;&amp;#36151;&amp;#24066;&amp;#22330;&amp;#30340;&amp;#21457;&amp;#23637;&amp;#23545;&amp;#31574;&lt;br /&gt;&amp;#65288;1&amp;#65289;&amp;#24314;&amp;#31435;&amp;#23436;&amp;#21892;&amp;#30340;&amp;#27861;&amp;#24459;&amp;#20307;&amp;#31995;&lt;br /&gt;&amp;#65288;2&amp;#65289;&amp;#20419;&amp;#36827;&amp;#27773;&amp;#36710;&amp;#20449;&amp;#36151;&amp;#24066;&amp;#22330;&amp;#22810;&amp;#20803;&amp;#21270;&lt;br /&gt;4.2.3 &amp;#27773;&amp;#36710;&amp;#28040;&amp;#36153;&amp;#20449;&amp;#36151;&amp;#20135;&amp;#19994;&amp;#38142;&amp;#23436;&amp;#21892;&amp;#36335;&amp;#24452;&lt;/p&gt;&lt;p&gt;&amp;#31532;5&amp;#31456;&amp;#65306;&amp;#20013;&amp;#22269;&amp;#27773;&amp;#36710;&amp;#20445;&amp;#38505;&amp;#24066;&amp;#22330;&amp;#21457;&amp;#23637;&amp;#29616;&amp;#29366;&amp;#20998;&amp;#26512;&lt;br /&gt;5.1 &amp;#22269;&amp;#22806;&amp;#27773;&amp;#36710;&amp;#20445;&amp;#38505;&amp;#34892;&amp;#19994;&amp;#21457;&amp;#23637;&amp;#32463;&amp;#39564;&amp;#20511;&amp;#37492;&lt;br /&gt;5.1.1 &amp;#32654;&amp;#22269;&amp;#27773;&amp;#36710;&amp;#20445;&amp;#38505;&amp;#34892;&amp;#19994;&amp;#21457;&amp;#23637;&amp;#32463;&amp;#39564;&lt;br /&gt;5.1.2 &amp;#24503;&amp;#22269;&amp;#27773;&amp;#36710;&amp;#20445;&amp;#38505;&amp;#34892;&amp;#19994;&amp;#21457;&amp;#23637;&amp;#32463;&amp;#39564;&lt;br /&gt;&amp;#65288;1&amp;#65289;&amp;#24503;&amp;#22269;&amp;#36710;&amp;#38505;&amp;#25913;&amp;#38761;&amp;#31616;&amp;#20171;&lt;br /&gt;&amp;#65288;2&amp;#65289;&amp;#24503;&amp;#22269;&amp;#26426;&amp;#21160;&amp;#36710;&amp;#36742;&amp;#27861;&amp;#23450;&amp;#31532;&amp;#19977;&amp;#32773;&amp;#36131;&amp;#20219;&amp;#20445;&amp;#38505;&amp;#31616;&amp;#20171;&lt;br /&gt;&amp;#65288;3&amp;#65289;&amp;#24503;&amp;#22269;&amp;#36710;&amp;#38505;&amp;#25913;&amp;#38761;&amp;#23545;&amp;#20013;&amp;#22269;&amp;#30340;&amp;#21551;&amp;#31034;&lt;br /&gt;5.1.3 &amp;#26085;&amp;#26412;&amp;#27773;&amp;#36710;&amp;#20445;&amp;#38505;&amp;#34892;&amp;#19994;&amp;#21457;&amp;#23637;&amp;#32463;&amp;#39564;&lt;br /&gt;&amp;#65288;1&amp;#65289;&amp;#26085;&amp;#26412;&amp;#36710;&amp;#38505;&amp;#24066;&amp;#22330;&amp;#21457;&amp;#23637;&amp;#21382;&amp;#31243;&lt;br /&gt;&amp;#65288;2&amp;#65289;&amp;#26085;&amp;#26412;&amp;#36710;&amp;#38505;&amp;#19994;&amp;#24212;&amp;#23545;&amp;#36153;&amp;#29575;&amp;#33258;&amp;#30001;&amp;#21270;&amp;#25361;&amp;#25112;&amp;#30340;&amp;#25514;&amp;#26045;&lt;br /&gt;&amp;#65288;3&amp;#65289;&amp;#23545;&amp;#20013;&amp;#22269;&amp;#36710;&amp;#38505;&amp;#24066;&amp;#22330;&amp;#21457;&amp;#23637;&amp;#30340;&amp;#21551;&amp;#31034;&lt;br /&gt;5.2 &amp;#20013;&amp;#22269;&amp;#27773;&amp;#36710;&amp;#20445;&amp;#38505;&amp;#34892;&amp;#19994;&amp;#21457;&amp;#23637;&amp;#29366;&amp;#20917;&amp;#20998;&amp;#26512;&lt;br /&gt;5.2.1 &amp;#20013;&amp;#22269;&amp;#27773;&amp;#36710;&amp;#20445;&amp;#38505;&amp;#34892;&amp;#19994;&amp;#21457;&amp;#23637;&amp;#27010;&amp;#20917;&lt;br /&gt;&amp;#65288;1&amp;#65289;&amp;#27773;&amp;#36710;&amp;#20445;&amp;#38505;&amp;#19994;&amp;#21457;&amp;#23637;&amp;#29366;&amp;#20917;&lt;br /&gt;&amp;#65288;2&amp;#65289;&amp;#27773;&amp;#36710;&amp;#20445;&amp;#38505;&amp;#32463;&amp;#33829;&amp;#25928;&amp;#30410;&lt;br /&gt;5.2.2 &amp;#20013;&amp;#22269;&amp;#27773;&amp;#36710;&amp;#20445;&amp;#38505;&amp;#34892;&amp;#19994;&amp;#21457;&amp;#23637;&amp;#29305;&amp;#28857;&lt;br /&gt;&amp;#65288;1&amp;#65289;&amp;#26426;&amp;#21160;&amp;#36710;&amp;#36742;&amp;#20445;&amp;#38505;&amp;#30340;&amp;#22522;&amp;#26412;&amp;#20869;&amp;#23481;&amp;#35268;&amp;#33539;&amp;#21270;&lt;br /&gt;&amp;#65288;2&amp;#65289;&amp;#26426;&amp;#21160;&amp;#36710;&amp;#36742;&amp;#20445;&amp;#38505;&amp;#30340;&amp;#24066;&amp;#22330;&amp;#33829;&amp;#38144;&amp;#38598;&amp;#20013;&amp;#21270;&lt;br /&gt;5.2.3 &amp;#20013;&amp;#22269;&amp;#27773;&amp;#36710;&amp;#20445;&amp;#38505;&amp;#34892;&amp;#19994;&amp;#32463;&amp;#33829;&amp;#24773;&amp;#20917;&lt;br /&gt;&amp;#65288;1&amp;#65289;&amp;#36710;&amp;#38505;&amp;#20445;&amp;#21333;&amp;#35268;&amp;#27169;&amp;#20998;&amp;#26512;&lt;br /&gt;&amp;#65288;2&amp;#65289;&amp;#20445;&amp;#36153;&amp;#25910;&amp;#20837;&amp;#20998;&amp;#26512;&lt;br /&gt;&amp;#65288;3&amp;#65289;&amp;#36710;&amp;#38505;&amp;#36180;&amp;#20184;&amp;#29575;&amp;#20998;&amp;#26512;&lt;br /&gt;&amp;#65288;4&amp;#65289;&amp;#36710;&amp;#38505;&amp;#36180;&amp;#20184;&amp;#25903;&amp;#20986;&amp;#35268;&amp;#27169;&amp;#20998;&amp;#26512;&lt;br /&gt;&amp;#65288;5&amp;#65289;&amp;#27773;&amp;#36710;&amp;#20445;&amp;#38505;&amp;#34892;&amp;#19994;&amp;#32463;&amp;#33829;&amp;#25928;&amp;#30410;&amp;#20998;&amp;#26512;&lt;br /&gt;5.3 &amp;#20013;&amp;#22269;&amp;#27773;&amp;#36710;&amp;#20445;&amp;#38505;&amp;#34892;&amp;#19994;&amp;#31454;&amp;#20105;&amp;#29366;&amp;#20917;&amp;#20998;&amp;#26512;&lt;br /&gt;5.3.1 &amp;#27773;&amp;#36710;&amp;#20445;&amp;#38505;&amp;#24066;&amp;#22330;&amp;#31454;&amp;#20105;&amp;#26684;&amp;#23616;&amp;#20998;&amp;#26512;&lt;br /&gt;&amp;#65288;1&amp;#65289;&amp;#27773;&amp;#36710;&amp;#20445;&amp;#3850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73;&amp;#36710;&amp;#20445;&amp;#38505;&amp;#24066;&amp;#22330;&amp;#31454;&amp;#20105;&amp;#36235;&amp;#21183;&lt;br /&gt;5.3.2 &amp;#20135;&amp;#19994;&amp;#38142;&amp;#35270;&amp;#35282;&amp;#19979;&amp;#30340;&amp;#36710;&amp;#38505;&amp;#31454;&amp;#20105;&amp;#31574;&amp;#30053;&lt;br /&gt;&amp;#65288;1&amp;#65289;&amp;#27773;&amp;#36710;&amp;#20445;&amp;#38505;&amp;#20135;&amp;#19994;&amp;#38142;&amp;#26500;&amp;#25104;&amp;#20998;&amp;#26512;&lt;br /&gt;&amp;#65288;2&amp;#65289;&amp;#27773;&amp;#36710;&amp;#20445;&amp;#38505;&amp;#20135;&amp;#19994;&amp;#38142;&amp;#21512;&amp;#20316;&amp;#29616;&amp;#29366;&lt;br /&gt;&amp;#65288;3&amp;#65289;&amp;#36710;&amp;#38505;&amp;#20135;&amp;#19994;&amp;#38142;&amp;#30340;&amp;#25506;&amp;#32034;&amp;#19982;&amp;#23454;&amp;#36341;&lt;br /&gt;&amp;#65288;4&amp;#65289;&amp;#20135;&amp;#19994;&amp;#38142;&amp;#35270;&amp;#35282;&amp;#19979;&amp;#30340;&amp;#36710;&amp;#38505;&amp;#31454;&amp;#20105;&amp;#31574;&amp;#30053;&lt;br /&gt;&amp;#65288;5&amp;#65289;&amp;#36710;&amp;#38505;&amp;#20135;&amp;#19994;&amp;#38142;&amp;#30340;&amp;#21457;&amp;#23637;&amp;#36335;&amp;#24452;&amp;#21450;&amp;#21327;&amp;#21516;&amp;#25928;&amp;#24212;&lt;br /&gt;5.4 &amp;#20013;&amp;#22269;&amp;#27773;&amp;#36710;&amp;#20445;&amp;#38505;&amp;#34892;&amp;#19994;&amp;#33829;&amp;#38144;&amp;#27169;&amp;#24335;&amp;#20998;&amp;#26512;&lt;br /&gt;5.4.1 &amp;#27773;&amp;#36710;&amp;#20445;&amp;#38505;&amp;#33829;&amp;#38144;&amp;#27169;&amp;#24335;&amp;#32467;&amp;#26500;&amp;#20998;&amp;#26512;&lt;br /&gt;5.4.2 &amp;#27773;&amp;#36710;&amp;#20445;&amp;#38505;&amp;#20225;&amp;#19994;&amp;#30452;&amp;#38144;&amp;#27169;&amp;#24335;&amp;#20998;&amp;#26512;&lt;br /&gt;&amp;#65288;1&amp;#65289;&amp;#27773;&amp;#36710;&amp;#20445;&amp;#38505;&amp;#26588;&amp;#21488;&amp;#30452;&amp;#38144;&amp;#27169;&amp;#24335;&lt;br /&gt;&amp;#65288;2&amp;#65289;&amp;#27773;&amp;#36710;&amp;#20445;&amp;#38505;&amp;#30005;&amp;#35805;&amp;#33829;&amp;#38144;&amp;#27169;&amp;#24335;&lt;br /&gt;&amp;#65288;3&amp;#65289;&amp;#27773;&amp;#36710;&amp;#20445;&amp;#38505;&amp;#32593;&amp;#32476;&amp;#33829;&amp;#38144;&amp;#27169;&amp;#24335;&lt;br /&gt;5.4.3 &amp;#27773;&amp;#36710;&amp;#20445;&amp;#38505;&amp;#20195;&amp;#29702;&amp;#33829;&amp;#38144;&amp;#27169;&amp;#24335;&amp;#20998;&amp;#26512;&lt;br /&gt;&amp;#65288;1&amp;#65289;&amp;#19987;&amp;#19994;&amp;#20195;&amp;#29702;&amp;#27169;&amp;#24335;&amp;#20998;&amp;#26512;&lt;br /&gt;&amp;#65288;2&amp;#65289;&amp;#20860;&amp;#19994;&amp;#20195;&amp;#29702;&amp;#27169;&amp;#24335;&amp;#20998;&amp;#26512;&lt;br /&gt;&amp;#65288;3&amp;#65289;&amp;#20010;&amp;#20154;&amp;#20195;&amp;#29702;&amp;#38144;&amp;#21806;&amp;#27169;&amp;#24335;&amp;#20998;&amp;#26512;&lt;br /&gt;&amp;#65288;4&amp;#65289;&amp;#20854;&amp;#20182;&amp;#38388;&amp;#25509;&amp;#33829;&amp;#38144;&amp;#27169;&amp;#24335;&amp;#20998;&amp;#26512;&lt;br /&gt;5.5 &amp;#20013;&amp;#22269;&amp;#27773;&amp;#36710;&amp;#20445;&amp;#38505;&amp;#21457;&amp;#23637;&amp;#36235;&amp;#21183;&amp;#21450;&amp;#21069;&amp;#26223;&amp;#39044;&amp;#27979;&lt;br /&gt;5.5.1 &amp;#27773;&amp;#36710;&amp;#20445;&amp;#38505;&amp;#34892;&amp;#19994;&amp;#21457;&amp;#23637;&amp;#36235;&amp;#21183;&amp;#20998;&amp;#26512;&lt;br /&gt;&amp;#65288;1&amp;#65289;&amp;#34892;&amp;#19994;&amp;#30417;&amp;#31649;&amp;#29615;&amp;#22659;&amp;#21464;&amp;#21270;&amp;#36235;&amp;#21183;&amp;#20998;&amp;#26512;&lt;br /&gt;&amp;#65288;2&amp;#65289;&amp;#36710;&amp;#38505;&amp;#38505;&amp;#31181;&amp;#32467;&amp;#26500;&amp;#21464;&amp;#21270;&amp;#36235;&amp;#21183;&amp;#20998;&amp;#26512;&lt;br /&gt;&amp;#65288;3&amp;#65289;&amp;#23458;&amp;#25143;&amp;#32676;&amp;#20307;&amp;#32467;&amp;#26500;&amp;#21464;&amp;#21270;&amp;#36235;&amp;#21183;&amp;#20998;&amp;#26512;&lt;br /&gt;&amp;#65288;4&amp;#65289;&amp;#20225;&amp;#19994;&amp;#31454;&amp;#20105;&amp;#26680;&amp;#24515;&amp;#36716;&amp;#21521;&amp;#36235;&amp;#21183;&amp;#20998;&amp;#26512;&lt;br /&gt;&amp;#65288;5&amp;#65289;&amp;#20225;&amp;#19994;&amp;#32463;&amp;#33829;&amp;#29702;&amp;#24565;&amp;#36716;&amp;#21464;&amp;#36235;&amp;#21183;&amp;#20998;&amp;#26512;&lt;br /&gt;5.5.2 &amp;#27773;&amp;#36710;&amp;#20445;&amp;#38505;&amp;#34892;&amp;#19994;&amp;#21457;&amp;#23637;&amp;#39537;&amp;#21160;&amp;#22240;&amp;#32032;&lt;br /&gt;&amp;#65288;1&amp;#65289;&amp;#32463;&amp;#27982;&amp;#22240;&amp;#32032;&amp;#24433;&amp;#21709;&amp;#20998;&amp;#26512;&lt;br /&gt;&amp;#65288;2&amp;#65289;&amp;#20132;&amp;#36890;&amp;#22240;&amp;#32032;&amp;#24433;&amp;#21709;&amp;#20998;&amp;#26512;&lt;br /&gt;&amp;#65288;3&amp;#65289;&amp;#25919;&amp;#31574;&amp;#22240;&amp;#32032;&amp;#24433;&amp;#21709;&amp;#20998;&amp;#26512;&lt;br /&gt;5.5.3 &amp;#27773;&amp;#36710;&amp;#20445;&amp;#38505;&amp;#34892;&amp;#19994;&amp;#21457;&amp;#23637;&amp;#21069;&amp;#26223;&amp;#39044;&amp;#27979;&lt;/p&gt;&lt;p&gt;&amp;#31532;6&amp;#31456;&amp;#65306;&amp;#20013;&amp;#22269;&amp;#27773;&amp;#36710;&amp;#31199;&amp;#36161;&amp;#24066;&amp;#22330;&amp;#21457;&amp;#23637;&amp;#29616;&amp;#29366;&amp;#20998;&amp;#26512;&lt;br /&gt;6.1 &amp;#22269;&amp;#38469;&amp;#27773;&amp;#36710;&amp;#31199;&amp;#36161;&amp;#34892;&amp;#19994;&amp;#21457;&amp;#23637;&amp;#27010;&amp;#20917;&lt;br /&gt;6.1.1 &amp;#22269;&amp;#38469;&amp;#27773;&amp;#36710;&amp;#31199;&amp;#36161;&amp;#34892;&amp;#19994;&amp;#30340;&amp;#21457;&amp;#23637;&amp;#21382;&amp;#31243;&lt;br /&gt;&amp;#65288;1&amp;#65289;&amp;#33804;&amp;#33469;&amp;#36215;&amp;#27493;&amp;#38454;&amp;#27573;&amp;#65288;1981-2021&amp;#24180;&amp;#65289;&amp;#65306;&amp;#20174;&amp;#32654;&amp;#22269;&amp;#36215;&amp;#27493;&amp;#24182;&amp;#36880;&amp;#27493;&amp;#21521;&amp;#27431;&amp;#27954;&amp;#21457;&amp;#23637;&lt;br /&gt;&amp;#65288;2&amp;#65289;&amp;#24555;&amp;#36895;&amp;#21457;&amp;#23637;&amp;#38454;&amp;#27573;&amp;#65288;2001-2021&amp;#24180;&amp;#65289;&amp;#65306;&amp;#27773;&amp;#36710;&amp;#31199;&amp;#36161;&amp;#22312;&amp;#27431;&amp;#32654;&amp;#26222;&amp;#21450;&amp;#65292;&amp;#34892;&amp;#19994;&amp;#24040;&amp;#22836;&amp;#20986;&amp;#29616;&lt;br /&gt;&amp;#65288;3&amp;#65289;&amp;#30001;&amp;#21457;&amp;#23637;&amp;#36208;&amp;#21521;&amp;#25104;&amp;#29087;&amp;#38454;&amp;#27573;&amp;#65288;1991-2021&amp;#24180;&amp;#65289;&amp;#65306;&amp;#20135;&amp;#19994;&amp;#38142;&amp;#24310;&amp;#20280;&amp;#65292;&amp;#34892;&amp;#19994;&amp;#31454;&amp;#20105;&amp;#24320;&amp;#22987;&amp;#21152;&amp;#21095;&lt;br /&gt;&amp;#65288;4&amp;#65289;&amp;#25104;&amp;#29087;&amp;#26399;&amp;#65288;2000&amp;#24180;&amp;#20043;&amp;#21518;&amp;#65289;&amp;#65306;&amp;#27773;&amp;#36710;&amp;#31199;&amp;#36161;&amp;#24040;&amp;#22836;&amp;#20840;&amp;#29699;&amp;#21270;&amp;#25193;&amp;#24352;&lt;br /&gt;6.1.2 &amp;#22269;&amp;#38469;&amp;#27773;&amp;#36710;&amp;#31199;&amp;#36161;&amp;#34892;&amp;#19994;&amp;#30340;&amp;#21457;&amp;#23637;&amp;#35268;&amp;#27169;&lt;br /&gt;6.1.3 &amp;#22269;&amp;#38469;&amp;#27773;&amp;#36710;&amp;#31199;&amp;#36161;&amp;#34892;&amp;#19994;&amp;#30340;&amp;#29983;&amp;#21629;&amp;#21608;&amp;#26399;&lt;br /&gt;6.1.4 &amp;#22269;&amp;#38469;&amp;#27773;&amp;#36710;&amp;#31199;&amp;#36161;&amp;#34892;&amp;#19994;&amp;#36816;&amp;#20316;&amp;#27169;&amp;#24335;&amp;#20998;&amp;#26512;&lt;br /&gt;&amp;#65288;1&amp;#65289;&amp;#29305;&amp;#35768;&amp;#32463;&amp;#33829;&amp;#31199;&amp;#36161;&amp;#20844;&amp;#21496;&amp;#30340;&amp;#32844;&amp;#36131;&lt;br /&gt;&amp;#65288;2&amp;#65289;&amp;#29305;&amp;#35768;&amp;#32463;&amp;#33829;&amp;#24215;&amp;#24212;&amp;#23653;&amp;#34892;&amp;#30340;&amp;#32844;&amp;#36131;&lt;br /&gt;&amp;#65288;3&amp;#65289;&amp;#27773;&amp;#36710;&amp;#31199;&amp;#36161;&amp;#26381;&amp;#21153;&amp;#30340;&amp;#19994;&amp;#21153;&amp;#27969;&amp;#31243;&lt;br /&gt;&amp;#65288;4&amp;#65289;&amp;#27773;&amp;#36710;&amp;#31199;&amp;#36161;&amp;#26381;&amp;#21153;&amp;#30340;&amp;#36741;&amp;#21161;&amp;#25903;&amp;#25345;&lt;br /&gt;6.1.5 &amp;#22269;&amp;#38469;&amp;#27773;&amp;#36710;&amp;#31199;&amp;#36161;&amp;#34892;&amp;#19994;&amp;#36816;&amp;#20316;&amp;#29305;&amp;#28857;&amp;#20998;&amp;#26512;&lt;br /&gt;6.1.6 &amp;#22269;&amp;#38469;&amp;#27773;&amp;#36710;&amp;#31199;&amp;#36161;&amp;#23545;&amp;#20013;&amp;#22269;&amp;#27773;&amp;#36710;&amp;#31199;&amp;#36161;&amp;#30340;&amp;#21551;&amp;#31034;&lt;br /&gt;&amp;#65288;1&amp;#65289;&amp;#23436;&amp;#21892;&amp;#25919;&amp;#31574;&amp;#27861;&amp;#35268;&amp;#20307;&amp;#31995;&amp;#65292;&amp;#19981;&amp;#26029;&amp;#25552;&amp;#39640;&amp;#34892;&amp;#19994;&amp;#31649;&amp;#29702;&amp;#27700;&amp;#24179;&lt;br /&gt;&amp;#65288;2&amp;#65289;&amp;#23545;&amp;#27773;&amp;#36710;&amp;#31199;&amp;#36161;&amp;#19994;&amp;#23454;&amp;#34892;&amp;#20248;&amp;#24800;&amp;#30340;&amp;#36130;&amp;#25919;&amp;#31246;&amp;#25910;&amp;#25919;&amp;#31574;&lt;br /&gt;&amp;#65288;3&amp;#65289;&amp;#24314;&amp;#31435;&amp;#20581;&amp;#20840;&amp;#20449;&amp;#29992;&amp;#26426;&amp;#21046;&amp;#65292;&amp;#26500;&amp;#24314;&amp;#27773;&amp;#36710;&amp;#34892;&amp;#19994;&amp;#20449;&amp;#29992;&amp;#20307;&amp;#31995;&lt;br /&gt;&amp;#65288;4&amp;#65289;&amp;#25552;&amp;#39640;&amp;#20225;&amp;#19994;&amp;#35268;&amp;#27169;&amp;#27700;&amp;#24179;&amp;#65292;&amp;#23454;&amp;#29616;&amp;#35268;&amp;#27169;&amp;#21270;&amp;#32463;&amp;#33829;&lt;br /&gt;&amp;#65288;5&amp;#65289;&amp;#24341;&amp;#23548;&amp;#21152;&amp;#24378;&amp;#34892;&amp;#19994;&amp;#21512;&amp;#20316;&lt;br /&gt;&amp;#65288;6&amp;#65289;&amp;#20805;&amp;#20998;&amp;#21457;&amp;#25381;&amp;#34892;&amp;#19994;&amp;#21327;&amp;#20250;&amp;#30340;&amp;#20316;&amp;#29992;&lt;br /&gt;6.2 &amp;#20013;&amp;#22269;&amp;#27773;&amp;#36710;&amp;#31199;&amp;#36161;&amp;#34892;&amp;#19994;&amp;#21457;&amp;#23637;&amp;#29366;&amp;#20917;&lt;br /&gt;6.2.1 &amp;#20013;&amp;#22269;&amp;#27773;&amp;#36710;&amp;#31199;&amp;#36161;&amp;#34892;&amp;#19994;&amp;#21457;&amp;#23637;&amp;#21382;&amp;#31243;&lt;br /&gt;&amp;#65288;1&amp;#65289;&amp;#27773;&amp;#36710;&amp;#20998;&amp;#26102;&amp;#31199;&amp;#36161;&amp;#21457;&amp;#23637;&amp;#21382;&amp;#31243;&lt;br /&gt;&amp;#65288;2&amp;#65289;&amp;#27773;&amp;#36710;&amp;#34701;&amp;#36164;&amp;#31199;&amp;#36161;&amp;#21457;&amp;#23637;&amp;#21382;&amp;#31243;&lt;br /&gt;6.2.2 &amp;#20013;&amp;#22269;&amp;#27773;&amp;#36710;&amp;#31199;&amp;#36161;&amp;#34892;&amp;#19994;&amp;#21457;&amp;#23637;&amp;#35268;&amp;#27169;&lt;br /&gt;6.2.3 &amp;#20013;&amp;#22269;&amp;#27773;&amp;#36710;&amp;#31199;&amp;#36161;&amp;#34892;&amp;#19994;&amp;#21457;&amp;#23637;&amp;#29305;&amp;#28857;&lt;br /&gt;6.2.4 &amp;#20013;&amp;#22269;&amp;#27773;&amp;#36710;&amp;#31199;&amp;#36161;&amp;#34892;&amp;#19994;&amp;#29983;&amp;#21629;&amp;#21608;&amp;#26399;&lt;br /&gt;6.2.5 &amp;#20013;&amp;#22269;&amp;#27773;&amp;#36710;&amp;#31199;&amp;#36161;&amp;#34892;&amp;#19994;&amp;#23384;&amp;#22312;&amp;#38382;&amp;#39064;&lt;br /&gt;6.2.6 &amp;#20013;&amp;#22269;&amp;#27773;&amp;#36710;&amp;#31199;&amp;#36161;&amp;#34892;&amp;#19994;&amp;#21457;&amp;#23637;&amp;#31574;&amp;#30053;&lt;br /&gt;&amp;#65288;1&amp;#65289;&amp;#20248;&amp;#21270;&amp;#31038;&amp;#20250;&amp;#29615;&amp;#22659;&lt;br /&gt;&amp;#65288;2&amp;#65289;&amp;#20570;&amp;#24378;&amp;#20570;&amp;#20248;&amp;#27773;&amp;#36710;&amp;#31199;&amp;#36161;&amp;#20225;&amp;#19994;&lt;br /&gt;&amp;#65288;3&amp;#65289;&amp;#28040;&amp;#36153;&amp;#32773;&amp;#26356;&amp;#26032;&amp;#35266;&amp;#24565;&amp;#65292;&amp;#20419;&amp;#36827;&amp;#20064;&amp;#24815;&amp;#36716;&amp;#21464;&lt;br /&gt;6.3 &amp;#20013;&amp;#22269;&amp;#27773;&amp;#36710;&amp;#34701;&amp;#36164;&amp;#31199;&amp;#36161;&amp;#24066;&amp;#22330;&amp;#20998;&amp;#26512;&lt;br /&gt;6.3.1 &amp;#27773;&amp;#36710;&amp;#34701;&amp;#36164;&amp;#31199;&amp;#36161;&amp;#24066;&amp;#22330;&amp;#21457;&amp;#23637;&amp;#29616;&amp;#29366;&lt;br /&gt;&amp;#65288;1&amp;#65289;&amp;#23384;&amp;#22312;&amp;#38382;&amp;#39064;&lt;br /&gt;&amp;#65288;2&amp;#65289;&amp;#25919;&amp;#31574;&amp;#24433;&amp;#21709;&lt;br /&gt;&amp;#65288;3&amp;#65289;&amp;#27773;&amp;#36710;&amp;#34701;&amp;#36164;&amp;#31199;&amp;#36161;&amp;#22788;&amp;#20110;&amp;ldquo;&amp;#24188;&amp;#31258;&amp;#26399;&amp;rdquo;&lt;br /&gt;6.3.2 &amp;#27773;&amp;#36710;&amp;#34701;&amp;#36164;&amp;#31199;&amp;#36161;&amp;#24066;&amp;#22330;&amp;#35268;&amp;#27169;&amp;#20998;&amp;#26512;&lt;br /&gt;6.3.3 &amp;#27773;&amp;#36710;&amp;#34701;&amp;#36164;&amp;#31199;&amp;#36161;&amp;#24066;&amp;#22330;&amp;#28183;&amp;#36879;&amp;#29575;&lt;br /&gt;6.3.4 &amp;#27773;&amp;#36710;&amp;#34701;&amp;#36164;&amp;#31199;&amp;#36161;&amp;#24066;&amp;#22330;&amp;#38656;&amp;#27714;&amp;#20998;&amp;#26512;&lt;br /&gt;6.3.5 &amp;#27773;&amp;#36710;&amp;#34701;&amp;#36164;&amp;#31199;&amp;#36161;&amp;#24066;&amp;#22330;&amp;#21457;&amp;#23637;&amp;#27169;&amp;#24335;&lt;br /&gt;6.3.6 &amp;#27773;&amp;#36710;&amp;#34701;&amp;#36164;&amp;#31199;&amp;#36161;&amp;#24066;&amp;#22330;&amp;#20135;&amp;#21697;&amp;#20998;&amp;#26512;&lt;br /&gt;6.3.7 &amp;#27773;&amp;#36710;&amp;#34701;&amp;#36164;&amp;#31199;&amp;#36161;&amp;#24066;&amp;#22330;&amp;#39118;&amp;#38505;&amp;#25511;&amp;#21046;&lt;br /&gt;&amp;#65288;1&amp;#65289;&amp;#27773;&amp;#36710;&amp;#34701;&amp;#36164;&amp;#31199;&amp;#36161;&amp;#24066;&amp;#22330;&amp;#38754;&amp;#20020;&amp;#30340;&amp;#39118;&amp;#38505;&lt;br /&gt;&amp;#65288;2&amp;#65289;&amp;#27773;&amp;#36710;&amp;#34701;&amp;#36164;&amp;#31199;&amp;#36161;&amp;#39118;&amp;#38505;&amp;#25511;&amp;#21046;&amp;#21150;&amp;#27861;&lt;br /&gt;6.4 &amp;#20013;&amp;#22269;&amp;#27773;&amp;#36710;&amp;#31199;&amp;#36161;&amp;#24066;&amp;#22330;&amp;#21069;&amp;#26223;&amp;#39044;&amp;#27979;&lt;br /&gt;6.4.1 &amp;#27773;&amp;#36710;&amp;#31199;&amp;#36161;&amp;#34892;&amp;#19994;&amp;#26410;&amp;#26469;&amp;#21457;&amp;#23637;&amp;#36235;&amp;#21183;&amp;#20998;&amp;#26512;&lt;br /&gt;&amp;#65288;1&amp;#65289;&amp;#32463;&amp;#33829;&amp;#27169;&amp;#24335;&amp;#36880;&amp;#28176;&amp;#22810;&amp;#20803;&amp;#21270;&lt;br /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br /&gt;&amp;#65288;3&amp;#65289;&amp;#27773;&amp;#36710;&amp;#20135;&amp;#19994;&amp;#38142;&amp;#34701;&amp;#21512;&amp;#36827;&amp;#19968;&amp;#27493;&amp;#21152;&amp;#22823;&lt;br /&gt;&amp;#65288;4&amp;#65289;&amp;#26381;&amp;#21153;&amp;#27700;&amp;#24179;&amp;#21644;&amp;#27861;&amp;#24459;&amp;#29615;&amp;#22659;&amp;#23558;&amp;#26356;&amp;#21152;&amp;#23436;&amp;#21892;&lt;br /&gt;6.4.2 &amp;#27773;&amp;#36710;&amp;#31199;&amp;#36161;&amp;#34892;&amp;#19994;&amp;#26410;&amp;#26469;&amp;#25237;&amp;#36164;&amp;#21069;&amp;#26223;&amp;#20998;&amp;#26512;&lt;/p&gt;&lt;p&gt;&amp;#31532;7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773;&amp;#36710;&amp;#37329;&amp;#34701;&amp;#34892;&amp;#19994;&amp;#25237;&amp;#34701;&amp;#36164;&amp;#20998;&amp;#26512;&lt;br /&gt;7.1 &amp;#20013;&amp;#22269;&amp;#27773;&amp;#36710;&amp;#37329;&amp;#34701;&amp;#34892;&amp;#19994;&amp;#39118;&amp;#38505;&amp;#20998;&amp;#26512;&lt;br /&gt;7.1.1 &amp;#27773;&amp;#36710;&amp;#37329;&amp;#34701;&amp;#34892;&amp;#19994;&amp;#25237;&amp;#36164;&amp;#39118;&amp;#38505;&amp;#20998;&amp;#26512;&lt;br /&gt;7.1.2 &amp;#27773;&amp;#36710;&amp;#37329;&amp;#34701;&amp;#32463;&amp;#33829;&amp;#27169;&amp;#24335;&amp;#39118;&amp;#38505;&amp;#20998;&amp;#26512;&lt;br /&gt;7.1.3 &amp;#32463;&amp;#38144;&amp;#21830;&amp;#29289;&amp;#27969;&amp;#37329;&amp;#34701;&amp;#34701;&amp;#36164;&amp;#27169;&amp;#24335;&amp;#21450;&amp;#39118;&amp;#38505;&lt;br /&gt;&amp;#65288;1&amp;#65289;&amp;#20179;&amp;#21333;&amp;#36136;&amp;#25276;&amp;#27169;&amp;#24335;&amp;#21450;&amp;#20854;&amp;#39118;&amp;#38505;&amp;#20998;&amp;#26512;&lt;br /&gt;&amp;#65288;2&amp;#65289;&amp;#20080;&amp;#26041;&amp;#20449;&amp;#36151;&amp;#27169;&amp;#24335;&amp;#21450;&amp;#20854;&amp;#39118;&amp;#38505;&amp;#20998;&amp;#26512;&lt;br /&gt;&amp;#65288;3&amp;#65289;&amp;#25480;&amp;#20449;&amp;#34701;&amp;#36164;&amp;#27169;&amp;#24335;&amp;#21450;&amp;#20854;&amp;#39118;&amp;#38505;&amp;#20998;&amp;#26512;&lt;br /&gt;&amp;#65288;4&amp;#65289;&amp;#19977;&amp;#31181;&amp;#19994;&amp;#21153;&amp;#27169;&amp;#24335;&amp;#30340;&amp;#27604;&amp;#36739;&amp;#20998;&amp;#26512;&lt;br /&gt;7.1.4 &amp;#27773;&amp;#36710;&amp;#37329;&amp;#34701;&amp;#34892;&amp;#19994;&amp;#39118;&amp;#38505;&amp;#38450;&amp;#33539;&amp;#31574;&amp;#30053;&amp;#20998;&amp;#26512;&lt;br /&gt;7.2 &amp;#20013;&amp;#22269;&amp;#27773;&amp;#36710;&amp;#37329;&amp;#34701;&amp;#34892;&amp;#19994;&amp;#25237;&amp;#36164;&amp;#20998;&amp;#26512;&lt;br /&gt;7.2.1 &amp;#27773;&amp;#36710;&amp;#37329;&amp;#34701;&amp;#34892;&amp;#19994;&amp;#25237;&amp;#36164;&amp;#26426;&amp;#20250;&amp;#20998;&amp;#26512;&lt;br /&gt;&amp;#65288;1&amp;#65289;&amp;#36710;&amp;#20225;&amp;#36827;&amp;#20891;&amp;#27773;&amp;#36710;&amp;#37329;&amp;#34701;&amp;#25237;&amp;#36164;&amp;#26426;&amp;#20250;&lt;br /&gt;&amp;#65288;2&amp;#65289;&amp;#38134;&amp;#34892;&amp;#36827;&amp;#20891;&amp;#27773;&amp;#36710;&amp;#37329;&amp;#34701;&amp;#25237;&amp;#36164;&amp;#26426;&amp;#20250;&lt;br /&gt;&amp;#65288;3&amp;#65289;&amp;#20445;&amp;#38505;&amp;#36827;&amp;#20891;&amp;#27773;&amp;#36710;&amp;#37329;&amp;#34701;&amp;#25237;&amp;#36164;&amp;#26426;&amp;#20250;&lt;br /&gt;&amp;#65288;4&amp;#65289;&amp;#19987;&amp;#19994;&amp;#31532;&amp;#19977;&amp;#26041;&amp;#27773;&amp;#36710;&amp;#37329;&amp;#34701;&amp;#25237;&amp;#36164;&amp;#26426;&amp;#20250;&lt;br /&gt;&amp;#65288;5&amp;#65289;&amp;#27773;&amp;#36710;&amp;#28040;&amp;#36153;&amp;#20449;&amp;#36151;&amp;#39046;&amp;#22495;&amp;#25237;&amp;#36164;&amp;#26426;&amp;#20250;&lt;br /&gt;&amp;#65288;6&amp;#65289;&amp;#27773;&amp;#36710;&amp;#34701;&amp;#36164;&amp;#31199;&amp;#36161;&amp;#39046;&amp;#22495;&amp;#25237;&amp;#36164;&amp;#26426;&amp;#20250;&lt;br /&gt;&amp;#65288;7&amp;#65289;&amp;#20108;&amp;#25163;&amp;#27773;&amp;#36710;&amp;#37329;&amp;#34701;&amp;#26381;&amp;#21153;&amp;#25237;&amp;#36164;&amp;#26426;&amp;#20250;&lt;br /&gt;&amp;#65288;8&amp;#65289;&amp;#20998;&amp;#22320;&amp;#22495;&amp;#27773;&amp;#36710;&amp;#37329;&amp;#34701;&amp;#26381;&amp;#21153;&amp;#25237;&amp;#36164;&amp;#26426;&amp;#20250;&lt;br /&gt;7.2.2 &amp;#27773;&amp;#36710;&amp;#37329;&amp;#34701;&amp;#34892;&amp;#19994;&amp;#26368;&amp;#26032;&amp;#25237;&amp;#36164;&amp;#21160;&amp;#21521;&lt;br /&gt;7.2.3 &amp;#27773;&amp;#36710;&amp;#37329;&amp;#34701;&amp;#34892;&amp;#19994;&amp;#25237;&amp;#36164;&amp;#31574;&amp;#30053;&amp;#20998;&amp;#26512;&lt;br /&gt;&amp;#65288;1&amp;#65289;&amp;#21512;&amp;#29702;&amp;#24320;&amp;#21457;&amp;#27773;&amp;#36710;&amp;#37329;&amp;#34701;&amp;#30456;&amp;#20851;&amp;#20135;&amp;#21697;&lt;br /&gt;&amp;#65288;2&amp;#65289;&amp;#24212;&amp;#29992;&amp;#37329;&amp;#34701;&amp;#24037;&amp;#31243;&amp;#30772;&amp;#35299;&amp;#21046;&amp;#24230;&amp;#22721;&amp;#22418;&lt;br /&gt;&amp;#65288;3&amp;#65289;&amp;#25237;&amp;#36164;&amp;#24615;&amp;#27773;&amp;#36710;&amp;#37329;&amp;#34701;&amp;#20135;&amp;#21697;&amp;#26159;&amp;#37325;&amp;#28857;&lt;br /&gt;7.3 &amp;#20013;&amp;#22269;&amp;#27773;&amp;#36710;&amp;#37329;&amp;#34701;&amp;#34892;&amp;#19994;&amp;#34701;&amp;#36164;&amp;#20998;&amp;#26512;&lt;br /&gt;7.3.1 &amp;#27773;&amp;#36710;&amp;#37329;&amp;#34701;&amp;#20844;&amp;#21496;&amp;#34701;&amp;#36164;&amp;#36164;&amp;#26412;&amp;#32467;&amp;#26500;&lt;br /&gt;&amp;#65288;1&amp;#65289;&amp;#27773;&amp;#36710;&amp;#37329;&amp;#34701;&amp;#20844;&amp;#21496;&amp;#30340;&amp;#34701;&amp;#36164;&amp;#32467;&amp;#26500;&lt;br /&gt;&amp;#65288;2&amp;#65289;&amp;#27773;&amp;#36710;&amp;#37329;&amp;#34701;&amp;#20844;&amp;#21496;&amp;#30340;&amp;#34701;&amp;#36164;&amp;#26041;&amp;#24335;&lt;br /&gt;7.3.2 &amp;#22269;&amp;#38469;&amp;#27773;&amp;#36710;&amp;#37329;&amp;#34701;&amp;#20844;&amp;#21496;&amp;#34701;&amp;#36164;&amp;#28192;&amp;#36947;&lt;br /&gt;7.3.3 &amp;#22269;&amp;#20869;&amp;#27773;&amp;#36710;&amp;#37329;&amp;#34701;&amp;#20844;&amp;#21496;&amp;#34701;&amp;#36164;&amp;#28192;&amp;#36947;&lt;br /&gt;7.3.4 &amp;#22269;&amp;#20869;&amp;#22806;&amp;#27773;&amp;#36710;&amp;#37329;&amp;#34701;&amp;#34701;&amp;#36164;&amp;#28192;&amp;#36947;&amp;#27604;&amp;#36739;&lt;br /&gt;&amp;#65288;1&amp;#65289;&amp;#22269;&amp;#38469;&amp;#27773;&amp;#36710;&amp;#37329;&amp;#34701;&amp;#20844;&amp;#21496;&amp;#30340;&amp;#34701;&amp;#36164;&amp;#28192;&amp;#36947;&amp;#20998;&amp;#26512;&lt;br /&gt;&amp;#65288;2&amp;#65289;&amp;#22269;&amp;#20869;&amp;#27773;&amp;#36710;&amp;#37329;&amp;#34701;&amp;#20844;&amp;#21496;&amp;#30340;&amp;#34701;&amp;#36164;&amp;#28192;&amp;#36947;&amp;#20998;&amp;#26512;&lt;br /&gt;7.3.5 &amp;#25299;&amp;#23485;&amp;#27773;&amp;#36710;&amp;#37329;&amp;#34701;&amp;#34701;&amp;#36164;&amp;#28192;&amp;#36947;&amp;#30340;&amp;#24314;&amp;#35758;&lt;br /&gt;&amp;#65288;1&amp;#65289;&amp;#20197;&amp;#24212;&amp;#25910;&amp;#36134;&amp;#27454;&amp;#36136;&amp;#25276;&amp;#21521;&amp;#38134;&amp;#34892;&amp;#36151;&amp;#27454;&lt;br /&gt;&amp;#65288;2&amp;#65289;&amp;#21830;&amp;#19994;&amp;#31080;&amp;#25454;&amp;#21450;&amp;#20844;&amp;#21496;&amp;#20538;&amp;#21457;&amp;#34892;&lt;br /&gt;&amp;#65288;3&amp;#65289;&amp;#36827;&amp;#20837;&amp;#38134;&amp;#34892;&amp;#38388;&amp;#21516;&amp;#19994;&amp;#25286;&amp;#20511;&amp;#24066;&amp;#22330;&lt;br /&gt;&amp;#65288;4&amp;#65289;&amp;#24320;&amp;#21150;&amp;#36141;&amp;#36710;&amp;#20648;&amp;#33988;&lt;br /&gt;&amp;#65288;5&amp;#65289;&amp;#27773;&amp;#36710;&amp;#28040;&amp;#36153;&amp;#20449;&amp;#36151;&amp;#36164;&amp;#20135;&amp;#35777;&amp;#21048;&amp;#21270;&lt;/p&gt;&lt;p&gt;&amp;#31532;8&amp;#31456;&amp;#65306;&amp;#20013;&amp;#22269;&amp;#27773;&amp;#36710;&amp;#37329;&amp;#34701;&amp;#34892;&amp;#19994;&amp;#39046;&amp;#20808;&amp;#20225;&amp;#19994;&amp;#20998;&amp;#26512;&lt;br /&gt;8.1 &amp;#27773;&amp;#36710;&amp;#37329;&amp;#34701;&amp;#34892;&amp;#19994;&amp;#31454;&amp;#20105;&amp;#29366;&amp;#20917;&amp;#20998;&amp;#26512;&lt;br /&gt;8.2 &amp;#37329;&amp;#34701;&amp;#26426;&amp;#26500;&amp;#27773;&amp;#36710;&amp;#37329;&amp;#34701;&amp;#19994;&amp;#21153;&amp;#20998;&amp;#26512;&lt;br /&gt;8.2.1 &amp;#20013;&amp;#22269;&amp;#24037;&amp;#21830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19994;&amp;#21153;&amp;#20998;&amp;#26512;&lt;br /&gt;&amp;#65288;4&amp;#65289;&amp;#27773;&amp;#36710;&amp;#20449;&amp;#36151;&amp;#25919;&amp;#31574;&amp;#20998;&amp;#26512;&lt;br /&gt;&amp;#65288;5&amp;#65289;&amp;#20449;&amp;#36151;&amp;#36164;&amp;#20135;&amp;#19981;&amp;#33391;&amp;#29575;&amp;#20998;&amp;#26512;&lt;br /&gt;&amp;#65288;6&amp;#65289;&amp;#27773;&amp;#36710;&amp;#36151;&amp;#27454;&amp;#35268;&amp;#27169;&amp;#21450;&amp;#19981;&amp;#33391;&amp;#29575;&lt;br /&gt;8.2.2 &amp;#20013;&amp;#22269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35268;&amp;#27169;&amp;#21450;&amp;#19981;&amp;#33391;&amp;#29575;&lt;br /&gt;&amp;#65288;4&amp;#65289;&amp;#27773;&amp;#36710;&amp;#28040;&amp;#36153;&amp;#20449;&amp;#36151;&amp;#25919;&amp;#31574;&amp;#20998;&amp;#26512;&lt;br /&gt;&amp;#65288;5&amp;#65289;&amp;#20010;&amp;#20154;&amp;#27773;&amp;#36710;&amp;#20449;&amp;#36151;&amp;#19994;&amp;#21153;&amp;#20998;&amp;#26512;&lt;br /&gt;8.2.3 &amp;#25307;&amp;#21830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7773;&amp;#36710;&amp;#36151;&amp;#27454;&amp;#25919;&amp;#31574;&amp;#20998;&amp;#26512;&lt;br /&gt;&amp;#65288;5&amp;#65289;&amp;#27773;&amp;#36710;&amp;#20449;&amp;#36151;&amp;#19994;&amp;#21153;&amp;#20998;&amp;#26512;&lt;br /&gt;8.2.4 &amp;#24179;&amp;#2343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25919;&amp;#31574;&amp;#20998;&amp;#26512;&lt;br /&gt;&amp;#65288;4&amp;#65289;&amp;#20449;&amp;#36151;&amp;#36164;&amp;#20135;&amp;#19981;&amp;#33391;&amp;#29575;&amp;#20998;&amp;#26512;&lt;br /&gt;8.2.5 &amp;#20013;&amp;#20449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7773;&amp;#36710;&amp;#20449;&amp;#36151;&amp;#25919;&amp;#31574;&amp;#20998;&amp;#26512;&lt;br /&gt;&amp;#65288;4&amp;#65289;&amp;#20449;&amp;#36151;&amp;#36164;&amp;#20135;&amp;#19981;&amp;#33391;&amp;#29575;&amp;#20998;&amp;#26512;&lt;br /&gt;8.2.6 &amp;#20013;&amp;#22269;&amp;#20892;&amp;#19994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7773;&amp;#36710;&amp;#36151;&amp;#27454;&amp;#25919;&amp;#31574;&amp;#20998;&amp;#26512;&lt;br /&gt;&amp;#65288;5&amp;#65289;&amp;#27773;&amp;#36710;&amp;#37329;&amp;#34701;&amp;#19994;&amp;#21153;&amp;#20998;&amp;#26512;&lt;br /&gt;8.2.7 &amp;#20013;&amp;#22269;&amp;#27665;&amp;#2998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37329;&amp;#34701;&amp;#19994;&amp;#21153;&amp;#20998;&amp;#26512;&lt;br /&gt;8.2.8 &amp;#20013;&amp;#22269;&amp;#20809;&amp;#22823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 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28040;&amp;#36153;&amp;#20449;&amp;#36151;&amp;#19994;&amp;#21153;&amp;#20998;&amp;#26512;&lt;br /&gt;&amp;#65288;6&amp;#65289;&amp;#27773;&amp;#36710;&amp;#28040;&amp;#36153;&amp;#20449;&amp;#36151;&amp;#35268;&amp;#27169;&amp;#20998;&amp;#26512;&lt;br /&gt;8.2.9 &amp;#20852;&amp;#19994;&amp;#38134;&amp;#34892;&amp;#27773;&amp;#36710;&amp;#37329;&amp;#34701;&amp;#19994;&amp;#21153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449;&amp;#36151;&amp;#35268;&amp;#27169;&amp;#21450;&amp;#32467;&amp;#26500;&amp;#20998;&amp;#26512;&lt;br /&gt;&amp;#65288;3&amp;#65289;&amp;#20449;&amp;#36151;&amp;#36164;&amp;#20135;&amp;#19981;&amp;#33391;&amp;#29575;&amp;#20998;&amp;#26512;&lt;br /&gt;&amp;#65288;4&amp;#65289;&amp;#20010;&amp;#20154;&amp;#27773;&amp;#36710;&amp;#20449;&amp;#36151;&amp;#25919;&amp;#31574;&amp;#20998;&amp;#26512;&lt;br /&gt;&amp;#65288;5&amp;#65289;&amp;#27773;&amp;#36710;&amp;#37329;&amp;#34701;&amp;#19994;&amp;#21153;&amp;#20998;&amp;#26512;&lt;br /&gt;8.3 &amp;#27773;&amp;#36710;&amp;#37329;&amp;#34701;&amp;#34892;&amp;#19994;&amp;#39046;&amp;#20808;&amp;#20225;&amp;#19994;&amp;#20998;&amp;#26512;&lt;br /&gt;8.3.1 &amp;#21271;&amp;#20140;&amp;#29616;&amp;#20195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2 &amp;#26757;&amp;#36187;&amp;#24503;&amp;#26031;&amp;mdash;&amp;#22868;&amp;#39536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3 &amp;#38271;&amp;#23433;&amp;#27773;&amp;#36710;&amp;#37329;&amp;#34701;&amp;#26377;&amp;#38480;&amp;#20844;&amp;#21496;&amp;#65288;&amp;#21407;&amp;#37325;&amp;#24198;&amp;#27773;&amp;#36710;&amp;#37329;&amp;#3470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26381;&amp;#21153;&amp;#32593;&amp;#28857;&amp;#20998;&amp;#24067;&lt;br /&gt;&amp;#65288;5&amp;#65289;&amp;#20225;&amp;#19994;&amp;#32463;&amp;#33829;&amp;#20248;&amp;#21155;&amp;#21183;&amp;#20998;&amp;#26512;&lt;br /&gt;8.3.4 &amp;#27773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32463;&amp;#33829;&amp;#20248;&amp;#21155;&amp;#21183;&amp;#20998;&amp;#26512;&lt;br /&gt;8.3.5 &amp;#19996;&amp;#39118;&amp;#26085;&amp;#20135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027;&amp;#35201;&amp;#20135;&amp;#21697;&amp;#20998;&amp;#26512;&lt;br /&gt;&amp;#65288;5&amp;#65289;&amp;#20225;&amp;#19994;&amp;#32463;&amp;#33829;&amp;#20248;&amp;#21155;&amp;#21183;&amp;#20998;&amp;#26512;&lt;br /&gt;8.3.6 &amp;#29790;&amp;#31119;&amp;#24503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lt;br /&gt;&amp;#65288;4&amp;#65289;&amp;#20225;&amp;#19994;&amp;#26381;&amp;#21153;&amp;#32593;&amp;#28857;&amp;#20998;&amp;#24067;&lt;br /&gt;&amp;#65288;5&amp;#65289;&amp;#20225;&amp;#19994;&amp;#32463;&amp;#33829;&amp;#20248;&amp;#21155;&amp;#21183;&amp;#20998;&amp;#26512;&lt;br /&gt;8.3.7 &amp;#19978;&amp;#27773;&amp;#36890;&amp;#29992;&amp;#27773;&amp;#36710;&amp;#37329;&amp;#34701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1457;&amp;#23637;&amp;#29366;&amp;#20917;&lt;br /&gt;&amp;#65288;4&amp;#65289;&amp;#20225;&amp;#19994;&amp;#36710;&amp;#36151;&amp;#22871;&amp;#39184;&amp;#20998;&amp;#26512;&lt;br /&gt;&amp;#65288;5&amp;#65289;&amp;#20225;&amp;#19994;&amp;#26381;&amp;#21153;&amp;#20135;&amp;#21697;&amp;#20171;&amp;#32461;&lt;br /&gt;&amp;#65288;6&amp;#65289;&amp;#20225;&amp;#19994;&amp;#26381;&amp;#21153;&amp;#32593;&amp;#28857;&amp;#20998;&amp;#24067;&lt;br /&gt;&amp;#65288;7&amp;#65289;&amp;#20225;&amp;#19994;&amp;#32463;&amp;#33829;&amp;#20248;&amp;#21155;&amp;#21183;&amp;#20998;&amp;#26512;&lt;br /&gt;8.3.8 &amp;#22823;&amp;#20247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br /&gt;8.3.9 &amp;#20016;&amp;#30000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br /&gt;8.3.10 &amp;#19996;&amp;#39118;&amp;#26631;&amp;#33268;&amp;#38634;&amp;#38081;&amp;#40857;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710;&amp;#36151;&amp;#22871;&amp;#39184;&amp;#20998;&amp;#26512;&lt;br /&gt;&amp;#65288;4&amp;#65289;&amp;#20225;&amp;#19994;&amp;#32463;&amp;#33829;&amp;#20248;&amp;#21155;&amp;#21183;&amp;#20998;&amp;#26512;&lt;br /&gt;8.3.11 &amp;#22855;&amp;#29790;&amp;#24509;&amp;#38134;&amp;#27773;&amp;#36710;&amp;#37329;&amp;#347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6151;&amp;#27454;&amp;#26041;&amp;#26696;&amp;#20998;&amp;#26512;&lt;br /&gt;&amp;#65288;5&amp;#65289;&amp;#20225;&amp;#19994;&amp;#32463;&amp;#33829;&amp;#20248;&amp;#21155;&amp;#21183;&amp;#20998;&amp;#26512;&lt;br /&gt;8.3.12 &amp;#31119;&amp;#29305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2463;&amp;#33829;&amp;#20248;&amp;#21155;&amp;#21183;&amp;#20998;&amp;#26512;&lt;br /&gt;8.3.13 &amp;#27773;&amp;#36710;&amp;#37329;&amp;#3470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19982;&amp;#35268;&amp;#21010;&amp;#20998;&amp;#26512;&lt;br /&gt;8.3.14 &amp;#23453;&amp;#39532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0248;&amp;#21155;&amp;#21183;&amp;#20998;&amp;#26512;&lt;br /&gt;8.3.15 &amp;#27779;&amp;#23572;&amp;#27779;&amp;#27773;&amp;#36710;&amp;#37329;&amp;#347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0248;&amp;#21155;&amp;#21183;&amp;#20998;&amp;#26512;&lt;br /&gt;8.4 &amp;#27773;&amp;#36710;&amp;#20114;&amp;#32852;&amp;#32593;&amp;#37329;&amp;#34701;&amp;#39046;&amp;#20808;&amp;#20225;&amp;#19994;&amp;#20998;&amp;#26512;&lt;br /&gt;8.4.1 &amp;#27773;&amp;#36710;&amp;#20114;&amp;#32852;&amp;#32593;&amp;#37329;&amp;#34701;&amp;#36816;&amp;#33829;&amp;#29616;&amp;#29366;&lt;br /&gt;8.4.2 &amp;#27773;&amp;#36710;&amp;#20114;&amp;#32852;&amp;#32593;&amp;#37329;&amp;#34701;&amp;#20856;&amp;#22411;&amp;#26696;&amp;#20363;&amp;mdash;&amp;mdash;Zopa&lt;br /&gt;&amp;#65288;1&amp;#65289;&amp;#20225;&amp;#19994;&amp;#31616;&amp;#20171;&lt;br /&gt;&amp;#65288;2&amp;#65289;&amp;#20225;&amp;#19994;&amp;#32463;&amp;#33829;&amp;#24773;&amp;#20917;&lt;br /&gt;&amp;#65288;3&amp;#65289;&amp;#20225;&amp;#19994;&amp;#36816;&amp;#33829;&amp;#27169;&amp;#24335;&lt;br /&gt;&amp;#65288;4&amp;#65289;&amp;#27773;&amp;#36710;&amp;#37329;&amp;#34701;&amp;#20135;&amp;#21697;&lt;/p&gt;&lt;p&gt;&amp;#31532;9&amp;#31456; &amp;#20013;&amp;#22269;&amp;#27773;&amp;#36710;&amp;#37329;&amp;#34701;&amp;#34892;&amp;#19994;&amp;#24066;&amp;#22330;&amp;#21450;&amp;#25237;&amp;#36164;&amp;#31574;&amp;#30053;&amp;#24314;&amp;#35758;&lt;br /&gt;8.5 &amp;#20013;&amp;#22269;&amp;#27773;&amp;#36710;&amp;#37329;&amp;#34701;&amp;#34892;&amp;#19994;&amp;#24066;&amp;#22330;&lt;br /&gt;8.5.1 &amp;#27773;&amp;#36710;&amp;#37329;&amp;#34701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9983;&amp;#21629;&amp;#21608;&amp;#26399;&lt;br /&gt;&amp;#65288;2&amp;#65289;&amp;#34892;&amp;#19994;&amp;#21457;&amp;#23637;&amp;#20419;&amp;#36827;&amp;#22240;&amp;#32032;&amp;#20998;&amp;#26512;&lt;br /&gt;&amp;#65288;3&amp;#65289;&amp;#34892;&amp;#19994;&amp;#21457;&amp;#23637;&amp;#38459;&amp;#30861;&amp;#22240;&amp;#32032;&amp;#20998;&amp;#26512;&lt;br /&gt;&amp;#65288;4&amp;#65289;&amp;#27773;&amp;#36710;&amp;#37329;&amp;#34701;&amp;#34892;&amp;#19994;&amp;#30408;&amp;#21033;&amp;#27169;&amp;#24335;&lt;br /&gt;&amp;#65288;5&amp;#65289;&amp;#34892;&amp;#19994;&amp;#21457;&amp;#23637;&amp;#28508;&amp;#21147;&amp;#32508;&amp;#21512;&amp;#35780;&amp;#20272;&lt;br /&gt;8.5.2 &amp;#27773;&amp;#36710;&amp;#37329;&amp;#34701;&amp;#34892;&amp;#19994;&amp;#21457;&amp;#23637;&amp;#36235;&amp;#21183;&amp;#20998;&amp;#26512;&lt;br /&gt;&amp;#65288;1&amp;#65289;&amp;#27773;&amp;#36710;&amp;#37329;&amp;#34701;&amp;#34892;&amp;#19994;&amp;#21457;&amp;#23637;&amp;#21069;&amp;#26223;&lt;br /&gt;&amp;#65288;2&amp;#65289;&amp;#27773;&amp;#36710;&amp;#37329;&amp;#34701;&amp;#34892;&amp;#19994;&amp;#21457;&amp;#23637;&amp;#36235;&amp;#21183;&lt;br /&gt;8.6 &amp;#27773;&amp;#36710;&amp;#37329;&amp;#34701;&amp;#34892;&amp;#19994;&amp;#25237;&amp;#36164;&amp;#29305;&amp;#24615;&lt;br /&gt;8.6.1 &amp;#34892;&amp;#19994;&amp;#36827;&amp;#20837;&amp;#22721;&amp;#22418;&lt;br /&gt;8.6.2 &amp;#34892;&amp;#19994;&amp;#25237;&amp;#36164;&amp;#39118;&amp;#38505;&amp;#39044;&amp;#35686;&lt;br /&gt;8.7 &amp;#27773;&amp;#36710;&amp;#37329;&amp;#34701;&amp;#34892;&amp;#19994;&amp;#25237;&amp;#36164;&amp;#20215;&amp;#20540;&amp;#19982;&amp;#25237;&amp;#36164;&amp;#26426;&amp;#20250;&lt;br /&gt;8.7.1 &amp;#34892;&amp;#19994;&amp;#25237;&amp;#36164;&amp;#20215;&amp;#20540;&amp;#35780;&amp;#20272;&lt;br /&gt;8.7.2 &amp;#34892;&amp;#19994;&amp;#25237;&amp;#36164;&amp;#26426;&amp;#20250;&amp;#20998;&amp;#26512;&lt;br /&gt;8.8 &amp;#20013;&amp;#22269;&amp;#27773;&amp;#36710;&amp;#37329;&amp;#34701;&amp;#34892;&amp;#19994;&amp;#25237;&amp;#36164;&amp;#31574;&amp;#30053;&amp;#19982;&amp;#21487;&amp;#25345;&amp;#32493;&amp;#21457;&amp;#23637;&amp;#24314;&amp;#35758;&lt;br /&gt;8.8.1 &amp;#34892;&amp;#19994;&amp;#25237;&amp;#36164;&amp;#31574;&amp;#30053;&amp;#19982;&amp;#24314;&amp;#35758;&lt;br /&gt;8.8.2 &amp;#34892;&amp;#19994;&amp;#21487;&amp;#25345;&amp;#32493;&amp;#21457;&amp;#23637;&amp;#24314;&amp;#35758;&lt;br /&gt;&amp;#65288;1&amp;#65289;&amp;#34892;&amp;#19994;&amp;#21487;&amp;#25345;&amp;#32493;&amp;#21457;&amp;#23637;&amp;#24314;&amp;#35758;&lt;br /&gt;&amp;#65288;2&amp;#65289;&amp;#27773;&amp;#36710;&amp;#37329;&amp;#34701;&amp;#20844;&amp;#21496;&amp;#21457;&amp;#23637;&amp;#24314;&amp;#35758;&lt;br /&gt;&amp;#65288;3&amp;#65289;&amp;#23436;&amp;#21892;&amp;#20449;&amp;#29992;&amp;#20307;&amp;#31995;&amp;#24314;&amp;#35774;&amp;#65292;&amp;#21152;&amp;#24555;&amp;#35843;&amp;#25972;&amp;#21457;&amp;#23637;&amp;#25112;&amp;#30053;&lt;br /&gt;&amp;#65288;4&amp;#65289;&amp;#25226;&amp;#25569;&amp;#21033;&amp;#28070;&amp;#21464;&amp;#21270;&amp;#36235;&amp;#21183;&amp;#65292;&amp;#31215;&amp;#26497;&amp;#36716;&amp;#21464;&amp;#30408;&amp;#21033;&amp;#27169;&amp;#24335;&lt;br /&gt;&amp;#65288;5&amp;#65289;&amp;#25226;&amp;#25569;&amp;#38656;&amp;#27714;&amp;#21464;&amp;#21270;&amp;#36235;&amp;#21183;&amp;#65292;&amp;#25299;&amp;#23637;&amp;#19994;&amp;#21153;&amp;#21019;&amp;#26032;&amp;#33021;&amp;#21147;&lt;br /&gt;&amp;#65288;6&amp;#65289;&amp;#21152;&amp;#24378;&amp;#25919;&amp;#31574;&amp;#27861;&amp;#35268;&amp;#30740;&amp;#31350;&amp;#65292;&amp;#21019;&amp;#26032;&amp;#19981;&amp;#33391;&amp;#36151;&amp;#27454;&amp;#22788;&amp;#32622;&lt;/p&gt;&lt;p&gt;&amp;#22270;&amp;#34920;&amp;#30446;&amp;#24405;&lt;br /&gt;&amp;#22270;&amp;#34920;1&amp;#65306;&amp;#27773;&amp;#36710;&amp;#37329;&amp;#34701;&amp;#22522;&amp;#26412;&amp;#20135;&amp;#21697;&lt;br /&gt;&amp;#22270;&amp;#34920;2&amp;#65306;&amp;#27773;&amp;#36710;&amp;#37329;&amp;#34701;&amp;#20844;&amp;#21496;&amp;#26381;&amp;#21153;&amp;#27963;&amp;#21160;&amp;#33539;&amp;#22260;&lt;br /&gt;&amp;#22270;&amp;#34920;3&amp;#65306;&amp;#20840;&amp;#29983;&amp;#21629;&amp;#21608;&amp;#26399;&amp;#27773;&amp;#36710;&amp;#37329;&amp;#34701;&amp;#20135;&amp;#19994;&amp;#20215;&amp;#20540;&amp;#38142;&lt;br /&gt;&amp;#22270;&amp;#34920;4&amp;#65306;2004-2021&amp;#24180;&amp;#26032;&amp;#25104;&amp;#31435;&amp;#27773;&amp;#36710;&amp;#37329;&amp;#34701;&amp;#20844;&amp;#21496;&amp;#21450;&amp;#20854;&amp;#20027;&amp;#35201;&amp;#32929;&amp;#19996;&amp;#65288;&amp;#21333;&amp;#20301;&amp;#65306;%&amp;#65289;&lt;br /&gt;&amp;#22270;&amp;#34920;5&amp;#65306;&amp;#22269;&amp;#22806;&amp;#21830;&amp;#19994;&amp;#38134;&amp;#34892;&amp;#27773;&amp;#36710;&amp;#28040;&amp;#36153;&amp;#36151;&amp;#27454;&amp;#20027;&amp;#35201;&amp;#32463;&amp;#33829;&amp;#27169;&amp;#24335;&lt;br /&gt;&amp;#22270;&amp;#34920;6&amp;#65306;&amp;#20013;&amp;#22269;&amp;#21830;&amp;#19994;&amp;#38134;&amp;#34892;&amp;#27773;&amp;#36710;&amp;#20449;&amp;#36151;&amp;#20027;&amp;#35201;&amp;#21442;&amp;#19982;&amp;#26041;&amp;#24335;&lt;br /&gt;&amp;#22270;&amp;#34920;7&amp;#65306;&amp;#22269;&amp;#20869;&amp;#20449;&amp;#25176;&amp;#20844;&amp;#21496;&amp;#32463;&amp;#33829;&amp;#20248;&amp;#21183;&lt;br /&gt;&amp;#22270;&amp;#34920;8&amp;#65306;&amp;#22269;&amp;#20869;&amp;#22806;&amp;#21508;&amp;#31867;&amp;#27773;&amp;#36710;&amp;#37329;&amp;#34701;&amp;#26426;&amp;#26500;&amp;#30340;&amp;#27604;&amp;#36739;&lt;br /&gt;&amp;#22270;&amp;#34920;9&amp;#65306;&amp;#27773;&amp;#36710;&amp;#37329;&amp;#34701;&amp;#20844;&amp;#21496;&amp;#19982;&amp;#38134;&amp;#34892;&amp;#27604;&amp;#36739;&amp;#20998;&amp;#26512;&lt;br /&gt;&amp;#22270;&amp;#34920;10&amp;#65306;&amp;#27773;&amp;#36710;&amp;#31199;&amp;#36161;&amp;#20844;&amp;#21496;&amp;#30340;&amp;#26500;&amp;#25104;&amp;#20998;&amp;#26512;&amp;#65288;&amp;#21333;&amp;#20301;&amp;#65306;%&amp;#65289;&lt;br /&gt;&amp;#22270;&amp;#34920;11&amp;#65306;&amp;#20013;&amp;#22269;&amp;#27773;&amp;#36710;&amp;#31199;&amp;#36161;&amp;#20844;&amp;#21496;&amp;#20027;&amp;#35201;&amp;#31867;&amp;#22411;&lt;br /&gt;&amp;#22270;&amp;#34920;12&amp;#65306;&amp;#22269;&amp;#20869;&amp;#22806;&amp;#21508;&amp;#31867;&amp;#27773;&amp;#36710;&amp;#31199;&amp;#36161;&amp;#26426;&amp;#26500;&amp;#30340;&amp;#27604;&amp;#36739;&lt;br /&gt;&amp;#22270;&amp;#34920;13&amp;#65306;&amp;#20445;&amp;#38505;&amp;#20844;&amp;#21496;&amp;#23545;&amp;#27773;&amp;#36710;&amp;#37329;&amp;#34701;&amp;#20027;&amp;#35201;&amp;#20316;&amp;#29992;&lt;br /&gt;&amp;#22270;&amp;#34920;14&amp;#65306;2017-2021&amp;#24180;&amp;#27773;&amp;#36710;&amp;#37329;&amp;#34701;&amp;#20027;&amp;#35201;&amp;#25919;&amp;#31574;&amp;#35299;&amp;#35835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0-2021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br /&gt;&amp;#22270;&amp;#34920;1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8&amp;#65306;2021&amp;#24180;&amp;#20013;&amp;#22269;GDP&amp;#30340;&amp;#21508;&amp;#26426;&amp;#26500;&amp;#39044;&amp;#27979;&amp;#65288;&amp;#21333;&amp;#20301;&amp;#65306;%&amp;#65289;&lt;br /&gt;&amp;#22270;&amp;#34920;19&amp;#65306;&amp;ldquo;&amp;#21313;&amp;#22235;&amp;#20116;&amp;rdquo;&amp;#26102;&amp;#26399;&amp;#32463;&amp;#27982;&amp;#31038;&amp;#20250;&amp;#21457;&amp;#23637;&amp;#30446;&amp;#26631;&lt;br /&gt;&amp;#22270;&amp;#34920;20&amp;#65306;2008-2021&amp;#24180;&amp;#20013;&amp;#22269;&amp;#22478;&amp;#38215;&amp;#21270;&amp;#29575;&amp;#21464;&amp;#21270;&amp;#20998;&amp;#26512;&amp;#22270;&amp;#65288;&amp;#21333;&amp;#20301;&amp;#65306;%&amp;#65289;&lt;br /&gt;&amp;#22270;&amp;#34920;21&amp;#65306;2007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2&amp;#65306;2014-2021&amp;#24180;&amp;#20013;&amp;#22269;&amp;#23621;&amp;#27665;&amp;#20154;&amp;#22343;&amp;#28040;&amp;#36153;&amp;#25903;&amp;#20986;&amp;#24773;&amp;#20917;&amp;#65288;&amp;#21333;&amp;#20301;&amp;#65306;&amp;#20803;&amp;#65292;%&amp;#65289;&lt;br /&gt;&amp;#22270;&amp;#34920;23&amp;#65306;&amp;#27773;&amp;#36710;&amp;#37329;&amp;#34701;&amp;#34892;&amp;#19994;&amp;#20027;&amp;#35201;&amp;#24212;&amp;#29992;&amp;#25216;&amp;#26415;&amp;#21015;&amp;#34920;&lt;br /&gt;&amp;#22270;&amp;#34920;24&amp;#65306;&amp;#20013;&amp;#22269;&amp;#27773;&amp;#36710;&amp;#37329;&amp;#34701;&amp;#34892;&amp;#19994;&amp;#21457;&amp;#23637;&amp;#26426;&amp;#36935;&amp;#19982;&amp;#25361;&amp;#25112;&amp;#20998;&amp;#26512;&lt;br /&gt;&amp;#22270;&amp;#34920;25&amp;#65306;2021&amp;#24180;&amp;#20840;&amp;#29699;&amp;#24066;&amp;#22330;&amp;#20027;&amp;#35201;&amp;#22269;&amp;#23478;&amp;#27773;&amp;#36710;&amp;#37329;&amp;#34701;&amp;#28183;&amp;#36879;&amp;#29575;&amp;#65288;&amp;#21333;&amp;#20301;&amp;#65306;%&amp;#65289;&lt;br /&gt;&amp;#22270;&amp;#34920;26&amp;#65306;&amp;#20840;&amp;#29699;&amp;#27773;&amp;#36710;&amp;#38144;&amp;#21806;&amp;#25910;&amp;#20837;&amp;#32467;&amp;#26500;&amp;#65288;&amp;#21333;&amp;#20301;&amp;#65306;%&amp;#65289;&lt;br /&gt;&amp;#22270;&amp;#34920;27&amp;#65306;&amp;#22269;&amp;#22806;&amp;#27773;&amp;#36710;&amp;#37329;&amp;#34701;&amp;#24066;&amp;#22330;&amp;#36164;&amp;#37329;&amp;#32467;&amp;#26500;&amp;#24773;&amp;#20917;&amp;#65288;&amp;#21333;&amp;#20301;&amp;#65306;%&amp;#65289;&lt;br /&gt;&amp;#22270;&amp;#34920;28&amp;#65306;&amp;#24503;&amp;#22269;&amp;#36141;&amp;#36710;&amp;#36164;&amp;#37329;&amp;#31609;&amp;#25514;&amp;#26041;&amp;#24335;&amp;#65288;&amp;#21333;&amp;#20301;&amp;#65306;%&amp;#65289;&lt;br /&gt;&amp;#22270;&amp;#34920;29&amp;#65306;&amp;#26085;&amp;#26412;&amp;#27773;&amp;#36710;&amp;#20449;&amp;#36151;&amp;#26041;&amp;#24335;&lt;br /&gt;&amp;#22270;&amp;#34920;30&amp;#65306;&amp;#27773;&amp;#36710;&amp;#37329;&amp;#34701;&amp;#19994;&amp;#39118;&amp;#38505;&amp;#31649;&amp;#29702;&amp;#31995;&amp;#32479;&lt;br /&gt;&amp;#22270;&amp;#34920;31&amp;#65306;2014-2021&amp;#24180;&amp;#31119;&amp;#29305;&amp;#27773;&amp;#36710;&amp;#20449;&amp;#36151;&amp;#19994;&amp;#21153;&amp;#24687;&amp;#31246;&amp;#21069;&amp;#20928;&amp;#21033;&amp;#28070;&amp;#21464;&amp;#21270;&amp;#24773;&amp;#20917;&amp;#65288;&amp;#21333;&amp;#20301;&amp;#65306;&amp;#20159;&amp;#32654;&amp;#20803;&amp;#65292;%&amp;#65289;&lt;br /&gt;&amp;#22270;&amp;#34920;32&amp;#65306;&amp;#22823;&amp;#20247;&amp;#27773;&amp;#36710;&amp;#37329;&amp;#34701;&amp;#26381;&amp;#21153;&amp;#19994;&amp;#31181;&amp;#31867;&lt;br /&gt;&amp;#22270;&amp;#34920;33&amp;#65306;2013-2021&amp;#24180;&amp;#22823;&amp;#20247;&amp;#27773;&amp;#36710;&amp;#37329;&amp;#34701;&amp;#26381;&amp;#21153;&amp;#20844;&amp;#21496;&amp;#33829;&amp;#19994;&amp;#21033;&amp;#28070;&amp;#21464;&amp;#21270;&amp;#24773;&amp;#20917;&amp;#65288;&amp;#21333;&amp;#20301;&amp;#65306;&amp;#20159;&amp;#27431;&amp;#20803;&amp;#65289;&lt;br /&gt;&amp;#22270;&amp;#34920;34&amp;#65306;2015-2021&amp;#24180;&amp;#36890;&amp;#29992;&amp;#27773;&amp;#36710;&amp;#37329;&amp;#34701;&amp;#26381;&amp;#21153;&amp;#20844;&amp;#21496;&amp;#31246;&amp;#21069;&amp;#20928;&amp;#21033;&amp;#28070;&amp;#20998;&amp;#26512;&amp;#65288;&amp;#21333;&amp;#20301;&amp;#65306;&amp;#20159;&amp;#32654;&amp;#20803;&amp;#65289;&lt;br /&gt;&amp;#22270;&amp;#34920;35&amp;#65306;&amp;#20013;&amp;#22269;&amp;#27773;&amp;#36710;&amp;#37329;&amp;#34701;&amp;#34892;&amp;#19994;&amp;#21457;&amp;#23637;&amp;#21382;&amp;#31243;&lt;br /&gt;&amp;#22270;&amp;#34920;36&amp;#65306;2012-2021&amp;#24180;&amp;#20013;&amp;#22269;&amp;#27773;&amp;#36710;&amp;#38144;&amp;#37327;&amp;#21464;&amp;#21270;&amp;#36235;&amp;#21183;&amp;#22270;&amp;#65288;&amp;#21333;&amp;#20301;&amp;#65306;&amp;#19975;&amp;#36742;&amp;#65292;%&amp;#65289;&lt;br /&gt;&amp;#22270;&amp;#34920;37&amp;#65306;2021&amp;#24180;&amp;#20840;&amp;#29699;&amp;#27773;&amp;#36710;&amp;#38144;&amp;#37327;TOP10&amp;#22269;&amp;#23478;&amp;#24773;&amp;#20917;&amp;#65288;&amp;#21333;&amp;#20301;&amp;#65306;&amp;#19975;&amp;#36742;&amp;#65292;%&amp;#65289;&lt;br /&gt;&amp;#22270;&amp;#34920;38&amp;#65306;2013-2021&amp;#24180;&amp;#20013;&amp;#22269;&amp;#27773;&amp;#36710;&amp;#38144;&amp;#37327;&amp;#21344;&amp;#20840;&amp;#29699;&amp;#27604;&amp;#37325;&amp;#21464;&amp;#21270;&amp;#36235;&amp;#21183;&amp;#22270;&amp;#65288;&amp;#21333;&amp;#20301;&amp;#65306;%&amp;#65289;&lt;br /&gt;&amp;#22270;&amp;#34920;39&amp;#65306;2009-2021&amp;#24180;&amp;#20013;&amp;#22269;&amp;#20056;&amp;#29992;&amp;#36710;&amp;#12289;&amp;#21830;&amp;#29992;&amp;#36710;&amp;#38144;&amp;#37327;&amp;#21344;&amp;#27604;&amp;#36208;&amp;#21183;&amp;#22270;&amp;#65288;&amp;#21333;&amp;#20301;&amp;#65306;%&amp;#65289;&lt;br /&gt;&amp;#22270;&amp;#34920;40&amp;#65306;2012-2021&amp;#24180;&amp;#20013;&amp;#22269;&amp;#20056;&amp;#29992;&amp;#36710;&amp;#38144;&amp;#37327;&amp;#21450;&amp;#21344;&amp;#27604;&amp;#24773;&amp;#20917;&amp;#65288;&amp;#21333;&amp;#20301;&amp;#65306;&amp;#19975;&amp;#36742;&amp;#65292;%&amp;#65289;&lt;br /&gt;&amp;#22270;&amp;#34920;41&amp;#65306;&amp;#20056;&amp;#29992;&amp;#36710;&amp;#24066;&amp;#22330;&amp;#20998;&amp;#38454;&amp;#27573;&amp;#21457;&amp;#23637;&amp;#35268;&amp;#24459;&lt;br /&gt;&amp;#22270;&amp;#34920;42&amp;#65306;2021&amp;#24180;&amp;#20013;&amp;#22269;&amp;#20056;&amp;#29992;&amp;#36710;&amp;#38144;&amp;#37327;&amp;#32467;&amp;#26500;&amp;#65288;&amp;#20998;&amp;#36710;&amp;#22411;&amp;#65289;&amp;#22270;&amp;#65288;&amp;#21333;&amp;#20301;&amp;#65306;%&amp;#65289;&lt;br /&gt;&amp;#22270;&amp;#34920;43&amp;#65306;2021&amp;#24180;&amp;#20013;&amp;#22269;&amp;#20056;&amp;#29992;&amp;#36710;&amp;#38144;&amp;#37327;&amp;#21069;&amp;#20116;&amp;#32467;&amp;#26500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2-2021&amp;#24180;&amp;#20013;&amp;#22269;&amp;#36735;&amp;#36710;&amp;#38144;&amp;#37327;&amp;#21450;&amp;#22686;&amp;#38271;&amp;#29575;&amp;#65288;&amp;#21333;&amp;#20301;&amp;#65306;&amp;#19975;&amp;#36742;&amp;#65292;%&amp;#65289;&lt;br /&gt;&amp;#22270;&amp;#34920;45&amp;#65306;2021&amp;#24180;&amp;#20013;&amp;#22269;&amp;#36735;&amp;#36710;TOP10&amp;#38144;&amp;#37327;&amp;#27604;&amp;#37325;&amp;#22270;&amp;#65288;&amp;#21333;&amp;#20301;&amp;#65306;%&amp;#65289;&lt;br /&gt;&amp;#22270;&amp;#34920;46&amp;#65306;2012-2021&amp;#24180;&amp;#20013;&amp;#22269;MPV&amp;#38144;&amp;#37327;&amp;#24180;&amp;#24230;&amp;#36208;&amp;#21183;&amp;#22270;&amp;#65288;&amp;#21333;&amp;#20301;&amp;#65306;&amp;#19975;&amp;#36742;&amp;#65292;%&amp;#65289;&lt;br /&gt;&amp;#22270;&amp;#34920;47&amp;#65306;2012-2021&amp;#24180;&amp;#20013;&amp;#22269;MPV&amp;#21344;&amp;#20056;&amp;#29992;&amp;#36710;&amp;#38144;&amp;#37327;&amp;#27604;&amp;#37325;&amp;#36208;&amp;#21183;&amp;#22270;&amp;#65288;&amp;#21333;&amp;#20301;&amp;#65306;%&amp;#65289;&lt;br /&gt;&amp;#22270;&amp;#34920;48&amp;#65306;2021&amp;#24180;&amp;#20013;&amp;#22269;MPV TOP10&amp;#21697;&amp;#29260;&amp;#38144;&amp;#37327;&amp;#65288;&amp;#21333;&amp;#20301;&amp;#65306;&amp;#19975;&amp;#36742;&amp;#65289;&lt;br /&gt;&amp;#22270;&amp;#34920;49&amp;#65306;2012-2021&amp;#24180;&amp;#20013;&amp;#22269;SUV&amp;#38144;&amp;#37327;&amp;#24180;&amp;#24230;&amp;#36208;&amp;#21183;&amp;#22270;&amp;#65288;&amp;#21333;&amp;#20301;&amp;#65306;&amp;#19975;&amp;#36742;&amp;#65292;%&amp;#65289;&lt;br /&gt;&amp;#22270;&amp;#34920;50&amp;#65306;2021&amp;#24180;&amp;#20013;&amp;#22269;SUV&amp;#36710;&amp;#22411;&amp;#38144;&amp;#37327;TOP10&amp;#65288;&amp;#21333;&amp;#20301;&amp;#65306;&amp;#36742;&amp;#65289;&lt;br /&gt;&amp;#22270;&amp;#34920;51&amp;#65306;2013-2021&amp;#24180;&amp;#20013;&amp;#22269;&amp;#20132;&amp;#21449;&amp;#22411;&amp;#20056;&amp;#29992;&amp;#36710;&amp;#38144;&amp;#37327;&amp;#24180;&amp;#24230;&amp;#36208;&amp;#21183;&amp;#22270;&amp;#65288;&amp;#21333;&amp;#20301;&amp;#65306;&amp;#19975;&amp;#36742;&amp;#65292;%&amp;#65289;&lt;br /&gt;&amp;#22270;&amp;#34920;52&amp;#65306;2013-2021&amp;#24180;&amp;#20013;&amp;#22269;&amp;#20132;&amp;#21449;&amp;#22411;&amp;#20056;&amp;#29992;&amp;#36710;&amp;#21344;&amp;#20056;&amp;#29992;&amp;#36710;&amp;#38144;&amp;#37327;&amp;#36208;&amp;#21183;&amp;#22270;&amp;#65288;&amp;#21333;&amp;#20301;&amp;#65306;%&amp;#65289;&lt;br /&gt;&amp;#22270;&amp;#34920;53&amp;#65306;2022-2027&amp;#24180;&amp;#20013;&amp;#22269;&amp;#20132;&amp;#21449;&amp;#22411;&amp;#20056;&amp;#29992;&amp;#36710;&amp;#38144;&amp;#37327;&amp;#35268;&amp;#27169;&amp;#39044;&amp;#27979;&amp;#22270;&amp;#65288;&amp;#21333;&amp;#20301;&amp;#65306;&amp;#19975;&amp;#36742;&amp;#65289;&lt;br /&gt;&amp;#22270;&amp;#34920;54&amp;#65306;2012-2021&amp;#24180;&amp;#20013;&amp;#22269;&amp;#21830;&amp;#29992;&amp;#36710;&amp;#20135;&amp;#38144;&amp;#37327;&amp;#24180;&amp;#24230;&amp;#36208;&amp;#21183;&amp;#22270;&amp;#65288;&amp;#21333;&amp;#20301;&amp;#65306;&amp;#19975;&amp;#36742;&amp;#65292;%&amp;#65289;&lt;br /&gt;&amp;#22270;&amp;#34920;55&amp;#65306;2012-2021&amp;#24180;&amp;#20013;&amp;#22269;&amp;#21830;&amp;#29992;&amp;#36710;&amp;#21344;&amp;#27773;&amp;#36710;&amp;#24635;&amp;#38144;&amp;#37327;&amp;#36208;&amp;#21183;&amp;#22270;&amp;#65288;&amp;#21333;&amp;#20301;&amp;#65306;%&amp;#65289;&lt;br /&gt;&amp;#22270;&amp;#34920;56&amp;#65306;2021&amp;#24180;&amp;#20013;&amp;#22269;&amp;#21830;&amp;#29992;&amp;#36710;&amp;#38144;&amp;#37327;&amp;#32467;&amp;#26500;&amp;#65288;&amp;#20998;&amp;#36710;&amp;#22411;&amp;#65289;&amp;#22270;&amp;#65288;&amp;#21333;&amp;#20301;&amp;#65306;%&amp;#65289;&lt;br /&gt;&amp;#22270;&amp;#34920;57&amp;#65306;2021&amp;#24180;&amp;#21830;&amp;#29992;&amp;#38144;&amp;#37327;TOP10&amp;#65288;&amp;#21333;&amp;#20301;&amp;#65306;&amp;#19975;&amp;#36742;&amp;#65289;&lt;br /&gt;&amp;#22270;&amp;#34920;58&amp;#65306;2013-2021&amp;#24180;&amp;#20013;&amp;#22269;&amp;#36135;&amp;#36710;&amp;#38144;&amp;#37327;&amp;#24180;&amp;#24230;&amp;#36208;&amp;#21183;&amp;#22270;&amp;#65288;&amp;#21333;&amp;#20301;&amp;#65306;&amp;#19975;&amp;#36742;&amp;#65292;%&amp;#65289;&lt;br /&gt;&amp;#22270;&amp;#34920;59&amp;#65306;2012-2021&amp;#24180;&amp;#20013;&amp;#22269;&amp;#36135;&amp;#36710;&amp;#20135;&amp;#38144;&amp;#29575;&amp;#36208;&amp;#21183;&amp;#22270;&amp;#65288;&amp;#21333;&amp;#20301;&amp;#65306;%&amp;#65289;&lt;br /&gt;&amp;#22270;&amp;#34920;60&amp;#65306;2013-2021&amp;#24180;&amp;#20013;&amp;#22269;&amp;#23458;&amp;#36710;&amp;#38144;&amp;#37327;&amp;#24180;&amp;#24230;&amp;#36208;&amp;#21183;&amp;#22270;&amp;#65288;&amp;#21333;&amp;#20301;&amp;#65306;&amp;#19975;&amp;#36742;&amp;#65292;%&amp;#65289;&lt;br /&gt;&amp;#22270;&amp;#34920;61&amp;#65306;2013-2021&amp;#24180;&amp;#20013;&amp;#22269;&amp;#23458;&amp;#36710;&amp;#20135;&amp;#38144;&amp;#29575;&amp;#36208;&amp;#21183;&amp;#22270;&amp;#65288;&amp;#21333;&amp;#20301;&amp;#65306;%&amp;#65289;&lt;br /&gt;&amp;#22270;&amp;#34920;62&amp;#65306;2022-2027&amp;#24180;&amp;#20013;&amp;#22269;&amp;#23458;&amp;#36710;&amp;#38144;&amp;#21806;&amp;#35268;&amp;#27169;&amp;#39044;&amp;#27979;&amp;#36208;&amp;#21183;&amp;#22270;&amp;#65288;&amp;#21333;&amp;#20301;&amp;#65306;&amp;#19975;&amp;#36742;&amp;#65289;&lt;br /&gt;&amp;#22270;&amp;#34920;63&amp;#65306;2012-2021&amp;#24180;&amp;#20013;&amp;#22269;&amp;#26032;&amp;#33021;&amp;#28304;&amp;#27773;&amp;#36710;&amp;#38144;&amp;#21806;&amp;#35268;&amp;#27169;&amp;#36208;&amp;#21183;&amp;#22270;&amp;#65288;&amp;#21333;&amp;#20301;&amp;#65306;&amp;#19975;&amp;#36742;&amp;#65292;%&amp;#65289;&lt;br /&gt;&amp;#22270;&amp;#34920;64&amp;#65306;2012-2021&amp;#24180;&amp;#20013;&amp;#22269;&amp;#26032;&amp;#33021;&amp;#28304;&amp;#27773;&amp;#36710;&amp;#20135;&amp;#38144;&amp;#29575;&amp;#36208;&amp;#21183;&amp;#22270;&amp;#65288;&amp;#21333;&amp;#20301;&amp;#65306;%&amp;#65289;&lt;br /&gt;&amp;#22270;&amp;#34920;65&amp;#65306;2021&amp;#24180;&amp;#20013;&amp;#22269;&amp;#26032;&amp;#33021;&amp;#28304;&amp;#27773;&amp;#36710;&amp;#38144;&amp;#21806;&amp;#32467;&amp;#26500;&amp;#22270;&amp;#65288;&amp;#21333;&amp;#20301;&amp;#65306;%&amp;#65289;&lt;br /&gt;&amp;#22270;&amp;#34920;66&amp;#65306;2021&amp;#24180;&amp;#20013;&amp;#22269;&amp;#26032;&amp;#33021;&amp;#28304;&amp;#27773;&amp;#36710;&amp;#20225;&amp;#19994;&amp;#38144;&amp;#37327;TOP10&amp;#24773;&amp;#20917;&amp;#65288;&amp;#21333;&amp;#20301;&amp;#65306;&amp;#19975;&amp;#36742;&amp;#65289;&lt;br /&gt;&amp;#22270;&amp;#34920;67&amp;#65306;2016-2021&amp;#24180;&amp;#22269;&amp;#23478;&amp;#26032;&amp;#33021;&amp;#28304;&amp;#27773;&amp;#36710;&amp;#34892;&amp;#19994;&amp;#30456;&amp;#20851;&amp;#25919;&amp;#31574;&amp;#27861;&amp;#35268;&amp;#27719;&amp;#24635;&amp;#34920;&lt;br /&gt;&amp;#22270;&amp;#34920;68&amp;#65306;2012-2021&amp;#24180;&amp;#20013;&amp;#22269;&amp;#20108;&amp;#25163;&amp;#36710;&amp;#20132;&amp;#26131;&amp;#37327;&amp;#65288;&amp;#21333;&amp;#20301;&amp;#65306;&amp;#19975;&amp;#36742;&amp;#65292;%&amp;#65289;&lt;br /&gt;&amp;#22270;&amp;#34920;69&amp;#65306;2012-2021&amp;#24180;&amp;#20013;&amp;#22269;&amp;#20108;&amp;#25163;&amp;#36710;&amp;#20132;&amp;#26131;&amp;#39069;&amp;#65288;&amp;#21333;&amp;#20301;&amp;#65306;&amp;#20159;&amp;#20803;&amp;#65292;%&amp;#65289;&lt;br /&gt;&amp;#22270;&amp;#34920;70&amp;#65306;2012-2021&amp;#24180;&amp;#20013;&amp;#22269;&amp;#20108;&amp;#25163;&amp;#36710;&amp;#24179;&amp;#22343;&amp;#20132;&amp;#26131;&amp;#21333;&amp;#20215;&amp;#65288;&amp;#21333;&amp;#20301;&amp;#65306;&amp;#19975;&amp;#20803;/&amp;#36742;&amp;#65289;&lt;br /&gt;&amp;#22270;&amp;#34920;71&amp;#65306;2019-2021&amp;#24180;&amp;#20013;&amp;#22269;&amp;#20108;&amp;#25163;&amp;#36710;&amp;#20132;&amp;#26131;&amp;#36710;&amp;#22411;&amp;#20998;&amp;#24067;&amp;#24773;&amp;#20917;&amp;#65288;&amp;#21333;&amp;#20301;&amp;#65306;%&amp;#65289;&lt;br /&gt;&amp;#22270;&amp;#34920;72&amp;#65306;2021&amp;#24180;&amp;#20013;&amp;#22269;&amp;#20108;&amp;#25163;&amp;#36710;&amp;#20845;&amp;#22823;&amp;#21306;&amp;#22495;&amp;#20998;&amp;#24067;&amp;#24773;&amp;#20917;&amp;#65288;&amp;#21333;&amp;#20301;&amp;#65306;&amp;#19975;&amp;#36742;&amp;#65289;&lt;br /&gt;&amp;#22270;&amp;#34920;73&amp;#65306;2009-2021&amp;#24180;&amp;#27773;&amp;#36710;&amp;#37329;&amp;#34701;&amp;#20844;&amp;#21496;&amp;#25968;&amp;#37327;&amp;#21464;&amp;#21270;&amp;#36235;&amp;#21183;&amp;#65288;&amp;#21333;&amp;#20301;&amp;#65306;&amp;#23478;&amp;#65289;&lt;br /&gt;&amp;#22270;&amp;#34920;74&amp;#65306;&amp;#25130;&amp;#33267;2021&amp;#24180;&amp;#27773;&amp;#36710;&amp;#37329;&amp;#34701;&amp;#20844;&amp;#21496;&amp;#21517;&amp;#24405;&lt;br /&gt;&amp;#22270;&amp;#34920;75&amp;#65306;2014-2021&amp;#24180;&amp;#27773;&amp;#36710;&amp;#37329;&amp;#34701;&amp;#34892;&amp;#19994;&amp;#36164;&amp;#20135;&amp;#35268;&amp;#27169;&amp;#21464;&amp;#21270;&amp;#36235;&amp;#21183;&amp;#65288;&amp;#21333;&amp;#20301;&amp;#65306;&amp;#20159;&amp;#20803;&amp;#65289;&lt;br /&gt;&amp;#22270;&amp;#34920;76&amp;#65306;2014-2021&amp;#24180;&amp;#20013;&amp;#22269;&amp;#27773;&amp;#36710;&amp;#37329;&amp;#34701;&amp;#34892;&amp;#19994;&amp;#36151;&amp;#27454;&amp;#35268;&amp;#27169;&amp;#32467;&amp;#26500;&amp;#19982;&amp;#36235;&amp;#21183;&amp;#65288;&amp;#21333;&amp;#20301;&amp;#65306;&amp;#20159;&amp;#20803;&amp;#65292;%&amp;#65289;&lt;br /&gt;&amp;#22270;&amp;#34920;77&amp;#65306;2014-2021&amp;#24180;&amp;#27773;&amp;#36710;&amp;#37329;&amp;#34701;&amp;#20844;&amp;#21496;&amp;#36151;&amp;#27454;&amp;#20313;&amp;#39069;&amp;#32467;&amp;#26500;&amp;#65288;&amp;#21333;&amp;#20301;&amp;#65306;&amp;#20159;&amp;#20803;&amp;#65292;%&amp;#65289;&lt;br /&gt;&amp;#22270;&amp;#34920;78&amp;#65306;2016-2021&amp;#24180;&amp;#20013;&amp;#22269;&amp;#27773;&amp;#36710;&amp;#37329;&amp;#34701;&amp;#34892;&amp;#19994;&amp;#24066;&amp;#22330;&amp;#35268;&amp;#27169;&amp;#65288;&amp;#21333;&amp;#20301;&amp;#65306;&amp;#20159;&amp;#20803;&amp;#65289;&lt;br /&gt;&amp;#22270;&amp;#34920;79&amp;#65306;&amp;#27773;&amp;#36710;&amp;#37329;&amp;#34701;&amp;#20135;&amp;#19994;&amp;#38142;&amp;#21442;&amp;#19982;&amp;#26426;&amp;#26500;&amp;#19994;&amp;#21153;&amp;#27169;&amp;#24335;&amp;#22270;&lt;br /&gt;&amp;#22270;&amp;#34920;80&amp;#65306;2021&amp;#24180;&amp;#27773;&amp;#36710;&amp;#37329;&amp;#34701;&amp;#34892;&amp;#19994;&amp;#20027;&amp;#35201;&amp;#21442;&amp;#19982;&amp;#32773;&amp;#24066;&amp;#22330;&amp;#20221;&amp;#39069;&amp;#21344;&amp;#27604;&amp;#24773;&amp;#20917;&amp;#65288;&amp;#21333;&amp;#20301;&amp;#65306;%&amp;#65289;&lt;br /&gt;&amp;#22270;&amp;#34920;81&amp;#65306;2021&amp;#24180;&amp;#26368;&amp;#20339;&amp;#37329;&amp;#34701;&amp;#20135;&amp;#21697;&amp;#21450;&amp;#20225;&amp;#19994;&lt;br /&gt;&amp;#22270;&amp;#34920;82&amp;#65306;&amp;#20013;&amp;#22269;&amp;#27773;&amp;#36710;&amp;#28040;&amp;#36153;&amp;#20449;&amp;#36151;&amp;#30340;&amp;#21457;&amp;#23637;&amp;#38454;&amp;#27573;&amp;#21450;&amp;#29305;&amp;#24449;&lt;br /&gt;&amp;#22270;&amp;#34920;83&amp;#65306;2021&amp;#24180;&amp;#29616;&amp;#26377;&amp;#21644;&amp;#20877;&amp;#36141;&amp;#29992;&amp;#25143;&amp;#36873;&amp;#25321;&amp;#36151;&amp;#27454;/&amp;#21806;&amp;#21518;&amp;#22238;&amp;#31199;&amp;#21407;&amp;#22240;&amp;#65288;&amp;#21333;&amp;#20301;&amp;#65306;%&amp;#65289;&lt;br /&gt;&amp;#22270;&amp;#34920;84&amp;#65306;2016-2021&amp;#24180;&amp;#20013;&amp;#22269;&amp;#27773;&amp;#36710;&amp;#37329;&amp;#34701;&amp;#28183;&amp;#36879;&amp;#29575;&amp;#65288;&amp;#21333;&amp;#20301;&amp;#65306;%&amp;#65289;&lt;br /&gt;&amp;#22270;&amp;#34920;85&amp;#65306;2021&amp;#24180;&amp;#20013;&amp;#22269;&amp;#27773;&amp;#36710;&amp;#38646;&amp;#21806;&amp;#37329;&amp;#34701;&amp;#30340;&amp;#24066;&amp;#22330;&amp;#20221;&amp;#39069;&amp;#65288;&amp;#21333;&amp;#20301;&amp;#65306;%&amp;#65289;&lt;br /&gt;&amp;#22270;&amp;#34920;86&amp;#65306;&amp;#22269;&amp;#20869;&amp;#21830;&amp;#19994;&amp;#38134;&amp;#34892;&amp;#12289;&amp;#27773;&amp;#36710;&amp;#37329;&amp;#34701;&amp;#20844;&amp;#21496;&amp;#19982;&amp;#20449;&amp;#29992;&amp;#21345;&amp;#36151;&amp;#27454;&amp;#30340;&amp;#27604;&amp;#36739;&lt;br /&gt;&amp;#22270;&amp;#34920;87&amp;#65306;&amp;#27773;&amp;#36710;&amp;#28040;&amp;#36153;&amp;#20449;&amp;#36151;&amp;#20027;&amp;#20307;&amp;#22810;&amp;#20803;&amp;#21270;&amp;#20307;&amp;#29616;&lt;br /&gt;&amp;#22270;&amp;#34920;88&amp;#65306;&amp;#32654;&amp;#22269;&amp;#27773;&amp;#36710;&amp;#20445;&amp;#38505;&amp;#34892;&amp;#19994;&amp;#32463;&amp;#39564;&amp;#20511;&amp;#37492;&lt;br /&gt;&amp;#22270;&amp;#34920;89&amp;#65306;&amp;#32654;&amp;#22269;&amp;#27773;&amp;#36710;&amp;#20445;&amp;#38505;&amp;#34892;&amp;#19994;&amp;#32463;&amp;#39564;&amp;#20511;&amp;#37492;&lt;br /&gt;&amp;#22270;&amp;#34920;90&amp;#65306;&amp;#32654;&amp;#22269;&amp;#36710;&amp;#38505;&amp;#36153;&amp;#29575;&amp;#24433;&amp;#21709;&amp;#22240;&amp;#32032;&lt;br /&gt;&amp;#22270;&amp;#34920;91&amp;#65306;&amp;#24503;&amp;#22269;&amp;#27773;&amp;#36710;&amp;#20445;&amp;#38505;&amp;#34892;&amp;#19994;&amp;#32463;&amp;#39564;&amp;#20511;&amp;#37492;&lt;br /&gt;&amp;#22270;&amp;#34920;92&amp;#65306;&amp;#26426;&amp;#21160;&amp;#36710;&amp;#36742;&amp;#20445;&amp;#38505;&amp;#24066;&amp;#22330;&amp;#33829;&amp;#38144;&amp;#30340;&amp;#38598;&amp;#20013;&amp;#29305;&amp;#28857;&lt;br /&gt;&amp;#22270;&amp;#34920;93&amp;#65306;2018-2021&amp;#24180;&amp;#20445;&amp;#38505;&amp;#20844;&amp;#21496;&amp;#36710;&amp;#38505;&amp;#20445;&amp;#21333;&amp;#25968;&amp;#37327;&amp;#65288;&amp;#32047;&amp;#35745;&amp;#20540;&amp;#65289;&amp;#65288;&amp;#21333;&amp;#20301;&amp;#65306;&amp;#20159;&amp;#20214;&amp;#65289;&lt;br /&gt;&amp;#22270;&amp;#34920;94&amp;#65306;2012-2021&amp;#24180;&amp;#20840;&amp;#22269;&amp;#36710;&amp;#38505;&amp;#20445;&amp;#36153;&amp;#25910;&amp;#20837;&amp;#21450;&amp;#22686;&amp;#38271;&amp;#24773;&amp;#20917;&amp;#65288;&amp;#21333;&amp;#20301;&amp;#65306;&amp;#20159;&amp;#20803;&amp;#65292;%&amp;#65289;&lt;br /&gt;&amp;#22270;&amp;#34920;95&amp;#65306;2011-2021&amp;#24180;&amp;#20013;&amp;#22269;&amp;#27773;&amp;#36710;&amp;#20445;&amp;#38505;&amp;#36180;&amp;#20184;&amp;#29575;&amp;#21464;&amp;#21270;&amp;#36235;&amp;#21183;&amp;#22270;&amp;#65288;&amp;#21333;&amp;#20301;&amp;#65306;%&amp;#65289;&lt;br /&gt;&amp;#22270;&amp;#34920;96&amp;#65306;2016-2021&amp;#24180;&amp;#26426;&amp;#21160;&amp;#36710;&amp;#36742;&amp;#20445;&amp;#38505;&amp;#36180;&amp;#20184;&amp;#25903;&amp;#20986;&amp;#21450;&amp;#21344;&amp;#27604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445;&amp;#38505;&amp;#20225;&amp;#19994;&amp;#36710;&amp;#38505;&amp;#19994;&amp;#21153;&amp;#26799;&amp;#38431;&amp;#20998;&amp;#24067;&lt;br /&gt;&amp;#22270;&amp;#34920;98&amp;#65306;&amp;#27773;&amp;#36710;&amp;#20445;&amp;#38505;&amp;#34892;&amp;#19994;&amp;#31454;&amp;#20105;&amp;#26684;&amp;#23616;&lt;br /&gt;&amp;#22270;&amp;#34920;99&amp;#65306;&amp;#33829;&amp;#38144;&amp;#28192;&amp;#36947;&amp;#31867;&amp;#21035;&amp;#27719;&amp;#24635;&lt;br /&gt;&amp;#22270;&amp;#34920;100&amp;#65306;&amp;#27773;&amp;#36710;&amp;#20445;&amp;#38505;&amp;#20135;&amp;#19994;&amp;#38142;&lt;br /&gt;&amp;#22270;&amp;#34920;101&amp;#65306;&amp;#36710;&amp;#38505;&amp;#20135;&amp;#19994;&amp;#38142;&amp;#21457;&amp;#23637;&amp;#36335;&amp;#24452;&lt;br /&gt;&amp;#22270;&amp;#34920;102&amp;#65306;&amp;#27773;&amp;#36710;&amp;#20445;&amp;#38505;&amp;#33829;&amp;#38144;&amp;#27169;&amp;#24335;&amp;#27604;&amp;#36739;&lt;br /&gt;&amp;#22270;&amp;#34920;103&amp;#65306;&amp;#26588;&amp;#21488;&amp;#30452;&amp;#38144;&amp;#27169;&amp;#24335;&amp;#21457;&amp;#23637;&amp;#23545;&amp;#31574;&lt;br /&gt;&amp;#22270;&amp;#34920;104&amp;#65306;2018-2021&amp;#24180;&amp;#30005;&amp;#35805;&amp;#33829;&amp;#38144;&amp;#36710;&amp;#38505;&amp;#20445;&amp;#36153;&amp;#25910;&amp;#20837;&amp;#65288;&amp;#21333;&amp;#20301;&amp;#65306;&amp;#20159;&amp;#20803;&amp;#65289;&lt;br /&gt;&amp;#22270;&amp;#34920;105&amp;#65306;2014-2021&amp;#24180;&amp;#24179;&amp;#23433;&amp;#20445;&amp;#38505;&amp;#20844;&amp;#21496;&amp;#30005;&amp;#35805;&amp;#36710;&amp;#38505;&amp;#20445;&amp;#36153;&amp;#21450;&amp;#21516;&amp;#27604;&amp;#22686;&amp;#38271;&amp;#24773;&amp;#20917;&amp;#32479;&amp;#35745;&amp;#34920;&amp;#65288;&amp;#21333;&amp;#20301;&amp;#65306;&amp;#20159;&amp;#20803;&amp;#65292;%&amp;#65289;&lt;br /&gt;&amp;#22270;&amp;#34920;106&amp;#65306;&amp;#30005;&amp;#35805;&amp;#33829;&amp;#38144;&amp;#27169;&amp;#24335;&amp;#30340;&amp;#20248;&amp;#21183;&lt;br /&gt;&amp;#22270;&amp;#34920;107&amp;#65306;&amp;#30005;&amp;#35805;&amp;#33829;&amp;#38144;&amp;#27169;&amp;#24335;&amp;#30340;&amp;#38382;&amp;#39064;&lt;br /&gt;&amp;#22270;&amp;#34920;108&amp;#65306;&amp;#36130;&amp;#38505;&amp;#20844;&amp;#21496;&amp;#30005;&amp;#35805;&amp;#33829;&amp;#38144;&amp;#21457;&amp;#23637;&amp;#24314;&amp;#35758;&lt;br /&gt;&amp;#22270;&amp;#34920;109&amp;#65306;&amp;#36130;&amp;#38505;&amp;#20844;&amp;#21496;&amp;#30005;&amp;#35805;&amp;#33829;&amp;#38144;&amp;#21457;&amp;#23637;&amp;#24314;&amp;#35758;&lt;br /&gt;&amp;#22270;&amp;#34920;110&amp;#65306;2015-2021&amp;#24180;&amp;#20114;&amp;#32852;&amp;#32593;&amp;#36710;&amp;#38505;&amp;#20445;&amp;#36153;&amp;#25910;&amp;#20837;&amp;#21450;&amp;#21344;&amp;#27604;&amp;#65288;&amp;#21333;&amp;#20301;&amp;#65306;&amp;#20159;&amp;#20803;&amp;#65292;%&amp;#65289;&lt;br /&gt;&amp;#22270;&amp;#34920;111&amp;#65306;&amp;#32593;&amp;#32476;&amp;#33829;&amp;#38144;&amp;#27169;&amp;#24335;&amp;#30340;&amp;#20248;&amp;#21183;&lt;br /&gt;&amp;#22270;&amp;#34920;112&amp;#65306;&amp;#27773;&amp;#36710;&amp;#20445;&amp;#38505;&amp;#32593;&amp;#32476;&amp;#38144;&amp;#21806;&amp;#28192;&amp;#36947;&amp;#38382;&amp;#39064;&amp;#20998;&amp;#26512;&lt;br /&gt;&amp;#22270;&amp;#34920;113&amp;#65306;&amp;#32593;&amp;#32476;&amp;#33829;&amp;#38144;&amp;#27169;&amp;#24335;&amp;#30340;&amp;#23545;&amp;#31574;&lt;br /&gt;&amp;#22270;&amp;#34920;114&amp;#65306;2012-2021&amp;#24180;&amp;#20445;&amp;#38505;&amp;#19987;&amp;#19994;&amp;#20195;&amp;#29702;&amp;#26426;&amp;#26500;&amp;#25968;&amp;#37327;&amp;#21464;&amp;#21270;&amp;#24773;&amp;#20917;&amp;#65288;&amp;#21333;&amp;#20301;&amp;#65306;&amp;#23478;&amp;#65289;&lt;br /&gt;&amp;#22270;&amp;#34920;115&amp;#65306;2013-2021&amp;#24180;&amp;#20445;&amp;#38505;&amp;#19987;&amp;#19994;&amp;#20195;&amp;#29702;&amp;#26426;&amp;#26500;&amp;#20445;&amp;#36153;&amp;#25910;&amp;#20837;&amp;#21464;&amp;#21270;&amp;#24773;&amp;#20917;&amp;#65288;&amp;#21333;&amp;#20301;&amp;#65306;&amp;#20159;&amp;#20803;&amp;#65289;&lt;br /&gt;&amp;#22270;&amp;#34920;116&amp;#65306;&amp;#32593;&amp;#32476;&amp;#33829;&amp;#38144;&amp;#27169;&amp;#24335;&amp;#30340;&amp;#23545;&amp;#31574;&lt;br /&gt;&amp;#22270;&amp;#34920;117&amp;#65306;&amp;#27773;&amp;#36710;&amp;#20445;&amp;#38505;&amp;#19987;&amp;#19994;&amp;#20195;&amp;#29702;&amp;#38382;&amp;#39064;&amp;#27719;&amp;#24635;&lt;br /&gt;&amp;#22270;&amp;#34920;118&amp;#65306;2013-2021&amp;#24180;&amp;#20445;&amp;#38505;&amp;#20860;&amp;#19994;&amp;#20195;&amp;#29702;&amp;#26426;&amp;#26500;&amp;#32593;&amp;#28857;&amp;#25968;&amp;#37327;&amp;#21464;&amp;#21270;&amp;#24773;&amp;#20917;&amp;#65288;&amp;#21333;&amp;#20301;&amp;#65306;&amp;#19975;&amp;#23478;&amp;#65289;&lt;br /&gt;&amp;#22270;&amp;#34920;119&amp;#65306;&amp;#27773;&amp;#36710;&amp;#20445;&amp;#38505;&amp;#20860;&amp;#19994;&amp;#20195;&amp;#29702;&amp;#27169;&amp;#24335;&amp;#23384;&amp;#22312;&amp;#38382;&amp;#39064;&lt;br /&gt;&amp;#22270;&amp;#34920;120&amp;#65306;2012-2021&amp;#24180;&amp;#25105;&amp;#22269;&amp;#20445;&amp;#38505;&amp;#34892;&amp;#19994;&amp;#33829;&amp;#38144;&amp;#20154;&amp;#21592;&amp;#25968;&amp;#37327;&amp;#24773;&amp;#20917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9.html"&gt;http://www.cction.com/report/202307/37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