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654;&amp;#2348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654;&amp;#2348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654;&amp;#2348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15.html"&gt;http://www.cction.com/report/202309/40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20307;&amp;#20445;&amp;#20859;&amp;#21448;&amp;#20064;&amp;#24815;&amp;#31216;&amp;#27773;&amp;#36710;&amp;#32654;&amp;#23481;&amp;#12290;&amp;#20027;&amp;#35201;&amp;#30446;&amp;#30340;&amp;#26159;&amp;#28165;&amp;#38500;&amp;#36710;&amp;#20307;&amp;#22806;&amp;#21644;&amp;#36710;&amp;#20307;&amp;#20869;&amp;#30340;&amp;#21508;&amp;#31181;&amp;#27687;&amp;#21270;&amp;#21644;&amp;#33104;&amp;#34432;&amp;#65292;&amp;#27745;&amp;#26579;&amp;#29289;&amp;#31561;&amp;#12290;&amp;#28982;&amp;#21518;&amp;#21152;&amp;#20197;&amp;#20445;&amp;#25252;&amp;#65292;&amp;#23613;&amp;#37327;&amp;#31361;&amp;#20986;&amp;#36710;&amp;#30340;&amp;ldquo;&amp;#32654;&amp;rdquo;&amp;#12290;&amp;#23427;&amp;#20027;&amp;#35201;&amp;#21253;&amp;#25324;&amp;#65306;&amp;#36710;&amp;#28422;&amp;#20445;&amp;#20859;&amp;#65292;&amp;#20869;&amp;#39280;&amp;#20445;&amp;#20859;&amp;#65292;&amp;#30005;&amp;#38208;&amp;#21152;&amp;#24037;&amp;#20445;&amp;#20859;&amp;#65292;&amp;#30382;&amp;#38761;&amp;#22609;&amp;#26009;&amp;#20445;&amp;#20859;&amp;#65292;&amp;#36718;&amp;#32974;&amp;#12289;&amp;#36718;&amp;#27586;&amp;#20445;&amp;#20462;&amp;#65292;&amp;#25377;&amp;#39118;&amp;#29627;&amp;#29827;&amp;#20445;&amp;#20859;&amp;#65292;&amp;#24213;&amp;#30424;&amp;#20445;&amp;#20859;&amp;#65292;&amp;#21457;&amp;#21160;&amp;#26426;&amp;#22806;&amp;#34920;&amp;#20445;&amp;#20859;&amp;#31561;&amp;#12290;&lt;/p&gt;&lt;div&gt;&amp;nbsp;&amp;nbsp;&amp;nbsp;&amp;nbsp;&amp;nbsp;&amp;nbsp;&amp;#20013;&amp;#20225;&amp;#39038;&amp;#38382;&amp;#32593;&amp;#21457;&amp;#24067;&amp;#30340;&amp;#12298;2023-2029&amp;#24180;&amp;#20013;&amp;#22269;&amp;#27773;&amp;#36710;&amp;#32654;&amp;#2348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73;&amp;#36710;&amp;#32654;&amp;#23481;&amp;#34892;&amp;#19994;&amp;#30456;&amp;#20851;&amp;#27010;&amp;#36848;&lt;/div&gt;  &lt;div&gt;1.1&amp;nbsp;&amp;#27773;&amp;#36710;&amp;#32654;&amp;#23481;&amp;#34892;&amp;#19994;&amp;#23450;&amp;#20041;&amp;#21450;&amp;#29305;&amp;#28857;&lt;/div&gt;  &lt;div&gt;1.1.1&amp;nbsp;&amp;#27773;&amp;#36710;&amp;#32654;&amp;#23481;&amp;#34892;&amp;#19994;&amp;#30340;&amp;#23450;&amp;#20041;&lt;/div&gt;  &lt;div&gt;1.1.2&amp;nbsp;&amp;#27773;&amp;#36710;&amp;#32654;&amp;#23481;&amp;#34892;&amp;#19994;&amp;#20135;&amp;#21697;/&amp;#26381;&amp;#21153;&amp;#29305;&amp;#28857;&lt;/div&gt;  &lt;div&gt;1.2&amp;nbsp;&amp;#27773;&amp;#36710;&amp;#32654;&amp;#23481;&amp;#34892;&amp;#19994;&amp;#32479;&amp;#35745;&amp;#26631;&amp;#20934;&lt;/div&gt;  &lt;div&gt;1.2.1&amp;nbsp;&amp;#27773;&amp;#36710;&amp;#32654;&amp;#23481;&amp;#34892;&amp;#19994;&amp;#32479;&amp;#35745;&amp;#21475;&amp;#24452;&lt;/div&gt;  &lt;div&gt;1.2.2&amp;nbsp;&amp;#27773;&amp;#36710;&amp;#32654;&amp;#23481;&amp;#34892;&amp;#19994;&amp;#32479;&amp;#35745;&amp;#26041;&amp;#27861;&lt;/div&gt;  &lt;div&gt;1.2.3&amp;nbsp;&amp;#27773;&amp;#36710;&amp;#32654;&amp;#23481;&amp;#34892;&amp;#19994;&amp;#25968;&amp;#25454;&amp;#31181;&amp;#31867;&lt;/div&gt;  &lt;div&gt;1.2.4&amp;nbsp;&amp;#27773;&amp;#36710;&amp;#32654;&amp;#23481;&amp;#34892;&amp;#19994;&amp;#30740;&amp;#31350;&amp;#33539;&amp;#22260;&lt;/div&gt;  &lt;div&gt;1.3&amp;nbsp;&amp;#27773;&amp;#36710;&amp;#32654;&amp;#23481;&amp;#34892;&amp;#19994;&amp;#21830;&amp;#19994;&amp;#27169;&amp;#24335;&amp;#20998;&amp;#26512;&lt;/div&gt;  &lt;div&gt;1.3.1&amp;nbsp;&amp;#21333;&amp;#39033;&amp;#19987;&amp;#19994;&amp;#26381;&amp;#21153;&amp;#24215;&amp;#27169;&amp;#24335;&lt;/div&gt;  &lt;div&gt;1.3.2&amp;nbsp;&amp;#22823;&amp;#21334;&amp;#22330;&amp;#27169;&amp;#24335;&lt;/div&gt;  &lt;div&gt;1.3.3&amp;nbsp;&amp;#21152;&amp;#30431;&amp;#21512;&amp;#20316;&amp;#27169;&amp;#24335;&lt;/div&gt;  &lt;div&gt;1.3.4&amp;nbsp;&amp;#38646;&amp;#21806;&amp;#32456;&amp;#31471;&amp;#24215;&amp;#38754;&amp;#27169;&amp;#24335;&lt;/div&gt;  &lt;div&gt;&amp;nbsp;&lt;/div&gt;  &lt;div&gt;&amp;#31532;&amp;#20108;&amp;#31456;&amp;nbsp;&amp;#27773;&amp;#36710;&amp;#32654;&amp;#23481;&amp;#34892;&amp;#19994;&amp;#24066;&amp;#22330;&amp;#29305;&amp;#28857;&amp;#27010;&amp;#36848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2.3.2&amp;nbsp;&amp;#34892;&amp;#19994;&amp;#30340;&amp;#21306;&amp;#22495;&amp;#24615;&lt;/div&gt;  &lt;div&gt;2.4&amp;nbsp;&amp;#34892;&amp;#19994;&amp;#19982;&amp;#19978;&amp;#19979;&amp;#28216;&amp;#34892;&amp;#19994;&amp;#30340;&amp;#20851;&amp;#32852;&amp;#24615;&lt;/div&gt;  &lt;div&gt;2.4.1&amp;nbsp;&amp;#34892;&amp;#19994;&amp;#20135;&amp;#19994;&amp;#38142;&amp;#27010;&amp;#36848;&lt;/div&gt;  &lt;div&gt;2.4.2&amp;nbsp;&amp;#19978;&amp;#28216;&amp;#20135;&amp;#19994;&amp;#20998;&amp;#24067;&lt;/div&gt;  &lt;div&gt;2.4.3&amp;nbsp;&amp;#19979;&amp;#28216;&amp;#20135;&amp;#19994;&amp;#20998;&amp;#24067;&lt;/div&gt;  &lt;div&gt;&amp;nbsp;&lt;/div&gt;  &lt;div&gt;&amp;#31532;&amp;#19977;&amp;#31456;&amp;nbsp;2022&amp;#24180;&amp;#20013;&amp;#22269;&amp;#27773;&amp;#36710;&amp;#32654;&amp;#23481;&amp;#34892;&amp;#19994;&amp;#21457;&amp;#23637;&amp;#29615;&amp;#22659;&amp;#20998;&amp;#26512;&lt;/div&gt;  &lt;div&gt;3.1&amp;nbsp;&amp;#27773;&amp;#36710;&amp;#32654;&amp;#23481;&amp;#34892;&amp;#19994;&amp;#25919;&amp;#27835;&amp;#27861;&amp;#24459;&amp;#29615;&amp;#22659;&amp;#65288;P&amp;#6528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27773;&amp;#36710;&amp;#32654;&amp;#23481;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27773;&amp;#36710;&amp;#32654;&amp;#23481;&amp;#34892;&amp;#19994;&amp;#31038;&amp;#20250;&amp;#29615;&amp;#22659;&amp;#20998;&amp;#26512;&amp;#65288;S&amp;#65289;&lt;/div&gt;  &lt;div&gt;3.3.1&amp;nbsp;&amp;#27773;&amp;#36710;&amp;#32654;&amp;#23481;&amp;#20135;&amp;#19994;&amp;#31038;&amp;#20250;&amp;#29615;&amp;#22659;&lt;/div&gt;  &lt;div&gt;3.3.2&amp;nbsp;&amp;#31038;&amp;#20250;&amp;#29615;&amp;#22659;&amp;#23545;&amp;#34892;&amp;#19994;&amp;#30340;&amp;#24433;&amp;#21709;&lt;/div&gt;  &lt;div&gt;3.4&amp;nbsp;&amp;#27773;&amp;#36710;&amp;#32654;&amp;#23481;&amp;#34892;&amp;#19994;&amp;#25216;&amp;#26415;&amp;#29615;&amp;#22659;&amp;#20998;&amp;#26512;&amp;#65288;T&amp;#65289;&lt;/div&gt;  &lt;div&gt;3.4.1&amp;nbsp;&amp;#27773;&amp;#36710;&amp;#32654;&amp;#23481;&amp;#25216;&amp;#26415;&amp;#20998;&amp;#26512;&lt;/div&gt;  &lt;div&gt;1&amp;#12289;&amp;#25216;&amp;#26415;&amp;#27700;&amp;#24179;&amp;#24635;&amp;#20307;&amp;#21457;&amp;#23637;&amp;#24773;&amp;#20917;&lt;/div&gt;  &lt;div&gt;2&amp;#12289;&amp;#20013;&amp;#22269;&amp;#27773;&amp;#36710;&amp;#32654;&amp;#23481;&amp;#34892;&amp;#19994;&amp;#26032;&amp;#25216;&amp;#26415;&amp;#30740;&amp;#31350;&lt;/div&gt;  &lt;div&gt;3.4.2&amp;nbsp;&amp;#27773;&amp;#36710;&amp;#32654;&amp;#23481;&amp;#25216;&amp;#26415;&amp;#21457;&amp;#23637;&amp;#27700;&amp;#24179;&lt;/div&gt;  &lt;div&gt;1&amp;#12289;&amp;#20013;&amp;#22269;&amp;#27773;&amp;#36710;&amp;#32654;&amp;#23481;&amp;#34892;&amp;#19994;&amp;#25216;&amp;#26415;&amp;#27700;&amp;#24179;&amp;#25152;&amp;#22788;&amp;#38454;&amp;#27573;&lt;/div&gt;  &lt;div&gt;2&amp;#12289;&amp;#19982;&amp;#22269;&amp;#22806;&amp;#27773;&amp;#36710;&amp;#32654;&amp;#23481;&amp;#34892;&amp;#19994;&amp;#30340;&amp;#25216;&amp;#26415;&amp;#24046;&amp;#36317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amp;nbsp;&lt;/div&gt;  &lt;div&gt;&amp;#31532;&amp;#22235;&amp;#31456;&amp;nbsp;&amp;#20840;&amp;#29699;&amp;#27773;&amp;#36710;&amp;#32654;&amp;#23481;&amp;#34892;&amp;#19994;&amp;#21457;&amp;#23637;&amp;#27010;&amp;#36848;&lt;/div&gt;  &lt;div&gt;4.1 2022&amp;#24180;&amp;#20840;&amp;#29699;&amp;#27773;&amp;#36710;&amp;#32654;&amp;#23481;&amp;#34892;&amp;#19994;&amp;#21457;&amp;#23637;&amp;#24773;&amp;#20917;&amp;#27010;&amp;#36848;&lt;/div&gt;  &lt;div&gt;4.1.1&amp;nbsp;&amp;#20840;&amp;#29699;&amp;#27773;&amp;#36710;&amp;#32654;&amp;#23481;&amp;#34892;&amp;#19994;&amp;#21457;&amp;#23637;&amp;#29616;&amp;#29366;&lt;/div&gt;  &lt;div&gt;4.1.2&amp;nbsp;&amp;#20840;&amp;#29699;&amp;#27773;&amp;#36710;&amp;#32654;&amp;#23481;&amp;#34892;&amp;#19994;&amp;#21457;&amp;#23637;&amp;#29305;&amp;#24449;&lt;/div&gt;  &lt;div&gt;4.2 2022&amp;#24180;&amp;#20840;&amp;#29699;&amp;#20027;&amp;#35201;&amp;#22320;&amp;#21306;&amp;#27773;&amp;#36710;&amp;#32654;&amp;#23481;&amp;#34892;&amp;#19994;&amp;#21457;&amp;#23637;&amp;#29366;&amp;#20917;&lt;/div&gt;  &lt;div&gt;4.2.1&amp;nbsp;&amp;#27431;&amp;#27954;&lt;/div&gt;  &lt;div&gt;4.2.2&amp;nbsp;&amp;#32654;&amp;#22269;&lt;/div&gt;  &lt;div&gt;4.2.3&amp;nbsp;&amp;#26085;&amp;#38889;&lt;/div&gt;  &lt;div&gt;4.3 2023-2029&amp;#24180;&amp;#20840;&amp;#29699;&amp;#27773;&amp;#36710;&amp;#32654;&amp;#234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nbsp;&amp;#20840;&amp;#29699;&amp;#27773;&amp;#36710;&amp;#32654;&amp;#23481;&amp;#34892;&amp;#19994;&amp;#21457;&amp;#23637;&amp;#21069;&amp;#26223;&amp;#20998;&amp;#26512;&lt;/div&gt;  &lt;div&gt;4.3.2&amp;nbsp;&amp;#20840;&amp;#29699;&amp;#27773;&amp;#36710;&amp;#32654;&amp;#23481;&amp;#34892;&amp;#19994;&amp;#21457;&amp;#23637;&amp;#36235;&amp;#21183;&amp;#20998;&amp;#26512;&lt;/div&gt;  &lt;div&gt;4.4&amp;nbsp;&amp;#20840;&amp;#29699;&amp;#27773;&amp;#36710;&amp;#32654;&amp;#23481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27773;&amp;#36710;&amp;#32654;&amp;#23481;&amp;#34892;&amp;#19994;&amp;#21457;&amp;#23637;&amp;#27010;&amp;#36848;&lt;/div&gt;  &lt;div&gt;5.1&amp;nbsp;&amp;#20013;&amp;#22269;&amp;#27773;&amp;#36710;&amp;#32654;&amp;#23481;&amp;#34892;&amp;#19994;&amp;#21457;&amp;#23637;&amp;#29366;&amp;#20917;&amp;#20998;&amp;#26512;&lt;/div&gt;  &lt;div&gt;5.1.1&amp;nbsp;&amp;#20013;&amp;#22269;&amp;#27773;&amp;#36710;&amp;#32654;&amp;#23481;&amp;#34892;&amp;#19994;&amp;#21457;&amp;#23637;&amp;#38454;&amp;#27573;&lt;/div&gt;  &lt;div&gt;5.1.2&amp;nbsp;&amp;#20013;&amp;#22269;&amp;#27773;&amp;#36710;&amp;#32654;&amp;#23481;&amp;#34892;&amp;#19994;&amp;#21457;&amp;#23637;&amp;#24635;&amp;#20307;&amp;#27010;&amp;#20917;&lt;/div&gt;  &lt;div&gt;5.1.3&amp;nbsp;&amp;#20013;&amp;#22269;&amp;#27773;&amp;#36710;&amp;#32654;&amp;#23481;&amp;#34892;&amp;#19994;&amp;#21457;&amp;#23637;&amp;#29305;&amp;#24449;&amp;#20998;&amp;#26512;&lt;/div&gt;  &lt;div&gt;1&amp;#12289;&amp;#32463;&amp;#27982;&amp;#29305;&amp;#24449;&lt;/div&gt;  &lt;div&gt;2&amp;#12289;&amp;#24066;&amp;#22330;&amp;#29305;&amp;#24449;&lt;/div&gt;  &lt;div&gt;3&amp;#12289;&amp;#25216;&amp;#26415;&amp;#29305;&amp;#24449;&lt;/div&gt;  &lt;div&gt;5.2 2022&amp;#24180;&amp;#27773;&amp;#36710;&amp;#32654;&amp;#23481;&amp;#34892;&amp;#19994;&amp;#21457;&amp;#23637;&amp;#29616;&amp;#29366;&lt;/div&gt;  &lt;div&gt;5.2.1 2017-2022&amp;#24180;&amp;#20013;&amp;#22269;&amp;#27773;&amp;#36710;&amp;#32654;&amp;#23481;&amp;#34892;&amp;#19994;&amp;#24066;&amp;#22330;&amp;#35268;&amp;#27169;&lt;/div&gt;  &lt;div&gt;5.2.2&amp;nbsp;&amp;#20013;&amp;#22269;&amp;#27773;&amp;#36710;&amp;#32654;&amp;#23481;&amp;#34892;&amp;#19994;&amp;#21457;&amp;#23637;&amp;#29616;&amp;#29366;&lt;/div&gt;  &lt;div&gt;1&amp;#12289;&amp;#29616;&amp;#29366;&amp;#20043;&amp;#19968;&amp;#65306;&amp;#28040;&amp;#36153;&amp;#32773;&amp;#23545;&amp;#36710;&amp;#19981;&amp;#20102;&amp;#35299;&lt;/div&gt;  &lt;div&gt;2&amp;#12289;&amp;#29616;&amp;#29366;&amp;#20043;&amp;#20108;&amp;#65306;&amp;#27773;&amp;#36710;&amp;#32654;&amp;#23481;&amp;#24215;&amp;#23545;&amp;#36710;&amp;#19981;&amp;#20102;&amp;#35299;&lt;/div&gt;  &lt;div&gt;3&amp;#12289;&amp;#29616;&amp;#29366;&amp;#20043;&amp;#19977;&amp;#65306;&amp;#32654;&amp;#23481;&amp;#24215;&amp;#26222;&amp;#36941;&amp;#32570;&amp;#23569;&amp;#26381;&amp;#21153;&lt;/div&gt;  &lt;div&gt;4&amp;#12289;&amp;#29616;&amp;#29366;&amp;#20043;&amp;#22235;&amp;#65306;&amp;#32654;&amp;#23481;&amp;#24215;&amp;#36807;&amp;#20998;&amp;#36861;&amp;#27714;&amp;#26497;&amp;#31471;&lt;/div&gt;  &lt;div&gt;5&amp;#12289;&amp;#29616;&amp;#29366;&amp;#20043;&amp;#20116;&amp;#65306;&amp;#19987;&amp;#19994;&amp;#27773;&amp;#36710;&amp;#32654;&amp;#23481;&amp;#20154;&amp;#25165;&amp;#32570;&amp;#20047;&lt;/div&gt;  &lt;div&gt;6&amp;#12289;&amp;#29616;&amp;#29366;&amp;#20043;&amp;#20845;&amp;#65306;&amp;#28040;&amp;#36153;&amp;#32773;&amp;#30340;&amp;#26497;&amp;#31471;&amp;#25104;&amp;#26412;&amp;#24847;&amp;#35782;&lt;/div&gt;  &lt;div&gt;7&amp;#12289;&amp;#29616;&amp;#29366;&amp;#20043;&amp;#19971;&amp;#65306;&amp;#27773;&amp;#36710;&amp;#32654;&amp;#23481;&amp;#24215;&amp;#30340;&amp;#26497;&amp;#31471;&amp;#25104;&amp;#26412;&amp;#24847;&amp;#35782;&lt;/div&gt;  &lt;div&gt;5.3&amp;nbsp;&amp;#20013;&amp;#22269;&amp;#27773;&amp;#36710;&amp;#32654;&amp;#23481;&amp;#34892;&amp;#19994;&amp;#38754;&amp;#20020;&amp;#30340;&amp;#22256;&amp;#22659;&amp;#21450;&amp;#23545;&amp;#31574;&lt;/div&gt;  &lt;div&gt;5.3.1&amp;nbsp;&amp;#20013;&amp;#22269;&amp;#27773;&amp;#36710;&amp;#32654;&amp;#23481;&amp;#34892;&amp;#19994;&amp;#38754;&amp;#20020;&amp;#30340;&amp;#22256;&amp;#22659;&lt;/div&gt;  &lt;div&gt;1&amp;#12289;&amp;#32508;&amp;#21512;&amp;#31649;&amp;#29702;&amp;#33021;&amp;#21147;&amp;#24046;-&amp;#30041;&amp;#19981;&amp;#20303;&amp;#20154;&lt;/div&gt;  &lt;div&gt;2&amp;#12289;&amp;#20135;&amp;#21697;&amp;#32463;&amp;#33829;&amp;#35266;&amp;#24565;&amp;#33853;&amp;#21518;&lt;/div&gt;  &lt;div&gt;3&amp;#12289;&amp;#38144;&amp;#21806;&amp;#33021;&amp;#21147;&amp;#24046;&amp;#65288;&amp;#38144;&amp;#21806;&amp;#20026;&amp;#29579;&amp;#65292;&amp;#26381;&amp;#21153;&amp;#33267;&amp;#19978;&amp;#65289;&lt;/div&gt;  &lt;div&gt;4&amp;#12289;&amp;#26381;&amp;#21153;&amp;#12289;&amp;#25216;&amp;#26415;&amp;#20307;&amp;#31995;&amp;#19981;&amp;#20581;&amp;#20840;&lt;/div&gt;  &lt;div&gt;5.3.2&amp;nbsp;&amp;#20013;&amp;#22269;&amp;#27773;&amp;#36710;&amp;#32654;&amp;#23481;&amp;#34892;&amp;#19994;&amp;#21457;&amp;#23637;&amp;#31574;&amp;#30053;&amp;#20998;&amp;#26512;&lt;/div&gt;  &lt;div&gt;5.3.3&amp;nbsp;&amp;#22269;&amp;#20869;&amp;#27773;&amp;#36710;&amp;#32654;&amp;#23481;&amp;#20225;&amp;#19994;&amp;#30340;&amp;#20986;&amp;#36335;&amp;#20998;&amp;#26512;&lt;/div&gt;  &lt;div&gt;&amp;nbsp;&lt;/div&gt;  &lt;div&gt;&amp;#31532;&amp;#20845;&amp;#31456;&amp;nbsp;&amp;#20013;&amp;#22269;&amp;#27773;&amp;#36710;&amp;#32654;&amp;#23481;&amp;#25152;&amp;#23646;&amp;#34892;&amp;#19994;&amp;#24066;&amp;#22330;&amp;#36816;&amp;#34892;&amp;#20998;&amp;#26512;&lt;/div&gt;  &lt;div&gt;6.1 2017-2022&amp;#24180;&amp;#20013;&amp;#22269;&amp;#27773;&amp;#36710;&amp;#32654;&amp;#23481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27773;&amp;#36710;&amp;#32654;&amp;#23481;&amp;#25152;&amp;#23646;&amp;#34892;&amp;#19994;&amp;#20135;&amp;#38144;&amp;#24773;&amp;#20917;&amp;#20998;&amp;#26512;&lt;/div&gt;  &lt;div&gt;6.2.1&amp;nbsp;&amp;#20013;&amp;#22269;&amp;#27773;&amp;#36710;&amp;#32654;&amp;#23481;&amp;#25152;&amp;#23646;&amp;#34892;&amp;#19994;&amp;#24037;&amp;#19994;&amp;#24635;&amp;#20135;&amp;#20540;&lt;/div&gt;  &lt;div&gt;6.2.2&amp;nbsp;&amp;#20013;&amp;#22269;&amp;#27773;&amp;#36710;&amp;#32654;&amp;#23481;&amp;#25152;&amp;#23646;&amp;#34892;&amp;#19994;&amp;#24037;&amp;#19994;&amp;#38144;&amp;#21806;&amp;#20135;&amp;#20540;&lt;/div&gt;  &lt;div&gt;6.2.3&amp;nbsp;&amp;#20013;&amp;#22269;&amp;#27773;&amp;#36710;&amp;#32654;&amp;#23481;&amp;#25152;&amp;#23646;&amp;#34892;&amp;#19994;&amp;#20135;&amp;#38144;&amp;#29575;&lt;/div&gt;  &lt;div&gt;6.3 2017-2022&amp;#24180;&amp;#20013;&amp;#22269;&amp;#27773;&amp;#36710;&amp;#32654;&amp;#23481;&amp;#25152;&amp;#23646;&amp;#34892;&amp;#19994;&amp;#24066;&amp;#22330;&amp;#20379;&amp;#38656;&amp;#20998;&amp;#26512;&lt;/div&gt;  &lt;div&gt;6.3.1&amp;nbsp;&amp;#20013;&amp;#22269;&amp;#27773;&amp;#36710;&amp;#32654;&amp;#23481;&amp;#25152;&amp;#23646;&amp;#34892;&amp;#19994;&amp;#20379;&amp;#32473;&amp;#20998;&amp;#26512;&lt;/div&gt;  &lt;div&gt;6.3.2&amp;nbsp;&amp;#20013;&amp;#22269;&amp;#27773;&amp;#36710;&amp;#32654;&amp;#23481;&amp;#25152;&amp;#23646;&amp;#34892;&amp;#19994;&amp;#38656;&amp;#27714;&amp;#20998;&amp;#26512;&lt;/div&gt;  &lt;div&gt;6.3.3&amp;nbsp;&amp;#20013;&amp;#22269;&amp;#27773;&amp;#36710;&amp;#32654;&amp;#23481;&amp;#25152;&amp;#23646;&amp;#34892;&amp;#19994;&amp;#20379;&amp;#38656;&amp;#24179;&amp;#34913;&lt;/div&gt;  &lt;div&gt;6.4 2017-2022&amp;#24180;&amp;#20013;&amp;#22269;&amp;#27773;&amp;#36710;&amp;#32654;&amp;#23481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27773;&amp;#36710;&amp;#32654;&amp;#23481;&amp;#34892;&amp;#19994;&amp;#32454;&amp;#20998;&amp;#24066;&amp;#22330;&amp;#20998;&amp;#26512;&lt;/div&gt;  &lt;div&gt;7.1&amp;nbsp;&amp;#27773;&amp;#36710;&amp;#32654;&amp;#23481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19968;&amp;#33324;&amp;#32654;&amp;#23481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27773;&amp;#36710;&amp;#20462;&amp;#22797;&amp;#32654;&amp;#23481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19987;&amp;#19994;&amp;#27773;&amp;#36710;&amp;#32654;&amp;#23481;&amp;#24066;&amp;#22330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&amp;nbsp;&lt;/div&gt;  &lt;div&gt;&amp;#31532;&amp;#20843;&amp;#31456;&amp;nbsp;&amp;#20013;&amp;#22269;&amp;#27773;&amp;#36710;&amp;#32654;&amp;#23481;&amp;#34892;&amp;#19994;&amp;#19978;&amp;#12289;&amp;#19979;&amp;#28216;&amp;#20135;&amp;#19994;&amp;#38142;&amp;#20998;&amp;#26512;&lt;/div&gt;  &lt;div&gt;8.1&amp;nbsp;&amp;#27773;&amp;#36710;&amp;#32654;&amp;#23481;&amp;#34892;&amp;#19994;&amp;#20135;&amp;#19994;&amp;#38142;&amp;#27010;&amp;#36848;&lt;/div&gt;  &lt;div&gt;8.1.1&amp;nbsp;&amp;#20135;&amp;#19994;&amp;#38142;&amp;#23450;&amp;#20041;&lt;/div&gt;  &lt;div&gt;8.1.2&amp;nbsp;&amp;#27773;&amp;#36710;&amp;#32654;&amp;#23481;&amp;#34892;&amp;#19994;&amp;#20135;&amp;#19994;&amp;#38142;&lt;/div&gt;  &lt;div&gt;8.2&amp;nbsp;&amp;#27773;&amp;#36710;&amp;#32654;&amp;#23481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27773;&amp;#36710;&amp;#32654;&amp;#23481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nbsp;&amp;#20013;&amp;#22269;&amp;#27773;&amp;#36710;&amp;#32654;&amp;#23481;&amp;#34892;&amp;#19994;&amp;#24066;&amp;#22330;&amp;#31454;&amp;#20105;&amp;#26684;&amp;#23616;&amp;#20998;&amp;#26512;&lt;/div&gt;  &lt;div&gt;9.1&amp;nbsp;&amp;#20013;&amp;#22269;&amp;#27773;&amp;#36710;&amp;#32654;&amp;#234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27773;&amp;#36710;&amp;#32654;&amp;#23481;&amp;#34892;&amp;#19994;&amp;#21306;&amp;#22495;&amp;#20998;&amp;#24067;&amp;#26684;&amp;#23616;&lt;/div&gt;  &lt;div&gt;9.1.2&amp;nbsp;&amp;#27773;&amp;#36710;&amp;#32654;&amp;#23481;&amp;#34892;&amp;#19994;&amp;#20225;&amp;#19994;&amp;#35268;&amp;#27169;&amp;#26684;&amp;#23616;&lt;/div&gt;  &lt;div&gt;9.1.3&amp;nbsp;&amp;#27773;&amp;#36710;&amp;#32654;&amp;#23481;&amp;#34892;&amp;#19994;&amp;#20225;&amp;#19994;&amp;#24615;&amp;#36136;&amp;#26684;&amp;#23616;&lt;/div&gt;  &lt;div&gt;9.2&amp;nbsp;&amp;#20013;&amp;#22269;&amp;#27773;&amp;#36710;&amp;#32654;&amp;#23481;&amp;#34892;&amp;#19994;&amp;#31454;&amp;#20105;&amp;#20116;&amp;#21147;&amp;#20998;&amp;#26512;&lt;/div&gt;  &lt;div&gt;9.2.1&amp;nbsp;&amp;#19978;&amp;#28216;&amp;#35758;&amp;#20215;&amp;#33021;&amp;#21147;&lt;/div&gt;  &lt;div&gt;9.2.2&amp;nbsp;&amp;#19979;&amp;#28216;&amp;#35758;&amp;#20215;&amp;#33021;&amp;#21147;&lt;/div&gt;  &lt;div&gt;9.2.3&amp;nbsp;&amp;#26032;&amp;#36827;&amp;#20837;&amp;#32773;&amp;#23041;&amp;#32961;&lt;/div&gt;  &lt;div&gt;9.2.4&amp;nbsp;&amp;#26367;&amp;#20195;&amp;#20135;&amp;#21697;&amp;#23041;&amp;#32961;&lt;/div&gt;  &lt;div&gt;9.2.5&amp;nbsp;&amp;#29616;&amp;#26377;&amp;#20225;&amp;#19994;&amp;#31454;&amp;#20105;&lt;/div&gt;  &lt;div&gt;9.3&amp;nbsp;&amp;#20013;&amp;#22269;&amp;#27773;&amp;#36710;&amp;#32654;&amp;#23481;&amp;#34892;&amp;#19994;&amp;#31454;&amp;#20105;SWOT&amp;#20998;&amp;#26512;&lt;/div&gt;  &lt;div&gt;9.4&amp;nbsp;&amp;#20013;&amp;#22269;&amp;#27773;&amp;#36710;&amp;#32654;&amp;#23481;&amp;#34892;&amp;#19994;&amp;#31454;&amp;#20105;&amp;#31574;&amp;#30053;&amp;#24314;&amp;#35758;&lt;/div&gt;  &lt;div&gt;&amp;nbsp;&lt;/div&gt;  &lt;div&gt;&amp;#31532;&amp;#21313;&amp;#31456;&amp;nbsp;&amp;#20013;&amp;#22269;&amp;#27773;&amp;#36710;&amp;#32654;&amp;#23481;&amp;#34892;&amp;#19994;&amp;#39046;&amp;#20808;&amp;#20225;&amp;#19994;&amp;#31454;&amp;#20105;&amp;#21147;&amp;#20998;&amp;#26512;&lt;/div&gt;  &lt;div&gt;10.1&amp;nbsp;&amp;#26477;&amp;#24030;&amp;#23567;&amp;#25287;&amp;#25351;&amp;#27773;&amp;#36710;&amp;#32500;&amp;#20462;&amp;#31185;&amp;#25216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26032;&amp;#22855;&amp;#29305;&amp;#36710;&amp;#19994;&amp;#26381;&amp;#21153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26032;&amp;#28966;&amp;#28857;&amp;#27773;&amp;#36710;&amp;#25216;&amp;#26415;&amp;#25511;&amp;#32929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38738;&amp;#23707;&amp;#32654;&amp;#40560;&amp;#27773;&amp;#36710;&amp;#26381;&amp;#21153;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21271;&amp;#20140;&amp;#26469;&amp;#23453;&amp;#27773;&amp;#36710;&amp;#35013;&amp;#39280;&amp;#36830;&amp;#38145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&amp;nbsp;&lt;/div&gt;  &lt;div&gt;&amp;#31532;&amp;#21313;&amp;#19968;&amp;#31456;&amp;nbsp;2023-2029&amp;#24180;&amp;#20013;&amp;#22269;&amp;#27773;&amp;#36710;&amp;#32654;&amp;#23481;&amp;#34892;&amp;#19994;&amp;#21457;&amp;#23637;&amp;#36235;&amp;#21183;&amp;#19982;&amp;#21069;&amp;#26223;&amp;#20998;&amp;#26512;&lt;/div&gt;  &lt;div&gt;11.1 2023-2029&amp;#24180;&amp;#20013;&amp;#22269;&amp;#27773;&amp;#36710;&amp;#32654;&amp;#23481;&amp;#24066;&amp;#22330;&amp;#21457;&amp;#23637;&amp;#21069;&amp;#26223;&lt;/div&gt;  &lt;div&gt;11.1.1 2023-2029&amp;#24180;&amp;#27773;&amp;#36710;&amp;#32654;&amp;#23481;&amp;#24066;&amp;#22330;&amp;#21457;&amp;#23637;&amp;#28508;&amp;#21147;&lt;/div&gt;  &lt;div&gt;11.1.2 2023-2029&amp;#24180;&amp;#27773;&amp;#36710;&amp;#32654;&amp;#23481;&amp;#24066;&amp;#22330;&amp;#21457;&amp;#23637;&amp;#21069;&amp;#26223;&amp;#23637;&amp;#26395;&lt;/div&gt;  &lt;div&gt;11.1.3 2023-2029&amp;#24180;&amp;#27773;&amp;#36710;&amp;#32654;&amp;#23481;&amp;#32454;&amp;#20998;&amp;#34892;&amp;#19994;&amp;#21457;&amp;#23637;&amp;#21069;&amp;#26223;&amp;#20998;&amp;#26512;&lt;/div&gt;  &lt;div&gt;11.2 2023-2029&amp;#24180;&amp;#20013;&amp;#22269;&amp;#27773;&amp;#36710;&amp;#32654;&amp;#23481;&amp;#24066;&amp;#22330;&amp;#21457;&amp;#23637;&amp;#36235;&amp;#21183;&amp;#39044;&amp;#27979;&lt;/div&gt;  &lt;div&gt;11.2.1 2023-2029&amp;#24180;&amp;#27773;&amp;#36710;&amp;#32654;&amp;#23481;&amp;#34892;&amp;#19994;&amp;#21457;&amp;#23637;&amp;#36235;&amp;#21183;&lt;/div&gt;  &lt;div&gt;11.2.2 2023-2029&amp;#24180;&amp;#27773;&amp;#36710;&amp;#32654;&amp;#23481;&amp;#24066;&amp;#22330;&amp;#35268;&amp;#27169;&amp;#39044;&amp;#27979;&lt;/div&gt;  &lt;div&gt;11.2.3 2023-2029&amp;#24180;&amp;#27773;&amp;#36710;&amp;#32654;&amp;#2348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773;&amp;#36710;&amp;#32654;&amp;#23481;&amp;#34892;&amp;#19994;&amp;#20379;&amp;#38656;&amp;#39044;&amp;#27979;&lt;/div&gt;  &lt;div&gt;11.3.1 2023-2029&amp;#24180;&amp;#20013;&amp;#22269;&amp;#27773;&amp;#36710;&amp;#32654;&amp;#23481;&amp;#34892;&amp;#19994;&amp;#20379;&amp;#32473;&amp;#39044;&amp;#27979;&lt;/div&gt;  &lt;div&gt;11.3.2 2023-2029&amp;#24180;&amp;#20013;&amp;#22269;&amp;#27773;&amp;#36710;&amp;#32654;&amp;#23481;&amp;#34892;&amp;#19994;&amp;#38656;&amp;#27714;&amp;#39044;&amp;#27979;&lt;/div&gt;  &lt;div&gt;11.3.3 2023-2029&amp;#24180;&amp;#20013;&amp;#22269;&amp;#27773;&amp;#36710;&amp;#32654;&amp;#2348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amp;#20998;&amp;#26512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7773;&amp;#36710;&amp;#32654;&amp;#23481;&amp;#34892;&amp;#19994;&amp;#25237;&amp;#36164;&amp;#21069;&amp;#26223;&lt;/div&gt;  &lt;div&gt;12.1&amp;nbsp;&amp;#27773;&amp;#36710;&amp;#32654;&amp;#23481;&amp;#34892;&amp;#19994;&amp;#25237;&amp;#36164;&amp;#26426;&amp;#20250;&amp;#20998;&amp;#26512;&lt;/div&gt;  &lt;div&gt;12.1.1&amp;nbsp;&amp;#20135;&amp;#19994;&amp;#38142;&amp;#25237;&amp;#36164;&amp;#26426;&amp;#20250;&lt;/div&gt;  &lt;div&gt;12.1.2&amp;nbsp;&amp;#32454;&amp;#20998;&amp;#24066;&amp;#22330;&amp;#25237;&amp;#36164;&amp;#26426;&amp;#20250;&lt;/div&gt;  &lt;div&gt;12.1.3&amp;nbsp;&amp;#37325;&amp;#28857;&amp;#21306;&amp;#22495;&amp;#25237;&amp;#36164;&amp;#26426;&amp;#20250;&lt;/div&gt;  &lt;div&gt;12.1.4&amp;nbsp;&amp;#20135;&amp;#19994;&amp;#21457;&amp;#23637;&amp;#30340;&amp;#31354;&amp;#30333;&amp;#28857;&amp;#20998;&amp;#26512;&lt;/div&gt;  &lt;div&gt;12.2&amp;nbsp;&amp;#27773;&amp;#36710;&amp;#32654;&amp;#23481;&amp;#34892;&amp;#19994;&amp;#25237;&amp;#36164;&amp;#39118;&amp;#38505;&amp;#20998;&amp;#26512;&lt;/div&gt;  &lt;div&gt;12.2.1&amp;nbsp;&amp;#27773;&amp;#36710;&amp;#32654;&amp;#23481;&amp;#34892;&amp;#19994;&amp;#25919;&amp;#31574;&amp;#39118;&amp;#38505;&lt;/div&gt;  &lt;div&gt;12.2.2&amp;nbsp;&amp;#23439;&amp;#35266;&amp;#32463;&amp;#27982;&amp;#39118;&amp;#38505;&lt;/div&gt;  &lt;div&gt;12.2.3&amp;nbsp;&amp;#24066;&amp;#22330;&amp;#31454;&amp;#20105;&amp;#39118;&amp;#38505;&lt;/div&gt;  &lt;div&gt;12.2.4&amp;nbsp;&amp;#20851;&amp;#32852;&amp;#20135;&amp;#19994;&amp;#39118;&amp;#38505;&lt;/div&gt;  &lt;div&gt;12.2.5&amp;nbsp;&amp;#20135;&amp;#21697;&amp;#32467;&amp;#26500;&amp;#39118;&amp;#38505;&lt;/div&gt;  &lt;div&gt;12.2.6&amp;nbsp;&amp;#25216;&amp;#26415;&amp;#30740;&amp;#21457;&amp;#39118;&amp;#38505;&lt;/div&gt;  &lt;div&gt;12.2.7&amp;nbsp;&amp;#20854;&amp;#20182;&amp;#25237;&amp;#36164;&amp;#39118;&amp;#38505;&lt;/div&gt;  &lt;div&gt;12.3&amp;nbsp;&amp;#27773;&amp;#36710;&amp;#32654;&amp;#23481;&amp;#34892;&amp;#19994;&amp;#25237;&amp;#36164;&amp;#28508;&amp;#21147;&amp;#19982;&amp;#24314;&amp;#35758;&lt;/div&gt;  &lt;div&gt;12.3.1&amp;nbsp;&amp;#27773;&amp;#36710;&amp;#32654;&amp;#23481;&amp;#34892;&amp;#19994;&amp;#25237;&amp;#36164;&amp;#28508;&amp;#21147;&amp;#20998;&amp;#26512;&lt;/div&gt;  &lt;div&gt;12.3.2&amp;nbsp;&amp;#27773;&amp;#36710;&amp;#32654;&amp;#23481;&amp;#34892;&amp;#19994;&amp;#26368;&amp;#26032;&amp;#25237;&amp;#36164;&amp;#21160;&amp;#24577;&lt;/div&gt;  &lt;div&gt;12.3.3&amp;nbsp;&amp;#27773;&amp;#36710;&amp;#32654;&amp;#23481;&amp;#34892;&amp;#19994;&amp;#25237;&amp;#36164;&amp;#26426;&amp;#20250;&amp;#19982;&amp;#24314;&amp;#35758;&lt;/div&gt;  &lt;div&gt;&amp;nbsp;&lt;/div&gt;  &lt;div&gt;&amp;#31532;&amp;#21313;&amp;#19977;&amp;#31456;&amp;nbsp;2023-2029&amp;#24180;&amp;#20013;&amp;#22269;&amp;#27773;&amp;#36710;&amp;#32654;&amp;#23481;&amp;#20225;&amp;#19994;&amp;#25237;&amp;#36164;&amp;#25112;&amp;#30053;&amp;#19982;&amp;#23458;&amp;#25143;&amp;#31574;&amp;#30053;&amp;#20998;&amp;#26512;&lt;/div&gt;  &lt;div&gt;13.1&amp;nbsp;&amp;#27773;&amp;#36710;&amp;#32654;&amp;#23481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7773;&amp;#36710;&amp;#32654;&amp;#23481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7773;&amp;#36710;&amp;#32654;&amp;#23481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7773;&amp;#36710;&amp;#32654;&amp;#23481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#22270;&amp;#34920;&amp;#30446;&amp;#24405;&lt;/div&gt;  &lt;div&gt;&amp;#22270;&amp;#34920;&amp;#65306;2017-2022&amp;#24180;&amp;#27773;&amp;#36710;&amp;#32654;&amp;#23481;&amp;#34892;&amp;#19994;&amp;#24066;&amp;#22330;&amp;#35268;&amp;#27169;&amp;#20998;&amp;#26512;&lt;/div&gt;  &lt;div&gt;&amp;#22270;&amp;#34920;&amp;#65306;2023-2029&amp;#24180;&amp;#27773;&amp;#36710;&amp;#32654;&amp;#23481;&amp;#34892;&amp;#19994;&amp;#24066;&amp;#22330;&amp;#35268;&amp;#27169;&amp;#39044;&amp;#27979;&lt;/div&gt;  &lt;div&gt;&amp;#22270;&amp;#34920;&amp;#65306;2017-2022&amp;#24180;&amp;#27773;&amp;#36710;&amp;#32654;&amp;#23481;&amp;#37325;&amp;#35201;&amp;#25968;&amp;#25454;&amp;#25351;&amp;#26631;&amp;#27604;&amp;#36739;&lt;/div&gt;  &lt;div&gt;&amp;#22270;&amp;#34920;&amp;#65306;2017-2022&amp;#24180;&amp;#20013;&amp;#22269;&amp;#27773;&amp;#36710;&amp;#32654;&amp;#23481;&amp;#34892;&amp;#19994;&amp;#38144;&amp;#21806;&amp;#24773;&amp;#20917;&amp;#20998;&amp;#26512;&lt;/div&gt;  &lt;div&gt;&amp;#22270;&amp;#34920;&amp;#65306;2017-2022&amp;#24180;&amp;#20013;&amp;#22269;&amp;#27773;&amp;#36710;&amp;#32654;&amp;#23481;&amp;#34892;&amp;#19994;&amp;#21033;&amp;#28070;&amp;#24773;&amp;#20917;&amp;#20998;&amp;#26512;&lt;/div&gt;  &lt;div&gt;&amp;#22270;&amp;#34920;&amp;#65306;2017-2022&amp;#24180;&amp;#20013;&amp;#22269;&amp;#27773;&amp;#36710;&amp;#32654;&amp;#23481;&amp;#34892;&amp;#19994;&amp;#36164;&amp;#20135;&amp;#24773;&amp;#20917;&amp;#20998;&amp;#26512;&lt;/div&gt;  &lt;div&gt;&amp;#22270;&amp;#34920;&amp;#65306;2017-2022&amp;#24180;&amp;#20013;&amp;#22269;&amp;#27773;&amp;#36710;&amp;#32654;&amp;#23481;&amp;#31454;&amp;#20105;&amp;#21147;&amp;#20998;&amp;#26512;&lt;/div&gt;  &lt;div&gt;&amp;#22270;&amp;#34920;&amp;#65306;2023-2029&amp;#24180;&amp;#20013;&amp;#22269;&amp;#27773;&amp;#36710;&amp;#32654;&amp;#23481;&amp;#20135;&amp;#33021;&amp;#39044;&amp;#27979;&lt;/div&gt;  &lt;div&gt;&amp;#22270;&amp;#34920;&amp;#65306;2023-2029&amp;#24180;&amp;#20013;&amp;#22269;&amp;#27773;&amp;#36710;&amp;#32654;&amp;#23481;&amp;#28040;&amp;#36153;&amp;#37327;&amp;#39044;&amp;#27979;&lt;/div&gt;  &lt;div&gt;&amp;#22270;&amp;#34920;&amp;#65306;2023-2029&amp;#24180;&amp;#20013;&amp;#22269;&amp;#27773;&amp;#36710;&amp;#32654;&amp;#23481;&amp;#24066;&amp;#22330;&amp;#20215;&amp;#26684;&amp;#36208;&amp;#21183;&amp;#39044;&amp;#27979;&lt;/div&gt;  &lt;div&gt;&amp;#22270;&amp;#34920;&amp;#65306;2023-2029&amp;#24180;&amp;#20013;&amp;#22269;&amp;#27773;&amp;#36710;&amp;#32654;&amp;#23481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15.html"&gt;http://www.cction.com/report/202309/40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