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19977;&amp;#25928;&amp;#20652;&amp;#21270;&amp;#36716;&amp;#21270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19977;&amp;#25928;&amp;#20652;&amp;#21270;&amp;#36716;&amp;#21270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19977;&amp;#25928;&amp;#20652;&amp;#21270;&amp;#36716;&amp;#21270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07.html"&gt;http://www.cction.com/report/202309/40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19977;&amp;#25928;&amp;#20652;&amp;#21270;&amp;#36716;&amp;#21270;&amp;#21058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7773;&amp;#36710;&amp;#19977;&amp;#25928;&amp;#20652;&amp;#21270;&amp;#36716;&amp;#21270;&amp;#21058;&amp;#34892;&amp;#19994;&amp;#24066;&amp;#22330;&amp;#21457;&amp;#23637;&amp;#29615;&amp;#22659;&amp;#12289;&amp;#27773;&amp;#36710;&amp;#19977;&amp;#25928;&amp;#20652;&amp;#21270;&amp;#36716;&amp;#21270;&amp;#21058;&amp;#25972;&amp;#20307;&amp;#36816;&amp;#34892;&amp;#24577;&amp;#21183;&amp;#31561;&amp;#65292;&amp;#25509;&amp;#30528;&amp;#20998;&amp;#26512;&amp;#20102;&amp;#27773;&amp;#36710;&amp;#19977;&amp;#25928;&amp;#20652;&amp;#21270;&amp;#36716;&amp;#21270;&amp;#21058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1058;&amp;#24066;&amp;#22330;&amp;#31454;&amp;#20105;&amp;#26684;&amp;#23616;&amp;#12290;&amp;#38543;&amp;#21518;&amp;#65292;&amp;#25253;&amp;#21578;&amp;#23545;&amp;#27773;&amp;#36710;&amp;#19977;&amp;#25928;&amp;#20652;&amp;#21270;&amp;#36716;&amp;#21270;&amp;#21058;&amp;#20570;&amp;#20102;&amp;#37325;&amp;#28857;&amp;#20225;&amp;#19994;&amp;#32463;&amp;#33829;&amp;#29366;&amp;#20917;&amp;#20998;&amp;#26512;&amp;#65292;&amp;#26368;&amp;#21518;&amp;#20998;&amp;#26512;&amp;#20102;&amp;#27773;&amp;#36710;&amp;#19977;&amp;#25928;&amp;#20652;&amp;#21270;&amp;#36716;&amp;#21270;&amp;#21058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1058;&amp;#20135;&amp;#19994;&amp;#26377;&amp;#20010;&amp;#31995;&amp;#32479;&amp;#30340;&amp;#20102;&amp;#35299;&amp;#25110;&amp;#32773;&amp;#24819;&amp;#25237;&amp;#36164;&amp;#27773;&amp;#36710;&amp;#19977;&amp;#25928;&amp;#20652;&amp;#21270;&amp;#36716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7;&amp;#25928;&amp;#20652;&amp;#21270;&amp;#36716;&amp;#21270;&amp;#21058;&amp;#20135;&amp;#19994;&amp;#22522;&amp;#26412;&amp;#27010;&amp;#36848;&lt;br /&gt;1.1 &amp;#27773;&amp;#36710;&amp;#23614;&amp;#27668;&amp;#22788;&amp;#29702;&amp;#25216;&amp;#26415;&amp;#27010;&amp;#36848;&lt;br /&gt;1.1.1 &amp;#26426;&amp;#21160;&amp;#36710;&amp;#30340;&amp;#23614;&amp;#27668;&amp;#27745;&amp;#26579;&amp;#19982;&amp;#27835;&amp;#29702;&amp;#25506;&amp;#35752;&lt;br /&gt;1.1.2 &amp;#25105;&amp;#22269;&amp;#21457;&amp;#23637;&amp;#27773;&amp;#36710;&amp;#23614;&amp;#27668;&amp;#22788;&amp;#29702;&amp;#25216;&amp;#26415;&amp;#30456;&amp;#20851;&amp;#25216;&amp;#26415;&amp;#19994;&amp;#21153;&amp;#29615;&amp;#22659;&lt;br /&gt;1.1.3 &amp;#27773;&amp;#36710;&amp;#23614;&amp;#27668;&amp;#22788;&amp;#29702;&amp;#25216;&amp;#26415;&amp;#30456;&amp;#20851;&amp;#19987;&amp;#21033;&amp;#25216;&amp;#26415;&amp;#31616;&amp;#20171;&lt;br /&gt;1.1.4 &amp;#27773;&amp;#36710;&amp;#23614;&amp;#27668;&amp;#30340;&amp;#20928;&amp;#21270;&amp;#22788;&amp;#29702;&amp;#25216;&amp;#26415;&lt;br /&gt;1.1.5 &amp;#25705;&amp;#25176;&amp;#36710;&amp;#23614;&amp;#27668;&amp;#20652;&amp;#21270;&amp;#36716;&amp;#21270;&amp;#25216;&amp;#26415;&lt;br /&gt;1.1.6 &amp;#26612;&amp;#27833;&amp;#36710;&amp;#29992;&amp;#27687;&amp;#21270;&amp;#20652;&amp;#21270;&amp;#36716;&amp;#21270;&amp;#22120;&amp;#30340;&amp;#30740;&amp;#31350;&amp;#19982;&amp;#24320;&amp;#21457;&lt;br /&gt;1.1.7 &amp;#27773;&amp;#36710;&amp;#34892;&amp;#19994;&amp;#19987;&amp;#21033;&amp;#24773;&amp;#20917;&amp;#20998;&amp;#26512;&lt;br /&gt;1.2 &amp;#25919;&amp;#31574;&amp;#24433;&amp;#21709;&amp;#22240;&amp;#32032;&amp;#20998;&amp;#26512;&lt;br /&gt;1.2.1 &amp;#26612;&amp;#27833;&amp;#36710;&amp;#30340;&amp;#27431;&amp;#27954;&amp;#25490;&amp;#25918;&amp;#26631;&amp;#20934;&lt;br /&gt;1.2.2 &amp;#32570;&amp;#20047;&amp;#22909;&amp;#27833;&amp;#21697;&amp;#26612;&amp;#27833;&amp;#25512;&amp;#36827;&amp;#26612;&amp;#27833;&amp;#25216;&amp;#26415;&amp;#21051;&amp;#19981;&amp;#23481;&amp;#32531;&lt;br /&gt;1.2.3 &amp;#20026;&amp;#20309;&amp;#26612;&amp;#27833;&amp;#36710;&amp;#19981;&amp;#22914;&amp;#27773;&amp;#27833;&amp;#36710;&amp;#32463;&amp;#27982;&lt;br /&gt;1.2.4 &amp;#22269;&amp;#20869;&amp;#26612;&amp;#27833;&amp;#26426;&amp;#21450;&amp;#26612;&amp;#27833;&amp;#36710;&amp;#21457;&amp;#23637;&amp;#29616;&amp;#29366;&lt;br /&gt;1.3 &amp;#27773;&amp;#36710;&amp;#26612;&amp;#27833;&amp;#26426;&amp;#23614;&amp;#27668;&amp;#25490;&amp;#25918;&amp;#25216;&amp;#26415;&amp;#20998;&amp;#26512;&lt;br /&gt;1.3.1 &amp;#36710;&amp;#29992;&amp;#26612;&amp;#27833;&amp;#26426;&amp;#30340;&amp;#23614;&amp;#27668;&amp;#25490;&amp;#25918;&amp;#25511;&amp;#21046;&amp;#25216;&amp;#26415;&amp;#27010;&amp;#36848;&lt;br /&gt;1.3.2 &amp;#26612;&amp;#27833;&amp;#26426;&amp;#23614;&amp;#27668;&amp;#25490;&amp;#25918;&amp;#30340;&amp;#21361;&amp;#23475;&amp;#21644;&amp;#29983;&amp;#25104;&amp;#26426;&amp;#29702;&lt;br /&gt;1.3.3 &amp;#26612;&amp;#27833;&amp;#26426;&amp;#25511;&amp;#21046;&amp;#23614;&amp;#27668;&amp;#25490;&amp;#25918;&amp;#30340;&amp;#26426;&amp;#20869;&amp;#20027;&amp;#35201;&amp;#20928;&amp;#21270;&amp;#25514;&amp;#26045;&lt;br /&gt;1.3.4 &amp;#21943;&amp;#27833;&amp;#31995;&amp;#32479;&amp;#30340;&amp;#20248;&amp;#21270;&lt;br /&gt;1.3.5 &amp;#29123;&amp;#28903;&amp;#23460;&amp;#30340;&amp;#32467;&amp;#26500;&amp;#21644;&amp;#21442;&amp;#25968;&amp;#20248;&amp;#21270;&lt;br /&gt;1.3.6 &amp;#29123;&amp;#27833;&amp;#30340;&amp;#25913;&amp;#36136;&lt;br /&gt;1.3.7 &amp;#25490;&amp;#27668;&amp;#21518;&amp;#22788;&amp;#29702;&amp;#25216;&amp;#26415;&amp;mdash;&amp;mdash;&amp;#26426;&amp;#22806;&amp;#20928;&amp;#21270;&amp;#25514;&amp;#26045;&lt;br /&gt;1.4 &amp;#22269;&amp;#22806;&amp;#26612;&amp;#27833;&amp;#21457;&amp;#21160;&amp;#26426;&amp;#29615;&amp;#20445;&amp;#25514;&amp;#26045;&lt;br /&gt;1.4.1 &amp;#22269;&amp;#22806;&amp;#26612;&amp;#27833;&amp;#21457;&amp;#21160;&amp;#26426;&amp;#29615;&amp;#20445;&amp;#25514;&amp;#26045;&lt;br /&gt;1.4.2 &amp;#22269;&amp;#38469;&amp;#26612;&amp;#27833;&amp;#26426;&amp;#21450;&amp;#26612;&amp;#27833;&amp;#36710;&amp;#21457;&amp;#23637;&amp;#29616;&amp;#29366;&lt;br /&gt;1.4.3 &amp;#22269;&amp;#22806;&amp;#26612;&amp;#27833;&amp;#36710;&amp;#21457;&amp;#23637;&amp;#36235;&amp;#21183;&lt;br /&gt;1.5 &amp;#27773;&amp;#27833;&amp;#36710;&amp;#29992;&amp;#20652;&amp;#21270;&amp;#21058;&lt;br /&gt;1.5.1 &amp;#36710;&amp;#29992;&amp;#20652;&amp;#21270;&amp;#21058;&amp;#30340;&amp;#21457;&amp;#23637;&lt;br /&gt;1.5.2 &amp;#19977;&amp;#25928;&amp;#20652;&amp;#21270;&amp;#21058;&amp;#30340;&amp;#32452;&amp;#25104;&amp;#19982;&amp;#32467;&amp;#26500;&amp;#24615;&amp;#33021;&lt;br /&gt;1.5.3 &amp;#19977;&amp;#25928;&amp;#20652;&amp;#21270;&amp;#21058;&amp;#21161;&amp;#21058;&lt;/p&gt;&lt;p&gt;&amp;#31532;&amp;#20108;&amp;#31456; 2017-2022&amp;#24180;&amp;#20013;&amp;#22269;&amp;#19977;&amp;#25928;&amp;#20652;&amp;#21270;&amp;#36716;&amp;#21270;&amp;#21058;&amp;#24433;&amp;#21709;&amp;#22240;&amp;#32032;&amp;#20998;&amp;#26512;&lt;br /&gt;2.1 2017-2022&amp;#24180;&amp;#22269;&amp;#20869;&amp;#27773;&amp;#36710;&amp;#25490;&amp;#25918;&amp;#26631;&amp;#20934;&amp;#20998;&amp;#26512;&lt;br /&gt;2.1.1&amp;#22269;&amp;#8547;&amp;#27773;&amp;#36710;&amp;#25490;&amp;#25918;&amp;#26631;&amp;#20934;&lt;br /&gt;2.1.2&amp;#22269;&amp;#20869;&amp;#26612;&amp;#27833;&amp;#26426;&amp;#25216;&amp;#26415;&amp;#36824;&amp;#24456;&amp;#38590;&amp;#36798;&amp;#21040;&amp;#25490;&amp;#25918;&amp;#35201;&amp;#27714;&lt;br /&gt;2.1.3&amp;#26612;&amp;#27833;&amp;#36710;&amp;#25490;&amp;#27668;&amp;#21518;&amp;#22788;&amp;#29702;&amp;#35013;&amp;#32622;&amp;#26631;&amp;#20934;&amp;#20986;&amp;#21488;&lt;br /&gt;2.1.4&amp;#27833;&amp;#21697;&amp;#21697;&amp;#36136;&amp;#24320;&amp;#22987;&amp;#36235;&amp;#21521;&amp;#25552;&amp;#39640;&lt;br /&gt;2.2 2017-2022&amp;#24180;&amp;#22269;&amp;#22806;&amp;#27773;&amp;#36710;&amp;#25490;&amp;#25918;&amp;#26631;&amp;#20934;&amp;#19982;&amp;#22269;&amp;#20869;&amp;#19979;&amp;#28216;&amp;#20869;&amp;#29123;&amp;#26426;&amp;#34892;&amp;#19994;&amp;#24433;&amp;#21709;&amp;#20998;&amp;#26512;&lt;br /&gt;2.2.1&amp;#27431;&amp;#30431;&amp;#25311;&amp;#20877;&amp;#27425;&amp;#25552;&amp;#39640;&amp;#27773;&amp;#36710;&amp;#25490;&amp;#25918;&amp;#26631;&amp;#20934;&lt;br /&gt;2.2.2&amp;#25105;&amp;#22269;&amp;#20869;&amp;#29123;&amp;#26426;&amp;#34892;&amp;#19994;&amp;#21457;&amp;#23637;&amp;#30446;&amp;#26631;&amp;#21450;&amp;#35268;&amp;#21010;&lt;br /&gt;2.3 2017-2022&amp;#24180;&amp;#20013;&amp;#22269;&amp;#26426;&amp;#21160;&amp;#36710;&amp;#25490;&amp;#25918;&amp;#26631;&amp;#20934;&amp;#21319;&amp;#32423;&amp;#30340;&amp;#24433;&amp;#21709;&lt;br /&gt;2.3.1&amp;#20135;&amp;#21697;&amp;#25216;&amp;#26415;&amp;#21644;&amp;#20379;&amp;#24212;&amp;#33021;&amp;#21147;&amp;#22522;&amp;#26412;&amp;#28385;&amp;#36275;&lt;br /&gt;2.3.2&amp;#20851;&amp;#20110;&amp;#25490;&amp;#25918;&amp;#26631;&amp;#20934;&amp;#21319;&amp;#32423;&amp;#30340;&amp;#25919;&amp;#31574;&amp;#24314;&amp;#35758;&lt;br /&gt;2.3.3&amp;#22269;&amp;#8547;&amp;#26631;&amp;#20934;&amp;#23454;&amp;#26045;&amp;#20445;&amp;#38556;&amp;#25514;&amp;#26045;&lt;br /&gt;2.3.4&amp;#23545;&amp;#22269;&amp;#8547;&amp;#23454;&amp;#26045;&amp;#30475;&amp;#27861;&lt;br /&gt;2.4 2017-2022&amp;#24180;&amp;#20013;&amp;#22269;&amp;#26426;&amp;#21160;&amp;#36710;&amp;#25490;&amp;#25918;&amp;#27745;&amp;#26579;&amp;#21450;&amp;#25511;&amp;#21046;&amp;#29616;&amp;#29366;&amp;#20998;&amp;#26512;&lt;br /&gt;2.4.1&amp;#25105;&amp;#22269;&amp;#26426;&amp;#21160;&amp;#36710;&amp;#25490;&amp;#25918;&amp;#27745;&amp;#26579;&amp;#30340;&amp;#29616;&amp;#29366;&lt;br /&gt;2.4.2&amp;#25105;&amp;#22269;&amp;#26377;&amp;#20851;&amp;#26426;&amp;#21160;&amp;#36710;&amp;#27745;&amp;#26579;&amp;#25490;&amp;#25918;&amp;#30340;&amp;#27861;&amp;#35268;&amp;#19982;&amp;#25919;&amp;#31574;&lt;br /&gt;2.4.3&amp;#23614;&amp;#27668;&amp;#25490;&amp;#25918;&amp;#35299;&amp;#35835;&amp;#20043;&amp;#22269;&amp;#8546;&amp;#26631;&amp;#20934;&lt;br /&gt;2.5 2017-2022&amp;#24180;&amp;#26612;&amp;#27833;&amp;#36735;&amp;#36710;&amp;#39063;&amp;#31890;&amp;#36807;&amp;#28388;&amp;#22120;&amp;#30340;&amp;#25216;&amp;#26415;&amp;#21457;&amp;#23637;&amp;#20998;&amp;#26512;&lt;br /&gt;2.5.1&amp;#26612;&amp;#27833;&amp;#36735;&amp;#36710;&amp;#39063;&amp;#31890;&amp;#36807;&amp;#28388;&amp;#22120;&amp;#26032;&amp;#26448;&amp;#26009;&lt;br /&gt;2.5.2&amp;#26612;&amp;#27833;&amp;#39063;&amp;#31890;&amp;#36807;&amp;#28388;&amp;#22120;&amp;#25216;&amp;#26415;&amp;#25913;&amp;#36827;&lt;/p&gt;&lt;p&gt;&amp;#31532;&amp;#19977;&amp;#31456; 2017-2022&amp;#24180;&amp;#20013;&amp;#22269;&amp;#19977;&amp;#25928;&amp;#20652;&amp;#21270;&amp;#36716;&amp;#21270;&amp;#21058;&amp;#19978;&amp;#28216;&amp;#20135;&amp;#19994;&amp;#36816;&amp;#34892;&amp;#36208;&amp;#21183;&amp;#20998;&amp;#26512;&lt;br /&gt;3.1 2017-2022&amp;#24180;&amp;#20013;&amp;#22269;&amp;#27773;&amp;#36710;&amp;#24037;&amp;#19994;&amp;#36816;&amp;#34892;&amp;#21160;&amp;#24577;&amp;#20998;&amp;#26512;&lt;br /&gt;3.1.1 2022&amp;#24180;&amp;#27773;&amp;#36710;&amp;#24037;&amp;#19994;&amp;#24635;&amp;#20307;&amp;#24773;&amp;#20917;&lt;br /&gt;3.1.2 2017-2022&amp;#24180;&amp;#27773;&amp;#36710;&amp;#24037;&amp;#19994;&amp;#20135;&amp;#37327;&amp;#32479;&amp;#35745;&amp;#20998;&amp;#26512;&lt;br /&gt;3.1.3&amp;#26410;&amp;#26469;&amp;#27773;&amp;#36710;&amp;#20225;&amp;#19994;&amp;#36208;&amp;#21183;&amp;#20998;&amp;#26512;&lt;br /&gt;3.1.4 2017-2022&amp;#24180;&amp;#20056;&amp;#29992;&amp;#36710;&amp;#36710;&amp;#24066;&amp;#22330;&amp;#22686;&amp;#38271;&amp;#20998;&amp;#26512;&lt;br /&gt;3.1.5 2022&amp;#24180;&amp;#20013;&amp;#22269;&amp;#25705;&amp;#25176;&amp;#36710;&amp;#20135;&amp;#38144;&amp;#31361;&amp;#30772;2750&amp;#19975;&amp;#36742;&lt;br /&gt;3.1.6 2017-2022&amp;#24180;&amp;#20013;&amp;#22269;&amp;#25705;&amp;#25176;&amp;#36710;&amp;#24037;&amp;#19994;&amp;#20135;&amp;#38144;&amp;#20998;&amp;#26512;&lt;br /&gt;3.2 2017-2022&amp;#24180;&amp;#20013;&amp;#22269;&amp;#27773;&amp;#36710;&amp;#38646;&amp;#37096;&amp;#20214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2269;&amp;#8546;&amp;#25490;&amp;#25918;&amp;#19982;&amp;#21464;&amp;#36895;&amp;#22120;&amp;#25216;&amp;#26415;&amp;#36335;&amp;#32447;&amp;#20043;&amp;#20105;&lt;br /&gt;3.2.2 &amp;#19990;&amp;#36152;&amp;#35009;&amp;#23450;&amp;#20013;&amp;#22269;&amp;#36827;&amp;#21475;&amp;#38646;&amp;#37096;&amp;#20214;&amp;#20851;&amp;#31246;&amp;#36133;&amp;#35785;&lt;br /&gt;3.2.3 &amp;#22806;&amp;#36164;&amp;#24320;&amp;#22987;&amp;#36827;&amp;#20837;&amp;#21830;&amp;#29992;&amp;#36710;&amp;#39046;&amp;#22495;&amp;#30340;&amp;#38646;&amp;#37096;&amp;#20214;&amp;#37197;&amp;#22871;&lt;br /&gt;3.2.4 &amp;#26032;&amp;#33021;&amp;#28304;&amp;#27773;&amp;#36710;&amp;#32473;&amp;#38646;&amp;#37096;&amp;#20214;&amp;#34892;&amp;#19994;&amp;#24102;&amp;#26469;&amp;#26032;&amp;#30340;&amp;#21457;&amp;#23637;&amp;#26426;&amp;#20250;&lt;br /&gt;3.2.5 &amp;#37329;&amp;#34701;&amp;#39118;&amp;#26292;&amp;#19979;&amp;#38646;&amp;#37096;&amp;#20214;&amp;#20135;&amp;#19994;&amp;#26684;&amp;#23616;&amp;#22312;&amp;#25913;&amp;#21464;&lt;br /&gt;3.2.6 2017-2022&amp;#24180;&amp;#27773;&amp;#36710;&amp;#38646;&amp;#37096;&amp;#20214;&amp;#20225;&amp;#19994;&amp;#38754;&amp;#20020;&amp;#30340;&amp;#24418;&amp;#24335;&lt;/p&gt;&lt;p&gt;&amp;#31532;&amp;#22235;&amp;#31456; 2017-2022&amp;#24180;&amp;#20013;&amp;#22269;&amp;#19977;&amp;#25928;&amp;#20652;&amp;#21270;&amp;#36716;&amp;#21270;&amp;#21058;&amp;#19979;&amp;#28216;&amp;#20135;&amp;#19994;&amp;#36816;&amp;#34892;&amp;#24577;&amp;#21183;&amp;#20998;&amp;#26512;&lt;br /&gt;4.1 &amp;#31232;&amp;#22303;&amp;#20135;&amp;#19994;&lt;br /&gt;4.1.1&amp;#31232;&amp;#22303;&amp;#22312;&amp;#19977;&amp;#20803;&amp;#20652;&amp;#21270;&amp;#36716;&amp;#21270;&amp;#22120;&amp;#19978;&lt;br /&gt;4.1.2&amp;#27861;&amp;#22269;&amp;#32599;&amp;#22320;&amp;#20122;&amp;#38598;&amp;#22242;&lt;br /&gt;4.1.3&amp;#25105;&amp;#22269;&amp;#31232;&amp;#22303;&amp;#36164;&amp;#28304;&amp;#20998;&amp;#26512;&lt;br /&gt;4.1.4&amp;#31232;&amp;#22303;&amp;#20652;&amp;#21270;&amp;#21058;&amp;#30340;&amp;#24320;&amp;#21457;&amp;#21644;&amp;#24212;&amp;#29992;&lt;br /&gt;4.1.5&amp;#31232;&amp;#22303;&amp;#20652;&amp;#21270;&amp;#26448;&amp;#26009;&amp;#31181;&amp;#31867;&amp;#29992;&amp;#36884;&amp;#21450;&amp;#20854;&amp;#29983;&amp;#20135;&amp;#29616;&amp;#29366;&amp;#19982;&amp;#21457;&amp;#23637;&amp;#20998;&amp;#26512;&lt;br /&gt;4.2 2017-2022&amp;#24180;&amp;#20013;&amp;#22269;&amp;#30707;&amp;#27833;&amp;#34892;&amp;#19994;&amp;#20998;&amp;#26512;&lt;br /&gt;4.2.1&amp;#23548;&amp;#33268;&amp;#27492;&amp;#36718;&amp;#27833;&amp;#20215;&amp;#22823;&amp;#24133;&amp;#19979;&amp;#35843;&amp;#30340;&amp;#20027;&amp;#35201;&amp;#21407;&amp;#22240;&lt;br /&gt;4.2.2&amp;#22269;&amp;#38469;&amp;#27833;&amp;#20215;&amp;#36208;&amp;#21183;&amp;#21450;&amp;#22269;&amp;#20869;&amp;#24066;&amp;#22330;&amp;#39044;&amp;#27979;&lt;br /&gt;4.2.3&amp;#22269;&amp;#38469;&amp;#12289;&amp;#22269;&amp;#20869;&amp;#27833;&amp;#21697;&amp;#24066;&amp;#22330;&amp;#23384;&amp;#22312;&amp;#30340;&amp;#21464;&amp;#25968;&amp;#20998;&amp;#26512;&lt;br /&gt;4.2.4&amp;#21271;&amp;#20140;&amp;#27431;IV&amp;#26631;&amp;#20934;&amp;#27833;&amp;#23558;&amp;#23454;&amp;#29616;&amp;#20135;&amp;#38144;&amp;#20215;&amp;#26684;&amp;#24179;&amp;#34913;&lt;br /&gt;4.3 2017-2022&amp;#24180;&amp;#20013;&amp;#22269;&amp;#20854;&amp;#20182;&amp;#26448;&amp;#26009;&amp;#22312;&amp;#27773;&amp;#36710;&amp;#23614;&amp;#27668;&amp;#25490;&amp;#25918;&amp;#20013;&amp;#30340;&amp;#24212;&amp;#29992;&lt;br /&gt;4.3.1&amp;#38082;&amp;#38063;&amp;#22312;&amp;#27773;&amp;#36710;&amp;#20013;&amp;#29992;&amp;#37327;&amp;#19978;&amp;#21319;&lt;br /&gt;4.3.2&amp;#34562;&amp;#31389;&amp;#38518;&amp;#29943;&amp;#36733;&amp;#20307;&amp;#30340;&amp;#24320;&amp;#21457;&amp;#21644;&amp;#24212;&amp;#29992;&lt;br /&gt;4.3.3&amp;#36149;&amp;#37329;&amp;#23646;&amp;mdash;&amp;#23569;&amp;#37327;&amp;#31232;&amp;#22303;&amp;#20652;&amp;#21270;&amp;#21058;&amp;#30340;&amp;#24320;&amp;#21457;&amp;#21644;&amp;#24212;&amp;#29992;&lt;br /&gt;4.3.4&amp;#36149;&amp;#37329;&amp;#23646;&amp;#20652;&amp;#21270;&amp;#21058;&amp;#30340;&amp;#24320;&amp;#21457;&amp;#21644;&amp;#24212;&amp;#29992;&lt;br /&gt;4.42017-2022&amp;#24180;&amp;#20013;&amp;#22269;&amp;#21457;&amp;#21160;&amp;#26426;&amp;#24066;&amp;#22330;&amp;#38656;&amp;#27714;&amp;#20998;&amp;#26512;&lt;br /&gt;4.4.1&amp;#21457;&amp;#21160;&amp;#26426;&amp;#24635;&amp;#20307;&amp;#38656;&amp;#27714;&amp;#20998;&amp;#26512;&lt;br /&gt;4.4.2&amp;#26612;&amp;#27833;&amp;#21457;&amp;#21160;&amp;#26426;&amp;#32454;&amp;#20998;&amp;#20135;&amp;#21697;&amp;#38656;&amp;#27714;&amp;#39044;&amp;#27979;&lt;br /&gt;4.4.3&amp;#27773;&amp;#27833;&amp;#21457;&amp;#21160;&amp;#26426;&amp;#20135;&amp;#38144;&amp;#24773;&amp;#20917;&lt;br /&gt;4.4.4&amp;#27773;&amp;#27833;&amp;#21457;&amp;#21160;&amp;#26426;&amp;#25216;&amp;#26415;&amp;#36235;&amp;#21183;&lt;/p&gt;&lt;p&gt;&amp;#31532;&amp;#20116;&amp;#31456; 2017-2022&amp;#24180;&amp;#20013;&amp;#22269;&amp;#19977;&amp;#25928;&amp;#20652;&amp;#21270;&amp;#36716;&amp;#21270;&amp;#21058;&amp;#24066;&amp;#22330;&amp;#20379;&amp;#38656;&amp;#20998;&amp;#26512;&lt;br /&gt;5.12017-2022&amp;#24180;&amp;#22269;&amp;#22806;&amp;#19977;&amp;#25928;&amp;#20652;&amp;#21270;&amp;#36716;&amp;#21270;&amp;#21058;&amp;#24066;&amp;#22330;&amp;#20998;&amp;#26512;&lt;br /&gt;5.1.1&amp;#22269;&amp;#22806;&amp;#24635;&amp;#20307;&amp;#24066;&amp;#22330;&amp;#20998;&amp;#26512;&lt;br /&gt;5.1.2&amp;#27431;&amp;#27954;&amp;#24066;&amp;#22330;&amp;#20998;&amp;#26512;&lt;br /&gt;5.1.3&amp;#32654;&amp;#22269;&amp;#24066;&amp;#22330;&amp;#20998;&amp;#26512;&lt;br /&gt;5.2. 2017-2022&amp;#24180;&amp;#22269;&amp;#20869;&amp;#19977;&amp;#25928;&amp;#20652;&amp;#21270;&amp;#36716;&amp;#21270;&amp;#21058;&amp;#24066;&amp;#22330;&amp;#38656;&amp;#27714;&amp;#20998;&amp;#26512;&lt;br /&gt;5.2.1.2017-2022&amp;#24180;&amp;#22269;&amp;#20869;&amp;#19977;&amp;#25928;&amp;#20652;&amp;#21270;&amp;#36716;&amp;#21270;&amp;#21058;&amp;#24066;&amp;#22330;&amp;#38656;&amp;#27714;&amp;#24773;&amp;#20917;&lt;br /&gt;5.2.2 &amp;#19977;&amp;#25928;&amp;#20652;&amp;#21270;&amp;#36716;&amp;#21270;&amp;#21058;&amp;#24066;&amp;#22330;&amp;#36235;&amp;#21183;&amp;#20998;&amp;#26512;&lt;br /&gt;5.3. 2017-2022&amp;#24180;&amp;#22269;&amp;#20869;&amp;#19977;&amp;#25928;&amp;#20652;&amp;#21270;&amp;#36716;&amp;#21270;&amp;#21058;&amp;#24066;&amp;#22330;&amp;#31454;&amp;#20105;&amp;#20998;&amp;#26512;&lt;br /&gt;5.3.1&amp;#19977;&amp;#25928;&amp;#20652;&amp;#21270;&amp;#36716;&amp;#21270;&amp;#21058;&amp;#22269;&amp;#22806;&amp;#36328;&amp;#22269;&amp;#20844;&amp;#21496;&lt;br /&gt;5.3.2&amp;#19977;&amp;#25928;&amp;#20652;&amp;#21270;&amp;#36716;&amp;#21270;&amp;#21058;&amp;#26412;&amp;#22303;&amp;#20225;&amp;#19994;&lt;br /&gt;5.3.3&amp;#19977;&amp;#25928;&amp;#20652;&amp;#21270;&amp;#36716;&amp;#21270;&amp;#21058;&amp;#26085;&amp;#38889;&amp;#31561;&amp;#20854;&amp;#20182;&amp;#22806;&amp;#26469;&amp;#32773;&lt;/p&gt;&lt;p&gt;&amp;#31532;&amp;#20845;&amp;#31456; 2017-2022&amp;#24180;&amp;#20013;&amp;#22269;&amp;#27773;&amp;#36710;&amp;#19977;&amp;#25928;&amp;#20652;&amp;#21270;&amp;#36716;&amp;#21270;&amp;#21058;&amp;#34892;&amp;#19994;&amp;#37197;&amp;#22871;&amp;#26426;&amp;#20250;&amp;#20998;&amp;#26512;&lt;br /&gt;6.1 2017-2022&amp;#24180;&amp;#20013;&amp;#22269;&amp;#36735;&amp;#36710;&amp;#19977;&amp;#25928;&amp;#20652;&amp;#21270;&amp;#36716;&amp;#21270;&amp;#21058;&amp;#38656;&amp;#27714;&amp;#20998;&amp;#26512;&lt;br /&gt;6.1.1 &amp;#36735;&amp;#36710;&amp;#24066;&amp;#22330;&amp;#20998;&amp;#26512;&lt;br /&gt;6.1.2 &amp;#26725;&amp;#36710;&amp;#19977;&amp;#25928;&amp;#20652;&amp;#21270;&amp;#36716;&amp;#21270;&amp;#21058;&amp;#24066;&amp;#22330;&amp;#26426;&amp;#20250;&amp;#20998;&amp;#26512;&lt;br /&gt;6.2 2017-2022&amp;#24180;&amp;#20013;&amp;#22269;MPV&amp;#19977;&amp;#25928;&amp;#20652;&amp;#21270;&amp;#36716;&amp;#21270;&amp;#21058;&amp;#38656;&amp;#27714;&amp;#20998;&amp;#26512;&lt;br /&gt;6.2.1 MPV&amp;#20135;&amp;#38144;&amp;#20998;&amp;#26512;&lt;br /&gt;6.2.2 MPV&amp;#19977;&amp;#25928;&amp;#20652;&amp;#21270;&amp;#36716;&amp;#21270;&amp;#21058;&amp;#24066;&amp;#22330;&amp;#26426;&amp;#20250;&amp;#20998;&amp;#26512;&lt;br /&gt;6.3 2017-2022&amp;#24180;&amp;#20013;&amp;#22269;&amp;#30382;&amp;#21345;&amp;#19977;&amp;#25928;&amp;#20652;&amp;#21270;&amp;#36716;&amp;#21270;&amp;#21058;&amp;#38656;&amp;#27714;&amp;#20998;&amp;#26512;&lt;br /&gt;6.3.1 &amp;#30382;&amp;#21345;&amp;#24066;&amp;#22330;&amp;#36235;&amp;#21183;&amp;#20998;&amp;#26512;&lt;br /&gt;6.3.2 &amp;#30382;&amp;#21345;&amp;#19977;&amp;#25928;&amp;#20652;&amp;#21270;&amp;#36716;&amp;#21270;&amp;#21058;&amp;#24066;&amp;#22330;&amp;#26426;&amp;#20250;&amp;#20998;&amp;#26512;&lt;br /&gt;6.4 2017-2022&amp;#24180;&amp;#20013;&amp;#22269;SUV&amp;#19977;&amp;#25928;&amp;#20652;&amp;#21270;&amp;#36716;&amp;#21270;&amp;#21058;&amp;#38656;&amp;#27714;&amp;#20998;&amp;#26512;&lt;br /&gt;6.4.1 SUV&amp;#24066;&amp;#22330;&amp;#20998;&amp;#26512;&lt;br /&gt;6.4.2 SUV&amp;#19977;&amp;#25928;&amp;#20652;&amp;#21270;&amp;#36716;&amp;#21270;&amp;#21058;&amp;#24066;&amp;#22330;&amp;#38656;&amp;#27714;&amp;#20998;&amp;#26512;&lt;br /&gt;6.5 2017-2022&amp;#24180;&amp;#20013;&amp;#22269;&amp;#36731;&amp;#21345;&amp;#19977;&amp;#25928;&amp;#20652;&amp;#21270;&amp;#36716;&amp;#21270;&amp;#21058;&amp;#38656;&amp;#27714;&amp;#20998;&amp;#26512;&lt;br /&gt;6.5.1 &amp;#36731;&amp;#21345;&amp;#20135;&amp;#38144;&amp;#20998;&amp;#26512;&lt;br /&gt;6.5.2 &amp;#36731;&amp;#21345;&amp;#19977;&amp;#25928;&amp;#20652;&amp;#21270;&amp;#36716;&amp;#21270;&amp;#21058;&amp;#24066;&amp;#22330;&amp;#38656;&amp;#27714;&amp;#20998;&amp;#26512;&lt;br /&gt;6.6 &amp;#22823;&amp;#20013;&amp;#22411;&amp;#21345;&amp;#36710;&amp;#19977;&amp;#25928;&amp;#20652;&amp;#21270;&amp;#36716;&amp;#21270;&amp;#21058;&amp;#38656;&amp;#27714;&amp;#20998;&amp;#26512;&lt;br /&gt;6.6.1 &amp;#37325;&amp;#21345;&amp;#24066;&amp;#22330;&amp;#21457;&amp;#23637;&amp;#36235;&amp;#21183;&lt;br /&gt;6.6.2 &amp;#22823;&amp;#20013;&amp;#22411;&amp;#21345;&amp;#36710;&amp;#19977;&amp;#25928;&amp;#20652;&amp;#21270;&amp;#36716;&amp;#21270;&amp;#21058;&amp;#24066;&amp;#22330;&amp;#38656;&amp;#27714;&amp;#20998;&amp;#26512;&lt;br /&gt;6.7 2017-2022&amp;#24180;&amp;#20013;&amp;#22269;&amp;#36731;&amp;#23458;&amp;#19977;&amp;#25928;&amp;#20652;&amp;#21270;&amp;#36716;&amp;#21270;&amp;#21058;&amp;#38656;&amp;#27714;&amp;#20998;&amp;#26512;&lt;br /&gt;6.7.1 &amp;#36731;&amp;#22411;&amp;#23458;&amp;#36710;&amp;#24066;&amp;#22330;&amp;#29366;&amp;#20917;&lt;br /&gt;6.7.2 &amp;#36731;&amp;#22411;&amp;#23458;&amp;#36710;&amp;#19977;&amp;#25928;&amp;#20652;&amp;#21270;&amp;#36716;&amp;#21270;&amp;#21058;&amp;#24066;&amp;#22330;&amp;#38656;&amp;#27714;&amp;#20998;&amp;#26512;&lt;br /&gt;6.8 2017-2022&amp;#24180;&amp;#20013;&amp;#22269;&amp;#22823;&amp;#20013;&amp;#22411;&amp;#23458;&amp;#36710;&amp;#19977;&amp;#25928;&amp;#20652;&amp;#21270;&amp;#36716;&amp;#21270;&amp;#21058;&amp;#38656;&amp;#27714;&amp;#20998;&amp;#26512;&lt;br /&gt;6.8.1 &amp;#22823;&amp;#20013;&amp;#22411;&amp;#23458;&amp;#36710;&amp;#20135;&amp;#38144;&amp;#20998;&amp;#26512;&lt;br /&gt;6.8.2 &amp;#22823;&amp;#20013;&amp;#22411;&amp;#23458;&amp;#36710;&amp;#19977;&amp;#25928;&amp;#20652;&amp;#21270;&amp;#36716;&amp;#21270;&amp;#21058;&amp;#24066;&amp;#22330;&amp;#38656;&amp;#27714;&amp;#20998;&amp;#26512;&lt;/p&gt;&lt;p&gt;&amp;#31532;&amp;#19971;&amp;#31456; 2017-2022&amp;#24180;&amp;#20013;&amp;#22269;&amp;#27773;&amp;#36710;&amp;#23614;&amp;#27668;&amp;#22788;&amp;#29702;&amp;#25216;&amp;#26415;&amp;#37325;&amp;#28857;&amp;#20225;&amp;#19994;&amp;#31454;&amp;#20105;&amp;#21147;&amp;#20998;&amp;#26512;&lt;br /&gt;7.1&amp;#26085;&amp;#26412;&amp;#27773;&amp;#36710;&amp;#20225;&amp;#19994;&amp;#19987;&amp;#21033;&amp;#30003;&amp;#35831;&amp;#24773;&amp;#20917;&lt;br /&gt;7.1.1&amp;#26085;&amp;#26412;&amp;#27773;&amp;#36710;&amp;#20225;&amp;#19994;&amp;#25216;&amp;#26415;&amp;#36827;&amp;#27493;&lt;br /&gt;7.1.2&amp;#26085;&amp;#26412;&amp;#20844;&amp;#21496;&amp;#30340;&amp;#19987;&amp;#21033;&amp;#25250;&amp;#20808;&amp;#24847;&amp;#35782;&amp;#21644;&amp;#34892;&amp;#21160;&lt;br /&gt;7.1.3&amp;#26085;&amp;#26412;&amp;#20844;&amp;#21496;&amp;#30340;&amp;#19987;&amp;#21033;&amp;#30003;&amp;#35831;&amp;#21069;&amp;#20960;&amp;#23478;&amp;#21333;&amp;#20301;&amp;#24773;&amp;#20917;&lt;br /&gt;7.2 &amp;#26085;&amp;#26412;&amp;#20016;&amp;#30000;&amp;#20844;&amp;#21496;&amp;#30340;&amp;#19987;&amp;#21033;&amp;#25112;&amp;#30053;&lt;br /&gt;7.3 &amp;#26412;&amp;#30000;&amp;#20844;&amp;#21496;&amp;#19987;&amp;#21033;&amp;#30003;&amp;#35831;&amp;#29366;&amp;#20917;&lt;/p&gt;&lt;p&gt;&amp;#31532;&amp;#20843;&amp;#31456;&amp;#20013;&amp;#22269;&amp;#20027;&amp;#35201;&amp;#19977;&amp;#25928;&amp;#20652;&amp;#21270;&amp;#36716;&amp;#21270;&amp;#21058;&amp;#29983;&amp;#20135;&amp;#20225;&amp;#19994;&amp;#31454;&amp;#20105;&amp;#24615;&amp;#36130;&amp;#21153;&amp;#25968;&amp;#25454;&amp;#20998;&amp;#26512;&lt;br /&gt;8.1 &amp;#26080;&amp;#38177;&amp;#23041;&amp;#23386;&amp;#39640;&amp;#31185;&amp;#25216;&amp;#32929;&amp;#20221;&amp;#26377;&amp;#38480;&amp;#20844;&amp;#21496;&lt;br /&gt;8.1.1 &amp;#20225;&amp;#19994;&amp;#21457;&amp;#23637;&amp;#31616;&amp;#20917;&amp;#20998;&amp;#26512;&lt;br /&gt;8.1.2 &amp;#20225;&amp;#19994;&amp;#32463;&amp;#33829;&amp;#24773;&amp;#20917;&amp;#20998;&amp;#26512;&lt;br /&gt;8.1.3 &amp;#20225;&amp;#19994;&amp;#32463;&amp;#33829;&amp;#20248;&amp;#21155;&amp;#21183;&amp;#20998;&amp;#26512;&lt;br /&gt;8.2 &amp;#36149;&amp;#30740;&amp;#38082;&amp;#19994;&amp;#32929;&amp;#20221;&amp;#26377;&amp;#38480;&amp;#20844;&amp;#21496;&lt;br /&gt;8.2.1 &amp;#20225;&amp;#19994;&amp;#21457;&amp;#23637;&amp;#31616;&amp;#20917;&amp;#20998;&amp;#26512;&lt;br /&gt;8.2.2 &amp;#20225;&amp;#19994;&amp;#32463;&amp;#33829;&amp;#24773;&amp;#20917;&amp;#20998;&amp;#26512;&lt;br /&gt;8.2.3 &amp;#20225;&amp;#19994;&amp;#32463;&amp;#33829;&amp;#20248;&amp;#21155;&amp;#21183;&amp;#20998;&amp;#26512;&lt;br /&gt;8.3 &amp;#24196;&amp;#20449;&amp;#19975;&amp;#20016;(&amp;#19978;&amp;#28023;)&amp;#20652;&amp;#21270;&amp;#21058;&amp;#26377;&amp;#38480;&amp;#20844;&amp;#21496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63;&amp;#33829;&amp;#20248;&amp;#21155;&amp;#21183;&amp;#20998;&amp;#26512;&lt;br /&gt;8.4 &amp;#20248;&amp;#32654;&amp;#31185;&amp;#27773;&amp;#36710;&amp;#20652;&amp;#21270;&amp;#21058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20225;&amp;#19994;&amp;#21457;&amp;#23637;&amp;#31616;&amp;#20917;&amp;#20998;&amp;#26512;&lt;br /&gt;8.4.2 &amp;#20225;&amp;#19994;&amp;#32463;&amp;#33829;&amp;#24773;&amp;#20917;&amp;#20998;&amp;#26512;&lt;br /&gt;8.4.3 &amp;#20225;&amp;#19994;&amp;#32463;&amp;#33829;&amp;#20248;&amp;#21155;&amp;#21183;&amp;#20998;&amp;#26512;&lt;br /&gt;8.5 &amp;#25196;&amp;#23376;&amp;#30707;&amp;#21270;&amp;mdash;&amp;#24052;&amp;#26031;&amp;#22827;&amp;#26377;&amp;#38480;&amp;#36131;&amp;#20219;&amp;#20844;&amp;#21496;&lt;br /&gt;8.5.1 &amp;#20225;&amp;#19994;&amp;#21457;&amp;#23637;&amp;#31616;&amp;#20917;&amp;#20998;&amp;#26512;&lt;br /&gt;8.5.2 &amp;#20225;&amp;#19994;&amp;#32463;&amp;#33829;&amp;#24773;&amp;#20917;&amp;#20998;&amp;#26512;&lt;br /&gt;8.5.3 &amp;#20225;&amp;#19994;&amp;#32463;&amp;#33829;&amp;#20248;&amp;#21155;&amp;#21183;&amp;#20998;&amp;#26512;&lt;br /&gt;8.6 &amp;#27494;&amp;#27721;&amp;#20315;&amp;#21513;&amp;#20122;&amp;#36890;&amp;#36798;&amp;#25490;&amp;#27668;&amp;#31995;&amp;#32479;&amp;#20844;&amp;#21496;&lt;br /&gt;8.6.1 &amp;#20225;&amp;#19994;&amp;#21457;&amp;#23637;&amp;#31616;&amp;#20917;&amp;#20998;&amp;#26512;&lt;br /&gt;8.6.2 &amp;#20225;&amp;#19994;&amp;#32463;&amp;#33829;&amp;#24773;&amp;#20917;&amp;#20998;&amp;#26512;&lt;br /&gt;8.6.3 &amp;#20225;&amp;#19994;&amp;#32463;&amp;#33829;&amp;#20248;&amp;#21155;&amp;#21183;&amp;#20998;&amp;#26512;&lt;/p&gt;&lt;p&gt;&amp;#31532;&amp;#20061;&amp;#31456; 2017-2022&amp;#24180;&amp;#20013;&amp;#22269;&amp;#27773;&amp;#36710;&amp;#19977;&amp;#25928;&amp;#20652;&amp;#21270;&amp;#36716;&amp;#21270;&amp;#21058;&amp;#24066;&amp;#22330;&amp;#33829;&amp;#38144;&amp;#21450;&amp;#25237;&amp;#36164;&amp;#31574;&amp;#30053;&amp;#20998;&amp;#26512;&lt;br /&gt;9.1 2017-2022&amp;#24180;&amp;#20013;&amp;#22269;&amp;#27773;&amp;#36710;&amp;#19977;&amp;#25928;&amp;#20652;&amp;#21270;&amp;#36716;&amp;#21270;&amp;#21058;&amp;#24066;&amp;#22330;&amp;#33829;&amp;#38144;&amp;#31574;&amp;#30053;&amp;#20998;&amp;#26512;&lt;br /&gt;9.1.1&amp;#20135;&amp;#21697;&amp;#31574;&amp;#30053;&lt;br /&gt;9.1.2&amp;#20215;&amp;#26684;&amp;#31574;&amp;#30053;&lt;br /&gt;9.1.3&amp;#28192;&amp;#36947;&amp;#31574;&amp;#30053;&lt;br /&gt;9.1.4&amp;#38144;&amp;#21806;&amp;#31574;&amp;#30053;&lt;br /&gt;9.2 2017-2022&amp;#24180;&amp;#20013;&amp;#22269;&amp;#27773;&amp;#36710;&amp;#19977;&amp;#25928;&amp;#20652;&amp;#21270;&amp;#36716;&amp;#21270;&amp;#21058;&amp;#25237;&amp;#36164;&amp;#31574;&amp;#30053;&amp;#20998;&amp;#26512;&lt;br /&gt;9.2.1 &amp;#31934;&amp;#30410;&amp;#21270;&amp;#30340;&amp;#21457;&amp;#23637;&amp;#25112;&amp;#30053;&lt;br /&gt;9.2.2 &amp;#33258;&amp;#20027;&amp;#30740;&amp;#21457;&amp;#30340;&amp;#36143;&amp;#24443;&amp;#23454;&amp;#26045;&amp;#38382;&amp;#39064;&lt;br /&gt;9.2.3 &amp;#25552;&amp;#39640;&amp;#25105;&amp;#22269;&amp;#27773;&amp;#36710;&amp;#19977;&amp;#25928;&amp;#20652;&amp;#21270;&amp;#36716;&amp;#21270;&amp;#21058;&amp;#22269;&amp;#20135;&amp;#21270;&lt;br /&gt;9.2.4 &amp;#21152;&amp;#24378;&amp;#36164;&amp;#26412;&amp;#36816;&amp;#20316;&lt;/p&gt;&lt;p&gt;&amp;#31532;&amp;#21313;&amp;#31456; 2023-2029&amp;#24180;&amp;#20013;&amp;#22269;&amp;#19977;&amp;#25928;&amp;#20652;&amp;#21270;&amp;#36716;&amp;#21270;&amp;#21058;&amp;#34892;&amp;#19994;&amp;#25237;&amp;#34701;&amp;#36164;&amp;#20998;&amp;#26512;&lt;br /&gt;10.1 2023-2029&amp;#24180;&amp;#27773;&amp;#36710;&amp;#19977;&amp;#25928;&amp;#20652;&amp;#21270;&amp;#36716;&amp;#21270;&amp;#21058;&amp;#34892;&amp;#19994;&amp;#25237;&amp;#36164;&amp;#20998;&amp;#26512;&lt;br /&gt;10.1.1 &amp;#25237;&amp;#36164;&amp;#26426;&amp;#20250;&amp;#20998;&amp;#26512;&lt;br /&gt;10.1.2 &amp;#20225;&amp;#19994;&amp;#25237;&amp;#36164;&amp;#24773;&amp;#20917;&amp;#20998;&amp;#26512;&lt;br /&gt;10.1.3 &amp;#25237;&amp;#36164;&amp;#36235;&amp;#21183;&amp;#20998;&amp;#26512;&lt;br /&gt;10.1.4 &amp;#20013;&amp;#22269;&amp;#21457;&amp;#21160;&amp;#26426;&amp;#21512;&amp;#20316;&amp;#24320;&amp;#21457;&amp;#27169;&amp;#24335;&amp;#20998;&amp;#26512;&lt;br /&gt;10.1.5 &amp;#32511;&amp;#33394;&amp;#27773;&amp;#36710;&amp;#30340;&amp;#21457;&amp;#23637;&amp;#29616;&amp;#29366;&amp;#21450;&amp;#26410;&amp;#26469;&amp;#21457;&amp;#23637;&amp;#26426;&amp;#20250;&lt;/p&gt;&lt;p&gt;&amp;#31532;&amp;#21313;&amp;#19968;&amp;#31456; 2017-2022&amp;#24180;&amp;#20013;&amp;#22269;&amp;#27773;&amp;#36710;&amp;#19977;&amp;#25928;&amp;#20652;&amp;#21270;&amp;#36716;&amp;#21270;&amp;#21058;&amp;#34892;&amp;#19994;&amp;#25237;&amp;#36164;&amp;#29615;&amp;#22659;&amp;#20998;&amp;#26512;&lt;br /&gt;11.1 2017-2022&amp;#24180;&amp;#20013;&amp;#22269;&amp;#23439;&amp;#35266;&amp;#32463;&amp;#27982;&amp;#29615;&amp;#22659;&amp;#20998;&amp;#26512;&lt;br /&gt;11.1.1 &amp;#20013;&amp;#22269;GDP&amp;#20998;&amp;#26512;&lt;br /&gt;11.1.2 &amp;#28040;&amp;#36153;&amp;#20215;&amp;#26684;&amp;#25351;&amp;#25968;&amp;#20998;&amp;#26512;&lt;br /&gt;11.1.3 &amp;#22478;&amp;#20065;&amp;#23621;&amp;#27665;&amp;#25910;&amp;#20837;&amp;#20998;&amp;#26512;&lt;br /&gt;11.1.4 &amp;#31038;&amp;#20250;&amp;#28040;&amp;#36153;&amp;#21697;&amp;#38646;&amp;#21806;&amp;#24635;&amp;#39069;&lt;br /&gt;11.1.5 &amp;#20840;&amp;#31038;&amp;#20250;&amp;#22266;&amp;#23450;&amp;#36164;&amp;#20135;&amp;#25237;&amp;#36164;&amp;#20998;&amp;#26512;&lt;br /&gt;11.1.6&amp;#36827;&amp;#20986;&amp;#21475;&amp;#24635;&amp;#39069;&amp;#21450;&amp;#22686;&amp;#38271;&amp;#29575;&amp;#20998;&amp;#26512;&lt;br /&gt;11.2 2017-2022&amp;#24180;&amp;#20013;&amp;#22269;&amp;#27773;&amp;#36710;&amp;#19977;&amp;#25928;&amp;#20652;&amp;#21270;&amp;#36716;&amp;#21270;&amp;#21058;&amp;#34892;&amp;#19994;&amp;#25919;&amp;#31574;&amp;#29615;&amp;#22659;&amp;#20998;&amp;#26512;&lt;br /&gt;11.3 2017-2022&amp;#24180;&amp;#20013;&amp;#22269;&amp;#27773;&amp;#36710;&amp;#19977;&amp;#25928;&amp;#20652;&amp;#21270;&amp;#36716;&amp;#21270;&amp;#21058;&amp;#34892;&amp;#19994;&amp;#31038;&amp;#20250;&amp;#29615;&amp;#22659;&amp;#20998;&amp;#26512;&lt;br /&gt;11.3.1 &amp;#20154;&amp;#21475;&amp;#29615;&amp;#22659;&amp;#20998;&amp;#26512;&lt;br /&gt;11.3.2 &amp;#25945;&amp;#32946;&amp;#29615;&amp;#22659;&amp;#20998;&amp;#26512;&lt;br /&gt;11.3.3 &amp;#25991;&amp;#21270;&amp;#29615;&amp;#22659;&amp;#20998;&amp;#26512;&lt;br /&gt;11.3.4 &amp;#29983;&amp;#24577;&amp;#29615;&amp;#22659;&amp;#20998;&amp;#26512;&lt;br /&gt;11.4 2017-2022&amp;#24180;&amp;#20013;&amp;#22269;&amp;#27773;&amp;#36710;&amp;#19977;&amp;#25928;&amp;#20652;&amp;#21270;&amp;#36716;&amp;#21270;&amp;#21058;&amp;#34892;&amp;#19994;&amp;#25216;&amp;#26415;&amp;#29615;&amp;#22659;&amp;#20998;&amp;#26512;&lt;/p&gt;&lt;p&gt;&amp;#22270;&amp;#34920;&amp;#30446;&amp;#24405;&amp;#65306;&lt;br /&gt;&amp;#22270;&amp;#34920;&amp;#65306;&amp;#26612;&amp;#27833;&amp;#36710;&amp;#27431;&amp;#27954;&amp;#26631;&amp;#20934;&amp;#23545;&amp;#27604;&amp;#22270;&amp;#65288;&amp;#21333;&amp;#20301;&amp;#65306;G/KM&amp;#65289;&lt;br /&gt;&amp;#22270;&amp;#34920;&amp;#65306;&amp;#22269;&amp;#22806;2017-2022&amp;#24180;&amp;#26612;&amp;#27833;&amp;#36710;&amp;#21457;&amp;#23637;&amp;#36235;&amp;#21183;&lt;br /&gt;&amp;#22270;&amp;#34920;&amp;#65306;&amp;#25490;&amp;#25918;&amp;#26631;&amp;#20934;&amp;#23454;&amp;#34892;&amp;#21518;&amp;#21271;&amp;#20140;&amp;#24066;&amp;#20108;&amp;#27687;&amp;#21270;&amp;#30827;&amp;#20943;&amp;#23569;&amp;#36235;&amp;#21183;&amp;#23545;&amp;#27604;&lt;br /&gt;&amp;#22270;&amp;#34920;&amp;#65306;&amp;#20840;&amp;#29699;&amp;#27687;&amp;#21270;&amp;#22411;&amp;#20652;&amp;#21270;&amp;#36716;&amp;#21270;&amp;#22120;&amp;#65288;DOC&amp;#65289;&amp;#20445;&amp;#26377;&amp;#37327;&lt;br /&gt;&amp;#22270;&amp;#34920;&amp;#65306;&amp;#20840;&amp;#29699;&amp;#38477;&amp;#20302;&amp;#39063;&amp;#31890;&amp;#29289;&amp;#30340;&amp;#36807;&amp;#28388;&amp;#22120;&amp;#65288;DPF&amp;#65289;&amp;#20445;&amp;#26377;&amp;#37327;&lt;br /&gt;&amp;#22270;&amp;#34920;&amp;#65306;&amp;#20056;&amp;#29992;&amp;#36710;&amp;#34920;&amp;#29616;&amp;#23545;&amp;#27604;&amp;#20998;&amp;#26512; &amp;#21333;&amp;#20301; &amp;#19975;&amp;#21488;&amp;#65292;%&lt;br /&gt;&amp;#22270;&amp;#34920;&amp;#65306;&amp;#20013;&amp;#22269;&amp;#27773;&amp;#36710;&amp;#21378;&amp;#23478;&amp;#38144;&amp;#21806;&amp;#36208;&amp;#21183;&lt;br /&gt;&amp;#22270;&amp;#34920;&amp;#65306;&amp;#20013;&amp;#22269;&amp;#27773;&amp;#36710;&amp;#26376;&amp;#24230;&amp;#24635;&amp;#20307;&amp;#36208;&amp;#21183;&amp;#29305;&amp;#24449;&lt;br /&gt;&amp;#22270;&amp;#34920;&amp;#65306;2017-2022&amp;#24180;&amp;#20013;&amp;#22269;&amp;#29421;&amp;#20041;&amp;#20056;&amp;#29992;&amp;#36710;&amp;#38646;&amp;#21806;&amp;#36208;&amp;#21183;&amp;#29305;&amp;#24449;&lt;br /&gt;&amp;#22270;&amp;#34920;&amp;#65306;2017-2022&amp;#24180;&amp;#27773;&amp;#36710;&amp;#20027;&amp;#21147;&amp;#36710;&amp;#22411;&amp;#26412;&amp;#26376;&amp;#38144;&amp;#21806;&amp;#32467;&amp;#26500;&amp;#29305;&amp;#24449;&lt;br /&gt;&amp;#22270;&amp;#34920;&amp;#65306;2017-2022&amp;#24180;&amp;#27773;&amp;#36710;&amp;#20027;&amp;#21147;&amp;#36710;&amp;#22411;&amp;#22686;&amp;#36895;&amp;#29305;&amp;#24449;&lt;br /&gt;&amp;#22270;&amp;#34920;&amp;#65306;2017-2022&amp;#24180;&amp;#27773;&amp;#36710;&amp;#21508;&amp;#20027;&amp;#21147;&amp;#36710;&amp;#22411;&amp;#26376;&amp;#24230;&amp;#38144;&amp;#37327;&amp;#36208;&amp;#21183;&lt;br /&gt;&amp;#22270;&amp;#34920;&amp;#65306;2017-2022&amp;#24180;&amp;#27773;&amp;#36710;&amp;#20027;&amp;#21147;&amp;#36710;&amp;#22411;&amp;#26376;&amp;#24230;&amp;#20135;&amp;#38144;&amp;#29305;&amp;#24449;&lt;br /&gt;&amp;#22270;&amp;#34920;&amp;#65306;2017-2022&amp;#24180;&amp;#29421;&amp;#20041;&amp;#20056;&amp;#29992;&amp;#36710;&amp;#25209;&amp;#38646;&amp;#29575;&amp;#36208;&amp;#21183;&amp;#29305;&amp;#24449;&lt;br /&gt;&amp;#22270;&amp;#34920;&amp;#65306;&amp;#20027;&amp;#35201;&amp;#27773;&amp;#36710;&amp;#38598;&amp;#22242;17&amp;#24180;&amp;#38144;&amp;#37327;&amp;#21516;&amp;#27604;16&amp;#24180;&amp;#21516;&amp;#26399;&amp;#22686;&amp;#38271;&amp;#20998;&amp;#26512;&lt;br /&gt;&amp;#22270;&amp;#34920;&amp;#65306;2017-2022&amp;#24180;&amp;#27773;&amp;#36710;&amp;#20225;&amp;#19994;&amp;#20135;&amp;#38144;&amp;#22686;&amp;#36895;&amp;#23545;&amp;#27604;&lt;br /&gt;&amp;#22270;&amp;#34920;&amp;#65306;2017-2022&amp;#24180;&amp;#29421;&amp;#20041;&amp;#20056;&amp;#29992;&amp;#36710;&amp;#20225;&amp;#19994;&amp;#20135;&amp;#38144;&amp;#20998;&amp;#31867;&amp;#36208;&amp;#21183;&lt;br /&gt;&amp;#22270;&amp;#34920;&amp;#65306;2017-2022&amp;#24180;&amp;#21830;&amp;#29992;&amp;#36710;&amp;#20225;&amp;#19994;&amp;#20135;&amp;#38144;&amp;#20998;&amp;#31867;&amp;#36208;&amp;#21183;&lt;br /&gt;&amp;#22270;&amp;#34920;&amp;#65306;2017-2022&amp;#24180;&amp;#36328;&amp;#22269;&amp;#38598;&amp;#22242;&amp;#20013;&amp;#22269;&amp;#29421;&amp;#20041;&amp;#20056;&amp;#29992;&amp;#36710;&amp;#24066;&amp;#22330;&amp;#21382;&amp;#24180;&amp;#34920;&amp;#29616;&lt;br /&gt;&amp;#22270;&amp;#34920;&amp;#65306;2017-2022&amp;#24180;&amp;#21508;&amp;#31867;&amp;#36164;&amp;#26412;&amp;#24615;&amp;#36136;&amp;#20225;&amp;#19994;&amp;#29421;&amp;#20041;&amp;#20056;&amp;#29992;&amp;#36710;&amp;#24066;&amp;#22330;&amp;#34920;&amp;#29616;&lt;br /&gt;&amp;#22270;&amp;#34920;&amp;#65306;SUV&amp;#24066;&amp;#22330;&amp;#20027;&amp;#21147;&amp;#21697;&amp;#29260;&amp;#36208;&amp;#21183;&lt;br /&gt;&amp;#22270;&amp;#34920;&amp;#65306;&amp;#24494;&amp;#23458;&amp;#24066;&amp;#22330;&amp;#20027;&amp;#21147;&amp;#21697;&amp;#29260;&amp;#36208;&amp;#21183;&lt;br /&gt;&amp;#22270;&amp;#34920;&amp;#65306;2017-2022&amp;#24180;&amp;#21508;&amp;#32423;&amp;#21035;&amp;#36735;&amp;#36710;&amp;#21382;&amp;#24180;&amp;#20221;&amp;#39069;&amp;#36208;&amp;#21183;&lt;br /&gt;&amp;#22270;&amp;#34920;&amp;#65306;&amp;#36735;&amp;#36710;&amp;#21508;&amp;#25490;&amp;#37327;&amp;#24066;&amp;#22330;2017-2022&amp;#24180;&amp;#32467;&amp;#26500;&amp;#21464;&amp;#2127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07.html"&gt;http://www.cction.com/report/202309/40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