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151;&amp;#33021;&amp;#33455;&amp;#2925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151;&amp;#33021;&amp;#33455;&amp;#2925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151;&amp;#33021;&amp;#33455;&amp;#2925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11.html"&gt;http://www.cction.com/report/202301/336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1151;&amp;#33021;&amp;#33455;&amp;#29255;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27773;&amp;#36710;&amp;#21151;&amp;#33021;&amp;#33455;&amp;#29255;&amp;#30456;&amp;#20851;&amp;#27010;&amp;#24565;&amp;#21450;&amp;#21457;&amp;#23637;&amp;#29615;&amp;#22659;&amp;#65292;&amp;#25509;&amp;#30528;&amp;#20998;&amp;#26512;&amp;#20102;&amp;#20013;&amp;#22269;&amp;#27773;&amp;#36710;&amp;#21151;&amp;#33021;&amp;#33455;&amp;#29255;&amp;#35268;&amp;#27169;&amp;#21450;&amp;#28040;&amp;#36153;&amp;#38656;&amp;#27714;&amp;#65292;&amp;#28982;&amp;#21518;&amp;#23545;&amp;#20013;&amp;#22269;&amp;#27773;&amp;#36710;&amp;#21151;&amp;#33021;&amp;#33455;&amp;#2925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151;&amp;#33021;&amp;#33455;&amp;#29255;&amp;#38754;&amp;#20020;&amp;#30340;&amp;#26426;&amp;#36935;&amp;#21450;&amp;#21457;&amp;#23637;&amp;#21069;&amp;#26223;&amp;#12290;&amp;#24744;&amp;#33509;&amp;#24819;&amp;#23545;&amp;#20013;&amp;#22269;&amp;#27773;&amp;#36710;&amp;#21151;&amp;#33021;&amp;#33455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622.html"&gt;&lt;span style="font-size: small;"&gt;&lt;span style="font-family: Arial;"&gt;&amp;#27773;&amp;#36710;&amp;#21151;&amp;#33021;&amp;#33455;&amp;#29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773;&amp;#36710;&amp;#21151;&amp;#33021;&amp;#33455;&amp;#29255;&amp;#34892;&amp;#19994;&amp;#23450;&amp;#20041;&amp;#21450;&amp;#29305;&amp;#24449;&lt;/span&gt;&lt;/span&gt;&lt;/div&gt;&lt;div&gt;&lt;span style="font-size: small;"&gt;&lt;span style="font-family: Arial;"&gt;&amp;#19968;&amp;#12289;&amp;#27773;&amp;#36710;&amp;#21151;&amp;#33021;&amp;#33455;&amp;#2925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773;&amp;#36710;&amp;#21151;&amp;#33021;&amp;#33455;&amp;#2925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773;&amp;#36710;&amp;#21151;&amp;#33021;&amp;#33455;&amp;#2925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773;&amp;#36710;&amp;#21151;&amp;#33021;&amp;#33455;&amp;#2925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773;&amp;#36710;&amp;#21151;&amp;#33021;&amp;#33455;&amp;#2925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773;&amp;#36710;&amp;#21151;&amp;#33021;&amp;#33455;&amp;#29255;&amp;#34892;&amp;#19994;&amp;#30740;&amp;#31350;&amp;#27010;&amp;#36848;&lt;/span&gt;&lt;/span&gt;&lt;/div&gt;&lt;div&gt;&lt;span style="font-size: small;"&gt;&lt;span style="font-family: Arial;"&gt;&amp;#19968;&amp;#12289;&amp;#27773;&amp;#36710;&amp;#21151;&amp;#33021;&amp;#33455;&amp;#29255;&amp;#34892;&amp;#19994;&amp;#30740;&amp;#31350;&amp;#30446;&amp;#30340;&lt;/span&gt;&lt;/span&gt;&lt;/div&gt;&lt;div&gt;&lt;span style="font-size: small;"&gt;&lt;span style="font-family: Arial;"&gt;&amp;#20108;&amp;#12289;&amp;#27773;&amp;#36710;&amp;#21151;&amp;#33021;&amp;#33455;&amp;#29255;&amp;#34892;&amp;#19994;&amp;#30740;&amp;#31350;&amp;#21407;&amp;#21017;&lt;/span&gt;&lt;/span&gt;&lt;/div&gt;&lt;div&gt;&lt;span style="font-size: small;"&gt;&lt;span style="font-family: Arial;"&gt;&amp;#19977;&amp;#12289;&amp;#27773;&amp;#36710;&amp;#21151;&amp;#33021;&amp;#33455;&amp;#29255;&amp;#34892;&amp;#19994;&amp;#30740;&amp;#31350;&amp;#26041;&amp;#27861;&lt;/span&gt;&lt;/span&gt;&lt;/div&gt;&lt;div&gt;&lt;span style="font-size: small;"&gt;&lt;span style="font-family: Arial;"&gt;&amp;#22235;&amp;#12289;&amp;#27773;&amp;#36710;&amp;#21151;&amp;#33021;&amp;#33455;&amp;#29255;&amp;#34892;&amp;#19994;&amp;#30740;&amp;#31350;&amp;#20869;&amp;#23481;&lt;/span&gt;&lt;/span&gt;&lt;/div&gt;&lt;div&gt;&lt;span style="font-size: small;"&gt;&lt;span style="font-family: Arial;"&gt;&amp;#31532;&amp;#20845;&amp;#33410; &amp;#27773;&amp;#36710;&amp;#21151;&amp;#33021;&amp;#33455;&amp;#29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7773;&amp;#36710;&amp;#21151;&amp;#33021;&amp;#33455;&amp;#2925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773;&amp;#36710;&amp;#21151;&amp;#33021;&amp;#33455;&amp;#29255;&amp;#34892;&amp;#19994;&amp;#24433;&amp;#21709;&amp;#20998;&amp;#26512;&lt;/span&gt;&lt;/span&gt;&lt;/div&gt;&lt;div&gt;&lt;span style="font-size: small;"&gt;&lt;span style="font-family: Arial;"&gt;&amp;#31532;&amp;#19977;&amp;#33410; 2022&amp;#24180;&amp;#27773;&amp;#36710;&amp;#21151;&amp;#33021;&amp;#33455;&amp;#29255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&amp;#24180;&amp;#27773;&amp;#36710;&amp;#21151;&amp;#33021;&amp;#33455;&amp;#29255;&amp;#34892;&amp;#19994;&amp;#25216;&amp;#26415;&amp;#29615;&amp;#22659;&lt;/span&gt;&lt;/span&gt;&lt;/div&gt;&lt;div&gt;&lt;span style="font-size: small;"&gt;&lt;span style="font-family: Arial;"&gt;&amp;#19968;&amp;#12289;&amp;#27773;&amp;#36710;&amp;#21151;&amp;#33021;&amp;#33455;&amp;#29255;&amp;#34892;&amp;#19994;&amp;#19987;&amp;#21033;&amp;#30003;&amp;#35831;&amp;#25968;&amp;#20998;&amp;#26512;&lt;/span&gt;&lt;/span&gt;&lt;/div&gt;&lt;div&gt;&lt;span style="font-size: small;"&gt;&lt;span style="font-family: Arial;"&gt;&amp;#20108;&amp;#12289;&amp;#27773;&amp;#36710;&amp;#21151;&amp;#33021;&amp;#33455;&amp;#29255;&amp;#34892;&amp;#19994;&amp;#19987;&amp;#21033;&amp;#30003;&amp;#35831;&amp;#20154;&amp;#20998;&amp;#26512;&lt;/span&gt;&lt;/span&gt;&lt;/div&gt;&lt;div&gt;&lt;span style="font-size: small;"&gt;&lt;span style="font-family: Arial;"&gt;&amp;#19977;&amp;#12289;&amp;#27773;&amp;#36710;&amp;#21151;&amp;#33021;&amp;#33455;&amp;#2925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773;&amp;#36710;&amp;#21151;&amp;#33021;&amp;#33455;&amp;#29255;&amp;#34892;&amp;#19994;&amp;#25216;&amp;#26415;&amp;#21160;&amp;#24577;&lt;/span&gt;&lt;/span&gt;&lt;/div&gt;&lt;div&gt;&lt;span style="font-size: small;"&gt;&lt;span style="font-family: Arial;"&gt;&amp;#31532;&amp;#20845;&amp;#33410; &amp;#27773;&amp;#36710;&amp;#21151;&amp;#33021;&amp;#33455;&amp;#2925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773;&amp;#36710;&amp;#21151;&amp;#33021;&amp;#33455;&amp;#29255;&amp;#34892;&amp;#19994;&amp;#36816;&amp;#33829;&amp;#24577;&amp;#21183;&lt;/b&gt;&lt;/span&gt;&lt;/span&gt;&lt;/div&gt;&lt;div&gt;&lt;span style="font-size: small;"&gt;&lt;span style="font-family: Arial;"&gt;&amp;#31532;&amp;#19968;&amp;#33410; &amp;#20840;&amp;#29699;&amp;#27773;&amp;#36710;&amp;#21151;&amp;#33021;&amp;#33455;&amp;#29255;&amp;#34892;&amp;#19994;&amp;#21457;&amp;#23637;&amp;#27010;&amp;#20917;&lt;/span&gt;&lt;/span&gt;&lt;/div&gt;&lt;div&gt;&lt;span style="font-size: small;"&gt;&lt;span style="font-family: Arial;"&gt;&amp;#19968;&amp;#12289;&amp;#20840;&amp;#29699;&amp;#27773;&amp;#36710;&amp;#21151;&amp;#33021;&amp;#33455;&amp;#29255;&amp;#34892;&amp;#19994;&amp;#36816;&amp;#33829;&amp;#24577;&amp;#21183;&lt;/span&gt;&lt;/span&gt;&lt;/div&gt;&lt;div&gt;&lt;span style="font-size: small;"&gt;&lt;span style="font-family: Arial;"&gt;&amp;#20108;&amp;#12289;&amp;#20840;&amp;#29699;&amp;#27773;&amp;#36710;&amp;#21151;&amp;#33021;&amp;#33455;&amp;#29255;&amp;#34892;&amp;#19994;&amp;#31454;&amp;#20105;&amp;#26684;&amp;#23616;&lt;/span&gt;&lt;/span&gt;&lt;/div&gt;&lt;div&gt;&lt;span style="font-size: small;"&gt;&lt;span style="font-family: Arial;"&gt;&amp;#19977;&amp;#12289; &amp;#20840;&amp;#29699;&amp;#27773;&amp;#36710;&amp;#21151;&amp;#33021;&amp;#33455;&amp;#2925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773;&amp;#36710;&amp;#21151;&amp;#33021;&amp;#33455;&amp;#2925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773;&amp;#36710;&amp;#21151;&amp;#33021;&amp;#33455;&amp;#2925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773;&amp;#36710;&amp;#21151;&amp;#33021;&amp;#33455;&amp;#2925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773;&amp;#36710;&amp;#21151;&amp;#33021;&amp;#33455;&amp;#2925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1151;&amp;#33021;&amp;#33455;&amp;#29255;&amp;#34892;&amp;#19994;&amp;#32463;&amp;#33829;&amp;#24773;&amp;#20917;&amp;#20998;&amp;#26512;&lt;/b&gt;&lt;/span&gt;&lt;/span&gt;&lt;/div&gt;&lt;div&gt;&lt;span style="font-size: small;"&gt;&lt;span style="font-family: Arial;"&gt;&amp;#31532;&amp;#19968;&amp;#33410; &amp;#27773;&amp;#36710;&amp;#21151;&amp;#33021;&amp;#33455;&amp;#2925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7773;&amp;#36710;&amp;#21151;&amp;#33021;&amp;#33455;&amp;#29255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27773;&amp;#36710;&amp;#21151;&amp;#33021;&amp;#33455;&amp;#29255;&amp;#34892;&amp;#19994;&amp;#20135;&amp;#33021;&amp;#32479;&amp;#35745;&lt;/span&gt;&lt;/span&gt;&lt;/div&gt;&lt;div&gt;&lt;span style="font-size: small;"&gt;&lt;span style="font-family: Arial;"&gt;&amp;#20108;&amp;#12289;2017-2022&amp;#24180;&amp;#20013;&amp;#22269;&amp;#27773;&amp;#36710;&amp;#21151;&amp;#33021;&amp;#33455;&amp;#29255;&amp;#34892;&amp;#19994;&amp;#20135;&amp;#37327;&amp;#20998;&amp;#26512;&lt;/span&gt;&lt;/span&gt;&lt;/div&gt;&lt;div&gt;&lt;span style="font-size: small;"&gt;&lt;span style="font-family: Arial;"&gt;&amp;#19977;&amp;#12289;2023-2029&amp;#24180;&amp;#20013;&amp;#22269;&amp;#27773;&amp;#36710;&amp;#21151;&amp;#33021;&amp;#33455;&amp;#29255;&amp;#34892;&amp;#19994;&amp;#20135;&amp;#37327;&amp;#39044;&amp;#27979;&amp;#22270;&lt;/span&gt;&lt;/span&gt;&lt;/div&gt;&lt;div&gt;&lt;span style="font-size: small;"&gt;&lt;span style="font-family: Arial;"&gt;&amp;#31532;&amp;#19977;&amp;#33410; &amp;#27773;&amp;#36710;&amp;#21151;&amp;#33021;&amp;#33455;&amp;#29255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27773;&amp;#36710;&amp;#21151;&amp;#33021;&amp;#33455;&amp;#29255;&amp;#34892;&amp;#19994;&amp;#38656;&amp;#27714;&amp;#32479;&amp;#35745;&lt;/span&gt;&lt;/span&gt;&lt;/div&gt;&lt;div&gt;&lt;span style="font-size: small;"&gt;&lt;span style="font-family: Arial;"&gt;&amp;#20108;&amp;#12289;2017-2022&amp;#24180;&amp;#20013;&amp;#22269;&amp;#27773;&amp;#36710;&amp;#21151;&amp;#33021;&amp;#33455;&amp;#29255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27773;&amp;#36710;&amp;#21151;&amp;#33021;&amp;#33455;&amp;#29255;&amp;#34892;&amp;#19994;&amp;#38656;&amp;#27714;&amp;#39044;&amp;#27979;&amp;#22270;&lt;/span&gt;&lt;/span&gt;&lt;/div&gt;&lt;div&gt;&lt;span style="font-size: small;"&gt;&lt;span style="font-family: Arial;"&gt;&amp;#31532;&amp;#22235;&amp;#33410; &amp;#27773;&amp;#36710;&amp;#21151;&amp;#33021;&amp;#33455;&amp;#29255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27773;&amp;#36710;&amp;#21151;&amp;#33021;&amp;#33455;&amp;#29255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27773;&amp;#36710;&amp;#21151;&amp;#33021;&amp;#33455;&amp;#29255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27773;&amp;#36710;&amp;#21151;&amp;#33021;&amp;#33455;&amp;#2925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773;&amp;#36710;&amp;#21151;&amp;#33021;&amp;#33455;&amp;#2925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27773;&amp;#36710;&amp;#21151;&amp;#33021;&amp;#33455;&amp;#29255;&amp;#34892;&amp;#19994;&amp;#20215;&amp;#26684;&amp;#22238;&amp;#39038;&lt;/span&gt;&lt;/span&gt;&lt;/div&gt;&lt;div&gt;&lt;span style="font-size: small;"&gt;&lt;span style="font-family: Arial;"&gt;&amp;#20108;&amp;#12289;&amp;#20013;&amp;#22269;&amp;#27773;&amp;#36710;&amp;#21151;&amp;#33021;&amp;#33455;&amp;#29255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27773;&amp;#36710;&amp;#21151;&amp;#33021;&amp;#33455;&amp;#29255;&amp;#34892;&amp;#19994;&amp;#20215;&amp;#26684;&amp;#36208;&amp;#21183;&amp;#39044;&amp;#27979;&amp;#22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lt;/b&gt;&lt;b&gt;&amp;#24180;&amp;#27773;&amp;#36710;&amp;#21151;&amp;#33021;&amp;#33455;&amp;#292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7773;&amp;#36710;&amp;#21151;&amp;#33021;&amp;#33455;&amp;#29255;&amp;#25152;&amp;#23646;&amp;#34892;&amp;#19994;&amp;#36827;&amp;#21475;&amp;#20998;&amp;#26512;&lt;/span&gt;&lt;/span&gt;&lt;/div&gt;&lt;div&gt;&lt;span style="font-size: small;"&gt;&lt;span style="font-family: Arial;"&gt;&amp;#19968;&amp;#12289;2017-2022&amp;#24180;&amp;#27773;&amp;#36710;&amp;#21151;&amp;#33021;&amp;#33455;&amp;#29255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27773;&amp;#36710;&amp;#21151;&amp;#33021;&amp;#33455;&amp;#29255;&amp;#25152;&amp;#23646;&amp;#34892;&amp;#19994;&amp;#36827;&amp;#21475;&amp;#2463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7773;&amp;#36710;&amp;#21151;&amp;#33021;&amp;#33455;&amp;#2925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773;&amp;#36710;&amp;#21151;&amp;#33021;&amp;#33455;&amp;#2925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773;&amp;#36710;&amp;#21151;&amp;#33021;&amp;#33455;&amp;#2925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2&amp;#24180;&amp;#27773;&amp;#36710;&amp;#21151;&amp;#33021;&amp;#33455;&amp;#29255;&amp;#25152;&amp;#23646;&amp;#34892;&amp;#19994;&amp;#20986;&amp;#21475;&amp;#20998;&amp;#26512;&lt;/span&gt;&lt;/span&gt;&lt;/div&gt;&lt;div&gt;&lt;span style="font-size: small;"&gt;&lt;span style="font-family: Arial;"&gt;&amp;#19968;&amp;#12289;2017-2022&amp;#24180;&amp;#27773;&amp;#36710;&amp;#21151;&amp;#33021;&amp;#33455;&amp;#29255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27773;&amp;#36710;&amp;#21151;&amp;#33021;&amp;#33455;&amp;#2925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27773;&amp;#36710;&amp;#21151;&amp;#33021;&amp;#33455;&amp;#2925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773;&amp;#36710;&amp;#21151;&amp;#33021;&amp;#33455;&amp;#2925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773;&amp;#36710;&amp;#21151;&amp;#33021;&amp;#33455;&amp;#2925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1151;&amp;#33021;&amp;#33455;&amp;#2925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27773;&amp;#36710;&amp;#21151;&amp;#33021;&amp;#33455;&amp;#2925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27773;&amp;#36710;&amp;#21151;&amp;#33021;&amp;#33455;&amp;#2925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27773;&amp;#36710;&amp;#21151;&amp;#33021;&amp;#33455;&amp;#2925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27773;&amp;#36710;&amp;#21151;&amp;#33021;&amp;#33455;&amp;#2925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7773;&amp;#36710;&amp;#21151;&amp;#33021;&amp;#33455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27773;&amp;#36710;&amp;#21151;&amp;#33021;&amp;#33455;&amp;#2925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773;&amp;#36710;&amp;#21151;&amp;#33021;&amp;#33455;&amp;#2925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7773;&amp;#36710;&amp;#21151;&amp;#33021;&amp;#33455;&amp;#2925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7773;&amp;#36710;&amp;#21151;&amp;#33021;&amp;#33455;&amp;#29255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27773;&amp;#36710;&amp;#21151;&amp;#33021;&amp;#33455;&amp;#2925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1151;&amp;#33021;&amp;#33455;&amp;#2925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773;&amp;#36710;&amp;#21151;&amp;#33021;&amp;#33455;&amp;#29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21151;&amp;#33021;&amp;#33455;&amp;#2925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773;&amp;#36710;&amp;#21151;&amp;#33021;&amp;#33455;&amp;#29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7773;&amp;#36710;&amp;#21151;&amp;#33021;&amp;#33455;&amp;#2925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773;&amp;#36710;&amp;#21151;&amp;#33021;&amp;#33455;&amp;#2925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773;&amp;#36710;&amp;#21151;&amp;#33021;&amp;#33455;&amp;#2925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773;&amp;#36710;&amp;#21151;&amp;#33021;&amp;#33455;&amp;#2925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773;&amp;#36710;&amp;#21151;&amp;#33021;&amp;#33455;&amp;#2925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773;&amp;#36710;&amp;#21151;&amp;#33021;&amp;#33455;&amp;#2925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773;&amp;#36710;&amp;#21151;&amp;#33021;&amp;#33455;&amp;#2925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21151;&amp;#33021;&amp;#33455;&amp;#2925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33487;&amp;#24030;&amp;#35029;&amp;#22826;&amp;#36710;&amp;#36890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8145;&amp;#22323;&amp;#24066;&amp;#26234;&amp;#20854;&amp;#20255;&amp;#19994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4503;&amp;#24030;&amp;#20202;&amp;#22120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8145;&amp;#22323;&amp;#24066;&amp;#38597;&amp;#21019;&amp;#21322;&amp;#23548;&amp;#2030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19978;&amp;#28023;&amp;#33455;&amp;#26106;&amp;#24494;&amp;#30005;&amp;#23376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7773;&amp;#36710;&amp;#21151;&amp;#33021;&amp;#33455;&amp;#29255;&amp;#34892;&amp;#19994;&amp;#21457;&amp;#23637;&amp;#21069;&amp;#26223;&amp;#39044;&amp;#27979;&lt;/b&gt;&lt;/span&gt;&lt;/span&gt;&lt;/div&gt;&lt;div&gt;&lt;span style="font-size: small;"&gt;&lt;span style="font-family: Arial;"&gt;&amp;#31532;&amp;#19968;&amp;#33410; &amp;#27773;&amp;#36710;&amp;#21151;&amp;#33021;&amp;#33455;&amp;#29255;&amp;#34892;&amp;#19994;&amp;#25237;&amp;#36164;&amp;#22238;&amp;#39038;&lt;/span&gt;&lt;/span&gt;&lt;/div&gt;&lt;div&gt;&lt;span style="font-size: small;"&gt;&lt;span style="font-family: Arial;"&gt;&amp;#19968;&amp;#12289;&amp;#27773;&amp;#36710;&amp;#21151;&amp;#33021;&amp;#33455;&amp;#2925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773;&amp;#36710;&amp;#21151;&amp;#33021;&amp;#33455;&amp;#29255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27773;&amp;#36710;&amp;#21151;&amp;#33021;&amp;#33455;&amp;#2925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27773;&amp;#36710;&amp;#21151;&amp;#33021;&amp;#33455;&amp;#29255;&amp;#34892;&amp;#19994;&amp;#21457;&amp;#23637;&amp;#36235;&amp;#21183;&amp;#39044;&amp;#27979;&lt;/span&gt;&lt;/span&gt;&lt;/div&gt;&lt;div&gt;&lt;span style="font-size: small;"&gt;&lt;span style="font-family: Arial;"&gt;&amp;#19968;&amp;#12289;&amp;#27773;&amp;#36710;&amp;#21151;&amp;#33021;&amp;#33455;&amp;#29255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773;&amp;#36710;&amp;#21151;&amp;#33021;&amp;#33455;&amp;#29255;&amp;#34892;&amp;#19994;&amp;#21457;&amp;#23637;&amp;#36235;&amp;#21183;&amp;#39044;&amp;#27979;&lt;/span&gt;&lt;/span&gt;&lt;/div&gt;&lt;div&gt;&lt;span style="font-size: small;"&gt;&lt;span style="font-family: Arial;"&gt;&amp;#19977;&amp;#12289;&amp;#27773;&amp;#36710;&amp;#21151;&amp;#33021;&amp;#33455;&amp;#2925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7773;&amp;#36710;&amp;#21151;&amp;#33021;&amp;#33455;&amp;#2925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773;&amp;#36710;&amp;#21151;&amp;#33021;&amp;#33455;&amp;#29255;&amp;#34892;&amp;#19994;&amp;#25237;&amp;#36164;&amp;#29616;&amp;#29366;&amp;#21450;&amp;#24314;&amp;#35758;&lt;/span&gt;&lt;/span&gt;&lt;/div&gt;&lt;div&gt;&lt;span style="font-size: small;"&gt;&lt;span style="font-family: Arial;"&gt;&amp;#19968;&amp;#12289; &amp;#27773;&amp;#36710;&amp;#21151;&amp;#33021;&amp;#33455;&amp;#29255;&amp;#34892;&amp;#19994;&amp;#25237;&amp;#36164;&amp;#39033;&amp;#30446;&amp;#20998;&amp;#26512;&lt;/span&gt;&lt;/span&gt;&lt;/div&gt;&lt;div&gt;&lt;span style="font-size: small;"&gt;&lt;span style="font-family: Arial;"&gt;&amp;#20108;&amp;#12289; &amp;#27773;&amp;#36710;&amp;#21151;&amp;#33021;&amp;#33455;&amp;#29255;&amp;#34892;&amp;#19994;&amp;#25237;&amp;#36164;&amp;#26426;&amp;#36935;&amp;#20998;&amp;#26512;&lt;/span&gt;&lt;/span&gt;&lt;/div&gt;&lt;div&gt;&lt;span style="font-size: small;"&gt;&lt;span style="font-family: Arial;"&gt;&amp;#19977;&amp;#12289; &amp;#27773;&amp;#36710;&amp;#21151;&amp;#33021;&amp;#33455;&amp;#29255;&amp;#34892;&amp;#19994;&amp;#25237;&amp;#36164;&amp;#39118;&amp;#38505;&amp;#35686;&amp;#31034;&lt;/span&gt;&lt;/span&gt;&lt;/div&gt;&lt;div&gt;&lt;span style="font-size: small;"&gt;&lt;span style="font-family: Arial;"&gt;&amp;#22235;&amp;#12289; &amp;#27773;&amp;#36710;&amp;#21151;&amp;#33021;&amp;#33455;&amp;#2925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11.html"&gt;http://www.cction.com/report/202301/336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