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26816;&amp;#279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26816;&amp;#279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26816;&amp;#279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48.html"&gt;http://www.cction.com/report/202303/34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0005;&amp;#23376;&amp;#26816;&amp;#27979;&amp;#21363;&amp;#27773;&amp;#36710;&amp;#35786;&amp;#26029;(Diagnostics)&amp;#65292;&amp;#26159;&amp;#26597;&amp;#25214;&amp;#12289;&amp;#20998;&amp;#26512;&amp;#12289;&amp;#30830;&amp;#23450;&amp;#27773;&amp;#36710;&amp;#30005;&amp;#23376;&amp;#25110;&amp;#30005;&amp;#23376;&amp;#31995;&amp;#32479;&amp;#25925;&amp;#38556;&amp;#30340;&amp;#36215;&amp;#22240;&amp;#30340;&amp;#20027;&amp;#35201;&amp;#26041;&amp;#27861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7773;&amp;#36710;&amp;#30005;&amp;#23376;&amp;#26816;&amp;#27979;&amp;#26159;&amp;#21487;&amp;#20197;&amp;#22312;&amp;#27773;&amp;#36710;&amp;#19981;&amp;#35299;&amp;#20307;&amp;#25110;&amp;#21482;&amp;#25286;&amp;#35299;&amp;#20010;&amp;#21035;&amp;#38646;&amp;#20214;&amp;#30340;&amp;#26465;&amp;#20214;&amp;#19979;&amp;#65292;&amp;#26597;&amp;#25214;&amp;#20986;&amp;#27773;&amp;#36710;&amp;#30005;&amp;#23376;&amp;#25925;&amp;#38556;&amp;#30340;&amp;#36807;&amp;#31243;&amp;#12290;&amp;#24191;&amp;#20041;&amp;#19978;&amp;#27773;&amp;#36710;&amp;#35786;&amp;#26029;&amp;#25216;&amp;#26415;&amp;#21253;&amp;#25324;&amp;#20102;&amp;#27773;&amp;#36710;&amp;#36710;&amp;#36742;&amp;#20449;&amp;#24687;&amp;#20889;&amp;#20837;&amp;#12289;&amp;#38450;&amp;#30423;&amp;#20449;&amp;#24687;&amp;#32534;&amp;#35793;&amp;#12289;&amp;#36710;&amp;#36742;&amp;#29366;&amp;#24577;&amp;#30417;&amp;#27979;&amp;#12289;&amp;#36710;&amp;#36742;&amp;#25925;&amp;#38556;&amp;#25253;&amp;#38169;&amp;#12289;&amp;#36710;&amp;#36742;&amp;#24615;&amp;#33021;&amp;#26816;&amp;#26597;&amp;#31561;&amp;#22810;&amp;#20010;&amp;#20869;&amp;#23481;&amp;#65292;&amp;#26159;&amp;#21457;&amp;#29616;&amp;#12289;&amp;#20998;&amp;#26512;&amp;#27773;&amp;#36710;&amp;#30340;&amp;#30005;&amp;#23376;&amp;#25925;&amp;#38556;&amp;#25110;&amp;#32773;&amp;#25925;&amp;#38556;&amp;#21306;&amp;#22495;&amp;#30340;&amp;#19968;&amp;#39033;&amp;#25216;&amp;#26415;&amp;#12290;&amp;#20174;&amp;#30005;&amp;#23376;&amp;#30005;&amp;#22120;&amp;#25104;&amp;#21151;&amp;#36816;&amp;#29992;&amp;#21040;&amp;#27773;&amp;#36710;&amp;#19978;&amp;#24320;&amp;#22987;&amp;#30452;&amp;#33267;&amp;#20170;&amp;#26085;&amp;#65292;&amp;#23545;&amp;#27773;&amp;#36710;&amp;#30005;&amp;#23376;&amp;#21151;&amp;#33021;&amp;#30340;&amp;#26816;&amp;#27979;&amp;#26041;&amp;#24335;&amp;#24471;&amp;#21040;&amp;#20102;&amp;#19981;&amp;#26029;&amp;#30340;&amp;#21457;&amp;#23637;&amp;#65306;&amp;#20174;&amp;#21333;&amp;#32431;&amp;#20154;&amp;#24037;&amp;#35786;&amp;#26029;&amp;#65292;&amp;#21040;&amp;#31616;&amp;#21333;&amp;#30340;&amp;#30005;&amp;#23376;&amp;#26816;&amp;#27979;&amp;#20202;&amp;#22120;&amp;#35786;&amp;#26029;&amp;#65292;&amp;#30452;&amp;#33267;&amp;#20170;&amp;#26085;&amp;#20381;&amp;#38752;&amp;#24378;&amp;#22823;&amp;#30005;&amp;#23376;&amp;#26816;&amp;#27979;&amp;#20202;&amp;#22120;&amp;#30340;&amp;#20154;&amp;#24037;&amp;#26234;&amp;#33021;&amp;#35786;&amp;#2602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1508;&amp;#22269;&amp;#23545;&amp;#27773;&amp;#36710;&amp;#30005;&amp;#20102;&amp;#20135;&amp;#21697;&amp;#26816;&amp;#27979;&amp;#30340;&amp;#37325;&amp;#35270;&amp;#65292;&amp;#21508;&amp;#22269;&amp;#37117;&amp;#38470;&amp;#32493;&amp;#20986;&amp;#21488;&amp;#20102;&amp;#19968;&amp;#31995;&amp;#21015;&amp;#38024;&amp;#23545;&amp;#27773;&amp;#36710;&amp;#30005;&amp;#23376;&amp;#20135;&amp;#21697;&amp;#30340;&amp;#27861;&amp;#20196;&amp;#65292;&amp;#27773;&amp;#36710;&amp;#30005;&amp;#23376;&amp;#20135;&amp;#21697;&amp;#30340;&amp;#27979;&amp;#35797;&amp;#35201;&amp;#27714;&amp;#27604;&amp;#20197;&amp;#21069;&amp;#26126;&amp;#26174;&amp;#25552;&amp;#39640;&amp;#65292;&amp;#21482;&amp;#26377;&amp;#36890;&amp;#36807;&amp;#30456;&amp;#24212;&amp;#30340;&amp;#35748;&amp;#35777;&amp;#25165;&amp;#33021;&amp;#36827;&amp;#20837;&amp;#23545;&amp;#24212;&amp;#30340;&amp;#24066;&amp;#22330;&amp;#36827;&amp;#34892;&amp;#38144;&amp;#21806;&amp;#12290;2017&amp;#24180;&amp;#25105;&amp;#22269;&amp;#27773;&amp;#36710;&amp;#30005;&amp;#23376;&amp;#26816;&amp;#27979;&amp;#24066;&amp;#22330;&amp;#35268;&amp;#27169;&amp;#36798;&amp;#21040;51.84&amp;#20159;&amp;#20803;&amp;#65292;&amp;#21516;&amp;#27604;&amp;#22686;&amp;#38271;32.41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7773;&amp;#36710;&amp;#30005;&amp;#23376;&amp;#25511;&amp;#21046;&amp;#25216;&amp;#26415;&amp;#20197;&amp;#21450;&amp;#20174;&amp;#36807;&amp;#21435;&amp;#30340;&amp;#21333;&amp;#20010;&amp;#37096;&amp;#20214;&amp;#30005;&amp;#23376;&amp;#21270;&amp;#21457;&amp;#23637;&amp;#21040;&amp;#30446;&amp;#21069;&amp;#30340;&amp;#24635;&amp;#25104;&amp;#26234;&amp;#33021;&amp;#21270;&amp;#12289;&amp;#32593;&amp;#32476;&amp;#21270;&amp;#12289;&amp;#30005;&amp;#23376;&amp;#21270;&amp;#65292;&amp;#22312;&amp;#26410;&amp;#26469;&amp;#36824;&amp;#24517;&amp;#23558;&amp;#26377;&amp;#26356;&amp;#22823;&amp;#30340;&amp;#21457;&amp;#23637;&amp;#31354;&amp;#38388;&amp;#12290;2023&amp;#24180;&amp;#25105;&amp;#22269;&amp;#27773;&amp;#36710;&amp;#30005;&amp;#23376;&amp;#26816;&amp;#27979;&amp;#24066;&amp;#22330;&amp;#35268;&amp;#27169;&amp;#23558;&amp;#36798;&amp;#21040;120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26816;&amp;#2797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773;&amp;#36710;&amp;#30005;&amp;#23376;&amp;#26816;&amp;#2797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450;&amp;#20041;&amp;#12289;&amp;#24615;&amp;#33021;&amp;#2145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2269;&amp;#22806;&amp;#24066;&amp;#22330;&amp;#27773;&amp;#36710;&amp;#30005;&amp;#2337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73;&amp;#36710;&amp;#30005;&amp;#23376;&amp;#26816;&amp;#2797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7773;&amp;#36710;&amp;#30005;&amp;#23376;&amp;#26816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7773;&amp;#36710;&amp;#30005;&amp;#23376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7773;&amp;#36710;&amp;#30005;&amp;#23376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7773;&amp;#36710;&amp;#30005;&amp;#2337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7773;&amp;#36710;&amp;#30005;&amp;#2337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7773;&amp;#36710;&amp;#30005;&amp;#2337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7773;&amp;#36710;&amp;#30005;&amp;#2337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367;&amp;#20195;&amp;#21697;&amp;#27773;&amp;#36710;&amp;#30005;&amp;#23376;&amp;#26816;&amp;#2797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7773;&amp;#36710;&amp;#30005;&amp;#23376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773;&amp;#36710;&amp;#30005;&amp;#23376;&amp;#26816;&amp;#27979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30005;&amp;#23376;&amp;#26816;&amp;#27979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773;&amp;#36710;&amp;#30005;&amp;#23376;&amp;#26816;&amp;#2797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73;&amp;#36710;&amp;#30005;&amp;#23376;&amp;#26816;&amp;#27979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773;&amp;#36710;&amp;#30005;&amp;#23376;&amp;#26816;&amp;#27979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7773;&amp;#36710;&amp;#30005;&amp;#23376;&amp;#26816;&amp;#279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7773;&amp;#36710;&amp;#30005;&amp;#23376;&amp;#26816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773;&amp;#36710;&amp;#30005;&amp;#23376;&amp;#26816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9616;&amp;#38454;&amp;#27573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30005;&amp;#23376;&amp;#26816;&amp;#2797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773;&amp;#36710;&amp;#30005;&amp;#23376;&amp;#26816;&amp;#27979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23614;&amp;#27668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21069;&amp;#29031;&amp;#28783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20391;&amp;#28369;&amp;#37327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73;&amp;#36710;&amp;#21046;&amp;#21160;&amp;#24615;&amp;#33021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73;&amp;#36710;&amp;#27833;&amp;#26679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773;&amp;#36710;&amp;#30005;&amp;#23376;&amp;#26816;&amp;#27979;&amp;#20135;&amp;#2169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7773;&amp;#36710;&amp;#30005;&amp;#23376;&amp;#26816;&amp;#27979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773;&amp;#36710;&amp;#30005;&amp;#23376;&amp;#26816;&amp;#2797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0013;&amp;#22269;&amp;#27773;&amp;#36710;&amp;#30005;&amp;#23376;&amp;#26816;&amp;#2797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2269;&amp;#20869;&amp;#20027;&amp;#35201;&amp;#27773;&amp;#36710;&amp;#30005;&amp;#23376;&amp;#26816;&amp;#27979;&amp;#20225;&amp;#19994;&amp;#2145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187;&amp;#23453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38;&amp;#23707;&amp;#26031;&amp;#22374;&amp;#24503;&amp;#26816;&amp;#2797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4066;&amp;#24494;&amp;#27979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4503;&amp;#38647;&amp;#26575;&amp;#30005;&amp;#2337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178;&amp;#27827;&amp;#27979;&amp;#37327;&amp;#25216;&amp;#26415;&amp;#65288;&amp;#19978;&amp;#2802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773;&amp;#36710;&amp;#30005;&amp;#23376;&amp;#2681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73;&amp;#36710;&amp;#30005;&amp;#23376;&amp;#26816;&amp;#27979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73;&amp;#36710;&amp;#30005;&amp;#23376;&amp;#26816;&amp;#2797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73;&amp;#36710;&amp;#30005;&amp;#23376;&amp;#26816;&amp;#27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773;&amp;#36710;&amp;#30005;&amp;#23376;&amp;#26816;&amp;#2797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773;&amp;#36710;&amp;#30005;&amp;#23376;&amp;#26816;&amp;#279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7773;&amp;#36710;&amp;#30005;&amp;#23376;&amp;#26816;&amp;#27979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7773;&amp;#36710;&amp;#30005;&amp;#23376;&amp;#26816;&amp;#27979;&amp;#34892;&amp;#19994;&amp;#24037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7773;&amp;#36710;&amp;#30005;&amp;#23376;&amp;#26816;&amp;#2797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7773;&amp;#36710;&amp;#30005;&amp;#23376;&amp;#26816;&amp;#27979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0013;&amp;#22269;&amp;#27773;&amp;#36710;&amp;#30005;&amp;#23376;&amp;#26816;&amp;#27979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7773;&amp;#36710;&amp;#30005;&amp;#2337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7773;&amp;#36710;&amp;#30005;&amp;#23376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48.html"&gt;http://www.cction.com/report/202303/34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