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0803;&amp;#20652;&amp;#21270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0803;&amp;#20652;&amp;#21270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0803;&amp;#20652;&amp;#21270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9.html"&gt;http://www.cction.com/report/202308/39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19977;&amp;#20803;&amp;#20652;&amp;#21270;&amp;#22120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7773;&amp;#36710;&amp;#19977;&amp;#20803;&amp;#20652;&amp;#21270;&amp;#22120;&amp;#34892;&amp;#19994;&amp;#29615;&amp;#22659;&amp;#20998;&amp;#26512;&lt;/div&gt;  &lt;div&gt;1.1&amp;#27773;&amp;#36710;&amp;#19977;&amp;#20803;&amp;#20652;&amp;#21270;&amp;#22120;&amp;#30340;&amp;#27010;&amp;#24565;&amp;#21450;&amp;#24037;&amp;#20316;&amp;#21407;&amp;#29702;&lt;/div&gt;  &lt;div&gt;1.22022&amp;#24180;&amp;#22269;&amp;#20869;&amp;#32463;&amp;#27982;&amp;#21457;&amp;#23637;&amp;#21464;&amp;#21270;&amp;#21450;&amp;#26410;&amp;#26469;&amp;#36235;&amp;#21183;&lt;/div&gt;  &lt;div&gt;1.32022&amp;#24180;&amp;#22269;&amp;#20869;&amp;#33021;&amp;#28304;&amp;#28040;&amp;#36153;&amp;#21464;&amp;#21270;&amp;#36235;&amp;#21183;&lt;/div&gt;  &lt;div&gt;1.42023-2029&amp;#24180;&amp;#20013;&amp;#22269;&amp;#27773;&amp;#36710;&amp;#34892;&amp;#19994;&amp;#21457;&amp;#23637;&amp;#19982;&amp;#36235;&amp;#21183;&amp;#20998;&amp;#26512;&lt;/div&gt;  &lt;div&gt;1.4.2108&amp;#24180;&amp;#24635;&amp;#20307;&amp;#27773;&amp;#36710;&amp;#24066;&amp;#22330;&amp;#22686;&amp;#36895;&amp;#21019;&amp;#36817;&amp;#24180;&amp;#26032;&amp;#20302;&lt;/div&gt;  &lt;div&gt;1.4.2&amp;#20056;&amp;#29992;&amp;#36710;&amp;#24066;&amp;#22330;&amp;#22238;&amp;#33853;&amp;#26126;&amp;#26174;&lt;/div&gt;  &lt;div&gt;1.4.3&amp;#21830;&amp;#29992;&amp;#36710;&amp;#24066;&amp;#22330;&amp;#21069;&amp;#28909;&amp;#21518;&amp;#20919;&lt;/div&gt;  &lt;div&gt;1.4.2&amp;#33258;&amp;#20027;&amp;#21697;&amp;#29260;&amp;#38754;&amp;#20020;&amp;#29983;&amp;#23384;&amp;#21361;&amp;#26426;&lt;/div&gt;  &lt;div&gt;1.5&amp;#27773;&amp;#36710;&amp;#38646;&amp;#37096;&amp;#20214;&amp;#34892;&amp;#19994;&amp;#29616;&amp;#29366;&amp;#19982;&amp;#36235;&amp;#21183;&amp;#20998;&amp;#26512;&lt;/div&gt;  &lt;div&gt;1.5.1&amp;#37329;&amp;#34701;&amp;#39118;&amp;#26292;&amp;#19979;&amp;#38646;&amp;#37096;&amp;#20214;&amp;#20135;&amp;#19994;&amp;#26684;&amp;#23616;&amp;#22312;&amp;#25913;&amp;#21464;&lt;/div&gt;  &lt;div&gt;1.5.2&amp;#20986;&amp;#21475;&amp;#36152;&amp;#26131;&amp;#23649;&amp;#36973;&amp;#22269;&amp;#38469;&amp;#32416;&amp;#32439;&amp;#22256;&amp;#25200;&lt;/div&gt;  &lt;div&gt;1.5.2&amp;#22806;&amp;#36164;&amp;#20225;&amp;#19994;&amp;#21152;&amp;#22823;&amp;#20013;&amp;#22269;&amp;#24066;&amp;#22330;&amp;#25915;&amp;#22478;&amp;#30053;&amp;#22320;&lt;/div&gt;  &lt;div&gt;1.5.2&amp;#20851;&amp;#38190;&amp;#38646;&amp;#37096;&amp;#20214;&amp;#21644;&amp;#26032;&amp;#25216;&amp;#26415;&amp;#32570;&amp;#20047;&amp;#25104;&amp;#20026;&amp;#21457;&amp;#23637;&amp;#26368;&amp;#22823;&amp;#38556;&amp;#30861;&lt;/div&gt;  &lt;div&gt;1.6&amp;#24433;&amp;#21709;&amp;#27773;&amp;#36710;&amp;#19977;&amp;#20803;&amp;#20652;&amp;#21270;&amp;#22120;&amp;#34892;&amp;#19994;&amp;#21457;&amp;#23637;&amp;#30340;&amp;#25919;&amp;#31574;&amp;#27861;&amp;#35268;&amp;#22240;&amp;#32032;&lt;/div&gt;  &lt;div&gt;1.6.1&amp;#27773;&amp;#36710;&amp;#20135;&amp;#19994;&amp;#21457;&amp;#23637;&amp;#30456;&amp;#20851;&amp;#25919;&amp;#31574;&lt;/div&gt;  &lt;div&gt;1.6.2&amp;#27773;&amp;#27833;&amp;#12289;&amp;#26612;&amp;#27833;&amp;#28040;&amp;#36153;&amp;#31246;&amp;#31649;&amp;#29702;&amp;#21150;&amp;#27861;&amp;#65288;&amp;#35797;&amp;#34892;&amp;#65289;&lt;/div&gt;  &lt;div&gt;1.6.3&amp;#26612;&amp;#27833;&amp;#26426;&amp;#22269;&amp;#19977;&amp;#25490;&amp;#25918;&amp;#26631;&amp;#20934;&lt;/div&gt;  &lt;div&gt;1.6.4&amp;#20056;&amp;#29992;&amp;#36710;&amp;#29123;&amp;#26009;&amp;#28040;&amp;#32791;&amp;#37327;&amp;#38480;&amp;#20540;&lt;/div&gt;  &lt;div&gt;&amp;nbsp;&lt;/div&gt;  &lt;div&gt;&amp;#31532;&amp;#20108;&amp;#31456;&amp;#20013;&amp;#22269;&amp;#27773;&amp;#36710;&amp;#19977;&amp;#20803;&amp;#20652;&amp;#21270;&amp;#22120;&amp;#34892;&amp;#19994;&amp;#24066;&amp;#22330;&amp;#20998;&amp;#26512;&lt;/div&gt;  &lt;div&gt;2.12022&amp;#24180;&amp;#20013;&amp;#22269;&amp;#27773;&amp;#36710;&amp;#19977;&amp;#20803;&amp;#20652;&amp;#21270;&amp;#22120;&amp;#34892;&amp;#19994;&amp;#27010;&amp;#36848;&lt;/div&gt;  &lt;div&gt;2.22022&amp;#24180;&amp;#27773;&amp;#36710;&amp;#19977;&amp;#20803;&amp;#20652;&amp;#21270;&amp;#22120;&amp;#34892;&amp;#19994;&amp;#32463;&amp;#33829;&amp;#20998;&amp;#26512;&lt;/div&gt;  &lt;div&gt;2.2.1&amp;#27773;&amp;#36710;&amp;#19977;&amp;#20803;&amp;#20652;&amp;#21270;&amp;#22120;&amp;#34892;&amp;#19994;&amp;#25972;&amp;#20307;&amp;#20135;&amp;#38144;&amp;#20998;&amp;#26512;&lt;/div&gt;  &lt;div&gt;2.2.2&amp;#27773;&amp;#36710;&amp;#19977;&amp;#20803;&amp;#20652;&amp;#21270;&amp;#22120;&amp;#29983;&amp;#20135;&amp;#20225;&amp;#19994;&amp;#20135;&amp;#38144;&amp;#20998;&amp;#26512;&lt;/div&gt;  &lt;div&gt;2.2.3&amp;#27773;&amp;#36710;&amp;#19977;&amp;#20803;&amp;#20652;&amp;#21270;&amp;#22120;&amp;#34892;&amp;#19994;&amp;#26680;&amp;#24515;&amp;#32463;&amp;#33829;&amp;#20998;&amp;#26512;&lt;/div&gt;  &lt;div&gt;2.2.4&amp;#27773;&amp;#36710;&amp;#19977;&amp;#20803;&amp;#20652;&amp;#21270;&amp;#22120;&amp;#34892;&amp;#19994;&amp;#24066;&amp;#22330;&amp;#33829;&amp;#38144;&amp;#20998;&amp;#26512;&lt;/div&gt;  &lt;div&gt;2.32022&amp;#24180;&amp;#27773;&amp;#36710;&amp;#19977;&amp;#20803;&amp;#20652;&amp;#21270;&amp;#22120;&amp;#34892;&amp;#19994;&amp;#38656;&amp;#27714;&amp;#20998;&amp;#26512;&lt;/div&gt;  &lt;div&gt;2.3.1&amp;#27773;&amp;#36710;&amp;#19977;&amp;#20803;&amp;#20652;&amp;#21270;&amp;#22120;&amp;#34892;&amp;#19994;&amp;#24066;&amp;#22330;&amp;#35268;&amp;#27169;&amp;#20998;&amp;#26512;&lt;/div&gt;  &lt;div&gt;2.3.2&amp;#27773;&amp;#36710;&amp;#19977;&amp;#20803;&amp;#20652;&amp;#21270;&amp;#22120;&amp;#34892;&amp;#19994;&amp;#37197;&amp;#22871;&amp;#26684;&amp;#23616;&amp;#20998;&amp;#26512;&lt;/div&gt;  &lt;div&gt;2.42022&amp;#24180;&amp;#27773;&amp;#36710;&amp;#19977;&amp;#20803;&amp;#20652;&amp;#21270;&amp;#22120;&amp;#34892;&amp;#19994;&amp;#31454;&amp;#20105;&amp;#20998;&amp;#26512;&lt;/div&gt;  &lt;div&gt;2.4.1&amp;#27773;&amp;#36710;&amp;#19977;&amp;#20803;&amp;#20652;&amp;#21270;&amp;#22120;&amp;#29983;&amp;#20135;&amp;#20027;&amp;#35201;&amp;#20225;&amp;#19994;&amp;#31454;&amp;#20105;&amp;#20998;&amp;#26512;&lt;/div&gt;  &lt;div&gt;2.4.2&amp;#27773;&amp;#36710;&amp;#19977;&amp;#20803;&amp;#20652;&amp;#21270;&amp;#22120;&amp;#29983;&amp;#20135;&amp;#20225;&amp;#19994;&amp;#26680;&amp;#24515;&amp;#31454;&amp;#20105;&amp;#21147;&amp;#35780;&amp;#20215;&amp;#25351;&amp;#26631;&lt;/div&gt;  &lt;div&gt;2.4.3&amp;#27773;&amp;#36710;&amp;#19977;&amp;#20803;&amp;#20652;&amp;#21270;&amp;#22120;&amp;#29983;&amp;#20135;&amp;#20225;&amp;#19994;&amp;#26680;&amp;#24515;&amp;#31454;&amp;#20105;&amp;#21147;&amp;#23454;&amp;#29616;&amp;#36884;&amp;#24452;&lt;/div&gt;  &lt;div&gt;2.52022&amp;#24180;&amp;#27773;&amp;#36710;&amp;#19977;&amp;#20803;&amp;#20652;&amp;#21270;&amp;#22120;&amp;#25152;&amp;#23646;&amp;#34892;&amp;#19994;&amp;#36827;&amp;#20986;&amp;#21475;&amp;#20998;&amp;#26512;&lt;/div&gt;  &lt;div&gt;2.5.12022&amp;#24180;&amp;#27773;&amp;#36710;&amp;#19977;&amp;#20803;&amp;#20652;&amp;#21270;&amp;#22120;&amp;#25152;&amp;#23646;&amp;#34892;&amp;#19994;&amp;#36827;&amp;#21475;&amp;#20998;&amp;#26512;&lt;/div&gt;  &lt;div&gt;2.5.22022&amp;#24180;&amp;#27773;&amp;#36710;&amp;#19977;&amp;#20803;&amp;#20652;&amp;#21270;&amp;#22120;&amp;#25152;&amp;#23646;&amp;#34892;&amp;#19994;&amp;#20986;&amp;#21475;&amp;#20998;&amp;#26512;&lt;/div&gt;  &lt;div&gt;2.6&amp;#27773;&amp;#36710;&amp;#19977;&amp;#20803;&amp;#20652;&amp;#21270;&amp;#22120;&amp;#34892;&amp;#19994;&amp;#20379;&amp;#38656;&amp;#24179;&amp;#34913;&amp;#20998;&amp;#26512;&lt;/div&gt;  &lt;div&gt;2.7&amp;#27773;&amp;#36710;&amp;#19977;&amp;#20803;&amp;#20652;&amp;#21270;&amp;#22120;&amp;#34892;&amp;#19994;&amp;#21457;&amp;#23637;&amp;#31574;&amp;#30053;&amp;#20998;&amp;#26512;&lt;/div&gt;  &lt;div&gt;&amp;nbsp;&lt;/div&gt;  &lt;div&gt;&amp;#31532;&amp;#19977;&amp;#31456;&amp;#20013;&amp;#22269;&amp;#27773;&amp;#36710;&amp;#19977;&amp;#20803;&amp;#20652;&amp;#21270;&amp;#22120;&amp;#34892;&amp;#19994;&amp;#37325;&amp;#28857;&amp;#29983;&amp;#20135;&amp;#20225;&amp;#19994;&amp;#20998;&amp;#26512;&lt;/div&gt;  &lt;div&gt;3.1&amp;#19978;&amp;#28023;&amp;#21326;&amp;#20811;&amp;#25490;&amp;#27668;&amp;#31995;&amp;#32479;&amp;#26377;&amp;#38480;&amp;#20844;&amp;#21496;&lt;/div&gt;  &lt;div&gt;3.1.1&amp;#20225;&amp;#19994;&amp;#22522;&amp;#26412;&amp;#24773;&amp;#20917;&lt;/div&gt;  &lt;div&gt;3.1.2&amp;#20225;&amp;#19994;&amp;#32463;&amp;#33829;&amp;#20998;&amp;#26512;&lt;/div&gt;  &lt;div&gt;3.1.3&amp;#20225;&amp;#19994;&amp;#38144;&amp;#21806;&amp;#19982;&amp;#37197;&amp;#22871;&amp;#20998;&amp;#26512;&lt;/div&gt;  &lt;div&gt;3.1.4&amp;#20225;&amp;#19994;&amp;#21457;&amp;#23637;&amp;#25112;&amp;#30053;&amp;#20998;&amp;#26512;&lt;/div&gt;  &lt;div&gt;3.2&amp;#19978;&amp;#28023;&amp;#24503;&amp;#23572;&amp;#31119;&amp;#25490;&amp;#27668;&amp;#25511;&amp;#21046;&amp;#31995;&amp;#32479;&amp;#26377;&amp;#38480;&amp;#20844;&amp;#21496;&lt;/div&gt;  &lt;div&gt;3.2.1&amp;#20225;&amp;#19994;&amp;#22522;&amp;#26412;&amp;#24773;&amp;#20917;&lt;/div&gt;  &lt;div&gt;3.2.2&amp;#20225;&amp;#19994;&amp;#32463;&amp;#33829;&amp;#20998;&amp;#26512;&lt;/div&gt;  &lt;div&gt;3.2.3&amp;#20225;&amp;#19994;&amp;#38144;&amp;#21806;&amp;#19982;&amp;#37197;&amp;#22871;&amp;#20998;&amp;#26512;&lt;/div&gt;  &lt;div&gt;3.2.4&amp;#20225;&amp;#19994;&amp;#21457;&amp;#23637;&amp;#25112;&amp;#30053;&amp;#20998;&amp;#26512;&lt;/div&gt;  &lt;div&gt;3.3&amp;#22823;&amp;#36830;&amp;#21326;&amp;#20811;&amp;#21513;&amp;#26469;&amp;#29305;&amp;#27773;&amp;#36710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225;&amp;#19994;&amp;#22522;&amp;#26412;&amp;#24773;&amp;#20917;&lt;/div&gt;  &lt;div&gt;3.3.2&amp;#20225;&amp;#19994;&amp;#32463;&amp;#33829;&amp;#20998;&amp;#26512;&lt;/div&gt;  &lt;div&gt;3.3.3&amp;#20225;&amp;#19994;&amp;#38144;&amp;#21806;&amp;#19982;&amp;#37197;&amp;#22871;&amp;#20998;&amp;#26512;&lt;/div&gt;  &lt;div&gt;3.3.4&amp;#20225;&amp;#19994;&amp;#21457;&amp;#23637;&amp;#25112;&amp;#30053;&amp;#20998;&amp;#26512;&lt;/div&gt;  &lt;div&gt;3.4&amp;#23665;&amp;#35199;&amp;#21033;&amp;#27665;&amp;#26426;&amp;#26800;&amp;#26377;&amp;#38480;&amp;#36131;&amp;#20219;&amp;#20844;&amp;#21496;&lt;/div&gt;  &lt;div&gt;3.4.1&amp;#20225;&amp;#19994;&amp;#22522;&amp;#26412;&amp;#24773;&amp;#20917;&lt;/div&gt;  &lt;div&gt;3.4.2&amp;#20225;&amp;#19994;&amp;#32463;&amp;#33829;&amp;#20998;&amp;#26512;&lt;/div&gt;  &lt;div&gt;3.4.3&amp;#20225;&amp;#19994;&amp;#38144;&amp;#21806;&amp;#19982;&amp;#37197;&amp;#22871;&amp;#20998;&amp;#26512;&lt;/div&gt;  &lt;div&gt;3.4.4&amp;#20225;&amp;#19994;&amp;#21457;&amp;#23637;&amp;#25112;&amp;#30053;&amp;#20998;&amp;#26512;&lt;/div&gt;  &lt;div&gt;3.5&amp;#26080;&amp;#38177;&amp;#23041;&amp;#23386;&amp;#21147;&amp;#36798;&amp;#20652;&amp;#21270;&amp;#20928;&amp;#21270;&amp;#22120;&amp;#26377;&amp;#38480;&amp;#36131;&amp;#20219;&amp;#20844;&amp;#21496;&lt;/div&gt;  &lt;div&gt;3.5.1&amp;#20225;&amp;#19994;&amp;#22522;&amp;#26412;&amp;#24773;&amp;#20917;&lt;/div&gt;  &lt;div&gt;3.5.2&amp;#20225;&amp;#19994;&amp;#32463;&amp;#33829;&amp;#20998;&amp;#26512;&lt;/div&gt;  &lt;div&gt;3.5.3&amp;#20225;&amp;#19994;&amp;#38144;&amp;#21806;&amp;#19982;&amp;#37197;&amp;#22871;&amp;#20998;&amp;#26512;&lt;/div&gt;  &lt;div&gt;3.5.4&amp;#20225;&amp;#19994;&amp;#21457;&amp;#23637;&amp;#25112;&amp;#30053;&amp;#20998;&amp;#26512;&lt;/div&gt;  &lt;div&gt;3.6&amp;#27494;&amp;#27721;&amp;#20315;&amp;#21513;&amp;#20122;&amp;#36890;&amp;#36798;&amp;#25490;&amp;#27668;&amp;#31995;&amp;#32479;&amp;#26377;&amp;#38480;&amp;#20844;&amp;#21496;&lt;/div&gt;  &lt;div&gt;3.6.1&amp;#20225;&amp;#19994;&amp;#22522;&amp;#26412;&amp;#24773;&amp;#20917;&lt;/div&gt;  &lt;div&gt;3.6.2&amp;#20225;&amp;#19994;&amp;#32463;&amp;#33829;&amp;#20998;&amp;#26512;&lt;/div&gt;  &lt;div&gt;3.6.3&amp;#20225;&amp;#19994;&amp;#38144;&amp;#21806;&amp;#19982;&amp;#37197;&amp;#22871;&amp;#20998;&amp;#26512;&lt;/div&gt;  &lt;div&gt;3.6.4&amp;#20225;&amp;#19994;&amp;#21457;&amp;#23637;&amp;#25112;&amp;#30053;&amp;#20998;&amp;#26512;&lt;/div&gt;  &lt;div&gt;&amp;nbsp;&lt;/div&gt;  &lt;div&gt;&amp;#31532;&amp;#22235;&amp;#31456;&amp;#12289;&amp;#20013;&amp;#22269;&amp;#27773;&amp;#36710;&amp;#19977;&amp;#20803;&amp;#20652;&amp;#21270;&amp;#22120;&amp;#34892;&amp;#19994;&amp;#37197;&amp;#22871;&amp;#24066;&amp;#22330;&amp;#26426;&amp;#20250;&amp;#20998;&amp;#26512;&lt;/div&gt;  &lt;div&gt;4.12022&amp;#24180;&amp;#36735;&amp;#36710;&amp;#19977;&amp;#20803;&amp;#20652;&amp;#21270;&amp;#22120;&amp;#38656;&amp;#27714;&amp;#20998;&amp;#26512;&lt;/div&gt;  &lt;div&gt;4.1.12022&amp;#24180;&amp;#36735;&amp;#36710;&amp;#24066;&amp;#22330;&amp;#20998;&amp;#26512;&lt;/div&gt;  &lt;div&gt;4.1.2&amp;#26725;&amp;#36710;&amp;#19977;&amp;#20803;&amp;#20652;&amp;#21270;&amp;#22120;&amp;#24066;&amp;#22330;&amp;#26426;&amp;#20250;&amp;#20998;&amp;#26512;&lt;/div&gt;  &lt;div&gt;4.22022&amp;#24180;MPV&amp;#19977;&amp;#20803;&amp;#20652;&amp;#21270;&amp;#22120;&amp;#38656;&amp;#27714;&amp;#20998;&amp;#26512;&lt;/div&gt;  &lt;div&gt;4.2.12022&amp;#24180;MPV&amp;#20135;&amp;#38144;&amp;#20998;&amp;#26512;&lt;/div&gt;  &lt;div&gt;4.2.2MPV&amp;#19977;&amp;#20803;&amp;#20652;&amp;#21270;&amp;#22120;&amp;#24066;&amp;#22330;&amp;#26426;&amp;#20250;&amp;#20998;&amp;#26512;&lt;/div&gt;  &lt;div&gt;4.32022&amp;#24180;&amp;#30382;&amp;#21345;&amp;#19977;&amp;#20803;&amp;#20652;&amp;#21270;&amp;#22120;&amp;#38656;&amp;#27714;&amp;#20998;&amp;#26512;&lt;/div&gt;  &lt;div&gt;4.3.22022&amp;#24180;&amp;#30382;&amp;#21345;&amp;#24066;&amp;#22330;&amp;#36235;&amp;#21183;&amp;#20998;&amp;#26512;&lt;/div&gt;  &lt;div&gt;4.3.3&amp;#30382;&amp;#21345;&amp;#19977;&amp;#20803;&amp;#20652;&amp;#21270;&amp;#22120;&amp;#24066;&amp;#22330;&amp;#26426;&amp;#20250;&amp;#20998;&amp;#26512;&lt;/div&gt;  &lt;div&gt;4.42022&amp;#24180;SUV&amp;#19977;&amp;#20803;&amp;#20652;&amp;#21270;&amp;#22120;&amp;#38656;&amp;#27714;&amp;#20998;&amp;#26512;&lt;/div&gt;  &lt;div&gt;4.4.12022&amp;#24180;SUV&amp;#24066;&amp;#22330;&amp;#20998;&amp;#26512;&lt;/div&gt;  &lt;div&gt;4.4.2SUV&amp;#19977;&amp;#20803;&amp;#20652;&amp;#21270;&amp;#22120;&amp;#24066;&amp;#22330;&amp;#38656;&amp;#27714;&amp;#20998;&amp;#26512;&lt;/div&gt;  &lt;div&gt;4.52022&amp;#24180;&amp;#36731;&amp;#21345;&amp;#19977;&amp;#20803;&amp;#20652;&amp;#21270;&amp;#22120;&amp;#38656;&amp;#27714;&amp;#20998;&amp;#26512;&lt;/div&gt;  &lt;div&gt;4.5.12022&amp;#24180;&amp;#36731;&amp;#21345;&amp;#20135;&amp;#38144;&amp;#20998;&amp;#26512;&lt;/div&gt;  &lt;div&gt;4.5.2&amp;#36731;&amp;#21345;&amp;#19977;&amp;#20803;&amp;#20652;&amp;#21270;&amp;#22120;&amp;#24066;&amp;#22330;&amp;#38656;&amp;#27714;&amp;#20998;&amp;#26512;&lt;/div&gt;  &lt;div&gt;4.62022&amp;#24180;&amp;#22823;&amp;#20013;&amp;#22411;&amp;#21345;&amp;#36710;&amp;#19977;&amp;#20803;&amp;#20652;&amp;#21270;&amp;#22120;&amp;#38656;&amp;#27714;&amp;#20998;&amp;#26512;&lt;/div&gt;  &lt;div&gt;4.6.12022&amp;#24180;&amp;#37325;&amp;#21345;&amp;#24066;&amp;#22330;&amp;#21457;&amp;#23637;&amp;#36235;&amp;#21183;&lt;/div&gt;  &lt;div&gt;4.6.2&amp;#22823;&amp;#20013;&amp;#22411;&amp;#21345;&amp;#36710;&amp;#19977;&amp;#20803;&amp;#20652;&amp;#21270;&amp;#22120;&amp;#24066;&amp;#22330;&amp;#38656;&amp;#27714;&amp;#20998;&amp;#26512;&lt;/div&gt;  &lt;div&gt;4.72022&amp;#24180;&amp;#36731;&amp;#23458;&amp;#19977;&amp;#20803;&amp;#20652;&amp;#21270;&amp;#22120;&amp;#38656;&amp;#27714;&amp;#20998;&amp;#26512;&lt;/div&gt;  &lt;div&gt;4.7.12022&amp;#24180;&amp;#36731;&amp;#22411;&amp;#23458;&amp;#36710;&amp;#24066;&amp;#22330;&amp;#29366;&amp;#20917;&lt;/div&gt;  &lt;div&gt;4.7.2&amp;#36731;&amp;#22411;&amp;#23458;&amp;#36710;&amp;#19977;&amp;#20803;&amp;#20652;&amp;#21270;&amp;#22120;&amp;#24066;&amp;#22330;&amp;#38656;&amp;#27714;&amp;#20998;&amp;#26512;&lt;/div&gt;  &lt;div&gt;4.92022&amp;#24180;&amp;#22823;&amp;#20013;&amp;#22411;&amp;#23458;&amp;#36710;&amp;#19977;&amp;#20803;&amp;#20652;&amp;#21270;&amp;#22120;&amp;#38656;&amp;#27714;&amp;#20998;&amp;#26512;&lt;/div&gt;  &lt;div&gt;4.9.12022&amp;#24180;&amp;#22823;&amp;#20013;&amp;#22411;&amp;#23458;&amp;#36710;&amp;#20135;&amp;#38144;&amp;#20998;&amp;#26512;&lt;/div&gt;  &lt;div&gt;4.9.2&amp;#22823;&amp;#20013;&amp;#22411;&amp;#23458;&amp;#36710;&amp;#19977;&amp;#20803;&amp;#20652;&amp;#21270;&amp;#22120;&amp;#24066;&amp;#22330;&amp;#38656;&amp;#27714;&amp;#20998;&amp;#26512;&lt;/div&gt;  &lt;div&gt;&amp;nbsp;&lt;/div&gt;  &lt;div&gt;&amp;#31532;&amp;#20116;&amp;#31456;&amp;#27773;&amp;#36710;&amp;#19977;&amp;#20803;&amp;#20652;&amp;#21270;&amp;#22120;&amp;#21806;&amp;#21518;&amp;#24066;&amp;#22330;&amp;#20998;&amp;#26512;&lt;/div&gt;  &lt;div&gt;5.12022&amp;#24180;&amp;#20013;&amp;#22269;&amp;#27773;&amp;#36710;&amp;#19977;&amp;#20803;&amp;#20652;&amp;#21270;&amp;#22120;&amp;#21806;&amp;#21518;&amp;#24066;&amp;#22330;&amp;#27010;&amp;#20917;&lt;/div&gt;  &lt;div&gt;5.22022&amp;#24180;&amp;#20056;&amp;#29992;&amp;#36710;&amp;#21806;&amp;#21518;&amp;#24066;&amp;#22330;&amp;#29992;&amp;#19977;&amp;#20803;&amp;#20652;&amp;#21270;&amp;#22120;&amp;#22120;&amp;#24066;&amp;#22330;&amp;#20998;&amp;#26512;&lt;/div&gt;  &lt;div&gt;5.2.1&amp;#20056;&amp;#29992;&amp;#36710;&amp;#29992;&amp;#19977;&amp;#20803;&amp;#20652;&amp;#21270;&amp;#22120;&amp;#22120;&amp;#21806;&amp;#21518;&amp;#24066;&amp;#22330;&amp;#20998;&amp;#26512;&lt;/div&gt;  &lt;div&gt;5.2.2&amp;#20056;&amp;#29992;&amp;#36710;&amp;#19977;&amp;#20803;&amp;#20652;&amp;#21270;&amp;#22120;&amp;#22120;&amp;#21806;&amp;#21518;&amp;#24066;&amp;#22330;&amp;#21457;&amp;#23637;&amp;#36235;&amp;#21183;&lt;/div&gt;  &lt;div&gt;5.32022&amp;#24180;&amp;#21830;&amp;#29992;&amp;#36710;&amp;#36710;&amp;#21806;&amp;#21518;&amp;#24066;&amp;#22330;&amp;#29992;&amp;#19977;&amp;#20803;&amp;#20652;&amp;#21270;&amp;#22120;&amp;#22120;&amp;#24066;&amp;#22330;&amp;#20998;&amp;#26512;&lt;/div&gt;  &lt;div&gt;5.3.1&amp;#21830;&amp;#29992;&amp;#36710;&amp;#29992;&amp;#19977;&amp;#20803;&amp;#20652;&amp;#21270;&amp;#22120;&amp;#22120;&amp;#21806;&amp;#21518;&amp;#24066;&amp;#22330;&amp;#20998;&amp;#26512;&lt;/div&gt;  &lt;div&gt;5.3.2&amp;#21830;&amp;#29992;&amp;#36710;&amp;#29992;&amp;#19977;&amp;#20803;&amp;#20652;&amp;#21270;&amp;#22120;&amp;#22120;&amp;#21806;&amp;#21518;&amp;#24066;&amp;#22330;&amp;#21457;&amp;#23637;&amp;#36235;&amp;#21183;&lt;/div&gt;  &lt;div&gt;5.42022&amp;#24180;&amp;#23458;&amp;#36710;&amp;#21806;&amp;#21518;&amp;#24066;&amp;#22330;&amp;#29992;&amp;#19977;&amp;#20803;&amp;#20652;&amp;#21270;&amp;#22120;&amp;#22120;&amp;#24066;&amp;#22330;&amp;#20998;&amp;#26512;&lt;/div&gt;  &lt;div&gt;5.4.1&amp;#23458;&amp;#36710;&amp;#29992;&amp;#19977;&amp;#20803;&amp;#20652;&amp;#21270;&amp;#22120;&amp;#22120;&amp;#21806;&amp;#21518;&amp;#24066;&amp;#22330;&amp;#31354;&amp;#38388;&lt;/div&gt;  &lt;div&gt;5.4.2&amp;#23458;&amp;#36710;&amp;#29992;&amp;#19977;&amp;#20803;&amp;#20652;&amp;#21270;&amp;#22120;&amp;#22120;&amp;#21806;&amp;#21518;&amp;#24066;&amp;#22330;&amp;#21457;&amp;#23637;&amp;#36235;&amp;#21183;&lt;/div&gt;  &lt;div&gt;&amp;nbsp;&lt;/div&gt;  &lt;div&gt;&amp;#31532;&amp;#20845;&amp;#31456;2022&amp;#24180;&amp;#27773;&amp;#36710;&amp;#19977;&amp;#20803;&amp;#20652;&amp;#21270;&amp;#22120;&amp;#24066;&amp;#22330;&amp;#31574;&amp;#30053;&amp;#21450;&amp;#25237;&amp;#36164;&amp;#20998;&amp;#26512;&lt;/div&gt;  &lt;div&gt;6.1&amp;#27773;&amp;#36710;&amp;#19977;&amp;#20803;&amp;#20652;&amp;#21270;&amp;#22120;&amp;#34892;&amp;#19994;&amp;#30340;SWOT&amp;#20998;&amp;#26512;&lt;/div&gt;  &lt;div&gt;6.2&amp;#27773;&amp;#36710;&amp;#19977;&amp;#20803;&amp;#20652;&amp;#21270;&amp;#22120;&amp;#24066;&amp;#22330;&amp;#33829;&amp;#38144;&amp;#31574;&amp;#30053;&amp;#20998;&amp;#26512;&lt;/div&gt;  &lt;div&gt;6.2.1&amp;#20135;&amp;#21697;&amp;#31574;&amp;#30053;&lt;/div&gt;  &lt;div&gt;6.2.2&amp;#20215;&amp;#26684;&amp;#31574;&amp;#30053;&lt;/div&gt;  &lt;div&gt;6.2.3&amp;#28192;&amp;#36947;&amp;#31574;&amp;#30053;&lt;/div&gt;  &lt;div&gt;6.2.4&amp;#38144;&amp;#21806;&amp;#31574;&amp;#30053;&lt;/div&gt;  &lt;div&gt;6.32022&amp;#24180;&amp;#27773;&amp;#36710;&amp;#19977;&amp;#20803;&amp;#20652;&amp;#21270;&amp;#22120;&amp;#25237;&amp;#36164;&amp;#39118;&amp;#38505;&amp;#20998;&amp;#26512;&lt;/div&gt;  &lt;div&gt;6.3.1&amp;#32463;&amp;#33829;&amp;#39118;&amp;#38505;&lt;/div&gt;  &lt;div&gt;6.3.2&amp;#24066;&amp;#22330;&amp;#39118;&amp;#38505;&lt;/div&gt;  &lt;div&gt;6.3.3&amp;#25919;&amp;#31574;&amp;#24615;&amp;#39118;&amp;#38505;&lt;/div&gt;  &lt;div&gt;6.3.4&amp;#25216;&amp;#26415;&amp;#39118;&amp;#38505;&lt;/div&gt;  &lt;div&gt;6.3.5&amp;#36130;&amp;#21153;&amp;#39118;&amp;#38505;&lt;/div&gt;  &lt;div&gt;6.3.6&amp;#31454;&amp;#20105;&amp;#39118;&amp;#38505;&lt;/div&gt;  &lt;div&gt;6.42022&amp;#24180;&amp;#27773;&amp;#36710;&amp;#19977;&amp;#20803;&amp;#20652;&amp;#21270;&amp;#22120;&amp;#25237;&amp;#36164;&amp;#31574;&amp;#30053;&amp;#20998;&amp;#26512;&lt;/div&gt;  &lt;div&gt;6.4.1&amp;#31934;&amp;#30410;&amp;#21270;&amp;#30340;&amp;#21457;&amp;#23637;&amp;#25112;&amp;#30053;&lt;/div&gt;  &lt;div&gt;6.4.2&amp;#33258;&amp;#20027;&amp;#30740;&amp;#21457;&amp;#30340;&amp;#36143;&amp;#24443;&amp;#23454;&amp;#26045;&amp;#38382;&amp;#39064;&lt;/div&gt;  &lt;div&gt;6.4.3&amp;#25552;&amp;#39640;&amp;#25105;&amp;#22269;&amp;#27773;&amp;#36710;&amp;#19977;&amp;#20803;&amp;#20652;&amp;#21270;&amp;#22120;&amp;#22269;&amp;#20135;&amp;#21270;&lt;/div&gt;  &lt;div&gt;6.4.4&amp;#21152;&amp;#24378;&amp;#36164;&amp;#26412;&amp;#36816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9.html"&gt;http://www.cction.com/report/202308/39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