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26725;&amp;#24635;&amp;#2510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26725;&amp;#24635;&amp;#2510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26725;&amp;#24635;&amp;#2510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4.html"&gt;http://www.cction.com/report/202212/33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1830;&amp;#29992;&amp;#36710;&amp;#36710;&amp;#26725;&amp;#24635;&amp;#25104;&lt;/b&gt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1830;&amp;#29992;&amp;#36710;&amp;#36710;&amp;#26725;&amp;#24635;&amp;#25104;&amp;#34892;&amp;#19994;&amp;#24066;&amp;#22330;&amp;#21457;&amp;#23637;&amp;#29615;&amp;#22659;&amp;#12289;&amp;#21830;&amp;#29992;&amp;#36710;&amp;#36710;&amp;#26725;&amp;#24635;&amp;#25104;&amp;#25972;&amp;#20307;&amp;#36816;&amp;#34892;&amp;#24577;&amp;#21183;&amp;#31561;&amp;#65292;&amp;#25509;&amp;#30528;&amp;#20998;&amp;#26512;&amp;#20102;&amp;#21830;&amp;#29992;&amp;#36710;&amp;#36710;&amp;#26725;&amp;#24635;&amp;#25104;&amp;#34892;&amp;#19994;&amp;#24066;&amp;#22330;&amp;#36816;&amp;#34892;&amp;#30340;&amp;#29616;&amp;#29366;&amp;#65292;&amp;#28982;&amp;#21518;&amp;#20171;&amp;#32461;&amp;#20102;&amp;#21830;&amp;#29992;&amp;#36710;&amp;#36710;&amp;#26725;&amp;#24635;&amp;#25104;&amp;#24066;&amp;#22330;&amp;#31454;&amp;#20105;&amp;#26684;&amp;#23616;&amp;#12290;&amp;#38543;&amp;#21518;&amp;#65292;&amp;#25253;&amp;#21578;&amp;#23545;&amp;#21830;&amp;#29992;&amp;#36710;&amp;#36710;&amp;#26725;&amp;#24635;&amp;#25104;&amp;#20570;&amp;#20102;&amp;#37325;&amp;#28857;&amp;#20225;&amp;#19994;&amp;#32463;&amp;#33829;&amp;#29366;&amp;#20917;&amp;#20998;&amp;#26512;&amp;#65292;&amp;#26368;&amp;#21518;&amp;#20998;&amp;#26512;&amp;#20102;&amp;#21830;&amp;#29992;&amp;#36710;&amp;#36710;&amp;#26725;&amp;#24635;&amp;#25104;&amp;#34892;&amp;#19994;&amp;#21457;&amp;#23637;&amp;#36235;&amp;#21183;&amp;#19982;&amp;#25237;&amp;#36164;&amp;#39044;&amp;#27979;&amp;#12290;&amp;#24744;&amp;#33509;&amp;#24819;&amp;#23545;&amp;#21830;&amp;#29992;&amp;#36710;&amp;#36710;&amp;#26725;&amp;#24635;&amp;#25104;&amp;#20135;&amp;#19994;&amp;#26377;&amp;#20010;&amp;#31995;&amp;#32479;&amp;#30340;&amp;#20102;&amp;#35299;&amp;#25110;&amp;#32773;&amp;#24819;&amp;#25237;&amp;#36164;&amp;#21830;&amp;#29992;&amp;#36710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751.html"&gt;&lt;span style="font-size: small;"&gt;&lt;span style="font-family: Arial;"&gt;&amp;#21830;&amp;#29992;&amp;#36710;&amp;#36710;&amp;#26725;&amp;#24635;&amp;#2510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1830;&amp;#29992;&amp;#36710;&amp;#36710;&amp;#26725;&amp;#24635;&amp;#25104;&amp;#34892;&amp;#19994;&amp;#23450;&amp;#20041;&lt;/span&gt;&lt;/span&gt;&lt;/div&gt;&lt;div&gt;&lt;span style="font-size: small;"&gt;&lt;span style="font-family: Arial;"&gt;&amp;#31532;&amp;#20108;&amp;#33410;&amp;#21830;&amp;#29992;&amp;#36710;&amp;#36710;&amp;#26725;&amp;#24635;&amp;#25104;&amp;#34892;&amp;#19994;&amp;#29305;&amp;#28857;&amp;#20998;&amp;#26512;&lt;/span&gt;&lt;/span&gt;&lt;/div&gt;&lt;div&gt;&lt;span style="font-size: small;"&gt;&lt;span style="font-family: Arial;"&gt;&amp;#31532;&amp;#19977;&amp;#33410;&amp;#21830;&amp;#29992;&amp;#36710;&amp;#36710;&amp;#26725;&amp;#24635;&amp;#251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36710;&amp;#36710;&amp;#26725;&amp;#24635;&amp;#251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830;&amp;#29992;&amp;#36710;&amp;#36710;&amp;#26725;&amp;#24635;&amp;#25104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1830;&amp;#29992;&amp;#36710;&amp;#36710;&amp;#26725;&amp;#24635;&amp;#25104;&amp;#34892;&amp;#19994;&amp;#24635;&amp;#20307;&amp;#29366;&amp;#20917;&amp;#20998;&amp;#26512;&lt;/span&gt;&lt;/span&gt;&lt;/div&gt;&lt;div&gt;&lt;span style="font-size: small;"&gt;&lt;span style="font-family: Arial;"&gt;&amp;#31532;&amp;#20108;&amp;#33410;&amp;#21830;&amp;#29992;&amp;#36710;&amp;#36710;&amp;#26725;&amp;#24635;&amp;#25104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1830;&amp;#29992;&amp;#36710;&amp;#36710;&amp;#26725;&amp;#24635;&amp;#2510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29992;&amp;#36710;&amp;#36710;&amp;#26725;&amp;#24635;&amp;#25104;&amp;#34892;&amp;#19994;&amp;#21457;&amp;#23637;&amp;#29615;&amp;#22659;&amp;#20998;&amp;#26512;&lt;/b&gt;&lt;/span&gt;&lt;/span&gt;&lt;/div&gt;&lt;div&gt;&lt;span style="font-size: small;"&gt;&lt;span style="font-family: Arial;"&gt;&amp;#31532;&amp;#19968;&amp;#33410;&amp;#21830;&amp;#29992;&amp;#36710;&amp;#36710;&amp;#26725;&amp;#24635;&amp;#25104;&amp;#34892;&amp;#19994;&amp;#32463;&amp;#27982;&amp;#29615;&amp;#22659;&amp;#20998;&amp;#26512;&lt;/span&gt;&lt;/span&gt;&lt;/div&gt;&lt;div&gt;&lt;span style="font-size: small;"&gt;&lt;span style="font-family: Arial;"&gt;&amp;#31532;&amp;#20108;&amp;#33410;&amp;#21830;&amp;#29992;&amp;#36710;&amp;#36710;&amp;#26725;&amp;#24635;&amp;#251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36710;&amp;#36710;&amp;#26725;&amp;#24635;&amp;#2510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1830;&amp;#29992;&amp;#36710;&amp;#36710;&amp;#26725;&amp;#24635;&amp;#25104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1830;&amp;#29992;&amp;#36710;&amp;#36710;&amp;#26725;&amp;#24635;&amp;#2510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105;&amp;#22269;&amp;#21830;&amp;#29992;&amp;#36710;&amp;#36710;&amp;#26725;&amp;#24635;&amp;#2510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29992;&amp;#36710;&amp;#36710;&amp;#26725;&amp;#24635;&amp;#251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&amp;#24180;&amp;#20013;&amp;#22269;&amp;#21830;&amp;#29992;&amp;#36710;&amp;#36710;&amp;#26725;&amp;#24635;&amp;#25104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21830;&amp;#29992;&amp;#36710;&amp;#36710;&amp;#26725;&amp;#24635;&amp;#25104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1830;&amp;#29992;&amp;#36710;&amp;#36710;&amp;#26725;&amp;#24635;&amp;#25104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1830;&amp;#29992;&amp;#36710;&amp;#36710;&amp;#26725;&amp;#24635;&amp;#2510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1830;&amp;#29992;&amp;#36710;&amp;#36710;&amp;#26725;&amp;#24635;&amp;#25104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1830;&amp;#29992;&amp;#36710;&amp;#36710;&amp;#26725;&amp;#24635;&amp;#25104;&amp;#34892;&amp;#19994;&amp;#24066;&amp;#22330;&amp;#20379;&amp;#3247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1830;&amp;#29992;&amp;#36710;&amp;#36710;&amp;#26725;&amp;#24635;&amp;#25104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&amp;#21830;&amp;#29992;&amp;#36710;&amp;#36710;&amp;#26725;&amp;#24635;&amp;#25104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36710;&amp;#36710;&amp;#26725;&amp;#24635;&amp;#251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1830;&amp;#29992;&amp;#36710;&amp;#36710;&amp;#26725;&amp;#24635;&amp;#251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1830;&amp;#29992;&amp;#36710;&amp;#36710;&amp;#26725;&amp;#24635;&amp;#251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1830;&amp;#29992;&amp;#36710;&amp;#36710;&amp;#26725;&amp;#24635;&amp;#251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1830;&amp;#29992;&amp;#36710;&amp;#36710;&amp;#26725;&amp;#24635;&amp;#2510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1830;&amp;#29992;&amp;#36710;&amp;#36710;&amp;#26725;&amp;#24635;&amp;#251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29992;&amp;#36710;&amp;#36710;&amp;#26725;&amp;#24635;&amp;#25104;&amp;#34892;&amp;#19994;&amp;#20135;&amp;#21697;&amp;#20215;&amp;#26684;&amp;#30417;&amp;#27979;&lt;/b&gt;&lt;/span&gt;&lt;/span&gt;&lt;/div&gt;&lt;div&gt;&lt;span style="font-size: small;"&gt;&lt;span style="font-family: Arial;"&gt;&amp;#31532;&amp;#19968;&amp;#33410;&amp;#21830;&amp;#29992;&amp;#36710;&amp;#36710;&amp;#26725;&amp;#24635;&amp;#25104;&amp;#24066;&amp;#22330;&amp;#20215;&amp;#26684;&amp;#29305;&amp;#24449;&lt;/span&gt;&lt;/span&gt;&lt;/div&gt;&lt;div&gt;&lt;span style="font-size: small;"&gt;&lt;span style="font-family: Arial;"&gt;&amp;#31532;&amp;#20108;&amp;#33410;&amp;#24433;&amp;#21709;&amp;#21830;&amp;#29992;&amp;#36710;&amp;#36710;&amp;#26725;&amp;#24635;&amp;#25104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1830;&amp;#29992;&amp;#36710;&amp;#36710;&amp;#26725;&amp;#24635;&amp;#2510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1830;&amp;#29992;&amp;#36710;&amp;#36710;&amp;#26725;&amp;#24635;&amp;#251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1830;&amp;#29992;&amp;#36710;&amp;#36710;&amp;#26725;&amp;#24635;&amp;#2510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&amp;#21830;&amp;#29992;&amp;#36710;&amp;#36710;&amp;#26725;&amp;#24635;&amp;#2510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36710;&amp;#36710;&amp;#26725;&amp;#24635;&amp;#2510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19996;&amp;#39118;&amp;#24503;&amp;#32435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28246;&amp;#21271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37325;&amp;#27773;&amp;#65288;&amp;#27982;&amp;#21335;&amp;#65289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6041;&amp;#30427;&amp;#36710;&amp;#26725;&amp;#65288;&amp;#21512;&amp;#329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38485;&amp;#35199;&amp;#27721;&amp;#24503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36710;&amp;#36710;&amp;#26725;&amp;#24635;&amp;#25104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21830;&amp;#29992;&amp;#36710;&amp;#36710;&amp;#26725;&amp;#24635;&amp;#25104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1830;&amp;#29992;&amp;#36710;&amp;#36710;&amp;#26725;&amp;#24635;&amp;#251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1830;&amp;#29992;&amp;#36710;&amp;#36710;&amp;#26725;&amp;#24635;&amp;#2510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21830;&amp;#29992;&amp;#36710;&amp;#36710;&amp;#26725;&amp;#24635;&amp;#251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29992;&amp;#36710;&amp;#36710;&amp;#26725;&amp;#24635;&amp;#2510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21830;&amp;#29992;&amp;#36710;&amp;#36710;&amp;#26725;&amp;#24635;&amp;#251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21830;&amp;#29992;&amp;#36710;&amp;#36710;&amp;#26725;&amp;#24635;&amp;#251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830;&amp;#29992;&amp;#36710;&amp;#36710;&amp;#26725;&amp;#24635;&amp;#251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830;&amp;#29992;&amp;#36710;&amp;#36710;&amp;#26725;&amp;#24635;&amp;#251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830;&amp;#29992;&amp;#36710;&amp;#36710;&amp;#26725;&amp;#24635;&amp;#2510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1830;&amp;#29992;&amp;#36710;&amp;#36710;&amp;#26725;&amp;#24635;&amp;#25104;&amp;#21697;&amp;#29260;&amp;#30340;&amp;#25112;&amp;#30053;&amp;#24605;&amp;#32771;&lt;/span&gt;&lt;/span&gt;&lt;/div&gt;&lt;div&gt;&lt;span style="font-size: small;"&gt;&lt;span style="font-family: Arial;"&gt;&amp;#19968;&amp;#12289;&amp;#21830;&amp;#29992;&amp;#36710;&amp;#36710;&amp;#26725;&amp;#24635;&amp;#2510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830;&amp;#29992;&amp;#36710;&amp;#36710;&amp;#26725;&amp;#24635;&amp;#25104;&amp;#20225;&amp;#19994;&amp;#30340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4.html"&gt;http://www.cction.com/report/202212/33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