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043;&amp;#21512;&amp;#3732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043;&amp;#21512;&amp;#3732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043;&amp;#21512;&amp;#3732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87.html"&gt;http://www.cction.com/report/202308/39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19978;&amp;#20856;&amp;#22411;&amp;#30340;&amp;#38043;&amp;#21512;&amp;#37329;&amp;#38646;&amp;#20214;&amp;#21253;&amp;#25324;&amp;#65306;&amp;#29992;TiAl&amp;#21046;&amp;#36896;&amp;#30340;&amp;#28065;&amp;#36718;&amp;#20805;&amp;#30005;&amp;#22120;&amp;#30340;&amp;#36716;&amp;#23376;&amp;#21494;&amp;#29255;&amp;#65292;&amp;#29992;Ti-6A1-4V&amp;#21512;&amp;#37329;&amp;#31561;&amp;#21046;&amp;#36896;&amp;#30340;&amp;#36830;&amp;#26438;&amp;#12289;&amp;#38400;&amp;#31561;&amp;#12290;&amp;#20026;&amp;#20102;&amp;#23454;&amp;#29616;&amp;#20302;&amp;#25104;&amp;#26412;&amp;#21270;&amp;#65292;&amp;#37319;&amp;#29992;&amp;#31881;&amp;#26411;&amp;#20918;&amp;#37329;&amp;#27861;&amp;#21046;&amp;#30340;Ti-6A1-4Sn-4Zr-1Nb-1Mo-0.2Si-0.3C&amp;#21512;&amp;#37329;&amp;#22522;&amp;#20307;&amp;#20013;&amp;#21152;&amp;#20837;TiB&amp;#31890;&amp;#23376;&amp;#24357;&amp;#25955;&amp;#30340;&amp;#38043;&amp;#22522;MMC&amp;#65292;&amp;#21046;&amp;#36896;&amp;#20102;&amp;#21457;&amp;#21160;&amp;#26426;&amp;#38400;&amp;#12290;&amp;#38500;&amp;#36830;&amp;#26438;&amp;#21644;&amp;#21457;&amp;#21160;&amp;#26426;&amp;#38400;&amp;#20197;&amp;#22806;&amp;#65292;&amp;#21407;&amp;#26377;&amp;#30340;&amp;#20302;&amp;#25104;&amp;#26412;&amp;beta;&amp;#22411;&amp;#38043;&amp;#21512;&amp;#37329;TIMETAL LCB&amp;#21046;&amp;#36896;&amp;#30340;&amp;#24748;&amp;#31783;&amp;#20063;&amp;#26159;&amp;#26368;&amp;#21021;&amp;#30340;&amp;#24212;&amp;#29992;&amp;#20363;&amp;#12290;&amp;#26368;&amp;#36817;&amp;#65292;&amp;#21457;&amp;#21160;&amp;#26426;&amp;#38400;&amp;#12289;&amp;#25490;&amp;#27668;&amp;#29992;&amp;#30340;&amp;#20302;&amp;#25104;&amp;#26412;&amp;#38043;&amp;#21512;&amp;#37329;&amp;#30340;&amp;#24320;&amp;#21457;&amp;#21462;&amp;#24471;&amp;#36827;&amp;#23637;&amp;#12290;&amp;#29305;&amp;#21035;&amp;#26159;&amp;#25705;&amp;#25176;&amp;#36710;&amp;#30340;&amp;#25490;&amp;#27668;&amp;#31995;(&amp;#28040;&amp;#38899;&amp;#22120;)&amp;#19978;&amp;#30340;&amp;#38043;&amp;#21512;&amp;#37329;&amp;#30340;&amp;#38656;&amp;#27714;&amp;#22686;&amp;#22823;&amp;#65292;&amp;#25152;&amp;#20197;&amp;#25490;&amp;#27668;&amp;#31995;&amp;#29992;&amp;#20302;&amp;#25104;&amp;#26412;&amp;#21512;&amp;#37329;&amp;#30340;&amp;#24320;&amp;#21457;&amp;#36739;&amp;#20026;&amp;#30427;&amp;#34892;&amp;#12290;&lt;/div&gt;  &lt;div align="left"&gt;&amp;#27773;&amp;#36710;&amp;#19978;&amp;#29992;&amp;#38043;&amp;#37327;&amp;#26368;&amp;#22810;&amp;#30340;&amp;#22269;&amp;#23478;&amp;#26159;&amp;#32654;&amp;#22269;&amp;#19982;&amp;#26085;&amp;#26412;&amp;#12290;&amp;#39318;&amp;#20808;&amp;#65292;&amp;#32654;&amp;#22269;&amp;#21313;&amp;#20998;&amp;#37325;&amp;#35270;&amp;#38043;&amp;#22312;&amp;#27773;&amp;#36710;&amp;#19978;&amp;#30340;&amp;#24212;&amp;#29992;&amp;#65292;&amp;#22914;Timet&amp;#19987;&amp;#38376;&amp;#25104;&amp;#31435;&amp;#20102;&amp;#27773;&amp;#36710;&amp;#21378;&amp;#26469;&amp;#24320;&amp;#21457;&amp;#38043;&amp;#29992;&amp;#27773;&amp;#36710;&amp;#37096;&amp;#20214;&amp;#12290;&amp;#32654;&amp;#22269;&amp;#24050;&amp;#29983;&amp;#20135;&amp;#20986;&amp;#36187;&amp;#36710;&amp;#29992;&amp;#30340;&amp;#38043;&amp;#21046;&amp;#36827;&amp;#27668;&amp;#38376;&amp;#12289;&amp;#25490;&amp;#27668;&amp;#38376;&amp;#12289;&amp;#27668;&amp;#38376;&amp;#25252;&amp;#22280;&amp;#21644;&amp;#36830;&amp;#26438;&amp;#31561;&amp;#37096;&amp;#20214;&amp;#65292;&amp;#27599;&amp;#24180;&amp;#19987;&amp;#29992;&amp;#20110;&amp;#27773;&amp;#36710;&amp;#19978;&amp;#30340;&amp;#38043;&amp;#26448;&amp;#36798;50t&amp;#12290;&lt;/div&gt;  &lt;div align="left"&gt;&amp;#20013;&amp;#20225;&amp;#39038;&amp;#38382;&amp;#32593;&amp;#21457;&amp;#24067;&amp;#30340;&amp;#12298;2023-2029&amp;#24180;&amp;#20013;&amp;#22269;&amp;#27773;&amp;#36710;&amp;#38043;&amp;#21512;&amp;#37329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043;&amp;#21512;&amp;#37329;&amp;#34892;&amp;#19994;&amp;#27010;&amp;#36848;&lt;/div&gt;  &lt;div align="left"&gt;&amp;#31532;&amp;#19968;&amp;#33410; &amp;#27773;&amp;#36710;&amp;#38043;&amp;#21512;&amp;#37329;&amp;#34892;&amp;#19994;&amp;#23450;&amp;#20041;&lt;/div&gt;  &lt;div align="left"&gt;&amp;#31532;&amp;#20108;&amp;#33410; &amp;#27773;&amp;#36710;&amp;#38043;&amp;#21512;&amp;#37329;&amp;#21457;&amp;#23637;&amp;#21382;&amp;#31243;&lt;/div&gt;  &lt;div align="left"&gt;&amp;nbsp;&lt;/div&gt;  &lt;div align="left"&gt;&amp;#31532;&amp;#20108;&amp;#31456; &amp;#22269;&amp;#22806;&amp;#27773;&amp;#36710;&amp;#38043;&amp;#21512;&amp;#37329;&amp;#24066;&amp;#22330;&amp;#21457;&amp;#23637;&amp;#27010;&amp;#20917;&lt;/div&gt;  &lt;div align="left"&gt;&amp;#31532;&amp;#19968;&amp;#33410; &amp;#22269;&amp;#38469;&amp;#27773;&amp;#36710;&amp;#38043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773;&amp;#36710;&amp;#38043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7773;&amp;#36710;&amp;#38043;&amp;#21512;&amp;#37329;&amp;#25216;&amp;#26415;&amp;#21457;&amp;#23637;&amp;#20998;&amp;#26512;&lt;/div&gt;  &lt;div align="left"&gt;&amp;#31532;&amp;#19968;&amp;#33410; &amp;#24403;&amp;#21069;&amp;#20013;&amp;#22269;&amp;#27773;&amp;#36710;&amp;#38043;&amp;#21512;&amp;#37329;&amp;#25216;&amp;#26415;&amp;#21457;&amp;#23637;&amp;#29616;&amp;#20917;&amp;#20998;&amp;#26512;&lt;/div&gt;  &lt;div align="left"&gt;&amp;#31532;&amp;#20108;&amp;#33410; &amp;#20013;&amp;#22269;&amp;#27773;&amp;#36710;&amp;#38043;&amp;#21512;&amp;#37329;&amp;#25216;&amp;#26415;&amp;#25104;&amp;#29087;&amp;#24230;&amp;#20998;&amp;#26512;&lt;/div&gt;  &lt;div align="left"&gt;&amp;#31532;&amp;#19977;&amp;#33410; &amp;#20013;&amp;#22806;&amp;#27773;&amp;#36710;&amp;#38043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27773;&amp;#36710;&amp;#38043;&amp;#21512;&amp;#37329;&amp;#25216;&amp;#26415;&amp;#30340;&amp;#31574;&amp;#30053;&lt;/div&gt;  &lt;div align="left"&gt;&amp;nbsp;&lt;/div&gt;  &lt;div align="left"&gt;&amp;#31532;&amp;#20116;&amp;#31456; &amp;#27773;&amp;#36710;&amp;#38043;&amp;#21512;&amp;#37329;&amp;#24066;&amp;#22330;&amp;#29305;&amp;#24615;&amp;#20998;&amp;#26512;&lt;/div&gt;  &lt;div align="left"&gt;&amp;#31532;&amp;#19968;&amp;#33410; &amp;#38598;&amp;#20013;&amp;#24230;&amp;#27773;&amp;#36710;&amp;#38043;&amp;#21512;&amp;#37329;&amp;#21450;&amp;#39044;&amp;#27979;&lt;/div&gt;  &lt;div align="left"&gt;&amp;#31532;&amp;#20108;&amp;#33410; SWOT&amp;#27773;&amp;#36710;&amp;#38043;&amp;#21512;&amp;#37329;&amp;#21450;&amp;#39044;&amp;#27979;&lt;/div&gt;  &lt;div align="left"&gt;&amp;#19968;&amp;#12289;&amp;#20248;&amp;#21183;&amp;#27773;&amp;#36710;&amp;#38043;&amp;#21512;&amp;#37329;&lt;/div&gt;  &lt;div align="left"&gt;&amp;#20108;&amp;#12289;&amp;#21155;&amp;#21183;&amp;#27773;&amp;#36710;&amp;#38043;&amp;#21512;&amp;#37329;&lt;/div&gt;  &lt;div align="left"&gt;&amp;#19977;&amp;#12289;&amp;#26426;&amp;#20250;&amp;#27773;&amp;#36710;&amp;#38043;&amp;#21512;&amp;#37329;&lt;/div&gt;  &lt;div align="left"&gt;&amp;#22235;&amp;#12289;&amp;#39118;&amp;#38505;&amp;#27773;&amp;#36710;&amp;#38043;&amp;#21512;&amp;#37329;&lt;/div&gt;  &lt;div align="left"&gt;&amp;#31532;&amp;#19977;&amp;#33410; &amp;#27773;&amp;#36710;&amp;#38043;&amp;#21512;&amp;#37329;&amp;#20379;&amp;#24212;&amp;#27169;&amp;#24335;&lt;/div&gt;  &lt;div align="left"&gt;&amp;nbsp;&lt;/div&gt;  &lt;div align="left"&gt;&amp;#31532;&amp;#20845;&amp;#31456; &amp;#20013;&amp;#22269;&amp;#27773;&amp;#36710;&amp;#38043;&amp;#21512;&amp;#37329;&amp;#21457;&amp;#23637;&amp;#29616;&amp;#29366;&lt;/div&gt;  &lt;div align="left"&gt;&amp;#31532;&amp;#19968;&amp;#33410; &amp;#20013;&amp;#22269;&amp;#27773;&amp;#36710;&amp;#38043;&amp;#21512;&amp;#37329;&amp;#24066;&amp;#22330;&amp;#29616;&amp;#29366;&amp;#20998;&amp;#26512;&amp;#21450;&amp;#39044;&amp;#27979;&lt;/div&gt;  &lt;div align="left"&gt;&amp;#31532;&amp;#20108;&amp;#33410; &amp;#20013;&amp;#22269;&amp;#27773;&amp;#36710;&amp;#38043;&amp;#21512;&amp;#37329;&amp;#20135;&amp;#37327;&amp;#20998;&amp;#26512;&amp;#21450;&amp;#39044;&amp;#27979;&lt;/div&gt;  &lt;div align="left"&gt;&amp;#19968;&amp;#12289;&amp;#27773;&amp;#36710;&amp;#38043;&amp;#21512;&amp;#37329;&amp;#24635;&amp;#20307;&amp;#20135;&amp;#33021;&amp;#35268;&amp;#27169;&lt;/div&gt;  &lt;div align="left"&gt;&amp;#20108;&amp;#12289;&amp;#27773;&amp;#36710;&amp;#38043;&amp;#21512;&amp;#3732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7773;&amp;#36710;&amp;#38043;&amp;#21512;&amp;#37329;&amp;#24066;&amp;#22330;&amp;#38656;&amp;#27714;&amp;#20998;&amp;#26512;&amp;#21450;&amp;#39044;&amp;#27979;&lt;/div&gt;  &lt;div align="left"&gt;&amp;#19968;&amp;#12289;&amp;#20013;&amp;#22269;&amp;#27773;&amp;#36710;&amp;#38043;&amp;#21512;&amp;#3732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7773;&amp;#36710;&amp;#38043;&amp;#21512;&amp;#37329;&amp;#20215;&amp;#26684;&amp;#36235;&amp;#21183;&amp;#20998;&amp;#26512;&lt;/div&gt;  &lt;div align="left"&gt;&amp;#19968;&amp;#12289;&amp;#20013;&amp;#22269;&amp;#27773;&amp;#36710;&amp;#38043;&amp;#21512;&amp;#37329;2018-2022&amp;#24180;&amp;#20215;&amp;#26684;&amp;#36235;&amp;#21183;&lt;/div&gt;  &lt;div align="left"&gt;&amp;#20108;&amp;#12289;&amp;#20013;&amp;#22269;&amp;#27773;&amp;#36710;&amp;#38043;&amp;#21512;&amp;#37329;&amp;#24403;&amp;#21069;&amp;#24066;&amp;#22330;&amp;#20215;&amp;#26684;&amp;#21450;&amp;#20998;&amp;#26512;&lt;/div&gt;  &lt;div align="left"&gt;&amp;#19977;&amp;#12289;&amp;#24433;&amp;#21709;&amp;#27773;&amp;#36710;&amp;#38043;&amp;#21512;&amp;#37329;&amp;#20215;&amp;#26684;&amp;#22240;&amp;#32032;&amp;#20998;&amp;#26512;&lt;/div&gt;  &lt;div align="left"&gt;&amp;#22235;&amp;#12289;2023-2029&amp;#24180;&amp;#20013;&amp;#22269;&amp;#27773;&amp;#36710;&amp;#38043;&amp;#21512;&amp;#37329;&amp;#20215;&amp;#26684;&amp;#36208;&amp;#21183;&amp;#39044;&amp;#27979;&lt;/div&gt;  &lt;div align="left"&gt;&amp;nbsp;&lt;/div&gt;  &lt;div align="left"&gt;&amp;#31532;&amp;#19971;&amp;#31456; 2018-2022&amp;#24180;&amp;#20013;&amp;#22269;&amp;#27773;&amp;#36710;&amp;#38043;&amp;#21512;&amp;#37329;&amp;#34892;&amp;#19994;&amp;#32463;&amp;#27982;&amp;#36816;&amp;#34892;&lt;/div&gt;  &lt;div align="left"&gt;&amp;#31532;&amp;#19968;&amp;#33410; 2018-2022&amp;#24180;&amp;#27773;&amp;#36710;&amp;#38043;&amp;#21512;&amp;#37329;&amp;#34892;&amp;#19994;&amp;#20607;&amp;#20538;&amp;#33021;&amp;#21147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7773;&amp;#36710;&amp;#38043;&amp;#21512;&amp;#37329;&amp;#34892;&amp;#19994;&amp;#30408;&amp;#21033;&amp;#33021;&amp;#21147;&amp;#20998;&amp;#26512;&lt;/div&gt;  &lt;div align="left"&gt;&amp;#31532;&amp;#19977;&amp;#33410; 2018-2022&amp;#24180;&amp;#27773;&amp;#36710;&amp;#38043;&amp;#21512;&amp;#37329;&amp;#34892;&amp;#19994;&amp;#21457;&amp;#23637;&amp;#33021;&amp;#21147;&amp;#20998;&amp;#26512;&lt;/div&gt;  &lt;div align="left"&gt;&amp;#31532;&amp;#22235;&amp;#33410; 2018-2022&amp;#24180;&amp;#27773;&amp;#36710;&amp;#38043;&amp;#21512;&amp;#37329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7773;&amp;#36710;&amp;#38043;&amp;#21512;&amp;#37329;&amp;#36827;&amp;#12289;&amp;#20986;&amp;#21475;&amp;#20998;&amp;#26512;&lt;/div&gt;  &lt;div align="left"&gt;&amp;#31532;&amp;#19968;&amp;#33410; &amp;#27773;&amp;#36710;&amp;#38043;&amp;#21512;&amp;#37329;&amp;#36827;&amp;#12289;&amp;#20986;&amp;#21475;&amp;#29305;&amp;#28857;&lt;/div&gt;  &lt;div align="left"&gt;&amp;#31532;&amp;#20108;&amp;#33410; &amp;#27773;&amp;#36710;&amp;#38043;&amp;#21512;&amp;#37329;&amp;#36827;&amp;#21475;&amp;#20998;&amp;#26512;&lt;/div&gt;  &lt;div align="left"&gt;&amp;#31532;&amp;#19977;&amp;#33410; &amp;#27773;&amp;#36710;&amp;#38043;&amp;#21512;&amp;#37329;&amp;#20986;&amp;#21475;&amp;#20998;&amp;#26512;&lt;/div&gt;  &lt;div align="left"&gt;&amp;nbsp;&lt;/div&gt;  &lt;div align="left"&gt;&amp;#31532;&amp;#20061;&amp;#31456; 2019-2022&amp;#24180;&amp;#27773;&amp;#36710;&amp;#38043;&amp;#21512;&amp;#3732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3453;&amp;#40481;&amp;#38043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53;&amp;#40481;&amp;#40718;&amp;#40718;&amp;#38043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145;&amp;#22323;&amp;#24066;&amp;#23454;&amp;#38043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080;&amp;#38177;&amp;#38209;&amp;#38043;&amp;#38098;&amp;#37329;&amp;#23646;&amp;#21046;&amp;#2169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743;&amp;#33487;&amp;#36710;&amp;#35895;&amp;#26032;&amp;#26448;&amp;#260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7773;&amp;#36710;&amp;#38043;&amp;#21512;&amp;#37329;&amp;#25237;&amp;#36164;&amp;#24314;&amp;#35758;&lt;/div&gt;  &lt;div align="left"&gt;&amp;#31532;&amp;#19968;&amp;#33410; &amp;#27773;&amp;#36710;&amp;#38043;&amp;#21512;&amp;#37329;&amp;#25237;&amp;#36164;&amp;#29615;&amp;#22659;&amp;#20998;&amp;#26512;&lt;/div&gt;  &lt;div align="left"&gt;&amp;#31532;&amp;#20108;&amp;#33410; &amp;#27773;&amp;#36710;&amp;#38043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773;&amp;#36710;&amp;#38043;&amp;#21512;&amp;#37329;&amp;#25237;&amp;#36164;&amp;#24314;&amp;#35758;&lt;/div&gt;  &lt;div align="left"&gt;&amp;nbsp;&lt;/div&gt;  &lt;div align="left"&gt;&amp;#31532;&amp;#21313;&amp;#19968;&amp;#31456; 2023-2029&amp;#24180;&amp;#20013;&amp;#22269;&amp;#27773;&amp;#36710;&amp;#38043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27773;&amp;#36710;&amp;#38043;&amp;#21512;&amp;#37329;&amp;#34892;&amp;#19994;&amp;#21457;&amp;#23637;&amp;#36235;&amp;#21183;&amp;#20998;&amp;#26512;&lt;/div&gt;  &lt;div align="left"&gt;&amp;#19968;&amp;#12289;&amp;#26410;&amp;#26469;&amp;#27773;&amp;#36710;&amp;#38043;&amp;#21512;&amp;#37329;&amp;#34892;&amp;#19994;&amp;#21457;&amp;#23637;&amp;#20998;&amp;#26512;&lt;/div&gt;  &lt;div align="left"&gt;&amp;#20108;&amp;#12289;&amp;#26410;&amp;#26469;&amp;#27773;&amp;#36710;&amp;#38043;&amp;#21512;&amp;#37329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27773;&amp;#36710;&amp;#38043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27773;&amp;#36710;&amp;#38043;&amp;#21512;&amp;#37329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87.html"&gt;http://www.cction.com/report/202308/39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