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609;&amp;#26009;&amp;#38646;&amp;#37096;&amp;#2021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609;&amp;#26009;&amp;#38646;&amp;#37096;&amp;#2021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609;&amp;#26009;&amp;#38646;&amp;#37096;&amp;#2021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97.html"&gt;http://www.cction.com/report/202309/405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22609;&amp;#26009;&amp;#38646;&amp;#37096;&amp;#20214;&amp;#34892;&amp;#19994;&amp;#21069;&amp;#26223;&amp;#23637;&amp;#26395;&amp;#19982;&amp;#26410;&amp;#26469;&amp;#21069;&amp;#26223;&amp;#39044;&amp;#27979;&amp;#25253;&amp;#21578;&amp;#12299;&amp;#20849;&amp;#19971;&amp;#31456;&amp;#12290;&amp;#39318;&amp;#20808;&amp;#20171;&amp;#32461;&amp;#20102;&amp;#27773;&amp;#36710;&amp;#22609;&amp;#26009;&amp;#38646;&amp;#37096;&amp;#20214;&amp;#34892;&amp;#19994;&amp;#24066;&amp;#22330;&amp;#21457;&amp;#23637;&amp;#29615;&amp;#22659;&amp;#12289;&amp;#27773;&amp;#36710;&amp;#22609;&amp;#26009;&amp;#38646;&amp;#37096;&amp;#20214;&amp;#25972;&amp;#20307;&amp;#36816;&amp;#34892;&amp;#24577;&amp;#21183;&amp;#31561;&amp;#65292;&amp;#25509;&amp;#30528;&amp;#20998;&amp;#26512;&amp;#20102;&amp;#27773;&amp;#36710;&amp;#22609;&amp;#26009;&amp;#38646;&amp;#37096;&amp;#20214;&amp;#34892;&amp;#19994;&amp;#24066;&amp;#22330;&amp;#36816;&amp;#34892;&amp;#30340;&amp;#29616;&amp;#29366;&amp;#65292;&amp;#28982;&amp;#21518;&amp;#20171;&amp;#32461;&amp;#20102;&amp;#27773;&amp;#36710;&amp;#22609;&amp;#26009;&amp;#38646;&amp;#37096;&amp;#20214;&amp;#24066;&amp;#22330;&amp;#31454;&amp;#20105;&amp;#26684;&amp;#23616;&amp;#12290;&amp;#38543;&amp;#21518;&amp;#65292;&amp;#25253;&amp;#21578;&amp;#23545;&amp;#27773;&amp;#36710;&amp;#22609;&amp;#26009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22609;&amp;#26009;&amp;#38646;&amp;#37096;&amp;#20214;&amp;#34892;&amp;#19994;&amp;#21457;&amp;#23637;&amp;#36235;&amp;#21183;&amp;#19982;&amp;#25237;&amp;#36164;&amp;#39044;&amp;#27979;&amp;#12290;&amp;#24744;&amp;#33509;&amp;#24819;&amp;#23545;&amp;#27773;&amp;#36710;&amp;#22609;&amp;#26009;&amp;#38646;&amp;#37096;&amp;#20214;&amp;#20135;&amp;#19994;&amp;#26377;&amp;#20010;&amp;#31995;&amp;#32479;&amp;#30340;&amp;#20102;&amp;#35299;&amp;#25110;&amp;#32773;&amp;#24819;&amp;#25237;&amp;#36164;&amp;#27773;&amp;#36710;&amp;#22609;&amp;#26009;&amp;#38646;&amp;#37096;&amp;#20214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22609;&amp;#26009;&amp;#38646;&amp;#37096;&amp;#20214;&amp;#20135;&amp;#19994;&amp;#27010;&amp;#36848;&lt;br /&gt;1.1 &amp;#20135;&amp;#21697;&amp;#20998;&amp;#31867;&lt;br /&gt;1.2 &amp;#21457;&amp;#23637;&amp;#21382;&amp;#31243;&lt;br /&gt;1.3 &amp;#34892;&amp;#19994;&amp;#25919;&amp;#31574;&lt;br /&gt;1.4 &amp;#21457;&amp;#23637;&amp;#21069;&amp;#26223;&lt;/p&gt;&lt;p&gt;&amp;#31532;&amp;#20108;&amp;#31456; &amp;#20013;&amp;#22269;&amp;#27773;&amp;#36710;&amp;#21450;&amp;#27773;&amp;#36710;&amp;#38646;&amp;#37096;&amp;#20214;&amp;#34892;&amp;#19994;&amp;#20998;&amp;#26512;&lt;br /&gt;2.1 &amp;#20013;&amp;#22269;&amp;#27773;&amp;#36710;&amp;#20135;&amp;#19994;&amp;#29616;&amp;#29366;&amp;#21450;&amp;#39044;&amp;#27979;&lt;br /&gt;2.1.1 &amp;#27773;&amp;#36710;&amp;#34892;&amp;#19994;&lt;br /&gt;2.1.2 &amp;#20056;&amp;#29992;&amp;#36710;&amp;#34892;&amp;#19994;&lt;br /&gt;2.2 &amp;#20013;&amp;#22269;&amp;#27773;&amp;#36710;&amp;#38646;&amp;#37096;&amp;#20214;&amp;#34892;&amp;#19994;&amp;#29616;&amp;#29366;&lt;br /&gt;2.2.1 &amp;#21457;&amp;#23637;&amp;#29305;&amp;#28857;&lt;br /&gt;2.2.2 &amp;#24037;&amp;#19994;&amp;#20135;&amp;#20540;&lt;br /&gt;2.2.3 &amp;#20225;&amp;#19994;&amp;#25968;&amp;#37327;&lt;br /&gt;2.2.4 &amp;#34892;&amp;#19994;&amp;#21033;&amp;#28070;&lt;br /&gt;2.2.5 &amp;#36827;&amp;#20986;&amp;#21475;&lt;br /&gt;2.2.6 &amp;#20013;&amp;#22269;&amp;#27773;&amp;#36710;&amp;#38646;&amp;#37096;&amp;#20214;&amp;#34892;&amp;#19994;&amp;#21457;&amp;#23637;&amp;#36235;&amp;#21183;&lt;/p&gt;&lt;p&gt;&amp;#31532;&amp;#19977;&amp;#31456; &amp;#20013;&amp;#22269;&amp;#27773;&amp;#36710;&amp;#22609;&amp;#26009;&amp;#38646;&amp;#37096;&amp;#20214;&amp;#20135;&amp;#19994;&amp;#29616;&amp;#29366;&amp;#21450;&amp;#39044;&amp;#27979;&lt;br /&gt;3.1 &amp;#20351;&amp;#29992;&amp;#29616;&amp;#29366;&lt;br /&gt;3.2 &amp;#38656;&amp;#27714;&amp;#37327;&amp;#39044;&amp;#27979;&lt;br /&gt;3.3 &amp;#37197;&amp;#22871;&amp;#20851;&amp;#31995;&lt;/p&gt;&lt;p&gt;&amp;#31532;&amp;#22235;&amp;#31456; &amp;#20013;&amp;#22269;&amp;#27773;&amp;#36710;&amp;#22609;&amp;#26009;&amp;#38646;&amp;#37096;&amp;#20214;&amp;#32454;&amp;#20998;&amp;#24066;&amp;#22330;&lt;br /&gt;4.1 &amp;#27773;&amp;#36710;&amp;#22609;&amp;#26009;&amp;#29123;&amp;#27833;&amp;#31665;&lt;br /&gt;4.1.1 &amp;#24066;&amp;#22330;&amp;#27010;&amp;#20917;&lt;br /&gt;4.1.2 &amp;#37197;&amp;#22871;&amp;#20851;&amp;#31995;&lt;br /&gt;4.1.3 &amp;#21457;&amp;#23637;&amp;#21069;&amp;#26223;&lt;br /&gt;4.2 &amp;#36710;&amp;#28783;&amp;#31995;&amp;#32479;&amp;#22609;&amp;#26009;&amp;#20214;&lt;br /&gt;4.3 &amp;#27773;&amp;#36710;&amp;#20445;&amp;#38505;&amp;#26464;&lt;br /&gt;4.4 &amp;#27773;&amp;#36710;&amp;#38376;&amp;#20869;&amp;#25252;&amp;#26495;&lt;br /&gt;4.5 &amp;#27773;&amp;#36710;&amp;#39030;&amp;#31735;&amp;#20214;&lt;br /&gt;4.6 &amp;#27773;&amp;#36710;&amp;#36974;&amp;#38451;&amp;#26495;&lt;br /&gt;4.7 &amp;#27773;&amp;#36710;&amp;#20202;&amp;#34920;&amp;#26495;&lt;br /&gt;4.8 &amp;#27773;&amp;#36710;&amp;#22320;&amp;#27631;&lt;/p&gt;&lt;p&gt;&amp;#31532;&amp;#20116;&amp;#31456; &amp;#20013;&amp;#22269;&amp;#27773;&amp;#36710;&amp;#22609;&amp;#26009;&amp;#38646;&amp;#37096;&amp;#20214;&amp;#21407;&amp;#26448;&amp;#26009;&amp;#38656;&amp;#27714;&lt;br /&gt;5.1 &amp;#27773;&amp;#36710;&amp;#22609;&amp;#26009;&amp;#38646;&amp;#37096;&amp;#20214;&amp;#21407;&amp;#26009;&amp;#26500;&amp;#25104;&lt;br /&gt;5.2 &amp;#21407;&amp;#26448;&amp;#26009;&amp;#38656;&amp;#27714;&amp;#24773;&amp;#20917;&lt;br /&gt;5.3 &amp;#21407;&amp;#26448;&amp;#26009;&amp;#20215;&amp;#26684;&amp;#21464;&amp;#21160;&lt;/p&gt;&lt;p&gt;&amp;#31532;&amp;#20845;&amp;#31456; &amp;#20013;&amp;#22269;&amp;#27773;&amp;#36710;&amp;#22609;&amp;#26009;&amp;#38646;&amp;#37096;&amp;#20214;&amp;#36827;&amp;#20837;&amp;#22721;&amp;#22418;&amp;#21450;&amp;#25237;&amp;#36164;&amp;#20998;&amp;#26512;&lt;br /&gt;6.1 &amp;#36827;&amp;#20837;&amp;#22721;&amp;#22418;&lt;br /&gt;6.2 &amp;#25237;&amp;#36164;&amp;#22240;&amp;#32032;&amp;#20998;&amp;#26512;&lt;br /&gt;6.2.1 &amp;#26377;&amp;#21033;&amp;#22240;&amp;#32032;&lt;br /&gt;6.2.2 &amp;#19981;&amp;#21033;&amp;#22240;&amp;#32032;&lt;/p&gt;&lt;p&gt;&amp;#31532;&amp;#19971;&amp;#31456; &amp;#37325;&amp;#28857;&amp;#20225;&amp;#19994;&lt;br /&gt;7.1 &amp;#23425;&amp;#27874;&amp;#21326;&amp;#32724;&lt;br /&gt;7.1.1 &amp;#20225;&amp;#19994;&amp;#31616;&amp;#20171;&lt;br /&gt;7.1.2 &amp;#32463;&amp;#33829;&amp;#24773;&amp;#20917;&lt;br /&gt;7.1.3 &amp;#23376;&amp;#20844;&amp;#21496;&lt;br /&gt;7.1.4 &amp;#35746;&amp;#21333;&amp;#24773;&amp;#20917;&lt;br /&gt;7.1.5 &amp;#21407;&amp;#26448;&amp;#26009;&amp;#37319;&amp;#36141;&lt;br /&gt;7.2 &amp;#27169;&amp;#22609;&amp;#31185;&amp;#25216;&lt;br /&gt;7.2.1 &amp;#20225;&amp;#19994;&amp;#31616;&amp;#20171;&lt;br /&gt;7.2.2 &amp;#32463;&amp;#33829;&amp;#24773;&amp;#20917;&lt;br /&gt;7.2.3 &amp;#20027;&amp;#35201;&amp;#23458;&amp;#25143;&lt;br /&gt;7.3 &amp;#21452;&amp;#26519;&amp;#32929;&amp;#20221;&lt;br /&gt;7.3.1 &amp;#20225;&amp;#19994;&amp;#31616;&amp;#20171;&lt;br /&gt;7.3.2 &amp;#32463;&amp;#33829;&amp;#24773;&amp;#20917;&lt;br /&gt;7.3.3 &amp;#23376;&amp;#20844;&amp;#21496;&lt;br /&gt;7.3.4 &amp;#37197;&amp;#22871;&amp;#20851;&amp;#31995;&lt;br /&gt;7.4 &amp;#20940;&amp;#20113;&amp;#32929;&amp;#20221;&lt;br /&gt;7.4.1 &amp;#20225;&amp;#19994;&amp;#31616;&amp;#20171;&lt;br /&gt;7.4.2 &amp;#32463;&amp;#33829;&amp;#24773;&amp;#20917;&lt;br /&gt;7.5 &amp;#39034;&amp;#33635;&amp;#32929;&amp;#20221;&lt;br /&gt;7.5.1 &amp;#20225;&amp;#19994;&amp;#31616;&amp;#20171;&lt;br /&gt;7.5.2 &amp;#32463;&amp;#33829;&amp;#24773;&amp;#20917;&lt;br /&gt;7.5.3 &amp;#20135;&amp;#21697;&amp;#20135;&amp;#38144;&amp;#37327;&amp;#21450;&amp;#20215;&amp;#26684;&lt;br /&gt;7.5.4 &amp;#20027;&amp;#35201;&amp;#23458;&amp;#25143;&lt;/p&gt;&lt;p&gt;&amp;#22270;&amp;#34920;&amp;#30446;&amp;#24405;&lt;br /&gt;&amp;#34920;&amp;#65306;&amp;#27773;&amp;#36710;&amp;#22609;&amp;#26009;&amp;#38646;&amp;#37096;&amp;#20214;&amp;#20135;&amp;#21697;&amp;#20998;&amp;#31867;&lt;br /&gt;&amp;#34920;&amp;#65306;&amp;#20013;&amp;#22269;&amp;#27773;&amp;#36710;&amp;#22609;&amp;#26009;&amp;#38646;&amp;#37096;&amp;#20214;&amp;#20027;&amp;#35201;&amp;#25919;&amp;#31574;&lt;br /&gt;&amp;#22270;&amp;#65306;2017-2022&amp;#24180;&amp;#20013;&amp;#22269;&amp;#27773;&amp;#36710;&amp;#20135;&amp;#38144;&amp;#37327;&lt;br /&gt;&amp;#22270;&amp;#65306;2023-2029&amp;#24180;&amp;#20013;&amp;#22269;&amp;#27773;&amp;#36710;&amp;#20135;&amp;#37327;&amp;#39044;&amp;#27979;&lt;br /&gt;&amp;#22270;&amp;#65306;2017-2022&amp;#24180;&amp;#20013;&amp;#22269;&amp;#20056;&amp;#29992;&amp;#36710;&amp;#20135;&amp;#38144;&amp;#37327;&lt;br /&gt;&amp;#22270;&amp;#65306;2023-2029&amp;#24180;&amp;#20013;&amp;#22269;&amp;#20056;&amp;#29992;&amp;#36710;&amp;#20135;&amp;#37327;&amp;#39044;&amp;#27979;&lt;br /&gt;&amp;#22270;&amp;#65306;&amp;#20013;&amp;#22269;&amp;#27773;&amp;#36710;&amp;#29992;&amp;#22609;&amp;#26009;&amp;#26500;&amp;#25104;&lt;br /&gt;&amp;#22270;&amp;#65306;2023-2029&amp;#24180;&amp;#20013;&amp;#22269;&amp;#20056;&amp;#29992;&amp;#36710;&amp;#22609;&amp;#26009;&amp;#38646;&amp;#37096;&amp;#20214;&amp;#24066;&amp;#22330;&amp;#23481;&amp;#37327;&amp;#39044;&amp;#27979;&lt;br /&gt;&amp;#34920;&amp;#65306;&amp;#20013;&amp;#22269;&amp;#28909;&amp;#20132;&amp;#25442;&amp;#31995;&amp;#32479;&amp;#22609;&amp;#26009;&amp;#20214;&amp;#20027;&amp;#35201;&amp;#20225;&amp;#19994;&amp;#21450;&amp;#37197;&amp;#22871;&amp;#20851;&amp;#31995;&lt;br /&gt;&amp;#34920;&amp;#65306;&amp;#20013;&amp;#22269;&amp;#36710;&amp;#28783;&amp;#22609;&amp;#26009;&amp;#20214;&amp;#37197;&amp;#22871;&amp;#20851;&amp;#31995;&lt;br /&gt;&amp;#34920;&amp;#65306;&amp;#20013;&amp;#22269;&amp;#31354;&amp;#35843;&amp;#31995;&amp;#32479;&amp;#22609;&amp;#26009;&amp;#20214;&amp;#37197;&amp;#22871;&amp;#20851;&amp;#31995;&lt;br /&gt;&amp;#34920;&amp;#65306;&amp;#20013;&amp;#22269;&amp;#20869;&amp;#22806;&amp;#39280;&amp;#31995;&amp;#32479;&amp;#22609;&amp;#26009;&amp;#20214;&amp;#37197;&amp;#22871;&amp;#20851;&amp;#31995;&lt;br /&gt;&amp;#34920;&amp;#65306;&amp;#20013;&amp;#22269;&amp;#23433;&amp;#20840;&amp;#31995;&amp;#32479;&amp;#31995;&amp;#32479;&amp;#21450;&amp;#20854;&amp;#20182;&amp;#22609;&amp;#26009;&amp;#20214;&amp;#37197;&amp;#22871;&amp;#20851;&amp;#31995;&lt;br /&gt;&amp;#34920;&amp;#65306;&amp;#20840;&amp;#29699;&amp;#27773;&amp;#36710;&amp;#22609;&amp;#26009;&amp;#29123;&amp;#27833;&amp;#31665;&amp;#29983;&amp;#20135;&amp;#20027;&amp;#35201;&amp;#29983;&amp;#20135;&amp;#20225;&amp;#19994;&lt;br /&gt;&amp;#34920;&amp;#65306;&amp;#20013;&amp;#22269;&amp;#20027;&amp;#35201;&amp;#27773;&amp;#36710;&amp;#20225;&amp;#19994;&amp;#30340;&amp;#29123;&amp;#27833;&amp;#31665;&amp;#37197;&amp;#22871;&amp;#24773;&amp;#20917;&lt;br /&gt;&amp;#34920;&amp;#65306;&amp;#20013;&amp;#22269;&amp;#20027;&amp;#35201;&amp;#36710;&amp;#28783;&amp;#24635;&amp;#25104;&amp;#29983;&amp;#20135;&amp;#20225;&amp;#19994;&amp;#37197;&amp;#22871;&amp;#36710;&amp;#22411;&amp;#21450;&amp;#38144;&amp;#37327;&lt;br /&gt;&amp;#22270;&amp;#65306;&amp;#20013;&amp;#22269;&amp;#20027;&amp;#35201;&amp;#27773;&amp;#36710;&amp;#20445;&amp;#38505;&amp;#26464;&amp;#29983;&amp;#20135;&amp;#20225;&amp;#19994;&amp;#37197;&amp;#22871;&amp;#36710;&amp;#22411;&amp;#21450;&amp;#38144;&amp;#37327;&lt;br /&gt;&amp;#34920;&amp;#65306;&amp;#27773;&amp;#36710;&amp;#38376;&amp;#20869;&amp;#25252;&amp;#26495;&amp;#20027;&amp;#35201;&amp;#21407;&amp;#26448;&amp;#26009;&lt;br /&gt;&amp;#34920;&amp;#65306;&amp;#20013;&amp;#22269;&amp;#20027;&amp;#35201;&amp;#27773;&amp;#36710;&amp;#38376;&amp;#20869;&amp;#25252;&amp;#26495;&amp;#29983;&amp;#20135;&amp;#20225;&amp;#19994;&amp;#37197;&amp;#22871;&amp;#36710;&amp;#22411;&amp;#21450;&amp;#38144;&amp;#37327;&lt;br /&gt;&amp;#34920;&amp;#65306;&amp;#20013;&amp;#22269;&amp;#20027;&amp;#35201;&amp;#27773;&amp;#36710;&amp;#39030;&amp;#31735;&amp;#20214;&amp;#29983;&amp;#20135;&amp;#20225;&amp;#19994;&amp;#37197;&amp;#22871;&amp;#36710;&amp;#22411;&amp;#21450;&amp;#38144;&amp;#37327;&lt;br /&gt;&amp;#34920;&amp;#65306;&amp;#20013;&amp;#22269;&amp;#20027;&amp;#35201;&amp;#27773;&amp;#36710;&amp;#36974;&amp;#38451;&amp;#26495;&amp;#29983;&amp;#20135;&amp;#20225;&amp;#19994;&amp;#37197;&amp;#22871;&amp;#36710;&amp;#22411;&amp;#21450;&amp;#38144;&amp;#37327;&lt;br /&gt;&amp;#34920;&amp;#65306;&amp;#20013;&amp;#22269;&amp;#20027;&amp;#35201;&amp;#27773;&amp;#36710;&amp;#20202;&amp;#34920;&amp;#26495;&amp;#29983;&amp;#20135;&amp;#20225;&amp;#19994;&amp;#37197;&amp;#22871;&amp;#36710;&amp;#22411;&amp;#21450;&amp;#38144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65306;&amp;#20013;&amp;#22269;&amp;#20027;&amp;#35201;&amp;#27773;&amp;#36710;&amp;#25104;&amp;#22411;&amp;#22320;&amp;#27631;&amp;#29983;&amp;#20135;&amp;#20225;&amp;#19994;&amp;#37197;&amp;#22871;&amp;#36710;&amp;#22411;&amp;#21450;&amp;#38144;&amp;#37327;&lt;br /&gt;&amp;#34920;&amp;#65306;&amp;#21508;&amp;#31867;&amp;#22609;&amp;#26009;&amp;#22312;&amp;#27773;&amp;#36710;&amp;#38646;&amp;#37096;&amp;#20214;&amp;#20013;&amp;#30340;&amp;#24212;&amp;#29992;&lt;br /&gt;&amp;#34920;&amp;#65306;&amp;#27773;&amp;#36710;&amp;#38646;&amp;#37096;&amp;#20214;&amp;#29992;&amp;#22609;&amp;#26009;&amp;#21487;&amp;#26367;&amp;#20195;&amp;#26448;&amp;#2600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97.html"&gt;http://www.cction.com/report/202309/405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