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64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64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64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18.html"&gt;http://www.cction.com/report/202305/360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159;&amp;#25351;&amp;#20381;&amp;#25454;&amp;#30005;&amp;#30913;&amp;#24863;&amp;#24212;&amp;#23450;&amp;#24459;&amp;#23454;&amp;#29616;&amp;#30005;&amp;#33021;&amp;#30340;&amp;#36716;&amp;#25442;&amp;#25110;&amp;#20256;&amp;#36882;&amp;#30340;&amp;#19968;&amp;#31181;&amp;#30005;&amp;#30913;&amp;#35013;&amp;#32622;&amp;#12290;&amp;#30005;&amp;#21160;&amp;#26426;&amp;#20063;&amp;#31216;&amp;#65288;&amp;#20439;&amp;#31216;&amp;#39532;&amp;#36798;&amp;#65289;&amp;#65292;&amp;#22312;&amp;#30005;&amp;#36335;&amp;#20013;&amp;#29992;&amp;#23383;&amp;#27597;&amp;ldquo;M&amp;rdquo;&amp;#65288;&amp;#26087;&amp;#26631;&amp;#20934;&amp;#29992;&amp;ldquo;D&amp;rdquo;&amp;#65289;&amp;#34920;&amp;#31034;&amp;#12290;&amp;#23427;&amp;#30340;&amp;#20027;&amp;#35201;&amp;#20316;&amp;#29992;&amp;#26159;&amp;#20135;&amp;#29983;&amp;#39537;&amp;#21160;&amp;#36716;&amp;#30697;&amp;#65292;&amp;#20316;&amp;#20026;&amp;#29992;&amp;#30005;&amp;#21160;&amp;#27773;&amp;#36710;&amp;#30340;&amp;#21160;&amp;#21147;&amp;#28304;&amp;#12290;&lt;/div&gt;&lt;div&gt;&amp;#20013;&amp;#20225;&amp;#39038;&amp;#38382;&amp;#32593;&amp;#21457;&amp;#24067;&amp;#30340;&amp;#12298;2023-2029&amp;#24180;&amp;#20013;&amp;#22269;&amp;#27773;&amp;#36710;&amp;#30005;&amp;#26426;&amp;#34892;&amp;#19994;&amp;#21069;&amp;#26223;&amp;#23637;&amp;#26395;&amp;#19982;&amp;#25237;&amp;#36164;&amp;#21069;&amp;#26223;&amp;#20998;&amp;#26512;&amp;#25253;&amp;#21578;&amp;#12299;&amp;#20849;&amp;#20843;&amp;#31456;&amp;#12290;&amp;#39318;&amp;#20808;&amp;#20171;&amp;#32461;&amp;#20102;&amp;#27773;&amp;#36710;&amp;#30005;&amp;#26426;&amp;#34892;&amp;#19994;&amp;#24066;&amp;#22330;&amp;#21457;&amp;#23637;&amp;#29615;&amp;#22659;&amp;#12289;&amp;#27773;&amp;#36710;&amp;#30005;&amp;#26426;&amp;#25972;&amp;#20307;&amp;#36816;&amp;#34892;&amp;#24577;&amp;#21183;&amp;#31561;&amp;#65292;&amp;#25509;&amp;#30528;&amp;#20998;&amp;#26512;&amp;#20102;&amp;#27773;&amp;#36710;&amp;#30005;&amp;#26426;&amp;#34892;&amp;#19994;&amp;#24066;&amp;#22330;&amp;#36816;&amp;#34892;&amp;#30340;&amp;#29616;&amp;#29366;&amp;#65292;&amp;#28982;&amp;#21518;&amp;#20171;&amp;#32461;&amp;#20102;&amp;#27773;&amp;#36710;&amp;#30005;&amp;#26426;&amp;#24066;&amp;#22330;&amp;#31454;&amp;#20105;&amp;#26684;&amp;#23616;&amp;#12290;&amp;#38543;&amp;#21518;&amp;#65292;&amp;#25253;&amp;#21578;&amp;#23545;&amp;#27773;&amp;#36710;&amp;#30005;&amp;#26426;&amp;#20570;&amp;#20102;&amp;#37325;&amp;#28857;&amp;#20225;&amp;#19994;&amp;#32463;&amp;#33829;&amp;#29366;&amp;#20917;&amp;#20998;&amp;#26512;&amp;#65292;&amp;#26368;&amp;#21518;&amp;#20998;&amp;#26512;&amp;#20102;&amp;#27773;&amp;#36710;&amp;#30005;&amp;#26426;&amp;#34892;&amp;#19994;&amp;#21457;&amp;#23637;&amp;#36235;&amp;#21183;&amp;#19982;&amp;#25237;&amp;#36164;&amp;#39044;&amp;#27979;&amp;#12290;&amp;#24744;&amp;#33509;&amp;#24819;&amp;#23545;&amp;#27773;&amp;#36710;&amp;#30005;&amp;#26426;&amp;#20135;&amp;#19994;&amp;#26377;&amp;#20010;&amp;#31995;&amp;#32479;&amp;#30340;&amp;#20102;&amp;#35299;&amp;#25110;&amp;#32773;&amp;#24819;&amp;#25237;&amp;#36164;&amp;#27773;&amp;#36710;&amp;#3000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30005;&amp;#26426;&amp;#27010;&amp;#36848;&amp;#21450;&amp;#30456;&amp;#20851;&amp;#25216;&amp;#26415;&amp;#25351;&amp;#26631;&lt;/div&gt;&lt;div&gt;&amp;#31532;&amp;#19968;&amp;#33410;&amp;#27773;&amp;#36710;&amp;#30005;&amp;#26426;&amp;#20135;&amp;#21697;&amp;#27010;&amp;#36848;&lt;/div&gt;&lt;div&gt;&amp;#19968;&amp;#12289;&amp;#27010;&amp;#36848;&lt;/div&gt;&lt;div&gt;&amp;#20108;&amp;#12289;&amp;#21457;&amp;#23637;&amp;#21490;&lt;/div&gt;&lt;div&gt;&amp;#19977;&amp;#12289;&amp;#20998;&amp;#31867;&amp;#21450;&amp;#24615;&amp;#33021;&amp;#35201;&amp;#27714;&lt;/div&gt;&lt;div&gt;&amp;#31532;&amp;#20108;&amp;#33410;&amp;#27773;&amp;#36710;&amp;#30005;&amp;#26426;&amp;#20135;&amp;#21697;&amp;#25216;&amp;#26415;&amp;#36136;&amp;#37327;&amp;#25351;&amp;#26631;&lt;/div&gt;&lt;div&gt;&amp;#31532;&amp;#19977;&amp;#33410;&amp;#27773;&amp;#36710;&amp;#30005;&amp;#26426;&amp;#26367;&amp;#20195;&amp;#21697;&amp;#20998;&amp;#26512;&lt;/div&gt;&lt;div&gt;&amp;#31532;&amp;#22235;&amp;#33410;&amp;#30005;&amp;#26426;&amp;#30340;&amp;#29992;&amp;#36884;&amp;#21450;&amp;#24212;&amp;#29992;&amp;#39046;&amp;#22495;&lt;/div&gt;&lt;div&gt;&amp;nbsp;&lt;/div&gt;&lt;div&gt;&amp;#31532;&amp;#20108;&amp;#31456; &amp;#20013;&amp;#22269;&amp;#27773;&amp;#36710;&amp;#30005;&amp;#26426;&amp;#24066;&amp;#22330;&amp;#21457;&amp;#23637;&amp;#20851;&amp;#38190;&amp;#22240;&amp;#32032;&amp;#20998;&amp;#26512;&lt;/div&gt;&lt;div&gt;&amp;#31532;&amp;#19968;&amp;#33410;&amp;#27773;&amp;#36710;&amp;#30005;&amp;#26426;&amp;#24066;&amp;#22330;&amp;#35268;&amp;#27169;&amp;#20998;&amp;#26512;&lt;/div&gt;&lt;div&gt;&amp;#31532;&amp;#20108;&amp;#33410;&amp;#27773;&amp;#36710;&amp;#30005;&amp;#26426;&amp;#24066;&amp;#22330;&amp;#20027;&amp;#35201;&amp;#31454;&amp;#20105;&amp;#23545;&amp;#25163;&amp;#26500;&amp;#25104;&lt;/div&gt;&lt;div&gt;&amp;#31532;&amp;#19977;&amp;#33410;&amp;#27773;&amp;#36710;&amp;#30005;&amp;#26426;&amp;#24066;&amp;#22330;&amp;#25919;&amp;#27835;&amp;#12289;&amp;#32463;&amp;#27982;&amp;#12289;&amp;#27861;&amp;#24459;&amp;#12289;&amp;#25216;&amp;#26415;&amp;#29615;&amp;#22659;&amp;#20998;&amp;#26512;&lt;/div&gt;&lt;div&gt;&amp;#19968;&amp;#12289;&amp;#25919;&amp;#27835;&amp;#29615;&amp;#22659;&lt;/div&gt;&lt;div&gt;&amp;#20108;&amp;#12289;&amp;#32463;&amp;#27982;&amp;#29615;&amp;#22659;&lt;/div&gt;&lt;div&gt;&amp;#19977;&amp;#12289;&amp;#27861;&amp;#24459;&amp;#29615;&amp;#22659;&lt;/div&gt;&lt;div&gt;&amp;#22235;&amp;#12289;&amp;#25216;&amp;#26415;&amp;#29615;&amp;#22659;&lt;/div&gt;&lt;div&gt;&amp;#31532;&amp;#22235;&amp;#33410;&amp;#27773;&amp;#36710;&amp;#30005;&amp;#26426;&amp;#24066;&amp;#22330;&amp;#21457;&amp;#23637;&amp;#39537;&amp;#21160;&amp;#22240;&amp;#32032;&amp;#20998;&amp;#26512;&lt;/div&gt;&lt;div&gt;&amp;#19968;&amp;#12289;&amp;#20135;&amp;#21697;&amp;#20248;&amp;#21183;&lt;/div&gt;&lt;div&gt;&amp;#20108;&amp;#12289;&amp;#25919;&amp;#31574;&amp;#25206;&amp;#25345;&lt;/div&gt;&lt;div&gt;&amp;#19977;&amp;#12289;&amp;#20135;&amp;#19994;&amp;#21270;&amp;#30340;&amp;#21487;&amp;#33021;&amp;#24615;&lt;/div&gt;&lt;div&gt;&amp;#31532;&amp;#20116;&amp;#33410;&amp;#20840;&amp;#29699;&amp;#36152;&amp;#26131;&amp;#25112;&amp;#23545;&amp;#27773;&amp;#36710;&amp;#30005;&amp;#26426;&amp;#34892;&amp;#19994;&amp;#21457;&amp;#23637;&amp;#24433;&amp;#21709;&amp;#20998;&amp;#26512;&lt;/div&gt;&lt;div&gt;&amp;#19968;&amp;#12289;&amp;#23545;&amp;#27773;&amp;#36710;&amp;#30005;&amp;#26426;&amp;#34892;&amp;#19994;&amp;#26412;&amp;#36523;&amp;#24433;&amp;#21709;&amp;#20998;&amp;#26512;&lt;/div&gt;&lt;div&gt;&amp;#20108;&amp;#12289;&amp;#23545;&amp;#27773;&amp;#36710;&amp;#30005;&amp;#26426;&amp;#19978;&amp;#19979;&amp;#28216;&amp;#20135;&amp;#19994;&amp;#24433;&amp;#21709;&amp;#20998;&amp;#26512;&lt;/div&gt;&lt;div&gt;&amp;#19977;&amp;#12289;&amp;#23545;&amp;#27773;&amp;#36710;&amp;#30005;&amp;#26426;&amp;#20215;&amp;#26684;&amp;#24433;&amp;#21709;&amp;#20998;&amp;#26512;&lt;/div&gt;&lt;div&gt;&amp;nbsp;&lt;/div&gt;&lt;div&gt;&amp;#31532;&amp;#19977;&amp;#31456; &amp;#27773;&amp;#36710;&amp;#30005;&amp;#26426;&amp;#29983;&amp;#20135;&amp;#24037;&amp;#33402;&amp;#21450;&amp;#25216;&amp;#26415;&amp;#36335;&amp;#24452;&amp;#20998;&amp;#26512;&lt;/div&gt;&lt;div&gt;&amp;#31532;&amp;#19968;&amp;#33410;&amp;#27773;&amp;#36710;&amp;#30005;&amp;#26426;&amp;#21508;&amp;#31181;&amp;#29983;&amp;#20135;&amp;#26041;&amp;#27861;&amp;#21450;&amp;#21033;&amp;#24330;&amp;#23545;&amp;#27604;&amp;#20998;&amp;#26512;&lt;/div&gt;&lt;div&gt;&amp;#31532;&amp;#20108;&amp;#33410;&amp;#22269;&amp;#20869;&amp;#22806;&amp;#27773;&amp;#36710;&amp;#30005;&amp;#26426;&amp;#29983;&amp;#20135;&amp;#24037;&amp;#33402;&amp;#21450;&amp;#25216;&amp;#26415;&amp;#36235;&amp;#21183;&lt;/div&gt;&lt;div&gt;&amp;#19968;&amp;#12289;&amp;#22269;&amp;#22806;&amp;#20027;&amp;#27969;&amp;#29983;&amp;#20135;&amp;#24037;&amp;#33402;&amp;#20171;&amp;#32461;&lt;/div&gt;&lt;div&gt;&amp;#20108;&amp;#12289;&amp;#22269;&amp;#20869;&amp;#20027;&amp;#27969;&amp;#29983;&amp;#20135;&amp;#24037;&amp;#33402;&amp;#20171;&amp;#32461;&lt;/div&gt;&lt;div&gt;&amp;#31532;&amp;#19977;&amp;#33410;&amp;#22269;&amp;#20869;&amp;#22806;&amp;#27773;&amp;#36710;&amp;#30005;&amp;#26426;&amp;#26368;&amp;#26032;&amp;#25216;&amp;#26415;&amp;#30740;&amp;#21457;&amp;#21450;&amp;#24212;&amp;#29992;&amp;#24773;&amp;#20917;&lt;/div&gt;&lt;div&gt;&amp;#31532;&amp;#22235;&amp;#33410;&amp;#20027;&amp;#35201;&amp;#29983;&amp;#20135;&amp;#35774;&amp;#22791;&amp;#24773;&amp;#20917;&amp;#20171;&amp;#32461;&lt;/div&gt;&lt;div&gt;&amp;nbsp;&lt;/div&gt;&lt;div&gt;&amp;#31532;&amp;#22235;&amp;#31456; 2023-2029&amp;#24180;&amp;#20013;&amp;#22269;&amp;#27773;&amp;#36710;&amp;#30005;&amp;#26426;&amp;#24066;&amp;#22330;&amp;#34892;&amp;#24773;&amp;#20998;&amp;#26512;&amp;#21450;&amp;#21457;&amp;#23637;&amp;#39044;&amp;#27979;&lt;/div&gt;&lt;div&gt;&amp;#31532;&amp;#19968;&amp;#33410;2020&amp;#24180;&amp;#22269;&amp;#20869;&amp;#27773;&amp;#36710;&amp;#30005;&amp;#26426;&amp;#24066;&amp;#22330;&amp;#21457;&amp;#23637;&amp;#22238;&amp;#39038;&amp;#20998;&amp;#26512;&lt;/div&gt;&lt;div&gt;&amp;#31532;&amp;#20108;&amp;#33410;2023-2029&amp;#24180;&amp;#27773;&amp;#36710;&amp;#30005;&amp;#26426;&amp;#20135;&amp;#37327;&amp;#20998;&amp;#26512;&amp;#21450;&amp;#39044;&amp;#27979;&lt;/div&gt;&lt;div&gt;&amp;#31532;&amp;#19977;&amp;#33410;2023-2029&amp;#24180;&amp;#27773;&amp;#36710;&amp;#30005;&amp;#26426;&amp;#38656;&amp;#27714;&amp;#37327;&amp;#20998;&amp;#26512;&amp;#21450;&amp;#39044;&amp;#27979;&lt;/div&gt;&lt;div&gt;&amp;#31532;&amp;#22235;&amp;#33410;2023-2029&amp;#24180;&amp;#27773;&amp;#36710;&amp;#30005;&amp;#26426;&amp;#25152;&amp;#23646;&amp;#34892;&amp;#19994;&amp;#36827;&amp;#20986;&amp;#21475;&amp;#29366;&amp;#20917;&amp;#20998;&amp;#26512;&lt;/div&gt;&lt;div&gt;&amp;#31532;&amp;#20116;&amp;#33410;2023-2029&amp;#24180;&amp;#20013;&amp;#22269;&amp;#27773;&amp;#36710;&amp;#30005;&amp;#26426;&amp;#20215;&amp;#26684;&amp;#30740;&amp;#31350;&lt;/div&gt;&lt;div&gt;&amp;#19968;&amp;#12289;&amp;#27773;&amp;#36710;&amp;#30005;&amp;#26426;&amp;#20135;&amp;#21697;&amp;#20215;&amp;#26684;&amp;#21464;&amp;#21270;&amp;#36235;&amp;#21183;&lt;/div&gt;&lt;div&gt;&amp;#20108;&amp;#12289;&amp;#27773;&amp;#36710;&amp;#30005;&amp;#26426;&amp;#20135;&amp;#21697;&amp;#20215;&amp;#26684;&amp;#24433;&amp;#21709;&amp;#22240;&amp;#32032;&amp;#20998;&amp;#26512;&lt;/div&gt;&lt;div&gt;&amp;#31532;&amp;#20845;&amp;#33410;&amp;#27773;&amp;#36710;&amp;#30005;&amp;#26426;&amp;#20027;&amp;#35201;&amp;#19979;&amp;#28216;&amp;#28040;&amp;#36153;&amp;#39046;&amp;#22495;&amp;#26500;&amp;#25104;&amp;#20998;&amp;#26512;&lt;/div&gt;&lt;div&gt;&amp;#19968;&amp;#12289;&amp;#19979;&amp;#28216;&amp;#28040;&amp;#36153;&amp;#39046;&amp;#22495;&lt;/div&gt;&lt;div&gt;&amp;#20108;&amp;#12289;&amp;#19979;&amp;#28216;&amp;#20135;&amp;#19994;&amp;#21457;&amp;#23637;&amp;#39044;&amp;#27979;&lt;/div&gt;&lt;div&gt;&amp;#19977;&amp;#12289;&amp;#24066;&amp;#22330;&amp;#38656;&amp;#27714;&amp;#32467;&amp;#26500;&amp;#21450;&amp;#20221;&amp;#39069;&amp;#26500;&amp;#25104;&lt;/div&gt;&lt;div&gt;&amp;nbsp;&lt;/div&gt;&lt;div&gt;&amp;#31532;&amp;#20116;&amp;#31456; &amp;#22269;&amp;#20869;&amp;#20027;&amp;#35201;&amp;#27773;&amp;#36710;&amp;#30005;&amp;#26426;&amp;#29983;&amp;#20135;&amp;#20225;&amp;#19994;&amp;#26631;&amp;#26438;&amp;#20998;&amp;#26512;&lt;/div&gt;&lt;div&gt;&amp;#31532;&amp;#19968;&amp;#33410;&amp;#24503;&amp;#26124;&amp;#30005;&amp;#26426;&amp;#65288;&amp;#28145;&amp;#22323;&amp;#65289;&amp;#26377;&amp;#38480;&amp;#20844;&amp;#21496;&lt;/div&gt;&lt;div&gt;&amp;#19968;&amp;#12289;&amp;#27010;&amp;#36848;&lt;/div&gt;&lt;div&gt;&amp;#20108;&amp;#12289;&amp;#29983;&amp;#20135;&amp;#35268;&amp;#27169;&amp;#21450;&amp;#24037;&amp;#33402;&lt;/div&gt;&lt;div&gt;&amp;#19977;&amp;#12289;&amp;#32463;&amp;#33829;&amp;#25351;&amp;#26631;&lt;/div&gt;&lt;div&gt;&amp;#31532;&amp;#20108;&amp;#33410;&amp;#32988;&amp;#21326;&amp;#27874;&amp;#38598;&amp;#22242;&lt;/div&gt;&lt;div&gt;&amp;#19968;&amp;#12289;&amp;#27010;&amp;#36848;&lt;/div&gt;&lt;div&gt;&amp;#20108;&amp;#12289;&amp;#29983;&amp;#20135;&amp;#35268;&amp;#27169;&amp;#21450;&amp;#24037;&amp;#33402;&lt;/div&gt;&lt;div&gt;&amp;#19977;&amp;#12289;&amp;#32463;&amp;#33829;&amp;#25351;&amp;#26631;&lt;/div&gt;&lt;div&gt;&amp;#31532;&amp;#19977;&amp;#33410;&amp;#28101;&amp;#27743;&amp;#35029;&amp;#21326;&amp;#30005;&amp;#22120;&amp;#26377;&amp;#38480;&amp;#20844;&amp;#21496;&lt;/div&gt;&lt;div&gt;&amp;#19968;&amp;#12289;&amp;#27010;&amp;#36848;&lt;/div&gt;&lt;div&gt;&amp;#20108;&amp;#12289;&amp;#29983;&amp;#20135;&amp;#35268;&amp;#27169;&amp;#21450;&amp;#24037;&amp;#33402;&lt;/div&gt;&lt;div&gt;&amp;#19977;&amp;#12289;&amp;#32463;&amp;#33829;&amp;#25351;&amp;#26631;&lt;/div&gt;&lt;div&gt;&amp;#31532;&amp;#22235;&amp;#33410;&amp;#22823;&amp;#27915;&amp;#30005;&amp;#26426;&lt;/div&gt;&lt;div&gt;&amp;#19968;&amp;#12289;&amp;#27010;&amp;#36848;&lt;/div&gt;&lt;div&gt;&amp;#20108;&amp;#12289;&amp;#29983;&amp;#20135;&amp;#35268;&amp;#27169;&amp;#21450;&amp;#24037;&amp;#33402;&lt;/div&gt;&lt;div&gt;&amp;#19977;&amp;#12289;&amp;#32463;&amp;#33829;&amp;#25351;&amp;#26631;&lt;/div&gt;&lt;div&gt;&amp;#31532;&amp;#20116;&amp;#33410;&amp;#23425;&amp;#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901;&amp;#21319;&lt;/div&gt;&lt;div&gt;&amp;#19968;&amp;#12289;&amp;#27010;&amp;#36848;&lt;/div&gt;&lt;div&gt;&amp;#20108;&amp;#12289;&amp;#29983;&amp;#20135;&amp;#35268;&amp;#27169;&amp;#21450;&amp;#24037;&amp;#33402;&lt;/div&gt;&lt;div&gt;&amp;#19977;&amp;#12289;&amp;#32463;&amp;#33829;&amp;#25351;&amp;#26631;&lt;/div&gt;&lt;div&gt;&amp;#31532;&amp;#20845;&amp;#33410;&amp;#21351;&amp;#40857;&amp;#30005;&amp;#27668;&lt;/div&gt;&lt;div&gt;&amp;#19968;&amp;#12289;&amp;#27010;&amp;#36848;&lt;/div&gt;&lt;div&gt;&amp;#20108;&amp;#12289;&amp;#29983;&amp;#20135;&amp;#35268;&amp;#27169;&amp;#21450;&amp;#24037;&amp;#33402;&lt;/div&gt;&lt;div&gt;&amp;#19977;&amp;#12289;&amp;#32463;&amp;#33829;&amp;#25351;&amp;#26631;&lt;/div&gt;&lt;div&gt;&amp;#31532;&amp;#19971;&amp;#33410;&amp;#19975;&amp;#21521;&amp;#38065;&amp;#28526;&lt;/div&gt;&lt;div&gt;&amp;#19968;&amp;#12289;&amp;#27010;&amp;#36848;&lt;/div&gt;&lt;div&gt;&amp;#20108;&amp;#12289;&amp;#29983;&amp;#20135;&amp;#35268;&amp;#27169;&amp;#21450;&amp;#24037;&amp;#33402;&lt;/div&gt;&lt;div&gt;&amp;#19977;&amp;#12289;&amp;#32463;&amp;#33829;&amp;#25351;&amp;#26631;&lt;/div&gt;&lt;div&gt;&amp;nbsp;&lt;/div&gt;&lt;div&gt;&amp;#31532;&amp;#20845;&amp;#31456; &amp;#22269;&amp;#20869;&amp;#27773;&amp;#36710;&amp;#30005;&amp;#26426;&amp;#22312;&amp;#24314;&amp;#21450;&amp;#25311;&amp;#24314;&amp;#39033;&amp;#30446;&amp;#32479;&amp;#35745;&amp;#20998;&amp;#26512;&lt;/div&gt;&lt;div&gt;&amp;#31532;&amp;#19968;&amp;#33410;&amp;#20027;&amp;#35201;&amp;#39033;&amp;#30446;&amp;#20998;&amp;#24067;&amp;#24773;&amp;#20917;&lt;/div&gt;&lt;div&gt;&amp;#31532;&amp;#20108;&amp;#33410;&amp;#20027;&amp;#35201;&amp;#39033;&amp;#30446;&amp;#25237;&amp;#20135;&amp;#26102;&amp;#38388;&lt;/div&gt;&lt;div&gt;&amp;#31532;&amp;#19977;&amp;#33410;&amp;#26032;&amp;#24314;&amp;#39033;&amp;#30446;&amp;#23545;&amp;#27773;&amp;#36710;&amp;#30005;&amp;#26426;&amp;#34892;&amp;#19994;&amp;#20135;&amp;#33021;&amp;#24433;&amp;#21709;&amp;#20998;&amp;#26512;&lt;/div&gt;&lt;div&gt;&amp;nbsp;&lt;/div&gt;&lt;div&gt;&amp;#31532;&amp;#19971;&amp;#31456; &amp;#20027;&amp;#35201;&amp;#30740;&amp;#31350;&amp;#32467;&amp;#35770;&amp;#21450;&amp;#24066;&amp;#22330;&amp;#21028;&amp;#26029;&lt;/div&gt;&lt;div&gt;&amp;#31532;&amp;#19968;&amp;#33410;&amp;#23545;&amp;#27773;&amp;#36710;&amp;#30005;&amp;#26426;&amp;#24066;&amp;#22330;&amp;#34892;&amp;#24773;&amp;#30340;&amp;#20027;&amp;#35201;&amp;#21028;&amp;#26029;&amp;#21450;&amp;#32467;&amp;#35770;&lt;/div&gt;&lt;div&gt;&amp;#31532;&amp;#20108;&amp;#33410;&amp;#23545;&amp;#27773;&amp;#36710;&amp;#30005;&amp;#26426;&amp;#20135;&amp;#21697;&amp;#20027;&amp;#35201;&amp;#29983;&amp;#20135;&amp;#25216;&amp;#26415;&amp;#21450;&amp;#24037;&amp;#33402;&amp;#27969;&amp;#31243;&amp;#20998;&amp;#26512;&amp;#21028;&amp;#26029;&lt;/div&gt;&lt;div&gt;&amp;#31532;&amp;#19977;&amp;#33410;&amp;#23545;&amp;#27773;&amp;#36710;&amp;#30005;&amp;#26426;&amp;#24066;&amp;#22330;&amp;#23481;&amp;#37327;&amp;#21450;&amp;#20379;&amp;#38656;&amp;#26684;&amp;#23616;&amp;#30340;&amp;#39044;&amp;#27979;&amp;#32467;&amp;#35770;&lt;/div&gt;&lt;div&gt;&amp;nbsp;&lt;/div&gt;&lt;div&gt;&amp;#31532;&amp;#20843;&amp;#31456; &amp;#31574;&amp;#30053;&amp;#24314;&amp;#35758;&lt;/div&gt;&lt;div&gt;&amp;#31532;&amp;#19968;&amp;#33410;&amp;#27773;&amp;#36710;&amp;#30005;&amp;#26426;&amp;#25216;&amp;#26415;&amp;#24320;&amp;#21457;&amp;#27880;&amp;#24847;&amp;#35201;&amp;#28857;&amp;#21450;&amp;#24212;&amp;#23545;&amp;#31574;&amp;#30053;&lt;/div&gt;&lt;div&gt;&amp;#19968;&amp;#12289;&amp;#27773;&amp;#36710;&amp;#30005;&amp;#26426;&amp;#25216;&amp;#26415;&amp;#24320;&amp;#21457;&amp;#27880;&amp;#24847;&amp;#35201;&amp;#28857;&lt;/div&gt;&lt;div&gt;&amp;#20108;&amp;#12289;&amp;#27773;&amp;#36710;&amp;#30005;&amp;#26426;&amp;#25216;&amp;#26415;&amp;#24320;&amp;#21457;&amp;#24212;&amp;#23545;&amp;#31574;&amp;#30053;&lt;/div&gt;&lt;div&gt;&amp;#31532;&amp;#20108;&amp;#33410;&amp;#27773;&amp;#36710;&amp;#30005;&amp;#26426;&amp;#39033;&amp;#30446;&amp;#25237;&amp;#36164;&amp;#27880;&amp;#24847;&amp;#35201;&amp;#28857;&amp;#21450;&amp;#24212;&amp;#23545;&amp;#31574;&amp;#30053;&lt;/div&gt;&lt;div&gt;&amp;#19968;&amp;#12289;&amp;#27773;&amp;#36710;&amp;#30005;&amp;#26426;&amp;#39033;&amp;#30446;&amp;#25237;&amp;#36164;&amp;#27880;&amp;#24847;&amp;#35201;&amp;#28857;&lt;/div&gt;&lt;div&gt;&amp;#20108;&amp;#12289;&amp;#27773;&amp;#36710;&amp;#30005;&amp;#26426;&amp;#39033;&amp;#30446;&amp;#25237;&amp;#36164;&amp;#24212;&amp;#23545;&amp;#31574;&amp;#30053;&lt;/div&gt;&lt;div&gt;&amp;#31532;&amp;#19977;&amp;#33410;&amp;#27773;&amp;#36710;&amp;#30005;&amp;#26426;&amp;#34892;&amp;#19994;&amp;#20135;&amp;#19994;&amp;#38142;&amp;#24310;&amp;#20280;&amp;#31574;&amp;#30053;&lt;/div&gt;&lt;div&gt;&amp;#31532;&amp;#22235;&amp;#33410;&amp;#27773;&amp;#36710;&amp;#30005;&amp;#26426;&amp;#20135;&amp;#21697;&amp;#24066;&amp;#22330;&amp;#21450;&amp;#38144;&amp;#21806;&amp;#31574;&amp;#30053;&amp;#24314;&amp;#35758;&lt;/div&gt;&lt;div&gt;&amp;#31532;&amp;#20116;&amp;#33410;&amp;#27773;&amp;#36710;&amp;#30005;&amp;#26426;&amp;#20225;&amp;#19994;&amp;#24212;&amp;#23545;&amp;#37329;&amp;#34701;&amp;#39118;&amp;#26292;&amp;#31574;&amp;#30053;&amp;#24314;&amp;#35758;&lt;/div&gt;&lt;div&gt;&amp;#22270;&amp;#34920;&amp;#30446;&amp;#24405;&amp;#65306;&lt;/div&gt;&lt;div&gt;&amp;#22270;&amp;#34920;&amp;#65306;&amp;#30005;&amp;#26426;&amp;#39537;&amp;#21160;&amp;#31995;&amp;#32479;&amp;#30340;&amp;#22522;&amp;#26412;&amp;#24615;&amp;#33021;&amp;#27604;&amp;#36739;&lt;/div&gt;&lt;div&gt;&amp;#22270;&amp;#34920;&amp;#65306;2023-2029&amp;#24180;&amp;#25105;&amp;#22269;&amp;#26032;&amp;#33021;&amp;#28304;&amp;#27773;&amp;#36710;&amp;#30005;&amp;#26426;&amp;#24066;&amp;#22330;&amp;#35268;&amp;#27169;&lt;/div&gt;&lt;div&gt;&amp;#22270;&amp;#34920;&amp;#65306;2020&amp;#24180;&amp;#22269;&amp;#20869;&amp;#26032;&amp;#33021;&amp;#28304;&amp;#27773;&amp;#36710;&amp;#30005;&amp;#26426;&amp;#39537;&amp;#21160;&amp;#31995;&amp;#32479;&amp;#24066;&amp;#22330;&amp;#26684;&amp;#23616;&lt;/div&gt;&lt;div&gt;&amp;#22270;&amp;#34920;&amp;#65306;2020&amp;#24180;&amp;#20013;&amp;#22269;GDP&amp;#32479;&amp;#35745;&amp;#20998;&amp;#26512;&lt;/div&gt;&lt;div&gt;&amp;#22270;&amp;#34920;&amp;#65306;&amp;#30005;&amp;#21160;&amp;#27773;&amp;#36710;&amp;#29992;&amp;#30005;&amp;#26426;&amp;#27604;&amp;#36739;&amp;#34920;&lt;/div&gt;&lt;div&gt;&amp;#22270;&amp;#34920;&amp;#65306;&amp;#26032;&amp;#33021;&amp;#28304;&amp;#30005;&amp;#21160;&amp;#27773;&amp;#36710;&amp;#23545;&amp;#30005;&amp;#26426;&amp;#30340;&amp;#35201;&amp;#27714;&lt;/div&gt;&lt;div&gt;&amp;#22270;&amp;#34920;&amp;#65306;i-MMD&amp;#28151;&amp;#21160;&amp;#31995;&amp;#32479;&amp;#19977;&amp;#31181;&amp;#36755;&amp;#20986;&amp;#27169;&amp;#2433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18.html"&gt;http://www.cction.com/report/202305/360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