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19981;&amp;#38152;&amp;#3805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19981;&amp;#38152;&amp;#3805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19981;&amp;#38152;&amp;#3805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7.html"&gt;http://www.cction.com/report/202212/33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6711;&amp;#19981;&amp;#38152;&amp;#38050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84.html"&gt;&lt;span style="font-size: small;"&gt;&lt;span style="font-family: Arial;"&gt;&amp;#20919;&amp;#36711;&amp;#19981;&amp;#3815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19;&amp;#36711;&amp;#19981;&amp;#38152;&amp;#3805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919;&amp;#36711;&amp;#19981;&amp;#3815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919;&amp;#36711;&amp;#19981;&amp;#38152;&amp;#380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919;&amp;#36711;&amp;#19981;&amp;#38152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0919;&amp;#36711;&amp;#19981;&amp;#38152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919;&amp;#36711;&amp;#19981;&amp;#38152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0919;&amp;#36711;&amp;#19981;&amp;#38152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919;&amp;#36711;&amp;#19981;&amp;#38152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919;&amp;#36711;&amp;#19981;&amp;#38152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919;&amp;#36711;&amp;#19981;&amp;#38152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919;&amp;#36711;&amp;#19981;&amp;#38152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919;&amp;#36711;&amp;#19981;&amp;#38152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0919;&amp;#36711;&amp;#19981;&amp;#38152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919;&amp;#36711;&amp;#19981;&amp;#38152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919;&amp;#36711;&amp;#19981;&amp;#38152;&amp;#3805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919;&amp;#36711;&amp;#19981;&amp;#38152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919;&amp;#36711;&amp;#19981;&amp;#38152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0919;&amp;#36711;&amp;#19981;&amp;#38152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0919;&amp;#36711;&amp;#19981;&amp;#38152;&amp;#3805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919;&amp;#36711;&amp;#19981;&amp;#38152;&amp;#380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919;&amp;#36711;&amp;#19981;&amp;#38152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919;&amp;#36711;&amp;#19981;&amp;#38152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0919;&amp;#36711;&amp;#19981;&amp;#38152;&amp;#38050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0919;&amp;#36711;&amp;#19981;&amp;#38152;&amp;#3805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0919;&amp;#36711;&amp;#19981;&amp;#38152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19;&amp;#36711;&amp;#19981;&amp;#38152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36711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919;&amp;#36711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19;&amp;#36711;&amp;#19981;&amp;#38152;&amp;#38050;&amp;#31454;&amp;#20105;&amp;#20998;&amp;#26512;&lt;/span&gt;&lt;/span&gt;&lt;/div&gt;&lt;div&gt;&lt;span style="font-size: small;"&gt;&lt;span style="font-family: Arial;"&gt;&amp;#20108;&amp;#12289;&amp;#25105;&amp;#22269;&amp;#20919;&amp;#36711;&amp;#19981;&amp;#38152;&amp;#3805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19;&amp;#36711;&amp;#19981;&amp;#3815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9;&amp;#36711;&amp;#19981;&amp;#38152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19;&amp;#36711;&amp;#19981;&amp;#38152;&amp;#3805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9;&amp;#36711;&amp;#19981;&amp;#3815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9;&amp;#36711;&amp;#19981;&amp;#3815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19;&amp;#36711;&amp;#19981;&amp;#38152;&amp;#38050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919;&amp;#36711;&amp;#19981;&amp;#38152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9;&amp;#36711;&amp;#19981;&amp;#38152;&amp;#3805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412;&amp;#28330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0811;&amp;#34383;&amp;#20271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8738;&amp;#237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8271;&amp;#27801;&amp;#26032;&amp;#21551;&amp;#27966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410;&amp;#26469;&amp;#20919;&amp;#36711;&amp;#19981;&amp;#38152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919;&amp;#36711;&amp;#19981;&amp;#38152;&amp;#38050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0919;&amp;#36711;&amp;#19981;&amp;#38152;&amp;#38050;&amp;#20135;&amp;#21697;&amp;#28040;&amp;#36153;&amp;#39044;&amp;#27979;&lt;/span&gt;&lt;/span&gt;&lt;/div&gt;&lt;div&gt;&lt;span style="font-size: small;"&gt;&lt;span style="font-family: Arial;"&gt;&amp;#20108;&amp;#12289;2023-2029&amp;#24180;&amp;#20919;&amp;#36711;&amp;#19981;&amp;#38152;&amp;#38050;&amp;#24066;&amp;#22330;&amp;#35268;&amp;#27169;&amp;#39044;&amp;#27979;&lt;/span&gt;&lt;/span&gt;&lt;/div&gt;&lt;div&gt;&lt;span style="font-size: small;"&gt;&lt;span style="font-family: Arial;"&gt;&amp;#19977;&amp;#12289;2023-2029&amp;#24180;&amp;#20919;&amp;#36711;&amp;#19981;&amp;#38152;&amp;#38050;&amp;#34892;&amp;#19994;&amp;#24635;&amp;#20135;&amp;#20540;&amp;#39044;&amp;#27979;&lt;/span&gt;&lt;/span&gt;&lt;/div&gt;&lt;div&gt;&lt;span style="font-size: small;"&gt;&lt;span style="font-family: Arial;"&gt;&amp;#22235;&amp;#12289;2023-2029&amp;#24180;&amp;#20919;&amp;#36711;&amp;#19981;&amp;#38152;&amp;#38050;&amp;#34892;&amp;#19994;&amp;#38144;&amp;#21806;&amp;#25910;&amp;#20837;&amp;#39044;&amp;#27979;&lt;/span&gt;&lt;/span&gt;&lt;/div&gt;&lt;div&gt;&lt;span style="font-size: small;"&gt;&lt;span style="font-family: Arial;"&gt;&amp;#20116;&amp;#12289;2023-2029&amp;#24180;&amp;#20919;&amp;#36711;&amp;#19981;&amp;#38152;&amp;#3805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919;&amp;#36711;&amp;#19981;&amp;#38152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20919;&amp;#36711;&amp;#19981;&amp;#38152;&amp;#38050;&amp;#20379;&amp;#32473;&amp;#39044;&amp;#27979;&lt;/span&gt;&lt;/span&gt;&lt;/div&gt;&lt;div&gt;&lt;span style="font-size: small;"&gt;&lt;span style="font-family: Arial;"&gt;&amp;#20108;&amp;#12289;2023-2029&amp;#24180;&amp;#20013;&amp;#22269;&amp;#20919;&amp;#36711;&amp;#19981;&amp;#38152;&amp;#38050;&amp;#20135;&amp;#37327;&amp;#39044;&amp;#27979;&lt;/span&gt;&lt;/span&gt;&lt;/div&gt;&lt;div&gt;&lt;span style="font-size: small;"&gt;&lt;span style="font-family: Arial;"&gt;&amp;#19977;&amp;#12289;2023-2029&amp;#24180;&amp;#20013;&amp;#22269;&amp;#20919;&amp;#36711;&amp;#19981;&amp;#38152;&amp;#38050;&amp;#38656;&amp;#27714;&amp;#39044;&amp;#27979;&lt;/span&gt;&lt;/span&gt;&lt;/div&gt;&lt;div&gt;&lt;span style="font-size: small;"&gt;&lt;span style="font-family: Arial;"&gt;&amp;#22235;&amp;#12289;2023-2029&amp;#24180;&amp;#20013;&amp;#22269;&amp;#20919;&amp;#36711;&amp;#19981;&amp;#38152;&amp;#3805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919;&amp;#36711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919;&amp;#36711;&amp;#19981;&amp;#38152;&amp;#38050;&amp;#34892;&amp;#19994;&amp;#25237;&amp;#36164;&amp;#26426;&amp;#20250;&amp;#20998;&amp;#26512;&lt;/span&gt;&lt;/span&gt;&lt;/div&gt;&lt;div&gt;&lt;span style="font-size: small;"&gt;&lt;span style="font-family: Arial;"&gt;&amp;#19968;&amp;#12289;&amp;#20919;&amp;#36711;&amp;#19981;&amp;#3815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6711;&amp;#19981;&amp;#38152;&amp;#38050;&amp;#27169;&amp;#24335;&lt;/span&gt;&lt;/span&gt;&lt;/div&gt;&lt;div&gt;&lt;span style="font-size: small;"&gt;&lt;span style="font-family: Arial;"&gt;&amp;#19977;&amp;#12289;2022&amp;#24180;&amp;#20919;&amp;#36711;&amp;#19981;&amp;#38152;&amp;#38050;&amp;#25237;&amp;#36164;&amp;#26426;&amp;#20250;&lt;/span&gt;&lt;/span&gt;&lt;/div&gt;&lt;div&gt;&lt;span style="font-size: small;"&gt;&lt;span style="font-family: Arial;"&gt;&amp;#22235;&amp;#12289;2022&amp;#24180;&amp;#20919;&amp;#36711;&amp;#19981;&amp;#38152;&amp;#38050;&amp;#25237;&amp;#36164;&amp;#26032;&amp;#26041;&amp;#21521;&lt;/span&gt;&lt;/span&gt;&lt;/div&gt;&lt;div&gt;&lt;span style="font-size: small;"&gt;&lt;span style="font-family: Arial;"&gt;&amp;#20116;&amp;#12289;2023-2029&amp;#24180;&amp;#20919;&amp;#36711;&amp;#19981;&amp;#38152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19;&amp;#36711;&amp;#19981;&amp;#38152;&amp;#3805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919;&amp;#36711;&amp;#19981;&amp;#3815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19;&amp;#36711;&amp;#19981;&amp;#3815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919;&amp;#36711;&amp;#19981;&amp;#3815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919;&amp;#36711;&amp;#19981;&amp;#3815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919;&amp;#36711;&amp;#19981;&amp;#3815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19;&amp;#36711;&amp;#19981;&amp;#3815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19;&amp;#36711;&amp;#19981;&amp;#3815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19;&amp;#36711;&amp;#19981;&amp;#3815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19;&amp;#36711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19;&amp;#36711;&amp;#19981;&amp;#3815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19;&amp;#36711;&amp;#19981;&amp;#3815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19;&amp;#36711;&amp;#19981;&amp;#3815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19;&amp;#36711;&amp;#19981;&amp;#38152;&amp;#3805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919;&amp;#36711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19;&amp;#36711;&amp;#19981;&amp;#38152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9;&amp;#36711;&amp;#19981;&amp;#38152;&amp;#38050;&amp;#23454;&amp;#26045;&amp;#21697;&amp;#29260;&amp;#25112;&amp;#30053;&amp;#30340;&amp;#24847;&amp;#20041;&lt;/span&gt;&lt;/span&gt;&lt;/div&gt;&lt;div&gt;&lt;span style="font-size: small;"&gt;&lt;span style="font-family: Arial;"&gt;&amp;#19977;&amp;#12289;&amp;#20919;&amp;#36711;&amp;#19981;&amp;#3815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36711;&amp;#19981;&amp;#38152;&amp;#38050;&amp;#20225;&amp;#19994;&amp;#30340;&amp;#21697;&amp;#29260;&amp;#25112;&amp;#30053;&lt;/span&gt;&lt;/span&gt;&lt;/div&gt;&lt;div&gt;&lt;span style="font-size: small;"&gt;&lt;span style="font-family: Arial;"&gt;&amp;#20116;&amp;#12289;&amp;#20919;&amp;#36711;&amp;#19981;&amp;#38152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36711;&amp;#19981;&amp;#38152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919;&amp;#36711;&amp;#19981;&amp;#38152;&amp;#38050;&amp;#34892;&amp;#19994;&amp;#29983;&amp;#21629;&amp;#21608;&amp;#26399;&amp;#22270;&lt;/span&gt;&lt;/span&gt;&lt;/div&gt;&lt;div&gt;&lt;span style="font-size: small;"&gt;&lt;span style="font-family: Arial;"&gt;&amp;#22270;&amp;#34920; &amp;#20919;&amp;#36711;&amp;#19981;&amp;#38152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0919;&amp;#36711;&amp;#19981;&amp;#38152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7-2022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7-2022&amp;#24180;&amp;#24037;&amp;#19994;&amp;#22686;&amp;#21152;&amp;#20540;&amp;#32047;&amp;#35745;&amp;#22686;&amp;#36895;&lt;/span&gt;&lt;/span&gt;&lt;/div&gt;&lt;div&gt;&lt;span style="font-size: small;"&gt;&lt;span style="font-family: Arial;"&gt;&amp;#22270;&amp;#34920; 2017-2022&amp;#24180;&amp;#29289;&amp;#20215;&amp;#25351;&amp;#25968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1038;&amp;#20250;&amp;#28040;&amp;#36153;&amp;#21697;&amp;#3864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7.html"&gt;http://www.cction.com/report/202212/33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