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6712;&amp;#19987;&amp;#19994;&amp;#24405;&amp;#38899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6712;&amp;#19987;&amp;#19994;&amp;#24405;&amp;#38899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6712;&amp;#19987;&amp;#19994;&amp;#24405;&amp;#38899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5.html"&gt;http://www.cction.com/report/202303/34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36712;&amp;#19987;&amp;#19994;&amp;#24405;&amp;#38899;&amp;#26426;&amp;#24066;&amp;#22330;&amp;#28145;&amp;#24230;&amp;#20998;&amp;#26512;&amp;#19982;&amp;#34892;&amp;#19994;&amp;#21069;&amp;#26223;&amp;#39044;&amp;#27979;&amp;#25253;&amp;#21578;&amp;#12299;&amp;#20849;&amp;#21313;&amp;#20108;&amp;#31456;&amp;#12290;&amp;#25253;&amp;#21578;&amp;#39318;&amp;#20808;&amp;#20171;&amp;#32461;&amp;#20102;&amp;#22810;&amp;#36712;&amp;#19987;&amp;#19994;&amp;#24405;&amp;#388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10;&amp;#36712;&amp;#19987;&amp;#19994;&amp;#24405;&amp;#388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10;&amp;#36712;&amp;#19987;&amp;#19994;&amp;#24405;&amp;#388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10;&amp;#36712;&amp;#19987;&amp;#19994;&amp;#24405;&amp;#388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10;&amp;#36712;&amp;#19987;&amp;#19994;&amp;#24405;&amp;#388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10;&amp;#36712;&amp;#19987;&amp;#19994;&amp;#24405;&amp;#38899;&amp;#26426;&amp;#34892;&amp;#19994;&amp;#26377;&amp;#20010;&amp;#31995;&amp;#32479;&amp;#30340;&amp;#20102;&amp;#35299;&amp;#25110;&amp;#32773;&amp;#24819;&amp;#25237;&amp;#36164;&amp;#22810;&amp;#36712;&amp;#19987;&amp;#19994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810;&amp;#36712;&amp;#19987;&amp;#19994;&amp;#24405;&amp;#38899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36712;&amp;#19987;&amp;#19994;&amp;#24405;&amp;#38899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36712;&amp;#19987;&amp;#19994;&amp;#24405;&amp;#38899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36712;&amp;#19987;&amp;#19994;&amp;#24405;&amp;#38899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36712;&amp;#19987;&amp;#19994;&amp;#24405;&amp;#38899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36712;&amp;#19987;&amp;#19994;&amp;#24405;&amp;#38899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10;&amp;#36712;&amp;#19987;&amp;#19994;&amp;#24405;&amp;#38899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36712;&amp;#19987;&amp;#19994;&amp;#24405;&amp;#38899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36712;&amp;#19987;&amp;#19994;&amp;#24405;&amp;#38899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36712;&amp;#19987;&amp;#19994;&amp;#24405;&amp;#38899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36712;&amp;#19987;&amp;#19994;&amp;#24405;&amp;#38899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2810;&amp;#36712;&amp;#19987;&amp;#19994;&amp;#24405;&amp;#38899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36712;&amp;#19987;&amp;#19994;&amp;#24405;&amp;#38899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36712;&amp;#19987;&amp;#19994;&amp;#24405;&amp;#38899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36712;&amp;#19987;&amp;#19994;&amp;#24405;&amp;#3889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36712;&amp;#19987;&amp;#19994;&amp;#24405;&amp;#38899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36712;&amp;#19987;&amp;#19994;&amp;#24405;&amp;#3889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36712;&amp;#19987;&amp;#19994;&amp;#24405;&amp;#38899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2810;&amp;#36712;&amp;#19987;&amp;#19994;&amp;#24405;&amp;#38899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2810;&amp;#36712;&amp;#19987;&amp;#19994;&amp;#24405;&amp;#38899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2810;&amp;#36712;&amp;#19987;&amp;#19994;&amp;#24405;&amp;#38899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2810;&amp;#36712;&amp;#19987;&amp;#19994;&amp;#24405;&amp;#38899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2810;&amp;#36712;&amp;#19987;&amp;#19994;&amp;#24405;&amp;#38899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10;&amp;#36712;&amp;#19987;&amp;#19994;&amp;#24405;&amp;#38899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36712;&amp;#19987;&amp;#19994;&amp;#24405;&amp;#38899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36712;&amp;#19987;&amp;#19994;&amp;#24405;&amp;#38899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810;&amp;#36712;&amp;#19987;&amp;#19994;&amp;#24405;&amp;#38899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2810;&amp;#36712;&amp;#19987;&amp;#19994;&amp;#24405;&amp;#38899;&amp;#26426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3410; &amp;#22810;&amp;#36712;&amp;#19987;&amp;#19994;&amp;#24405;&amp;#38899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810;&amp;#36712;&amp;#19987;&amp;#19994;&amp;#24405;&amp;#38899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36712;&amp;#19987;&amp;#19994;&amp;#24405;&amp;#38899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36712;&amp;#19987;&amp;#19994;&amp;#24405;&amp;#38899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810;&amp;#36712;&amp;#19987;&amp;#19994;&amp;#24405;&amp;#38899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10;&amp;#36712;&amp;#19987;&amp;#19994;&amp;#24405;&amp;#38899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810;&amp;#36712;&amp;#19987;&amp;#19994;&amp;#24405;&amp;#38899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10;&amp;#36712;&amp;#19987;&amp;#19994;&amp;#24405;&amp;#38899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2810;&amp;#36712;&amp;#19987;&amp;#19994;&amp;#24405;&amp;#38899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810;&amp;#36712;&amp;#19987;&amp;#19994;&amp;#24405;&amp;#38899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10;&amp;#36712;&amp;#19987;&amp;#19994;&amp;#24405;&amp;#38899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810;&amp;#36712;&amp;#19987;&amp;#19994;&amp;#24405;&amp;#38899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810;&amp;#36712;&amp;#19987;&amp;#19994;&amp;#24405;&amp;#38899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36712;&amp;#19987;&amp;#19994;&amp;#24405;&amp;#38899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2810;&amp;#36712;&amp;#19987;&amp;#19994;&amp;#24405;&amp;#38899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2810;&amp;#36712;&amp;#19987;&amp;#19994;&amp;#24405;&amp;#38899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2810;&amp;#36712;&amp;#19987;&amp;#19994;&amp;#24405;&amp;#38899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2810;&amp;#36712;&amp;#19987;&amp;#19994;&amp;#24405;&amp;#38899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10;&amp;#36712;&amp;#19987;&amp;#19994;&amp;#24405;&amp;#38899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810;&amp;#36712;&amp;#19987;&amp;#19994;&amp;#24405;&amp;#38899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2810;&amp;#36712;&amp;#19987;&amp;#19994;&amp;#24405;&amp;#38899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2810;&amp;#36712;&amp;#19987;&amp;#19994;&amp;#24405;&amp;#38899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810;&amp;#36712;&amp;#19987;&amp;#19994;&amp;#24405;&amp;#38899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810;&amp;#36712;&amp;#19987;&amp;#19994;&amp;#24405;&amp;#38899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810;&amp;#36712;&amp;#19987;&amp;#19994;&amp;#24405;&amp;#38899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2810;&amp;#36712;&amp;#19987;&amp;#19994;&amp;#24405;&amp;#3889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810;&amp;#36712;&amp;#19987;&amp;#19994;&amp;#24405;&amp;#38899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2810;&amp;#36712;&amp;#19987;&amp;#19994;&amp;#24405;&amp;#3889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2810;&amp;#36712;&amp;#19987;&amp;#19994;&amp;#24405;&amp;#38899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2810;&amp;#36712;&amp;#19987;&amp;#19994;&amp;#24405;&amp;#3889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2810;&amp;#36712;&amp;#19987;&amp;#19994;&amp;#24405;&amp;#3889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2810;&amp;#36712;&amp;#19987;&amp;#19994;&amp;#24405;&amp;#3889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2810;&amp;#36712;&amp;#19987;&amp;#19994;&amp;#24405;&amp;#3889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2810;&amp;#36712;&amp;#19987;&amp;#19994;&amp;#24405;&amp;#3889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2810;&amp;#36712;&amp;#19987;&amp;#19994;&amp;#24405;&amp;#3889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36712;&amp;#19987;&amp;#19994;&amp;#24405;&amp;#38899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10;&amp;#36712;&amp;#19987;&amp;#19994;&amp;#24405;&amp;#38899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10;&amp;#36712;&amp;#19987;&amp;#19994;&amp;#24405;&amp;#38899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2810;&amp;#36712;&amp;#19987;&amp;#19994;&amp;#24405;&amp;#3889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810;&amp;#36712;&amp;#19987;&amp;#19994;&amp;#24405;&amp;#38899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810;&amp;#36712;&amp;#19987;&amp;#19994;&amp;#24405;&amp;#3889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10;&amp;#36712;&amp;#19987;&amp;#19994;&amp;#24405;&amp;#38899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36712;&amp;#19987;&amp;#19994;&amp;#24405;&amp;#38899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36712;&amp;#19987;&amp;#19994;&amp;#24405;&amp;#38899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2810;&amp;#36712;&amp;#19987;&amp;#19994;&amp;#24405;&amp;#38899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2810;&amp;#36712;&amp;#19987;&amp;#19994;&amp;#24405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36712;&amp;#19987;&amp;#19994;&amp;#24405;&amp;#38899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2810;&amp;#36712;&amp;#19987;&amp;#19994;&amp;#24405;&amp;#38899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2810;&amp;#36712;&amp;#19987;&amp;#19994;&amp;#24405;&amp;#38899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2810;&amp;#36712;&amp;#19987;&amp;#19994;&amp;#24405;&amp;#38899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2810;&amp;#36712;&amp;#19987;&amp;#19994;&amp;#24405;&amp;#38899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10;&amp;#36712;&amp;#19987;&amp;#19994;&amp;#24405;&amp;#38899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2810;&amp;#36712;&amp;#19987;&amp;#19994;&amp;#24405;&amp;#38899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2810;&amp;#36712;&amp;#19987;&amp;#19994;&amp;#24405;&amp;#38899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2810;&amp;#36712;&amp;#19987;&amp;#19994;&amp;#24405;&amp;#38899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2810;&amp;#36712;&amp;#19987;&amp;#19994;&amp;#24405;&amp;#3889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5.html"&gt;http://www.cction.com/report/202303/34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