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6712;&amp;#20132;&amp;#36890;&amp;#20379;&amp;#300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6712;&amp;#20132;&amp;#36890;&amp;#20379;&amp;#300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6712;&amp;#20132;&amp;#36890;&amp;#20379;&amp;#300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07.html"&gt;http://www.cction.com/report/202309/40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478;&amp;#36712;&amp;#20132;&amp;#36890;&amp;#20379;&amp;#3000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36712;&amp;#20132;&amp;#36890;&amp;#20379;&amp;#30005;&amp;#34892;&amp;#19994;&amp;#30456;&amp;#20851;&amp;#27010;&amp;#36848;&lt;/div&gt;  &lt;div align="left"&gt;1.1 &amp;#22478;&amp;#36712;&amp;#20132;&amp;#36890;&amp;#20379;&amp;#30005;&amp;#34892;&amp;#19994;&amp;#23450;&amp;#20041;&amp;#21450;&amp;#29305;&amp;#28857;&lt;/div&gt;  &lt;div align="left"&gt;1.1.1 &amp;#22478;&amp;#36712;&amp;#20132;&amp;#36890;&amp;#20379;&amp;#30005;&amp;#34892;&amp;#19994;&amp;#30340;&amp;#23450;&amp;#20041;&lt;/div&gt;  &lt;div align="left"&gt;1.1.2 &amp;#22478;&amp;#36712;&amp;#20132;&amp;#36890;&amp;#20379;&amp;#30005;&amp;#34892;&amp;#19994;&amp;#20135;&amp;#21697;/&amp;#26381;&amp;#21153;&amp;#29305;&amp;#28857;&lt;/div&gt;  &lt;div align="left"&gt;1.2 &amp;#22478;&amp;#36712;&amp;#20132;&amp;#36890;&amp;#20379;&amp;#30005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2478;&amp;#36712;&amp;#20132;&amp;#36890;&amp;#20379;&amp;#3000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2478;&amp;#36712;&amp;#20132;&amp;#36890;&amp;#20379;&amp;#30005;&amp;#34892;&amp;#19994;&amp;#21457;&amp;#23637;&amp;#29615;&amp;#22659;&amp;#20998;&amp;#26512;&lt;/div&gt;  &lt;div align="left"&gt;3.1 &amp;#22478;&amp;#36712;&amp;#20132;&amp;#36890;&amp;#20379;&amp;#3000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20851;&amp;#20110;&amp;#21152;&amp;#24378;&amp;#22478;&amp;#24066;&amp;#36712;&amp;#36947;&amp;#20132;&amp;#36890;&amp;#35268;&amp;#21010;&amp;#24314;&amp;#35774;&amp;#31649;&amp;#29702;&amp;#30340;&amp;#36890;&amp;#30693;&lt;/div&gt;  &lt;div align="left"&gt;3.1.4 &amp;#22478;&amp;#36712;&amp;#20132;&amp;#36890; &amp;ldquo;&amp;#21313;&amp;#19977;&amp;#20116;&amp;rdquo;&amp;#35268;&amp;#21010;&lt;/div&gt;  &lt;div align="left"&gt;3.1.5 &amp;#12298;&amp;#20851;&amp;#20110;&amp;#20248;&amp;#20808;&amp;#21457;&amp;#23637;&amp;#22478;&amp;#24066;&amp;#20844;&amp;#20849;&amp;#20132;&amp;#36890;&amp;#30340;&amp;#24847;&amp;#35265;&amp;#12299;&lt;/div&gt;  &lt;div align="left"&gt;3.1.6 &amp;#25919;&amp;#31574;&amp;#29615;&amp;#22659;&amp;#23545;&amp;#34892;&amp;#19994;&amp;#30340;&amp;#24433;&amp;#21709;&lt;/div&gt;  &lt;div align="left"&gt;3.2 &amp;#22478;&amp;#36712;&amp;#20132;&amp;#36890;&amp;#20379;&amp;#30005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2478;&amp;#36712;&amp;#20132;&amp;#36890;&amp;#20379;&amp;#30005;&amp;#31995;&amp;#32479;&amp;#33410;&amp;#33021;&amp;#25514;&amp;#26045;&amp;#19982;&amp;#32463;&amp;#27982;&amp;#36816;&amp;#34892;&lt;/div&gt;  &lt;div align="left"&gt;3.3 &amp;#22478;&amp;#36712;&amp;#20132;&amp;#36890;&amp;#20379;&amp;#30005;&amp;#34892;&amp;#19994;&amp;#31038;&amp;#20250;&amp;#29615;&amp;#22659;&amp;#20998;&amp;#26512;&amp;#65288;S&amp;#65289;&lt;/div&gt;  &lt;div align="left"&gt;3.3.1 &amp;#22478;&amp;#36712;&amp;#20132;&amp;#36890;&amp;#20379;&amp;#30005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2478;&amp;#36712;&amp;#20132;&amp;#36890;&amp;#20379;&amp;#30005;&amp;#34892;&amp;#19994;&amp;#25216;&amp;#26415;&amp;#29615;&amp;#22659;&amp;#20998;&amp;#26512;&amp;#65288;T&amp;#65289;&lt;/div&gt;  &lt;div align="left"&gt;3.4.1 &amp;#22478;&amp;#36712;&amp;#20132;&amp;#36890;&amp;#20379;&amp;#30005;&amp;#25216;&amp;#26415;&amp;#20998;&amp;#26512;&lt;/div&gt;  &lt;div align="left"&gt;1&amp;#12289;&amp;#30446;&amp;#21069;&amp;#24178;&amp;#32447;&amp;#38081;&amp;#36335;&amp;#30340;&amp;#20027;&amp;#35201;&amp;#21046;&amp;#24335;&lt;/div&gt;  &lt;div align="left"&gt;2&amp;#12289;&amp;#25105;&amp;#22269;&amp;#24178;&amp;#32447;&amp;#30005;&amp;#27668;&amp;#21270;&amp;#38081;&amp;#36947;&amp;#30340;&amp;#21457;&amp;#23637;&lt;/div&gt;  &lt;div align="left"&gt;3&amp;#12289;&amp;#22478;&amp;#24066;&amp;#36712;&amp;#36947;&amp;#20132;&amp;#36890;&amp;#30452;&amp;#27969;&amp;#29301;&amp;#24341;&amp;#20379;&amp;#30005;&lt;/div&gt;  &lt;div align="left"&gt;3.4.2 &amp;#25105;&amp;#22269;&amp;#22478;&amp;#38469;&amp;#36712;&amp;#36947;&amp;#20132;&amp;#36890;&amp;#30005;&amp;#27668;&amp;#21270;&amp;#38081;&amp;#36335;&amp;#30340;&amp;#20379;&amp;#30005;&amp;#21046;&amp;#24335;&amp;#30740;&amp;#31350;&lt;/div&gt;  &lt;div align="left"&gt;3.4.3 &amp;#22478;&amp;#36712;&amp;#20132;&amp;#36890;&amp;#20379;&amp;#30005;&amp;#31995;&amp;#32479;&amp;#21450;&amp;#20854;&amp;#21487;&amp;#38752;&amp;#24615;&amp;#30740;&amp;#31350;&lt;/div&gt;  &lt;div align="left"&gt;3.4.4 &amp;#23545;&amp;#22478;&amp;#36712;&amp;#20132;&amp;#36890;&amp;#20379;&amp;#30005;SCADA&amp;#31995;&amp;#32479;&amp;#26500;&amp;#25104;&amp;#21450;&amp;#21151;&amp;#33021;&amp;#20998;&amp;#26512;&lt;/div&gt;  &lt;div align="left"&gt;3.4.5 &amp;#22478;&amp;#36712;&amp;#20132;&amp;#36890;&amp;#20379;&amp;#30005;&amp;#31995;&amp;#32479;&amp;#35774;&amp;#22791;&amp;#22269;&amp;#20135;&amp;#21270;&amp;#20998;&amp;#26512;&amp;#19982;&amp;#24605;&amp;#32771;&lt;/div&gt;  &lt;div align="left"&gt;&amp;nbsp;&lt;/div&gt;  &lt;div align="left"&gt;&amp;#31532;&amp;#22235;&amp;#31456; &amp;#22478;&amp;#36712;&amp;#20132;&amp;#36890;&amp;#20379;&amp;#30005;&amp;#34892;&amp;#19994;&amp;#21457;&amp;#23637;&amp;#27010;&amp;#36848;&lt;/div&gt;  &lt;div align="left"&gt;4.1 &amp;#22478;&amp;#36712;&amp;#20132;&amp;#36890;&amp;#20379;&amp;#30005;&amp;#34892;&amp;#19994;&amp;#21457;&amp;#23637;&amp;#24773;&amp;#20917;&amp;#27010;&amp;#36848;&lt;/div&gt;  &lt;div align="left"&gt;4.1.1 &amp;#22478;&amp;#36712;&amp;#20132;&amp;#36890;&amp;#20379;&amp;#30005;&amp;#34892;&amp;#19994;&amp;#21457;&amp;#23637;&amp;#29616;&amp;#29366;&lt;/div&gt;  &lt;div align="left"&gt;4.1.2 &amp;#22478;&amp;#36712;&amp;#20132;&amp;#36890;&amp;#20379;&amp;#30005;&amp;#34892;&amp;#19994;&amp;#21457;&amp;#23637;&amp;#29305;&amp;#24449;&lt;/div&gt;  &lt;div align="left"&gt;4.2 &amp;#20027;&amp;#35201;&amp;#22320;&amp;#21306;&amp;#22478;&amp;#36712;&amp;#20132;&amp;#36890;&amp;#20379;&amp;#30005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2478;&amp;#36712;&amp;#20132;&amp;#36890;&amp;#20379;&amp;#30005;&amp;#34892;&amp;#19994;&amp;#21457;&amp;#23637;&amp;#21069;&amp;#26223;&amp;#39044;&amp;#27979;&lt;/div&gt;  &lt;div align="left"&gt;4.3.1 &amp;#22478;&amp;#36712;&amp;#20132;&amp;#36890;&amp;#20379;&amp;#30005;&amp;#34892;&amp;#19994;&amp;#21457;&amp;#23637;&amp;#21069;&amp;#26223;&amp;#20998;&amp;#26512;&lt;/div&gt;  &lt;div align="left"&gt;4.3.2 &amp;#22478;&amp;#36712;&amp;#20132;&amp;#36890;&amp;#20379;&amp;#30005;&amp;#34892;&amp;#19994;&amp;#21457;&amp;#23637;&amp;#36235;&amp;#21183;&amp;#20998;&amp;#26512;&lt;/div&gt;  &lt;div align="left"&gt;4.4 &amp;#22478;&amp;#36712;&amp;#20132;&amp;#36890;&amp;#20379;&amp;#3000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2478;&amp;#36712;&amp;#20132;&amp;#36890;&amp;#20379;&amp;#30005;&amp;#34892;&amp;#19994;&amp;#21457;&amp;#23637;&amp;#27010;&amp;#36848;&lt;/div&gt;  &lt;div align="left"&gt;5.1 &amp;#20013;&amp;#22269;&amp;#22478;&amp;#36712;&amp;#20132;&amp;#36890;&amp;#20379;&amp;#30005;&amp;#34892;&amp;#19994;&amp;#21457;&amp;#23637;&amp;#29366;&amp;#20917;&amp;#20998;&amp;#26512;&lt;/div&gt;  &lt;div align="left"&gt;5.1.1 &amp;#20013;&amp;#22269;&amp;#22478;&amp;#36712;&amp;#20132;&amp;#36890;&amp;#20379;&amp;#30005;&amp;#34892;&amp;#19994;&amp;#21457;&amp;#23637;&amp;#38454;&amp;#27573;&lt;/div&gt;  &lt;div align="left"&gt;5.1.2 &amp;#20013;&amp;#22269;&amp;#22478;&amp;#36712;&amp;#20132;&amp;#36890;&amp;#20379;&amp;#30005;&amp;#34892;&amp;#19994;&amp;#21457;&amp;#23637;&amp;#24635;&amp;#20307;&amp;#27010;&amp;#20917;&lt;/div&gt;  &lt;div align="left"&gt;5.1.3 &amp;#20013;&amp;#22269;&amp;#22478;&amp;#36712;&amp;#20132;&amp;#36890;&amp;#20379;&amp;#30005;&amp;#34892;&amp;#19994;&amp;#21457;&amp;#23637;&amp;#29305;&amp;#28857;&amp;#20998;&amp;#26512;&lt;/div&gt;  &lt;div align="left"&gt;5.2 &amp;#22478;&amp;#36712;&amp;#20132;&amp;#36890;&amp;#20379;&amp;#30005;&amp;#34892;&amp;#19994;&amp;#21457;&amp;#23637;&amp;#29616;&amp;#29366;&lt;/div&gt;  &lt;div align="left"&gt;5.2.1 &amp;#20013;&amp;#22269;&amp;#22478;&amp;#36712;&amp;#20132;&amp;#36890;&amp;#20379;&amp;#30005;&amp;#34892;&amp;#19994;&amp;#24066;&amp;#22330;&amp;#35268;&amp;#27169;&lt;/div&gt;  &lt;div align="left"&gt;5.2.2 &amp;#20013;&amp;#22269;&amp;#22478;&amp;#36712;&amp;#20132;&amp;#36890;&amp;#20379;&amp;#30005;&amp;#34892;&amp;#19994;&amp;#21457;&amp;#23637;&amp;#20998;&amp;#26512;&lt;/div&gt;  &lt;div align="left"&gt;5.3 &amp;#20013;&amp;#22269;&amp;#22478;&amp;#36712;&amp;#20132;&amp;#36890;&amp;#20379;&amp;#30005;&amp;#34892;&amp;#19994;&amp;#38754;&amp;#20020;&amp;#30340;&amp;#222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1450;&amp;#23545;&amp;#31574;&lt;/div&gt;  &lt;div align="left"&gt;5.3.1 &amp;#20013;&amp;#22269;&amp;#22478;&amp;#36712;&amp;#20132;&amp;#36890;&amp;#20379;&amp;#30005;&amp;#34892;&amp;#19994;&amp;#38754;&amp;#20020;&amp;#30340;&amp;#22256;&amp;#22659;&amp;#21450;&amp;#23545;&amp;#31574;&lt;/div&gt;  &lt;div align="left"&gt;5.3.2 &amp;#20013;&amp;#22269;&amp;#22478;&amp;#36712;&amp;#20132;&amp;#36890;&amp;#20379;&amp;#30005;&amp;#20225;&amp;#19994;&amp;#21457;&amp;#23637;&amp;#22256;&amp;#22659;&amp;#21450;&amp;#31574;&amp;#30053;&amp;#20998;&amp;#26512;&lt;/div&gt;  &lt;div align="left"&gt;5.3.3 &amp;#22269;&amp;#20869;&amp;#22478;&amp;#36712;&amp;#20132;&amp;#36890;&amp;#20379;&amp;#30005;&amp;#20225;&amp;#19994;&amp;#30340;&amp;#20986;&amp;#36335;&amp;#20998;&amp;#26512;&lt;/div&gt;  &lt;div align="left"&gt;&amp;nbsp;&lt;/div&gt;  &lt;div align="left"&gt;&amp;#31532;&amp;#20845;&amp;#31456; &amp;#20013;&amp;#22269;&amp;#22478;&amp;#36712;&amp;#20132;&amp;#36890;&amp;#20379;&amp;#30005;&amp;#34892;&amp;#19994;&amp;#24066;&amp;#22330;&amp;#36816;&amp;#34892;&amp;#20998;&amp;#26512;&lt;/div&gt;  &lt;div align="left"&gt;6.1 &amp;#20013;&amp;#22269;&amp;#22478;&amp;#36712;&amp;#20132;&amp;#36890;&amp;#20379;&amp;#3000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2478;&amp;#36712;&amp;#20132;&amp;#36890;&amp;#20379;&amp;#30005;&amp;#34892;&amp;#19994;&amp;#20135;&amp;#38144;&amp;#24773;&amp;#20917;&amp;#20998;&amp;#26512;&lt;/div&gt;  &lt;div align="left"&gt;6.2.1 &amp;#20013;&amp;#22269;&amp;#22478;&amp;#36712;&amp;#20132;&amp;#36890;&amp;#20379;&amp;#30005;&amp;#34892;&amp;#19994;&amp;#24037;&amp;#19994;&amp;#24635;&amp;#20135;&amp;#20540;&lt;/div&gt;  &lt;div align="left"&gt;6.2.2 &amp;#20013;&amp;#22269;&amp;#22478;&amp;#36712;&amp;#20132;&amp;#36890;&amp;#20379;&amp;#30005;&amp;#34892;&amp;#19994;&amp;#24037;&amp;#19994;&amp;#38144;&amp;#21806;&amp;#20135;&amp;#20540;&lt;/div&gt;  &lt;div align="left"&gt;6.2.3 &amp;#20013;&amp;#22269;&amp;#22478;&amp;#36712;&amp;#20132;&amp;#36890;&amp;#20379;&amp;#30005;&amp;#34892;&amp;#19994;&amp;#20135;&amp;#38144;&amp;#29575;&lt;/div&gt;  &lt;div align="left"&gt;6.3 &amp;#20013;&amp;#22269;&amp;#22478;&amp;#36712;&amp;#20132;&amp;#36890;&amp;#20379;&amp;#30005;&amp;#34892;&amp;#19994;&amp;#24066;&amp;#22330;&amp;#20379;&amp;#38656;&amp;#20998;&amp;#26512;&lt;/div&gt;  &lt;div align="left"&gt;6.3.1 &amp;#20013;&amp;#22269;&amp;#22478;&amp;#36712;&amp;#20132;&amp;#36890;&amp;#20379;&amp;#30005;&amp;#34892;&amp;#19994;&amp;#20379;&amp;#32473;&amp;#20998;&amp;#26512;&lt;/div&gt;  &lt;div align="left"&gt;6.3.2 &amp;#20013;&amp;#22269;&amp;#22478;&amp;#36712;&amp;#20132;&amp;#36890;&amp;#20379;&amp;#30005;&amp;#34892;&amp;#19994;&amp;#38656;&amp;#27714;&amp;#20998;&amp;#26512;&lt;/div&gt;  &lt;div align="left"&gt;6.3.3 &amp;#20013;&amp;#22269;&amp;#22478;&amp;#36712;&amp;#20132;&amp;#36890;&amp;#20379;&amp;#30005;&amp;#34892;&amp;#19994;&amp;#20379;&amp;#38656;&amp;#24179;&amp;#34913;&lt;/div&gt;  &lt;div align="left"&gt;6.4 &amp;#20013;&amp;#22269;&amp;#22478;&amp;#36712;&amp;#20132;&amp;#36890;&amp;#20379;&amp;#3000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2478;&amp;#36712;&amp;#20132;&amp;#36890;&amp;#20379;&amp;#30005;&amp;#34892;&amp;#19994;&amp;#32454;&amp;#20998;&amp;#24066;&amp;#22330;&amp;#20998;&amp;#26512;&lt;/div&gt;  &lt;div align="left"&gt;7.1 &amp;#22478;&amp;#36712;&amp;#20132;&amp;#36890;&amp;#20379;&amp;#3000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8598;&amp;#20013;&amp;#20379;&amp;#30005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0998;&amp;#25955;&amp;#20379;&amp;#30005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8151;&amp;#21512;&amp;#20379;&amp;#30005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22478;&amp;#36712;&amp;#20132;&amp;#36890;&amp;#20379;&amp;#30005;&amp;#34892;&amp;#19994;&amp;#19978;&amp;#12289;&amp;#19979;&amp;#28216;&amp;#20135;&amp;#19994;&amp;#38142;&amp;#20998;&amp;#26512;&lt;/div&gt;  &lt;div align="left"&gt;8.1 &amp;#22478;&amp;#36712;&amp;#20132;&amp;#36890;&amp;#20379;&amp;#30005;&amp;#34892;&amp;#19994;&amp;#20135;&amp;#19994;&amp;#38142;&amp;#27010;&amp;#36848;&lt;/div&gt;  &lt;div align="left"&gt;8.1.1 &amp;#20135;&amp;#19994;&amp;#38142;&amp;#23450;&amp;#20041;&lt;/div&gt;  &lt;div align="left"&gt;8.1.2 &amp;#22478;&amp;#36712;&amp;#20132;&amp;#36890;&amp;#20379;&amp;#30005;&amp;#34892;&amp;#19994;&amp;#20135;&amp;#19994;&amp;#38142;&lt;/div&gt;  &lt;div align="left"&gt;8.2 &amp;#22478;&amp;#36712;&amp;#20132;&amp;#36890;&amp;#20379;&amp;#3000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2478;&amp;#36712;&amp;#20132;&amp;#36890;&amp;#20379;&amp;#3000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2478;&amp;#36712;&amp;#20132;&amp;#36890;&amp;#20379;&amp;#30005;&amp;#34892;&amp;#19994;&amp;#24066;&amp;#22330;&amp;#31454;&amp;#20105;&amp;#26684;&amp;#23616;&amp;#20998;&amp;#26512;&lt;/div&gt;  &lt;div align="left"&gt;9.1 &amp;#20013;&amp;#22269;&amp;#22478;&amp;#36712;&amp;#20132;&amp;#36890;&amp;#20379;&amp;#30005;&amp;#34892;&amp;#19994;&amp;#31454;&amp;#20105;&amp;#26684;&amp;#23616;&amp;#20998;&amp;#26512;&lt;/div&gt;  &lt;div align="left"&gt;9.1.1 &amp;#22478;&amp;#36712;&amp;#20132;&amp;#36890;&amp;#20379;&amp;#30005;&amp;#34892;&amp;#19994;&amp;#21306;&amp;#22495;&amp;#20998;&amp;#24067;&amp;#26684;&amp;#23616;&lt;/div&gt;  &lt;div align="left"&gt;9.1.2 &amp;#22478;&amp;#36712;&amp;#20132;&amp;#36890;&amp;#20379;&amp;#30005;&amp;#34892;&amp;#19994;&amp;#20225;&amp;#19994;&amp;#35268;&amp;#27169;&amp;#26684;&amp;#23616;&lt;/div&gt;  &lt;div align="left"&gt;9.1.3 &amp;#22478;&amp;#36712;&amp;#20132;&amp;#36890;&amp;#20379;&amp;#30005;&amp;#34892;&amp;#19994;&amp;#20225;&amp;#19994;&amp;#24615;&amp;#36136;&amp;#26684;&amp;#23616;&lt;/div&gt;  &lt;div align="left"&gt;9.2 &amp;#20013;&amp;#22269;&amp;#22478;&amp;#36712;&amp;#20132;&amp;#36890;&amp;#20379;&amp;#30005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22478;&amp;#36712;&amp;#20132;&amp;#36890;&amp;#20379;&amp;#30005;&amp;#34892;&amp;#19994;&amp;#31454;&amp;#20105;SWOT&amp;#20998;&amp;#26512;&lt;/div&gt;  &lt;div align="left"&gt;9.4 &amp;#20013;&amp;#22269;&amp;#22478;&amp;#36712;&amp;#20132;&amp;#36890;&amp;#20379;&amp;#300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2478;&amp;#36712;&amp;#20132;&amp;#36890;&amp;#20379;&amp;#30005;&amp;#34892;&amp;#19994;&amp;#31454;&amp;#20105;&amp;#31574;&amp;#30053; Consulting&amp;#24314;&amp;#35758;&lt;/div&gt;  &lt;div align="left"&gt;&amp;nbsp;&lt;/div&gt;  &lt;div align="left"&gt;&amp;#31532;&amp;#21313;&amp;#31456; &amp;#20013;&amp;#22269;&amp;#22478;&amp;#36712;&amp;#20132;&amp;#36890;&amp;#20379;&amp;#30005;&amp;#34892;&amp;#19994;&amp;#39046;&amp;#20808;&amp;#20225;&amp;#19994;&amp;#31454;&amp;#20105;&amp;#21147;&amp;#20998;&amp;#26512;&lt;/div&gt;  &lt;div align="left"&gt;10.1 &amp;#29664;&amp;#28023;&amp;#20248;&amp;#29305;&amp;#30005;&amp;#21147;&amp;#31185;&amp;#25216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19975;&amp;#40857;&amp;#30005;&amp;#27668;&amp;#38598;&amp;#222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335;&amp;#20140;&amp;#24247;&amp;#23612;&amp;#26426;&amp;#30005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40718;&amp;#27721;&amp;#25216;&amp;#26415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2825;&amp;#27941;&amp;#20975;&amp;#21457;&amp;#30005;&amp;#27668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827;&amp;#21335;&amp;#36890;&amp;#36798;&amp;#30005;&amp;#32518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013;&amp;#22269;&amp;#20013;&amp;#36710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2269;&amp;#30005;&amp;#21335;&amp;#29790;&amp;#31185;&amp;#25216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8738;&amp;#23707;&amp;#29305;&amp;#38160;&amp;#24503;&amp;#30005;&amp;#27668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2269;&amp;#30005;&amp;#21335;&amp;#20140;&amp;#33258;&amp;#21160;&amp;#21270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2478;&amp;#36712;&amp;#20132;&amp;#36890;&amp;#20379;&amp;#30005;&amp;#34892;&amp;#19994;&amp;#21457;&amp;#23637;&amp;#36235;&amp;#21183;&amp;#19982;&amp;#21069;&amp;#26223;&amp;#20998;&amp;#26512;&lt;/div&gt;  &lt;div align="left"&gt;11.1 &amp;#20013;&amp;#22269;&amp;#22478;&amp;#36712;&amp;#20132;&amp;#36890;&amp;#20379;&amp;#30005;&amp;#24066;&amp;#22330;&amp;#21457;&amp;#23637;&amp;#21069;&amp;#26223;&lt;/div&gt;  &lt;div align="left"&gt;11.1.1 &amp;#22478;&amp;#36712;&amp;#20132;&amp;#36890;&amp;#20379;&amp;#30005;&amp;#24066;&amp;#22330;&amp;#21457;&amp;#23637;&amp;#28508;&amp;#21147;&lt;/div&gt;  &lt;div align="left"&gt;11.1.2 &amp;#22478;&amp;#36712;&amp;#20132;&amp;#36890;&amp;#20379;&amp;#30005;&amp;#24066;&amp;#22330;&amp;#21457;&amp;#23637;&amp;#21069;&amp;#26223;&amp;#23637;&amp;#26395;&lt;/div&gt;  &lt;div align="left"&gt;11.1.3 &amp;#22478;&amp;#36712;&amp;#20132;&amp;#36890;&amp;#20379;&amp;#30005;&amp;#32454;&amp;#20998;&amp;#34892;&amp;#19994;&amp;#21457;&amp;#23637;&amp;#21069;&amp;#26223;&amp;#20998;&amp;#26512;&lt;/div&gt;  &lt;div align="left"&gt;11.2 &amp;#20013;&amp;#22269;&amp;#22478;&amp;#36712;&amp;#20132;&amp;#36890;&amp;#20379;&amp;#30005;&amp;#24066;&amp;#22330;&amp;#21457;&amp;#23637;&amp;#36235;&amp;#21183;&amp;#39044;&amp;#27979;&lt;/div&gt;  &lt;div align="left"&gt;11.2.1 &amp;#22478;&amp;#36712;&amp;#20132;&amp;#36890;&amp;#20379;&amp;#30005;&amp;#34892;&amp;#19994;&amp;#21457;&amp;#23637;&amp;#36235;&amp;#21183;&lt;/div&gt;  &lt;div align="left"&gt;11.2.2 &amp;#22478;&amp;#36712;&amp;#20132;&amp;#36890;&amp;#20379;&amp;#30005;&amp;#24066;&amp;#22330;&amp;#35268;&amp;#27169;&amp;#39044;&amp;#27979;&lt;/div&gt;  &lt;div align="left"&gt;11.2.3 &amp;#22478;&amp;#36712;&amp;#20132;&amp;#36890;&amp;#20379;&amp;#3000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2478;&amp;#36712;&amp;#20132;&amp;#36890;&amp;#20379;&amp;#30005;&amp;#34892;&amp;#19994;&amp;#20379;&amp;#38656;&amp;#39044;&amp;#27979;&lt;/div&gt;  &lt;div align="left"&gt;11.3.1 &amp;#20013;&amp;#22269;&amp;#22478;&amp;#36712;&amp;#20132;&amp;#36890;&amp;#20379;&amp;#30005;&amp;#34892;&amp;#19994;&amp;#20379;&amp;#32473;&amp;#39044;&amp;#27979;&lt;/div&gt;  &lt;div align="left"&gt;11.3.2 &amp;#20013;&amp;#22269;&amp;#22478;&amp;#36712;&amp;#20132;&amp;#36890;&amp;#20379;&amp;#30005;&amp;#34892;&amp;#19994;&amp;#38656;&amp;#27714;&amp;#39044;&amp;#27979;&lt;/div&gt;  &lt;div align="left"&gt;11.3.3 &amp;#20013;&amp;#22269;&amp;#22478;&amp;#36712;&amp;#20132;&amp;#36890;&amp;#20379;&amp;#30005;&amp;#20379;&amp;#38656;&amp;#24179;&amp;#34913;&amp;#39044;&amp;#27979;&lt;/div&gt;  &lt;div align="left"&gt;&amp;nbsp;&lt;/div&gt;  &lt;div align="left"&gt;&amp;#31532;&amp;#21313;&amp;#20108;&amp;#31456; &amp;#20013;&amp;#22269;&amp;#22478;&amp;#36712;&amp;#20132;&amp;#36890;&amp;#20379;&amp;#30005;&amp;#34892;&amp;#19994;&amp;#25237;&amp;#36164;&amp;#21069;&amp;#26223;&lt;/div&gt;  &lt;div align="left"&gt;12.1 &amp;#22478;&amp;#36712;&amp;#20132;&amp;#36890;&amp;#20379;&amp;#30005;&amp;#34892;&amp;#19994;&amp;#25237;&amp;#36164;&amp;#29616;&amp;#29366;&amp;#20998;&amp;#26512;&lt;/div&gt;  &lt;div align="left"&gt;12.1.1 &amp;#22478;&amp;#36712;&amp;#20132;&amp;#36890;&amp;#20379;&amp;#30005;&amp;#34892;&amp;#19994;&amp;#25237;&amp;#36164;&amp;#35268;&amp;#27169;&amp;#20998;&amp;#26512;&lt;/div&gt;  &lt;div align="left"&gt;12.1.2 &amp;#22478;&amp;#36712;&amp;#20132;&amp;#36890;&amp;#20379;&amp;#30005;&amp;#34892;&amp;#19994;&amp;#25237;&amp;#36164;&amp;#36164;&amp;#37329;&amp;#26469;&amp;#28304;&amp;#26500;&amp;#25104;&lt;/div&gt;  &lt;div align="left"&gt;12.1.3 &amp;#22478;&amp;#36712;&amp;#20132;&amp;#36890;&amp;#20379;&amp;#30005;&amp;#34892;&amp;#19994;&amp;#25237;&amp;#36164;&amp;#39033;&amp;#30446;&amp;#24314;&amp;#35774;&amp;#20998;&amp;#26512;&lt;/div&gt;  &lt;div align="left"&gt;12.1.4 &amp;#22478;&amp;#36712;&amp;#20132;&amp;#36890;&amp;#20379;&amp;#30005;&amp;#34892;&amp;#19994;&amp;#25237;&amp;#36164;&amp;#36164;&amp;#37329;&amp;#29992;&amp;#36884;&amp;#20998;&amp;#26512;&lt;/div&gt;  &lt;div align="left"&gt;12.1.5 &amp;#22478;&amp;#36712;&amp;#20132;&amp;#36890;&amp;#20379;&amp;#300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22478;&amp;#36712;&amp;#20132;&amp;#36890;&amp;#20379;&amp;#30005;&amp;#34892;&amp;#19994;&amp;#25237;&amp;#36164;&amp;#29305;&amp;#24615;&amp;#20998;&amp;#26512;&lt;/div&gt;  &lt;div align="left"&gt;12.2.1 &amp;#22478;&amp;#36712;&amp;#20132;&amp;#36890;&amp;#20379;&amp;#30005;&amp;#34892;&amp;#19994;&amp;#36827;&amp;#20837;&amp;#22721;&amp;#22418;&amp;#20998;&amp;#26512;&lt;/div&gt;  &lt;div align="left"&gt;12.2.2 &amp;#22478;&amp;#36712;&amp;#20132;&amp;#36890;&amp;#20379;&amp;#30005;&amp;#34892;&amp;#19994;&amp;#30408;&amp;#21033;&amp;#27169;&amp;#24335;&amp;#20998;&amp;#26512;&lt;/div&gt;  &lt;div align="left"&gt;12.2.3 &amp;#22478;&amp;#36712;&amp;#20132;&amp;#36890;&amp;#20379;&amp;#30005;&amp;#34892;&amp;#19994;&amp;#30408;&amp;#21033;&amp;#22240;&amp;#32032;&amp;#20998;&amp;#26512;&lt;/div&gt;  &lt;div align="left"&gt;12.3 &amp;#22478;&amp;#36712;&amp;#20132;&amp;#36890;&amp;#20379;&amp;#3000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2478;&amp;#36712;&amp;#20132;&amp;#36890;&amp;#20379;&amp;#30005;&amp;#34892;&amp;#19994;&amp;#25237;&amp;#36164;&amp;#39118;&amp;#38505;&amp;#20998;&amp;#26512;&lt;/div&gt;  &lt;div align="left"&gt;12.4.1 &amp;#22478;&amp;#36712;&amp;#20132;&amp;#36890;&amp;#20379;&amp;#3000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2478;&amp;#36712;&amp;#20132;&amp;#36890;&amp;#20379;&amp;#30005;&amp;#20225;&amp;#19994;&amp;#25237;&amp;#36164;&amp;#25112;&amp;#30053;&amp;#19982;&amp;#23458;&amp;#25143;&amp;#31574;&amp;#30053;&amp;#20998;&amp;#26512;&lt;/div&gt;  &lt;div align="left"&gt;13.1 &amp;#22478;&amp;#36712;&amp;#20132;&amp;#36890;&amp;#20379;&amp;#3000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2478;&amp;#36712;&amp;#20132;&amp;#36890;&amp;#20379;&amp;#3000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2478;&amp;#36712;&amp;#20132;&amp;#36890;&amp;#20379;&amp;#3000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07.html"&gt;http://www.cction.com/report/202309/40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