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1015;&amp;#36710;&amp;#22312;&amp;#36884;&amp;#30417;&amp;#27979;&amp;#19982;&amp;#23433;&amp;#20840;&amp;#39044;&amp;#35686;&amp;#25216;&amp;#264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1015;&amp;#36710;&amp;#22312;&amp;#36884;&amp;#30417;&amp;#27979;&amp;#19982;&amp;#23433;&amp;#20840;&amp;#39044;&amp;#35686;&amp;#25216;&amp;#264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1015;&amp;#36710;&amp;#22312;&amp;#36884;&amp;#30417;&amp;#27979;&amp;#19982;&amp;#23433;&amp;#20840;&amp;#39044;&amp;#35686;&amp;#25216;&amp;#264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5.html"&gt;http://www.cction.com/report/202309/40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2;&amp;#36947;&amp;#21015;&amp;#36710;&amp;#22312;&amp;#36884;&amp;#30417;&amp;#27979;&amp;#19982;&amp;#23433;&amp;#20840;&amp;#39044;&amp;#35686;&amp;#25216;&amp;#2641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6712;&amp;#36947;&amp;#21015;&amp;#36710;&amp;#22312;&amp;#36884;&amp;#30417;&amp;#27979;&amp;#19982;&amp;#23433;&amp;#20840;&amp;#39044;&amp;#35686;&amp;#25216;&amp;#26415;&amp;#34892;&amp;#19994;&amp;#24066;&amp;#22330;&amp;#21457;&amp;#23637;&amp;#29615;&amp;#22659;&amp;#12289;&amp;#36712;&amp;#36947;&amp;#21015;&amp;#36710;&amp;#22312;&amp;#36884;&amp;#30417;&amp;#27979;&amp;#19982;&amp;#23433;&amp;#20840;&amp;#39044;&amp;#35686;&amp;#25216;&amp;#26415;&amp;#25972;&amp;#20307;&amp;#36816;&amp;#34892;&amp;#24577;&amp;#21183;&amp;#31561;&amp;#65292;&amp;#25509;&amp;#30528;&amp;#20998;&amp;#26512;&amp;#20102;&amp;#36712;&amp;#36947;&amp;#21015;&amp;#36710;&amp;#22312;&amp;#36884;&amp;#30417;&amp;#27979;&amp;#19982;&amp;#23433;&amp;#20840;&amp;#39044;&amp;#35686;&amp;#25216;&amp;#26415;&amp;#34892;&amp;#19994;&amp;#24066;&amp;#22330;&amp;#36816;&amp;#34892;&amp;#30340;&amp;#29616;&amp;#29366;&amp;#65292;&amp;#28982;&amp;#21518;&amp;#20171;&amp;#32461;&amp;#20102;&amp;#36712;&amp;#36947;&amp;#21015;&amp;#36710;&amp;#22312;&amp;#36884;&amp;#30417;&amp;#27979;&amp;#19982;&amp;#23433;&amp;#20840;&amp;#39044;&amp;#35686;&amp;#25216;&amp;#26415;&amp;#24066;&amp;#22330;&amp;#31454;&amp;#20105;&amp;#26684;&amp;#23616;&amp;#12290;&amp;#38543;&amp;#21518;&amp;#65292;&amp;#25253;&amp;#21578;&amp;#23545;&amp;#36712;&amp;#36947;&amp;#21015;&amp;#36710;&amp;#22312;&amp;#36884;&amp;#30417;&amp;#27979;&amp;#19982;&amp;#23433;&amp;#20840;&amp;#39044;&amp;#35686;&amp;#25216;&amp;#26415;&amp;#20570;&amp;#20102;&amp;#37325;&amp;#28857;&amp;#20225;&amp;#19994;&amp;#32463;&amp;#33829;&amp;#29366;&amp;#20917;&amp;#20998;&amp;#26512;&amp;#65292;&amp;#26368;&amp;#21518;&amp;#20998;&amp;#26512;&amp;#20102;&amp;#36712;&amp;#36947;&amp;#21015;&amp;#36710;&amp;#22312;&amp;#36884;&amp;#30417;&amp;#27979;&amp;#19982;&amp;#23433;&amp;#20840;&amp;#39044;&amp;#35686;&amp;#25216;&amp;#26415;&amp;#34892;&amp;#19994;&amp;#21457;&amp;#23637;&amp;#36235;&amp;#21183;&amp;#19982;&amp;#25237;&amp;#36164;&amp;#39044;&amp;#27979;&amp;#12290;&amp;#24744;&amp;#33509;&amp;#24819;&amp;#23545;&amp;#36712;&amp;#36947;&amp;#21015;&amp;#36710;&amp;#22312;&amp;#36884;&amp;#30417;&amp;#27979;&amp;#19982;&amp;#23433;&amp;#20840;&amp;#39044;&amp;#35686;&amp;#25216;&amp;#26415;&amp;#20135;&amp;#19994;&amp;#26377;&amp;#20010;&amp;#31995;&amp;#32479;&amp;#30340;&amp;#20102;&amp;#35299;&amp;#25110;&amp;#32773;&amp;#24819;&amp;#25237;&amp;#36164;&amp;#36712;&amp;#36947;&amp;#21015;&amp;#36710;&amp;#22312;&amp;#36884;&amp;#30417;&amp;#27979;&amp;#19982;&amp;#23433;&amp;#20840;&amp;#39044;&amp;#35686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6712;&amp;#36947;&amp;#21015;&amp;#36710;&amp;#22312;&amp;#36884;&amp;#30417;&amp;#27979;&amp;#19982;&amp;#23433;&amp;#20840;&amp;#39044;&amp;#35686;&amp;#25216;&amp;#26415;&amp;#34892;&amp;#19994;&amp;#27010;&amp;#36848;&lt;/div&gt;  &lt;div&gt;&amp;#31532;&amp;#19968;&amp;#33410;&amp;nbsp;&amp;#36712;&amp;#36947;&amp;#21015;&amp;#36710;&amp;#22312;&amp;#36884;&amp;#30417;&amp;#27979;&amp;#19982;&amp;#23433;&amp;#20840;&amp;#39044;&amp;#35686;&amp;#25216;&amp;#26415;&amp;#34892;&amp;#19994;&amp;#23450;&amp;#20041;&lt;/div&gt;  &lt;div&gt;&amp;#31532;&amp;#20108;&amp;#33410;&amp;nbsp;&amp;#36712;&amp;#36947;&amp;#21015;&amp;#36710;&amp;#22312;&amp;#36884;&amp;#30417;&amp;#27979;&amp;#19982;&amp;#23433;&amp;#20840;&amp;#39044;&amp;#35686;&amp;#25216;&amp;#26415;&amp;#34892;&amp;#19994;&amp;#21457;&amp;#23637;&amp;#21382;&amp;#31243;&lt;/div&gt;  &lt;div&gt;&amp;#31532;&amp;#19977;&amp;#33410;&amp;nbsp;&amp;#36712;&amp;#36947;&amp;#21015;&amp;#36710;&amp;#22312;&amp;#36884;&amp;#30417;&amp;#27979;&amp;#19982;&amp;#23433;&amp;#20840;&amp;#39044;&amp;#35686;&amp;#25216;&amp;#26415;&amp;#20998;&amp;#31867;&amp;#29366;&amp;#20917;&amp;#20998;&amp;#26512;&lt;/div&gt;  &lt;div&gt;&amp;nbsp;&lt;/div&gt;  &lt;div&gt;&amp;#31532;&amp;#20108;&amp;#31456;&amp;nbsp;&amp;#20013;&amp;#22269;&amp;#36712;&amp;#36947;&amp;#21015;&amp;#36710;&amp;#22312;&amp;#36884;&amp;#30417;&amp;#27979;&amp;#19982;&amp;#23433;&amp;#20840;&amp;#39044;&amp;#35686;&amp;#25216;&amp;#26415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6712;&amp;#36947;&amp;#21015;&amp;#36710;&amp;#22312;&amp;#36884;&amp;#30417;&amp;#27979;&amp;#19982;&amp;#23433;&amp;#20840;&amp;#39044;&amp;#35686;&amp;#25216;&amp;#26415;&amp;#34892;&amp;#19994;&amp;#30456;&amp;#20851;&amp;#25919;&amp;#31574;&lt;/div&gt;  &lt;div&gt;&amp;#19968;&amp;#12289;&amp;#22269;&amp;#23478;&amp;#34892;&amp;#19994;&amp;#25919;&amp;#31574;&lt;/div&gt;  &lt;div&gt;&amp;#20108;&amp;#12289;&amp;#20854;&amp;#20182;&amp;#30456;&amp;#20851;&amp;#25919;&amp;#31574;&lt;/div&gt;  &lt;div&gt;&amp;#31532;&amp;#19977;&amp;#33410;&amp;nbsp;&amp;#20013;&amp;#22269;&amp;#36712;&amp;#36947;&amp;#21015;&amp;#36710;&amp;#22312;&amp;#36884;&amp;#30417;&amp;#27979;&amp;#19982;&amp;#23433;&amp;#20840;&amp;#39044;&amp;#35686;&amp;#25216;&amp;#26415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nbsp;&lt;/div&gt;  &lt;div&gt;&amp;#31532;&amp;#19977;&amp;#31456;&amp;nbsp;&amp;#20013;&amp;#22269;&amp;#36712;&amp;#36947;&amp;#21015;&amp;#36710;&amp;#22312;&amp;#36884;&amp;#30417;&amp;#27979;&amp;#19982;&amp;#23433;&amp;#20840;&amp;#39044;&amp;#35686;&amp;#25216;&amp;#26415;&amp;#34892;&amp;#19994;&amp;#20379;&amp;#38656;&amp;#29616;&amp;#29366;&amp;#20998;&amp;#26512;&lt;/div&gt;  &lt;div&gt;&amp;#31532;&amp;#19968;&amp;#33410;&amp;nbsp;&amp;#36712;&amp;#36947;&amp;#21015;&amp;#36710;&amp;#22312;&amp;#36884;&amp;#30417;&amp;#27979;&amp;#19982;&amp;#23433;&amp;#20840;&amp;#39044;&amp;#35686;&amp;#25216;&amp;#26415;&amp;#34892;&amp;#19994;&amp;#24635;&amp;#20307;&amp;#35268;&amp;#27169;&lt;/div&gt;  &lt;div&gt;&amp;#31532;&amp;#20108;&amp;#33410;&amp;nbsp;&amp;#36712;&amp;#36947;&amp;#21015;&amp;#36710;&amp;#22312;&amp;#36884;&amp;#30417;&amp;#27979;&amp;#19982;&amp;#23433;&amp;#20840;&amp;#39044;&amp;#35686;&amp;#25216;&amp;#26415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amp;#20998;&amp;#26512;&lt;/div&gt;  &lt;div&gt;&amp;#31532;&amp;#19977;&amp;#33410;&amp;nbsp;&amp;#36712;&amp;#36947;&amp;#21015;&amp;#36710;&amp;#22312;&amp;#36884;&amp;#30417;&amp;#27979;&amp;#19982;&amp;#23433;&amp;#20840;&amp;#39044;&amp;#35686;&amp;#25216;&amp;#26415;&amp;#20135;&amp;#20540;&amp;#27010;&amp;#20917;&lt;/div&gt;  &lt;div&gt;&amp;#19968;&amp;#12289;2023-2029&amp;#24180;&amp;#20135;&amp;#20540;&amp;#20998;&amp;#26512;&lt;/div&gt;  &lt;div&gt;&amp;#20108;&amp;#12289;2023-2029&amp;#24180;&amp;#20135;&amp;#20540;&amp;#39044;&amp;#27979;&amp;#20998;&amp;#26512;&lt;/div&gt;  &lt;div&gt;&amp;#31532;&amp;#22235;&amp;#33410;&amp;nbsp;&amp;#36712;&amp;#36947;&amp;#21015;&amp;#36710;&amp;#22312;&amp;#36884;&amp;#30417;&amp;#27979;&amp;#19982;&amp;#23433;&amp;#20840;&amp;#39044;&amp;#35686;&amp;#25216;&amp;#26415;&amp;#24066;&amp;#22330;&amp;#38656;&amp;#27714;&amp;#27010;&amp;#20917;&lt;/div&gt;  &lt;div&gt;&amp;#19968;&amp;#12289;2023-2029&amp;#24180;&amp;#24066;&amp;#22330;&amp;#38656;&amp;#27714;&amp;#20998;&amp;#26512;&lt;/div&gt;  &lt;div&gt;&amp;#20108;&amp;#12289;2023-2029&amp;#24180;&amp;#24066;&amp;#22330;&amp;#38656;&amp;#27714;&amp;#39044;&amp;#27979;&amp;#20998;&amp;#26512;&lt;/div&gt;  &lt;div&gt;&amp;nbsp;&lt;/div&gt;  &lt;div&gt;&amp;#31532;&amp;#22235;&amp;#31456;&amp;nbsp;&amp;#20013;&amp;#22269;&amp;#36712;&amp;#36947;&amp;#21015;&amp;#36710;&amp;#22312;&amp;#36884;&amp;#30417;&amp;#27979;&amp;#19982;&amp;#23433;&amp;#20840;&amp;#39044;&amp;#35686;&amp;#25216;&amp;#26415;&amp;#34892;&amp;#19994;&amp;#24635;&amp;#20307;&amp;#21457;&amp;#23637;&amp;#24773;&amp;#20917;&amp;#20998;&amp;#26512;&lt;/div&gt;  &lt;div&gt;&amp;#31532;&amp;#19968;&amp;#33410;&amp;nbsp;&amp;#20013;&amp;#22269;&amp;#36712;&amp;#36947;&amp;#21015;&amp;#36710;&amp;#22312;&amp;#36884;&amp;#30417;&amp;#27979;&amp;#19982;&amp;#23433;&amp;#20840;&amp;#39044;&amp;#35686;&amp;#25216;&amp;#2641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6712;&amp;#36947;&amp;#21015;&amp;#36710;&amp;#22312;&amp;#36884;&amp;#30417;&amp;#27979;&amp;#19982;&amp;#23433;&amp;#20840;&amp;#39044;&amp;#35686;&amp;#25216;&amp;#26415;&amp;#34892;&amp;#19994;&amp;#36130;&amp;#21153;&amp;#33021;&amp;#21147;&amp;#20998;&amp;#26512;&lt;/div&gt;  &lt;div&gt;&amp;#31532;&amp;#19977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nbsp;&amp;#22269;&amp;#38469;&amp;#31454;&amp;#20105;&amp;#21147;&amp;#27604;&amp;#36739;&lt;/div&gt;  &lt;div&gt;&amp;nbsp;&lt;/div&gt;  &lt;div&gt;&amp;#31532;&amp;#20116;&amp;#31456;&amp;nbsp;2023-2029&amp;#24180;&amp;#25105;&amp;#22269;&amp;#36712;&amp;#36947;&amp;#21015;&amp;#36710;&amp;#22312;&amp;#36884;&amp;#30417;&amp;#27979;&amp;#19982;&amp;#23433;&amp;#20840;&amp;#39044;&amp;#35686;&amp;#25216;&amp;#26415;&amp;#34892;&amp;#19994;&amp;#37325;&amp;#28857;&amp;#21306;&amp;#22495;&amp;#20998;&amp;#26512;&lt;/div&gt;  &lt;div&gt;&amp;#31532;&amp;#19968;&amp;#33410;&amp;nbsp;&amp;#21326;&amp;#21271;&lt;/div&gt;  &lt;div&gt;&amp;#31532;&amp;#20108;&amp;#33410;&amp;nbsp;&amp;#21326;&amp;#21335;&lt;/div&gt;  &lt;div&gt;&amp;#31532;&amp;#19977;&amp;#33410;&amp;nbsp;&amp;#21326;&amp;#19996;&lt;/div&gt;  &lt;div&gt;&amp;#31532;&amp;#22235;&amp;#33410;&amp;nbsp;&amp;#21326;&amp;#35199;&lt;/div&gt;  &lt;div&gt;&amp;nbsp;&lt;/div&gt;  &lt;div&gt;&amp;#31532;&amp;#20845;&amp;#31456;&amp;nbsp;&amp;#36712;&amp;#36947;&amp;#21015;&amp;#36710;&amp;#22312;&amp;#36884;&amp;#30417;&amp;#27979;&amp;#19982;&amp;#23433;&amp;#20840;&amp;#39044;&amp;#35686;&amp;#25216;&amp;#26415;&amp;#34892;&amp;#19994;&amp;#24066;&amp;#22330;&amp;#20998;&amp;#26512;&lt;/div&gt;  &lt;div&gt;&amp;#31532;&amp;#19968;&amp;#33410;&amp;nbsp;&amp;#37325;&amp;#28857;&amp;#20135;&amp;#21697;&lt;/div&gt;  &lt;div&gt;&amp;#19968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&amp;nbsp;&amp;#20135;&amp;#21697;&amp;#32454;&amp;#20998;&lt;/div&gt;  &lt;div&gt;&amp;nbsp;&lt;/div&gt;  &lt;div&gt;&amp;#31532;&amp;#19971;&amp;#31456;&amp;nbsp;&amp;#36712;&amp;#36947;&amp;#21015;&amp;#36710;&amp;#22312;&amp;#36884;&amp;#30417;&amp;#27979;&amp;#19982;&amp;#23433;&amp;#20840;&amp;#39044;&amp;#35686;&amp;#25216;&amp;#26415;&amp;#22269;&amp;#20869;&amp;#37325;&amp;#28857;&amp;#29983;&amp;#20135;&amp;#21378;&amp;#23478;&amp;#20998;&amp;#26512;&lt;/div&gt;  &lt;div&gt;&amp;#31532;&amp;#19968;&amp;#33410;&amp;nbsp;&amp;#21271;&amp;#20140;&amp;#38182;&amp;#40511;&amp;#24076;&amp;#30005;&amp;#20449;&amp;#24687;&amp;#25216;&amp;#264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0013;&amp;#22269;&amp;#38081;&amp;#36335;&amp;#36890;&amp;#20449;&amp;#20449;&amp;#2149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0013;&amp;#27861;&amp;#21512;&amp;#36164;&amp;#22478;&amp;#36712;&amp;#20449;&amp;#21495;&amp;#21450;&amp;#21015;&amp;#36710;&amp;#25511;&amp;#21046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19978;&amp;#28023;&amp;#21345;&amp;#26031;&amp;#26607;&amp;#20449;&amp;#2149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1271;&amp;#20140;&amp;#20840;&amp;#36335;&amp;#36890;&amp;#20449;&amp;#20449;&amp;#21495;&amp;#30740;&amp;#31350;&amp;#35774;&amp;#35745;&amp;#3849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843;&amp;#31456;&amp;nbsp;2023-2029&amp;#24180;&amp;#36712;&amp;#36947;&amp;#21015;&amp;#36710;&amp;#22312;&amp;#36884;&amp;#30417;&amp;#27979;&amp;#19982;&amp;#23433;&amp;#20840;&amp;#39044;&amp;#35686;&amp;#25216;&amp;#26415;&amp;#34892;&amp;#19994;&amp;#21457;&amp;#23637;&amp;#36235;&amp;#21183;&amp;#21450;&amp;#25237;&amp;#36164;&amp;#39118;&amp;#38505;&amp;#20998;&amp;#26512;&lt;/div&gt;  &lt;div&gt;&amp;#31532;&amp;#19968;&amp;#33410;&amp;nbsp;&amp;#24403;&amp;#21069;&amp;#36712;&amp;#36947;&amp;#21015;&amp;#36710;&amp;#22312;&amp;#36884;&amp;#30417;&amp;#27979;&amp;#19982;&amp;#23433;&amp;#20840;&amp;#39044;&amp;#35686;&amp;#25216;&amp;#26415;&amp;#24066;&amp;#22330;&amp;#23384;&amp;#22312;&amp;#30340;&amp;#38382;&amp;#39064;&lt;/div&gt;  &lt;div&gt;&amp;#31532;&amp;#20108;&amp;#33410;&amp;nbsp;&amp;#36712;&amp;#36947;&amp;#21015;&amp;#36710;&amp;#22312;&amp;#36884;&amp;#30417;&amp;#27979;&amp;#19982;&amp;#23433;&amp;#20840;&amp;#39044;&amp;#35686;&amp;#25216;&amp;#26415;&amp;#26410;&amp;#26469;&amp;#21457;&amp;#23637;&amp;#39044;&amp;#27979;&amp;#20998;&amp;#26512;&amp;#65288;&amp;#65289;&lt;/div&gt;  &lt;div&gt;&amp;#19968;&amp;#12289;2022&amp;#24180;&amp;#20013;&amp;#22269;&amp;#36712;&amp;#36947;&amp;#21015;&amp;#36710;&amp;#22312;&amp;#36884;&amp;#30417;&amp;#27979;&amp;#19982;&amp;#23433;&amp;#20840;&amp;#39044;&amp;#35686;&amp;#25216;&amp;#26415;&amp;#34892;&amp;#19994;&amp;#21457;&amp;#23637;&amp;#35268;&amp;#27169;&lt;/div&gt;  &lt;div&gt;&amp;#20108;&amp;#12289;2023-2029&amp;#24180;&amp;#20013;&amp;#22269;&amp;#36712;&amp;#36947;&amp;#21015;&amp;#36710;&amp;#22312;&amp;#36884;&amp;#30417;&amp;#27979;&amp;#19982;&amp;#23433;&amp;#20840;&amp;#39044;&amp;#35686;&amp;#25216;&amp;#26415;&amp;#34892;&amp;#19994;&amp;#21457;&amp;#23637;&amp;#36235;&amp;#21183;&amp;#39044;&amp;#27979;&amp;#20998;&amp;#26512;&lt;/div&gt;  &lt;div&gt;&amp;#31532;&amp;#19977;&amp;#33410;&amp;nbsp;&amp;#20013;&amp;#22269;&amp;#36712;&amp;#36947;&amp;#21015;&amp;#36710;&amp;#22312;&amp;#36884;&amp;#30417;&amp;#27979;&amp;#19982;&amp;#23433;&amp;#20840;&amp;#39044;&amp;#35686;&amp;#25216;&amp;#26415;&amp;#34892;&amp;#19994;&amp;#25237;&amp;#36164;&amp;#39118;&amp;#38505;&amp;#20998;&amp;#26512;&lt;/div&gt;  &lt;div&gt;&amp;#31532;&amp;#22235;&amp;#33410;&amp;nbsp;&amp;#25237;&amp;#36164;&amp;#24314;&amp;#35758;&lt;/div&gt;  &lt;div&gt;&amp;nbsp;&lt;/div&gt;  &lt;div&gt;&amp;#22270;&amp;#34920;&amp;#30446;&amp;#24405;&lt;/div&gt;  &lt;div&gt;&amp;#22270;&amp;#34920;&amp;nbsp;1&amp;nbsp;&amp;#22269;&amp;#20869;&amp;#29983;&amp;#20135;&amp;#24635;&amp;#20540;&amp;#65288;GDP&amp;#65289;&amp;#25968;&amp;#25454;&amp;#19968;&amp;#35272;&amp;#34920;&lt;/div&gt;  &lt;div&gt;&amp;#22270;&amp;#34920;&amp;nbsp;2&amp;nbsp;&amp;#35268;&amp;#27169;&amp;#20197;&amp;#19978;&amp;#24037;&amp;#19994;&amp;#22686;&amp;#21152;&amp;#20540;&amp;#21516;&amp;#27604;&amp;#22686;&amp;#38271;&amp;#36895;&amp;#24230;&lt;/div&gt;  &lt;div&gt;&amp;#22270;&amp;#34920;&amp;nbsp;3&amp;nbsp;&amp;#24037;&amp;#19994;&amp;#22686;&amp;#21152;&amp;#20540;&amp;#22686;&amp;#38271;&amp;#25968;&amp;#25454;&amp;#19968;&amp;#35272;&amp;#34920;&lt;/div&gt;  &lt;div&gt;&amp;#22270;&amp;#34920;&amp;nbsp;4&amp;nbsp;&amp;#22266;&amp;#23450;&amp;#36164;&amp;#20135;&amp;#25237;&amp;#36164;&amp;#65288;&amp;#19981;&amp;#21547;&amp;#20892;&amp;#25143;&amp;#65289;&amp;#21516;&amp;#27604;&amp;#22686;&amp;#36895;&lt;/div&gt;  &lt;div&gt;&amp;#22270;&amp;#34920;&amp;nbsp;5&amp;nbsp;&amp;#22478;&amp;#38215;&amp;#22266;&amp;#23450;&amp;#36164;&amp;#20135;&amp;#25237;&amp;#36164;&amp;#25968;&amp;#25454;&amp;#19968;&amp;#35272;&amp;#34920;&lt;/div&gt;  &lt;div&gt;&amp;#22270;&amp;#34920;&amp;nbsp;6 2023-2029&amp;#24180;&amp;#25105;&amp;#22269;&amp;#36712;&amp;#36947;&amp;#21015;&amp;#36710;&amp;#22312;&amp;#36884;&amp;#30417;&amp;#27979;&amp;#19982;&amp;#23433;&amp;#20840;&amp;#39044;&amp;#35686;&amp;#25216;&amp;#26415;&amp;#34892;&amp;#19994;&amp;#24635;&amp;#20307;&amp;#38144;&amp;#21806;&amp;#35268;&amp;#27169;&amp;#20998;&amp;#26512;&lt;/div&gt;  &lt;div&gt;&amp;#22270;&amp;#34920;&amp;nbsp;7 2023-2029&amp;#24180;&amp;#25105;&amp;#22269;&amp;#36712;&amp;#36947;&amp;#21015;&amp;#36710;&amp;#22312;&amp;#36884;&amp;#30417;&amp;#27979;&amp;#19982;&amp;#23433;&amp;#20840;&amp;#39044;&amp;#35686;&amp;#25216;&amp;#26415;&amp;#34892;&amp;#19994;&amp;#20135;&amp;#33021;&amp;#35268;&amp;#27169;&amp;#20998;&amp;#26512;&lt;/div&gt;  &lt;div&gt;&amp;#22270;&amp;#34920;&amp;nbsp;8 2023-2029&amp;#24180;&amp;#25105;&amp;#22269;&amp;#36712;&amp;#36947;&amp;#21015;&amp;#36710;&amp;#22312;&amp;#36884;&amp;#30417;&amp;#27979;&amp;#19982;&amp;#23433;&amp;#20840;&amp;#39044;&amp;#35686;&amp;#25216;&amp;#26415;&amp;#34892;&amp;#19994;&amp;#20135;&amp;#33021;&amp;#35268;&amp;#27169;&amp;#39044;&amp;#27979;&amp;#20998;&amp;#26512;&lt;/div&gt;  &lt;div&gt;&amp;#22270;&amp;#34920;&amp;nbsp;9 2023-2029&amp;#24180;&amp;#25105;&amp;#22269;&amp;#36712;&amp;#36947;&amp;#21015;&amp;#36710;&amp;#22312;&amp;#36884;&amp;#30417;&amp;#27979;&amp;#19982;&amp;#23433;&amp;#20840;&amp;#39044;&amp;#35686;&amp;#25216;&amp;#26415;&amp;#34892;&amp;#19994;&amp;#24635;&amp;#20135;&amp;#20540;&amp;#20998;&amp;#26512;&lt;/div&gt;  &lt;div&gt;&amp;#22270;&amp;#34920;&amp;nbsp;10 2023-2029&amp;#24180;&amp;#25105;&amp;#22269;&amp;#36712;&amp;#36947;&amp;#21015;&amp;#36710;&amp;#22312;&amp;#36884;&amp;#30417;&amp;#27979;&amp;#19982;&amp;#23433;&amp;#20840;&amp;#39044;&amp;#35686;&amp;#25216;&amp;#26415;&amp;#34892;&amp;#19994;&amp;#24635;&amp;#20135;&amp;#20540;&amp;#39044;&amp;#27979;&amp;#20998;&amp;#26512;&lt;/div&gt;  &lt;div&gt;&amp;#22270;&amp;#34920;&amp;nbsp;11 2023-2029&amp;#24180;&amp;#25105;&amp;#22269;&amp;#36712;&amp;#36947;&amp;#21015;&amp;#36710;&amp;#22312;&amp;#36884;&amp;#30417;&amp;#27979;&amp;#19982;&amp;#23433;&amp;#20840;&amp;#39044;&amp;#35686;&amp;#25216;&amp;#26415;&amp;#34892;&amp;#19994;&amp;#38656;&amp;#27714;&amp;#35268;&amp;#27169;&amp;#20998;&amp;#26512;&lt;/div&gt;  &lt;div&gt;&amp;#22270;&amp;#34920;&amp;nbsp;12 2023-2029&amp;#24180;&amp;#25105;&amp;#22269;&amp;#36712;&amp;#36947;&amp;#21015;&amp;#36710;&amp;#22312;&amp;#36884;&amp;#30417;&amp;#27979;&amp;#19982;&amp;#23433;&amp;#20840;&amp;#39044;&amp;#35686;&amp;#25216;&amp;#26415;&amp;#34892;&amp;#19994;&amp;#38656;&amp;#27714;&amp;#35268;&amp;#27169;&amp;#39044;&amp;#27979;&amp;#20998;&amp;#26512;&lt;/div&gt;  &lt;div&gt;&amp;#22270;&amp;#34920;&amp;nbsp;13 2023-2029&amp;#24180;&amp;#25105;&amp;#22269;&amp;#36712;&amp;#36947;&amp;#21015;&amp;#36710;&amp;#22312;&amp;#36884;&amp;#30417;&amp;#27979;&amp;#19982;&amp;#23433;&amp;#20840;&amp;#39044;&amp;#35686;&amp;#25216;&amp;#26415;&amp;#34892;&amp;#19994;&amp;#21333;&amp;#20301;&amp;#35268;&amp;#27169;&amp;#20998;&amp;#26512;&lt;/div&gt;  &lt;div&gt;&amp;#22270;&amp;#34920;&amp;nbsp;14 2023-2029&amp;#24180;&amp;#25105;&amp;#22269;&amp;#36712;&amp;#36947;&amp;#21015;&amp;#36710;&amp;#22312;&amp;#36884;&amp;#30417;&amp;#27979;&amp;#19982;&amp;#23433;&amp;#20840;&amp;#39044;&amp;#35686;&amp;#25216;&amp;#26415;&amp;#34892;&amp;#19994;&amp;#20154;&amp;#21592;&amp;#35268;&amp;#27169;&amp;#20998;&amp;#26512;&lt;/div&gt;  &lt;div&gt;&amp;#22270;&amp;#34920;&amp;nbsp;15 2023-2029&amp;#24180;&amp;#25105;&amp;#22269;&amp;#36712;&amp;#36947;&amp;#21015;&amp;#36710;&amp;#22312;&amp;#36884;&amp;#30417;&amp;#27979;&amp;#19982;&amp;#23433;&amp;#20840;&amp;#39044;&amp;#35686;&amp;#25216;&amp;#26415;&amp;#34892;&amp;#19994;&amp;#36164;&amp;#20135;&amp;#35268;&amp;#27169;&amp;#20998;&amp;#26512;&lt;/div&gt;  &lt;div&gt;&amp;#22270;&amp;#34920;&amp;nbsp;16 2023-2029&amp;#24180;&amp;#25105;&amp;#22269;&amp;#36712;&amp;#36947;&amp;#21015;&amp;#36710;&amp;#22312;&amp;#36884;&amp;#30417;&amp;#27979;&amp;#19982;&amp;#23433;&amp;#20840;&amp;#39044;&amp;#35686;&amp;#25216;&amp;#26415;&amp;#34892;&amp;#19994;&amp;#24066;&amp;#22330;&amp;#35268;&amp;#27169;&amp;#20998;&amp;#26512;&lt;/div&gt;  &lt;div&gt;&amp;#22270;&amp;#34920;&amp;nbsp;17 2023-2029&amp;#24180;&amp;#25105;&amp;#22269;&amp;#36712;&amp;#36947;&amp;#21015;&amp;#36710;&amp;#22312;&amp;#36884;&amp;#30417;&amp;#27979;&amp;#19982;&amp;#23433;&amp;#20840;&amp;#39044;&amp;#35686;&amp;#25216;&amp;#26415;&amp;#25152;&amp;#23646;&amp;#34892;&amp;#19994;&amp;#30408;&amp;#21033;&amp;#33021;&amp;#21147;&amp;#20998;&amp;#26512;&lt;/div&gt;  &lt;div&gt;&amp;#22270;&amp;#34920;&amp;nbsp;18 2023-2029&amp;#24180;&amp;#25105;&amp;#22269;&amp;#36712;&amp;#36947;&amp;#21015;&amp;#36710;&amp;#22312;&amp;#36884;&amp;#30417;&amp;#27979;&amp;#19982;&amp;#23433;&amp;#20840;&amp;#39044;&amp;#35686;&amp;#25216;&amp;#26415;&amp;#34892;&amp;#19994;&amp;#20607;&amp;#20538;&amp;#33021;&amp;#21147;&amp;#20998;&amp;#26512;&lt;/div&gt;  &lt;div&gt;&amp;#22270;&amp;#34920;&amp;nbsp;19 2023-2029&amp;#24180;&amp;#25105;&amp;#22269;&amp;#36712;&amp;#36947;&amp;#21015;&amp;#36710;&amp;#22312;&amp;#36884;&amp;#30417;&amp;#27979;&amp;#19982;&amp;#23433;&amp;#20840;&amp;#39044;&amp;#35686;&amp;#25216;&amp;#26415;&amp;#34892;&amp;#19994;&amp;#33829;&amp;#36816;&amp;#33021;&amp;#21147;&amp;#20998;&amp;#26512;&lt;/div&gt;  &lt;div&gt;&amp;#22270;&amp;#34920;&amp;nbsp;20 2023-2029&amp;#24180;&amp;#25105;&amp;#22269;&amp;#36712;&amp;#36947;&amp;#21015;&amp;#36710;&amp;#22312;&amp;#36884;&amp;#30417;&amp;#27979;&amp;#19982;&amp;#23433;&amp;#20840;&amp;#39044;&amp;#35686;&amp;#25216;&amp;#26415;&amp;#34892;&amp;#19994;&amp;#21457;&amp;#23637;&amp;#33021;&amp;#21147;&amp;#20998;&amp;#26512;&lt;/div&gt;  &lt;div&gt;&amp;#22270;&amp;#34920;&amp;nbsp;21 2023-2029&amp;#24180;&amp;#25105;&amp;#22269;&amp;#36712;&amp;#36947;&amp;#21015;&amp;#36710;&amp;#22312;&amp;#36884;&amp;#30417;&amp;#27979;&amp;#19982;&amp;#23433;&amp;#20840;&amp;#39044;&amp;#35686;&amp;#25216;&amp;#26415;&amp;#34892;&amp;#19994;&amp;#21326;&amp;#21271;&amp;#22320;&amp;#21306;&amp;#24066;&amp;#22330;&amp;#35268;&amp;#27169;&amp;#20998;&amp;#26512;&lt;/div&gt;  &lt;div&gt;&amp;#22270;&amp;#34920;&amp;nbsp;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6712;&amp;#36947;&amp;#21015;&amp;#36710;&amp;#22312;&amp;#36884;&amp;#30417;&amp;#27979;&amp;#19982;&amp;#23433;&amp;#20840;&amp;#39044;&amp;#35686;&amp;#25216;&amp;#26415;&amp;#34892;&amp;#19994;&amp;#21326;&amp;#21335;&amp;#22320;&amp;#21306;&amp;#24066;&amp;#22330;&amp;#35268;&amp;#27169;&amp;#20998;&amp;#26512;&lt;/div&gt;  &lt;div&gt;&amp;#22270;&amp;#34920;&amp;nbsp;23 2023-2029&amp;#24180;&amp;#25105;&amp;#22269;&amp;#36712;&amp;#36947;&amp;#21015;&amp;#36710;&amp;#22312;&amp;#36884;&amp;#30417;&amp;#27979;&amp;#19982;&amp;#23433;&amp;#20840;&amp;#39044;&amp;#35686;&amp;#25216;&amp;#26415;&amp;#34892;&amp;#19994;&amp;#21326;&amp;#19996;&amp;#22320;&amp;#21306;&amp;#24066;&amp;#22330;&amp;#35268;&amp;#27169;&amp;#20998;&amp;#26512;&lt;/div&gt;  &lt;div&gt;&amp;#22270;&amp;#34920;&amp;nbsp;24 2023-2029&amp;#24180;&amp;#25105;&amp;#22269;&amp;#36712;&amp;#36947;&amp;#21015;&amp;#36710;&amp;#22312;&amp;#36884;&amp;#30417;&amp;#27979;&amp;#19982;&amp;#23433;&amp;#20840;&amp;#39044;&amp;#35686;&amp;#25216;&amp;#26415;&amp;#34892;&amp;#19994;&amp;#21326;&amp;#35199;&amp;#22320;&amp;#21306;&amp;#24066;&amp;#22330;&amp;#35268;&amp;#27169;&amp;#20998;&amp;#26512;&lt;/div&gt;  &lt;div&gt;&amp;#22270;&amp;#34920;&amp;nbsp;25&amp;nbsp;&amp;#21271;&amp;#20140;&amp;#38182;&amp;#40511;&amp;#24076;&amp;#30005;&amp;#20449;&amp;#24687;&amp;#25216;&amp;#26415;&amp;#32929;&amp;#20221;&amp;#26377;&amp;#38480;&amp;#20844;&amp;#21496;&amp;#22478;&amp;#36712;&amp;#21015;&amp;#36710;&amp;#22312;&amp;#36884;&amp;#23454;&amp;#26102;&amp;#30417;&amp;#27979;&amp;#19982;&amp;#23433;&amp;#20840;&amp;#39044;&amp;#35686;&amp;#31995;&amp;#32479;&amp;#24212;&amp;#29992;&amp;#31034;&amp;#24847;&amp;#22270;&lt;/div&gt;  &lt;div&gt;&amp;#22270;&amp;#34920;&amp;nbsp;26&amp;nbsp;&amp;#21271;&amp;#20140;&amp;#38182;&amp;#40511;&amp;#24076;&amp;#30005;&amp;#20449;&amp;#24687;&amp;#25216;&amp;#26415;&amp;#32929;&amp;#20221;&amp;#26377;&amp;#38480;&amp;#20844;&amp;#21496;&amp;#22266;&amp;#23450;&amp;#36164;&amp;#20135;&amp;#21608;&amp;#36716;&amp;#27425;&amp;#25968;&amp;#29366;&amp;#20917;&amp;#20998;&amp;#26512;&lt;/div&gt;  &lt;div&gt;&amp;#22270;&amp;#34920;&amp;nbsp;27&amp;nbsp;&amp;#21271;&amp;#20140;&amp;#38182;&amp;#40511;&amp;#24076;&amp;#30005;&amp;#20449;&amp;#24687;&amp;#25216;&amp;#26415;&amp;#32929;&amp;#20221;&amp;#26377;&amp;#38480;&amp;#20844;&amp;#21496;&amp;#27969;&amp;#21160;&amp;#36164;&amp;#20135;&amp;#21608;&amp;#36716;&amp;#27425;&amp;#25968;&amp;#21464;&amp;#21270;&amp;#29366;&amp;#20917;&amp;#20998;&amp;#26512;&lt;/div&gt;  &lt;div&gt;&amp;#22270;&amp;#34920;&amp;nbsp;28&amp;nbsp;&amp;#21271;&amp;#20140;&amp;#38182;&amp;#40511;&amp;#24076;&amp;#30005;&amp;#20449;&amp;#24687;&amp;#25216;&amp;#26415;&amp;#32929;&amp;#20221;&amp;#26377;&amp;#38480;&amp;#20844;&amp;#21496;&amp;#38144;&amp;#21806;&amp;#27611;&amp;#21033;&amp;#29575;&amp;#21464;&amp;#21270;&amp;#29366;&amp;#20917;&amp;#20998;&amp;#26512;&lt;/div&gt;  &lt;div&gt;&amp;#22270;&amp;#34920;&amp;nbsp;29&amp;nbsp;&amp;#21271;&amp;#20140;&amp;#38182;&amp;#40511;&amp;#24076;&amp;#30005;&amp;#20449;&amp;#24687;&amp;#25216;&amp;#26415;&amp;#32929;&amp;#20221;&amp;#26377;&amp;#38480;&amp;#20844;&amp;#21496;&amp;#36164;&amp;#20135;&amp;#36127;&amp;#20538;&amp;#29575;&amp;#21464;&amp;#21270;&amp;#29366;&amp;#20917;&amp;#20998;&amp;#26512;&lt;/div&gt;  &lt;div&gt;&amp;#22270;&amp;#34920;&amp;nbsp;30&amp;nbsp;&amp;#21271;&amp;#20140;&amp;#38182;&amp;#40511;&amp;#24076;&amp;#30005;&amp;#20449;&amp;#24687;&amp;#25216;&amp;#26415;&amp;#32929;&amp;#20221;&amp;#26377;&amp;#38480;&amp;#20844;&amp;#21496;&amp;#20135;&amp;#26435;&amp;#27604;&amp;#29575;&amp;#21464;&amp;#21270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5.html"&gt;http://www.cction.com/report/202309/40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