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36830;&amp;#25509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36830;&amp;#25509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36830;&amp;#25509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3.html"&gt;http://www.cction.com/report/202308/38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1;&amp;#24037;&amp;#36830;&amp;#25509;&amp;#2212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1;&amp;#24037;&amp;#36830;&amp;#25509;&amp;#22120;&amp;#34892;&amp;#19994;&amp;#32508;&amp;#36848;&amp;#21450;&amp;#25968;&amp;#25454;&amp;#26469;&amp;#28304;&amp;#35828;&amp;#26126;&lt;br /&gt;1.1 &amp;#36830;&amp;#25509;&amp;#22120;&amp;#34892;&amp;#19994;&amp;#30028;&amp;#23450;&lt;br /&gt;1.1.1 &amp;#36830;&amp;#25509;&amp;#22120;&amp;#23450;&amp;#20041;&lt;br /&gt;1.1.2 &amp;#36830;&amp;#25509;&amp;#22120;&amp;#20998;&amp;#31867;&lt;br /&gt;1.2 &amp;#20891;&amp;#24037;&amp;#36830;&amp;#25509;&amp;#22120;&amp;#34892;&amp;#19994;&amp;#30028;&amp;#23450;&lt;br /&gt;1.2.1 &amp;#20891;&amp;#24037;&amp;#36830;&amp;#25509;&amp;#22120;&amp;#34892;&amp;#19994;&amp;#30028;&amp;#23450;&lt;br /&gt;1.2.2 &amp;#20891;&amp;#24037;&amp;#36830;&amp;#25509;&amp;#22120;&amp;#34892;&amp;#19994;&amp;#30456;&amp;#20284;&amp;#27010;&amp;#24565;&amp;#36776;&amp;#26512;&lt;br /&gt;1.2.3 &amp;#12298;&amp;#22269;&amp;#27665;&amp;#32463;&amp;#27982;&amp;#34892;&amp;#19994;&amp;#20998;&amp;#31867;&amp;#19982;&amp;#20195;&amp;#30721;&amp;#12299;&amp;#20013;&amp;#20891;&amp;#24037;&amp;#36830;&amp;#25509;&amp;#22120;&amp;#34892;&amp;#19994;&amp;#24402;&amp;#23646;&lt;br /&gt;1.3 &amp;#20891;&amp;#24037;&amp;#36830;&amp;#25509;&amp;#22120;&amp;#34892;&amp;#19994;&amp;#20998;&amp;#31867;&lt;br /&gt;1.4 &amp;#20891;&amp;#24037;&amp;#36830;&amp;#25509;&amp;#22120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91;&amp;#24037;&amp;#36830;&amp;#25509;&amp;#22120;&amp;#34892;&amp;#19994;&amp;#23439;&amp;#35266;&amp;#29615;&amp;#22659;&amp;#20998;&amp;#26512;&amp;#65288;PEST&amp;#65289;&lt;br /&gt;2.1 &amp;#20013;&amp;#22269;&amp;#20891;&amp;#24037;&amp;#36830;&amp;#25509;&amp;#22120;&amp;#34892;&amp;#19994;&amp;#25919;&amp;#31574;&amp;#65288;Policy&amp;#65289;&amp;#29615;&amp;#22659;&amp;#20998;&amp;#26512;&lt;br /&gt;2.1.1 &amp;#20013;&amp;#22269;&amp;#20891;&amp;#24037;&amp;#36830;&amp;#25509;&amp;#22120;&amp;#34892;&amp;#19994;&amp;#30417;&amp;#31649;&amp;#20307;&amp;#31995;&amp;#21450;&amp;#26426;&amp;#26500;&amp;#20171;&amp;#32461;&lt;br /&gt;&amp;#65288;1&amp;#65289;&amp;#20013;&amp;#22269;&amp;#20891;&amp;#24037;&amp;#36830;&amp;#25509;&amp;#22120;&amp;#34892;&amp;#19994;&amp;#20027;&amp;#31649;&amp;#37096;&amp;#38376;&lt;br /&gt;&amp;#65288;2&amp;#65289;&amp;#20013;&amp;#22269;&amp;#20891;&amp;#24037;&amp;#36830;&amp;#25509;&amp;#22120;&amp;#34892;&amp;#19994;&amp;#33258;&amp;#24459;&amp;#32452;&amp;#32455;&lt;br /&gt;2.1.2 &amp;#20013;&amp;#22269;&amp;#20891;&amp;#24037;&amp;#36830;&amp;#25509;&amp;#22120;&amp;#34892;&amp;#19994;&amp;#26631;&amp;#20934;&amp;#20307;&amp;#31995;&amp;#24314;&amp;#35774;&amp;#29616;&amp;#29366;&lt;br /&gt;&amp;#65288;1&amp;#65289;&amp;#20013;&amp;#22269;&amp;#20891;&amp;#24037;&amp;#36830;&amp;#25509;&amp;#22120;&amp;#26631;&amp;#20934;&amp;#20307;&amp;#31995;&amp;#24314;&amp;#35774;&lt;br /&gt;&amp;#65288;2&amp;#65289;&amp;#20013;&amp;#22269;&amp;#20891;&amp;#24037;&amp;#36830;&amp;#25509;&amp;#22120;&amp;#29616;&amp;#34892;&amp;#26631;&amp;#20934;&amp;#27719;&amp;#24635;&lt;br /&gt;&amp;#65288;3&amp;#65289;&amp;#20013;&amp;#22269;&amp;#20891;&amp;#24037;&amp;#36830;&amp;#25509;&amp;#22120;&amp;#21363;&amp;#23558;&amp;#23454;&amp;#26045;&amp;#26631;&amp;#20934;&lt;br /&gt;&amp;#65288;4&amp;#65289;&amp;#20013;&amp;#22269;&amp;#20891;&amp;#24037;&amp;#36830;&amp;#25509;&amp;#22120;&amp;#37325;&amp;#28857;&amp;#26631;&amp;#20934;&amp;#35299;&amp;#35835;&lt;br /&gt;2.1.3 &amp;#20013;&amp;#22269;&amp;#20891;&amp;#24037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0891;&amp;#24037;&amp;#36830;&amp;#25509;&amp;#22120;&amp;#34892;&amp;#19994;&amp;#21457;&amp;#23637;&amp;#30456;&amp;#20851;&amp;#25919;&amp;#31574;&amp;#27719;&amp;#24635;&lt;br /&gt;&amp;#65288;2&amp;#65289;&amp;#20013;&amp;#22269;&amp;#20891;&amp;#24037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20891;&amp;#24037;&amp;#36830;&amp;#25509;&amp;#22120;&amp;#34892;&amp;#19994;&amp;#30340;&amp;#24433;&amp;#21709;&amp;#20998;&amp;#26512;&lt;br /&gt;2.1.5 &amp;#25919;&amp;#31574;&amp;#29615;&amp;#22659;&amp;#23545;&amp;#20891;&amp;#24037;&amp;#36830;&amp;#25509;&amp;#22120;&amp;#34892;&amp;#19994;&amp;#21457;&amp;#23637;&amp;#30340;&amp;#24433;&amp;#21709;&amp;#24635;&amp;#32467;&lt;br /&gt;2.2 &amp;#20013;&amp;#22269;&amp;#20891;&amp;#24037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1;&amp;#24037;&amp;#36830;&amp;#25509;&amp;#22120;&amp;#34892;&amp;#19994;&amp;#21457;&amp;#23637;&amp;#19982;&amp;#23439;&amp;#35266;&amp;#32463;&amp;#27982;&amp;#30456;&amp;#20851;&amp;#24615;&amp;#20998;&amp;#26512;&lt;br /&gt;2.3 &amp;#20013;&amp;#22269;&amp;#20891;&amp;#24037;&amp;#36830;&amp;#25509;&amp;#22120;&amp;#34892;&amp;#19994;&amp;#31038;&amp;#20250;&amp;#65288;Society&amp;#65289;&amp;#29615;&amp;#22659;&amp;#20998;&amp;#26512;&lt;br /&gt;2.3.1 &amp;#20013;&amp;#22269;&amp;#20891;&amp;#24037;&amp;#36830;&amp;#25509;&amp;#22120;&amp;#34892;&amp;#19994;&amp;#31038;&amp;#20250;&amp;#29615;&amp;#22659;&amp;#20998;&amp;#26512;&lt;br /&gt;2.3.2 &amp;#31038;&amp;#20250;&amp;#29615;&amp;#22659;&amp;#23545;&amp;#20891;&amp;#24037;&amp;#36830;&amp;#25509;&amp;#22120;&amp;#34892;&amp;#19994;&amp;#21457;&amp;#23637;&amp;#30340;&amp;#24433;&amp;#21709;&amp;#24635;&amp;#32467;&lt;br /&gt;2.4 &amp;#20013;&amp;#22269;&amp;#20891;&amp;#24037;&amp;#36830;&amp;#25509;&amp;#22120;&amp;#34892;&amp;#19994;&amp;#25216;&amp;#26415;&amp;#65288;Technology&amp;#65289;&amp;#29615;&amp;#22659;&amp;#20998;&amp;#26512;&lt;br /&gt;2.4.1 &amp;#20013;&amp;#22269;&amp;#20891;&amp;#24037;&amp;#36830;&amp;#25509;&amp;#22120;&amp;#34892;&amp;#19994;&amp;#31185;&amp;#30740;&amp;#21644;&amp;#21019;&amp;#26032;&amp;#29366;&amp;#20917;&lt;br /&gt;2.4.2 &amp;#20013;&amp;#22269;&amp;#20891;&amp;#24037;&amp;#36830;&amp;#25509;&amp;#22120;&amp;#34892;&amp;#19994;&amp;#25216;&amp;#26415;/&amp;#24037;&amp;#33402;/&amp;#27969;&amp;#31243;&amp;#22270;&amp;#35299;&lt;br /&gt;2.4.3 &amp;#20013;&amp;#22269;&amp;#20891;&amp;#24037;&amp;#36830;&amp;#25509;&amp;#22120;&amp;#34892;&amp;#19994;&amp;#20851;&amp;#38190;&amp;#25216;&amp;#26415;&amp;#20998;&amp;#26512;&lt;br /&gt;2.4.4 &amp;#20013;&amp;#22269;&amp;#20891;&amp;#24037;&amp;#36830;&amp;#25509;&amp;#22120;&amp;#34892;&amp;#19994;&amp;#19987;&amp;#21033;&amp;#30003;&amp;#35831;&amp;#21450;&amp;#20844;&amp;#24320;&amp;#24773;&amp;#20917;&lt;br /&gt;&amp;#65288;1&amp;#65289;&amp;#20013;&amp;#22269;&amp;#20891;&amp;#24037;&amp;#36830;&amp;#25509;&amp;#22120;&amp;#34892;&amp;#19994;&amp;#19987;&amp;#21033;&amp;#30003;&amp;#35831;&lt;br /&gt;&amp;#65288;2&amp;#65289;&amp;#20013;&amp;#22269;&amp;#20891;&amp;#24037;&amp;#36830;&amp;#25509;&amp;#22120;&amp;#34892;&amp;#19994;&amp;#19987;&amp;#21033;&amp;#20844;&amp;#24320;&lt;br /&gt;&amp;#65288;3&amp;#65289;&amp;#20013;&amp;#22269;&amp;#20891;&amp;#24037;&amp;#36830;&amp;#25509;&amp;#22120;&amp;#34892;&amp;#19994;&amp;#28909;&amp;#38376;&amp;#30003;&amp;#35831;&amp;#20154;&lt;br /&gt;&amp;#65288;4&amp;#65289;&amp;#20013;&amp;#22269;&amp;#20891;&amp;#24037;&amp;#36830;&amp;#25509;&amp;#22120;&amp;#34892;&amp;#19994;&amp;#28909;&amp;#38376;&amp;#25216;&amp;#26415;&lt;br /&gt;2.4.5 &amp;#25216;&amp;#26415;&amp;#29615;&amp;#22659;&amp;#23545;&amp;#20891;&amp;#24037;&amp;#36830;&amp;#25509;&amp;#22120;&amp;#34892;&amp;#19994;&amp;#21457;&amp;#23637;&amp;#30340;&amp;#24433;&amp;#21709;&amp;#24635;&amp;#32467;&lt;/p&gt;&lt;p&gt;&amp;#31532;3&amp;#31456;&amp;#65306;&amp;#20840;&amp;#29699;&amp;#20891;&amp;#24037;&amp;#36830;&amp;#25509;&amp;#22120;&amp;#34892;&amp;#19994;&amp;#21457;&amp;#23637;&amp;#29616;&amp;#29366;&amp;#35843;&amp;#30740;&amp;#21450;&amp;#24066;&amp;#22330;&amp;#36235;&amp;#21183;&amp;#27934;&amp;#23519;&lt;br /&gt;3.1 &amp;#20840;&amp;#29699;&amp;#20891;&amp;#24037;&amp;#36830;&amp;#25509;&amp;#22120;&amp;#34892;&amp;#19994;&amp;#21457;&amp;#23637;&amp;#29615;&amp;#22659;&amp;#20998;&amp;#26512;&lt;br /&gt;3.1.1 &amp;#20840;&amp;#29699;&amp;#20891;&amp;#24037;&amp;#36830;&amp;#25509;&amp;#22120;&amp;#34892;&amp;#19994;&amp;#32463;&amp;#27982;&amp;#29615;&amp;#22659;&lt;br /&gt;3.1.2 &amp;#20840;&amp;#29699;&amp;#20891;&amp;#24037;&amp;#36830;&amp;#25509;&amp;#22120;&amp;#34892;&amp;#19994;&amp;#25919;&amp;#31574;&amp;#29615;&amp;#22659;&lt;br /&gt;3.1.3 &amp;#20840;&amp;#29699;&amp;#20891;&amp;#24037;&amp;#36830;&amp;#25509;&amp;#22120;&amp;#34892;&amp;#19994;&amp;#31038;&amp;#20250;&amp;#29615;&amp;#22659;&lt;br /&gt;3.1.4 &amp;#20840;&amp;#29699;&amp;#20891;&amp;#24037;&amp;#36830;&amp;#25509;&amp;#22120;&amp;#34892;&amp;#19994;&amp;#25216;&amp;#26415;&amp;#29615;&amp;#22659;&lt;br /&gt;3.2 &amp;#20840;&amp;#29699;&amp;#20891;&amp;#24037;&amp;#36830;&amp;#25509;&amp;#22120;&amp;#34892;&amp;#19994;&amp;#21457;&amp;#23637;&amp;#29616;&amp;#29366;&lt;br /&gt;3.3 &amp;#20840;&amp;#29699;&amp;#20891;&amp;#24037;&amp;#36830;&amp;#25509;&amp;#22120;&amp;#34892;&amp;#19994;&amp;#24066;&amp;#22330;&amp;#35268;&amp;#27169;&amp;#27979;&amp;#31639;&lt;br /&gt;3.4 &amp;#20840;&amp;#29699;&amp;#20891;&amp;#24037;&amp;#36830;&amp;#25509;&amp;#22120;&amp;#34892;&amp;#19994;&amp;#37325;&amp;#28857;&amp;#21306;&amp;#22495;&amp;#24066;&amp;#22330;&amp;#30740;&amp;#31350;&lt;br /&gt;3.4.1 &amp;#32654;&amp;#22269;&amp;#20891;&amp;#24037;&amp;#36830;&amp;#25509;&amp;#22120;&amp;#34892;&amp;#19994;&amp;#21457;&amp;#23637;&amp;#29366;&amp;#20917;&amp;#30740;&amp;#31350;&lt;br /&gt;3.4.2 &amp;#20420;&amp;#32599;&amp;#26031;&amp;#20891;&amp;#24037;&amp;#36830;&amp;#25509;&amp;#22120;&amp;#34892;&amp;#19994;&amp;#21457;&amp;#23637;&amp;#29366;&amp;#20917;&amp;#30740;&amp;#31350;&lt;br /&gt;3.4.3 &amp;#21360;&amp;#24230;&amp;#20891;&amp;#24037;&amp;#36830;&amp;#25509;&amp;#22120;&amp;#34892;&amp;#19994;&amp;#21457;&amp;#23637;&amp;#29366;&amp;#20917;&amp;#30740;&amp;#31350;&lt;br /&gt;3.5 &amp;#20840;&amp;#29699;&amp;#20891;&amp;#24037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20891;&amp;#24037;&amp;#36830;&amp;#25509;&amp;#22120;&amp;#34892;&amp;#19994;&amp;#24066;&amp;#22330;&amp;#31454;&amp;#20105;&amp;#26684;&amp;#23616;&lt;br /&gt;3.5.2 &amp;#20840;&amp;#29699;&amp;#20891;&amp;#24037;&amp;#36830;&amp;#25509;&amp;#22120;&amp;#20225;&amp;#19994;&amp;#20860;&amp;#24182;&amp;#37325;&amp;#32452;&amp;#29366;&amp;#20917;&lt;br /&gt;3.5.3 &amp;#20840;&amp;#29699;&amp;#20891;&amp;#24037;&amp;#36830;&amp;#25509;&amp;#22120;&amp;#34892;&amp;#19994;&amp;#37325;&amp;#28857;&amp;#20225;&amp;#19994;&amp;#26696;&amp;#20363;&amp;#65288;&amp;#21487;&amp;#23450;&amp;#21046;&amp;#65289;&lt;br /&gt;&amp;#65288;1&amp;#65289;&amp;#27888;&amp;#31185;&amp;#30005;&amp;#23376;&lt;br /&gt;&amp;#65288;2&amp;#65289;&amp;#23433;&amp;#36153;&amp;#35834;&lt;br /&gt;&amp;#65288;3&amp;#65289;&amp;#26102;&amp;#20195;&amp;#24494;&amp;#27874;&lt;br /&gt;&amp;#65288;4&amp;#65289;&amp;#38647;&amp;#36842;&amp;#22467;&lt;br /&gt;3.6 &amp;#20840;&amp;#29699;&amp;#20891;&amp;#24037;&amp;#36830;&amp;#25509;&amp;#22120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0891;&amp;#24037;&amp;#36830;&amp;#25509;&amp;#22120;&amp;#34892;&amp;#19994;&amp;#21457;&amp;#23637;&amp;#36235;&amp;#21183;&lt;br /&gt;3.6.2 &amp;#20840;&amp;#29699;&amp;#20891;&amp;#24037;&amp;#36830;&amp;#25509;&amp;#22120;&amp;#34892;&amp;#19994;&amp;#24066;&amp;#22330;&amp;#21069;&amp;#26223;&amp;#39044;&amp;#27979;&lt;/p&gt;&lt;p&gt;&amp;#31532;4&amp;#31456;&amp;#65306;&amp;#20013;&amp;#22269;&amp;#20891;&amp;#24037;&amp;#36830;&amp;#25509;&amp;#22120;&amp;#34892;&amp;#19994;&amp;#24066;&amp;#22330;&amp;#20379;&amp;#38656;&amp;#29366;&amp;#20917;&amp;#21450;&amp;#21457;&amp;#23637;&amp;#30171;&amp;#28857;&amp;#20998;&amp;#26512;&lt;br /&gt;4.1 &amp;#20013;&amp;#22269;&amp;#36830;&amp;#25509;&amp;#22120;&amp;#34892;&amp;#19994;&amp;#21457;&amp;#23637;&amp;#29366;&amp;#20917;&amp;#20998;&amp;#26512;&lt;br /&gt;4.1.1 &amp;#20013;&amp;#22269;&amp;#36830;&amp;#25509;&amp;#22120;&amp;#34892;&amp;#19994;&amp;#29616;&amp;#29366;&amp;#20998;&amp;#26512;&lt;br /&gt;4.1.2 &amp;#20013;&amp;#22269;&amp;#36830;&amp;#25509;&amp;#22120;&amp;#34892;&amp;#19994;&amp;#24066;&amp;#22330;&amp;#35268;&amp;#27169;&lt;br /&gt;4.1.3 &amp;#20013;&amp;#22269;&amp;#36830;&amp;#25509;&amp;#22120;&amp;#34892;&amp;#19994;&amp;#31454;&amp;#20105;&amp;#20998;&amp;#26512;&lt;br /&gt;4.1.4 &amp;#20013;&amp;#22269;&amp;#36830;&amp;#25509;&amp;#22120;&amp;#34892;&amp;#19994;&amp;#36235;&amp;#21183;&amp;#21069;&amp;#26223;&lt;br /&gt;4.2 &amp;#20013;&amp;#22269;&amp;#20891;&amp;#24037;&amp;#36830;&amp;#25509;&amp;#22120;&amp;#34892;&amp;#19994;&amp;#21457;&amp;#23637;&amp;#27010;&amp;#20917;&lt;br /&gt;4.2.1 &amp;#20013;&amp;#22269;&amp;#20891;&amp;#24037;&amp;#36830;&amp;#25509;&amp;#22120;&amp;#34892;&amp;#19994;&amp;#21457;&amp;#23637;&amp;#21382;&amp;#31243;&lt;br /&gt;4.2.2 &amp;#20013;&amp;#22269;&amp;#20891;&amp;#24037;&amp;#36830;&amp;#25509;&amp;#22120;&amp;#34892;&amp;#19994;&amp;#21457;&amp;#23637;&amp;#29616;&amp;#29366;&lt;br /&gt;4.3 &amp;#20013;&amp;#22269;&amp;#20891;&amp;#24037;&amp;#36830;&amp;#25509;&amp;#22120;&amp;#34892;&amp;#19994;&amp;#24066;&amp;#22330;&amp;#20027;&amp;#20307;&amp;#31867;&amp;#22411;&amp;#21450;&amp;#20837;&amp;#22330;&amp;#26041;&amp;#24335;&lt;br /&gt;4.4 &amp;#20013;&amp;#22269;&amp;#20891;&amp;#24037;&amp;#36830;&amp;#25509;&amp;#22120;&amp;#34892;&amp;#19994;&amp;#24066;&amp;#22330;&amp;#20027;&amp;#20307;&amp;#25968;&amp;#37327;&amp;#35268;&amp;#27169;&lt;br /&gt;4.5 &amp;#20013;&amp;#22269;&amp;#20891;&amp;#24037;&amp;#36830;&amp;#25509;&amp;#22120;&amp;#34892;&amp;#19994;&amp;#24066;&amp;#22330;&amp;#20379;&amp;#32473;&amp;#29366;&amp;#20917;&lt;br /&gt;4.5.1 &amp;#20013;&amp;#22269;&amp;#20891;&amp;#24037;&amp;#36830;&amp;#25509;&amp;#22120;&amp;#34892;&amp;#19994;&amp;#24066;&amp;#22330;&amp;#20379;&amp;#32473;&amp;#33021;&amp;#21147;&amp;#20998;&amp;#26512;&lt;br /&gt;4.5.2 &amp;#20013;&amp;#22269;&amp;#20891;&amp;#24037;&amp;#36830;&amp;#25509;&amp;#22120;&amp;#34892;&amp;#19994;&amp;#24066;&amp;#22330;&amp;#20379;&amp;#32473;&amp;#27700;&amp;#24179;&amp;#20998;&amp;#26512;&lt;br /&gt;4.6 &amp;#20013;&amp;#22269;&amp;#20891;&amp;#24037;&amp;#36830;&amp;#25509;&amp;#22120;&amp;#34892;&amp;#19994;&amp;#24066;&amp;#22330;&amp;#38656;&amp;#27714;&amp;#29366;&amp;#20917;&lt;br /&gt;4.7 &amp;#20013;&amp;#22269;&amp;#20891;&amp;#24037;&amp;#36830;&amp;#25509;&amp;#22120;&amp;#34892;&amp;#19994;&amp;#24066;&amp;#22330;&amp;#35268;&amp;#27169;&amp;#20307;&amp;#37327;&lt;br /&gt;4.8 &amp;#20013;&amp;#22269;&amp;#20891;&amp;#24037;&amp;#36830;&amp;#25509;&amp;#22120;&amp;#34892;&amp;#19994;&amp;#32454;&amp;#20998;&amp;#24066;&amp;#22330;&amp;#20998;&amp;#26512;&lt;br /&gt;4.9 &amp;#20013;&amp;#22269;&amp;#20891;&amp;#24037;&amp;#36830;&amp;#25509;&amp;#22120;&amp;#34892;&amp;#19994;&amp;#22269;&amp;#20135;&amp;#21270;&amp;#26367;&amp;#20195;&amp;#24773;&amp;#20917;&lt;br /&gt;4.10 &amp;#20013;&amp;#22269;&amp;#20891;&amp;#24037;&amp;#36830;&amp;#25509;&amp;#22120;&amp;#34892;&amp;#19994;&amp;#24066;&amp;#22330;&amp;#30171;&amp;#28857;&amp;#20998;&amp;#26512;&lt;/p&gt;&lt;p&gt;&amp;#31532;5&amp;#31456;&amp;#65306;&amp;#20013;&amp;#22269;&amp;#20891;&amp;#24037;&amp;#36830;&amp;#25509;&amp;#22120;&amp;#34892;&amp;#19994;&amp;#24066;&amp;#22330;&amp;#31454;&amp;#20105;&amp;#29366;&amp;#20917;&amp;#21450;&amp;#24066;&amp;#22330;&amp;#26684;&amp;#23616;&amp;#35299;&amp;#35835;&lt;br /&gt;5.1 &amp;#20013;&amp;#22269;&amp;#20891;&amp;#24037;&amp;#36830;&amp;#25509;&amp;#22120;&amp;#34892;&amp;#19994;&amp;#24066;&amp;#22330;&amp;#31454;&amp;#20105;&amp;#26684;&amp;#23616;&amp;#20998;&amp;#26512;&lt;br /&gt;5.2 &amp;#20013;&amp;#22269;&amp;#20891;&amp;#24037;&amp;#36830;&amp;#25509;&amp;#22120;&amp;#34892;&amp;#19994;&amp;#24066;&amp;#22330;&amp;#38598;&amp;#20013;&amp;#24230;&amp;#20998;&amp;#26512;&lt;br /&gt;5.3 &amp;#20013;&amp;#22269;&amp;#20891;&amp;#24037;&amp;#36830;&amp;#25509;&amp;#22120;&amp;#34892;&amp;#19994;&amp;#27874;&amp;#29305;&amp;#20116;&amp;#21147;&amp;#27169;&amp;#22411;&amp;#20998;&amp;#26512;&lt;br /&gt;5.3.1 &amp;#20013;&amp;#22269;&amp;#20891;&amp;#24037;&amp;#36830;&amp;#25509;&amp;#22120;&amp;#34892;&amp;#19994;&amp;#20379;&amp;#24212;&amp;#21830;&amp;#30340;&amp;#35758;&amp;#20215;&amp;#33021;&amp;#21147;&lt;br /&gt;5.3.2 &amp;#20013;&amp;#22269;&amp;#20891;&amp;#24037;&amp;#36830;&amp;#25509;&amp;#22120;&amp;#34892;&amp;#19994;&amp;#36141;&amp;#20080;&amp;#32773;&amp;#30340;&amp;#35758;&amp;#20215;&amp;#33021;&amp;#21147;&lt;br /&gt;5.3.3 &amp;#20013;&amp;#22269;&amp;#20891;&amp;#24037;&amp;#36830;&amp;#25509;&amp;#22120;&amp;#34892;&amp;#19994;&amp;#26032;&amp;#36827;&amp;#20837;&amp;#32773;&amp;#23041;&amp;#32961;&lt;br /&gt;5.3.4 &amp;#20013;&amp;#22269;&amp;#20891;&amp;#24037;&amp;#36830;&amp;#25509;&amp;#22120;&amp;#34892;&amp;#19994;&amp;#30340;&amp;#26367;&amp;#20195;&amp;#21697;&amp;#23041;&amp;#32961;&lt;br /&gt;5.3.5 &amp;#20013;&amp;#22269;&amp;#20891;&amp;#24037;&amp;#36830;&amp;#25509;&amp;#22120;&amp;#21516;&amp;#19994;&amp;#31454;&amp;#20105;&amp;#32773;&amp;#30340;&amp;#31454;&amp;#20105;&amp;#33021;&amp;#21147;&lt;br /&gt;5.3.6 &amp;#20013;&amp;#22269;&amp;#20891;&amp;#24037;&amp;#36830;&amp;#25509;&amp;#22120;&amp;#34892;&amp;#19994;&amp;#31454;&amp;#20105;&amp;#24577;&amp;#21183;&amp;#24635;&amp;#32467;&lt;br /&gt;5.4 &amp;#20013;&amp;#22269;&amp;#20891;&amp;#24037;&amp;#36830;&amp;#25509;&amp;#22120;&amp;#34892;&amp;#19994;&amp;#25237;&amp;#34701;&amp;#36164;&amp;#12289;&amp;#20860;&amp;#24182;&amp;#19982;&amp;#37325;&amp;#32452;&amp;#29366;&amp;#20917;&lt;br /&gt;5.4.1 &amp;#20013;&amp;#22269;&amp;#20891;&amp;#24037;&amp;#36830;&amp;#25509;&amp;#22120;&amp;#34892;&amp;#19994;&amp;#25237;&amp;#34701;&amp;#36164;&amp;#21457;&amp;#23637;&amp;#29366;&amp;#20917;&lt;br /&gt;5.4.2 &amp;#20013;&amp;#22269;&amp;#20891;&amp;#24037;&amp;#36830;&amp;#25509;&amp;#22120;&amp;#34892;&amp;#19994;&amp;#20860;&amp;#24182;&amp;#19982;&amp;#37325;&amp;#32452;&amp;#29366;&amp;#20917;&lt;br /&gt;5.5 &amp;#20013;&amp;#22269;&amp;#20891;&amp;#24037;&amp;#36830;&amp;#25509;&amp;#22120;&amp;#20225;&amp;#19994;&amp;#22269;&amp;#38469;&amp;#24066;&amp;#22330;&amp;#31454;&amp;#20105;&amp;#21442;&amp;#19982;&amp;#29366;&amp;#20917;&lt;/p&gt;&lt;p&gt;&amp;#31532;6&amp;#31456;&amp;#65306;&amp;#20013;&amp;#22269;&amp;#20891;&amp;#24037;&amp;#36830;&amp;#25509;&amp;#22120;&amp;#20135;&amp;#19994;&amp;#38142;&amp;#32467;&amp;#26500;&amp;#21450;&amp;#19978;&amp;#28216;&amp;#24066;&amp;#22330;&amp;#20998;&amp;#26512;&lt;br /&gt;6.1 &amp;#20013;&amp;#22269;&amp;#20891;&amp;#24037;&amp;#36830;&amp;#25509;&amp;#22120;&amp;#20135;&amp;#19994;&amp;#32467;&amp;#26500;&amp;#23646;&amp;#24615;&amp;#65288;&amp;#20135;&amp;#19994;&amp;#38142;&amp;#65289;&amp;#20998;&amp;#26512;&lt;br /&gt;6.1.1 &amp;#20013;&amp;#22269;&amp;#20891;&amp;#24037;&amp;#36830;&amp;#25509;&amp;#22120;&amp;#20135;&amp;#19994;&amp;#38142;&amp;#32467;&amp;#26500;&amp;#26803;&amp;#29702;&lt;br /&gt;6.1.2 &amp;#20013;&amp;#22269;&amp;#20891;&amp;#24037;&amp;#36830;&amp;#25509;&amp;#22120;&amp;#20135;&amp;#19994;&amp;#38142;&amp;#29983;&amp;#24577;&amp;#22270;&amp;#35889;&lt;br /&gt;6.2 &amp;#20013;&amp;#22269;&amp;#20891;&amp;#24037;&amp;#36830;&amp;#25509;&amp;#22120;&amp;#20135;&amp;#19994;&amp;#20215;&amp;#20540;&amp;#23646;&amp;#24615;&amp;#65288;&amp;#20215;&amp;#20540;&amp;#38142;&amp;#65289;&amp;#20998;&amp;#26512;&lt;br /&gt;6.2.1 &amp;#20013;&amp;#22269;&amp;#20891;&amp;#24037;&amp;#36830;&amp;#25509;&amp;#22120;&amp;#34892;&amp;#19994;&amp;#25104;&amp;#26412;&amp;#32467;&amp;#26500;&amp;#20998;&amp;#26512;&lt;br /&gt;6.2.2 &amp;#20013;&amp;#22269;&amp;#20891;&amp;#24037;&amp;#36830;&amp;#25509;&amp;#22120;&amp;#34892;&amp;#19994;&amp;#20215;&amp;#20540;&amp;#38142;&amp;#20998;&amp;#26512;&lt;br /&gt;6.3 &amp;#20013;&amp;#22269;&amp;#20891;&amp;#24037;&amp;#36830;&amp;#25509;&amp;#22120;&amp;#34892;&amp;#19994;&amp;#19978;&amp;#28216;&amp;#24066;&amp;#22330;&amp;#27010;&amp;#36848;&lt;br /&gt;6.3.1 &amp;#20013;&amp;#22269;&amp;#20891;&amp;#24037;&amp;#36830;&amp;#25509;&amp;#22120;&amp;#34892;&amp;#19994;&amp;#19978;&amp;#28216;&amp;#24066;&amp;#22330;&amp;#27010;&amp;#36848;&lt;br /&gt;6.3.2 &amp;#20013;&amp;#22269;&amp;#20891;&amp;#24037;&amp;#36830;&amp;#25509;&amp;#22120;&amp;#34892;&amp;#19994;&amp;#19978;&amp;#28216;&amp;#20215;&amp;#26684;&amp;#20256;&amp;#23548;&amp;#26426;&amp;#21046;&amp;#20998;&amp;#26512;&lt;br /&gt;6.3.3 &amp;#20013;&amp;#22269;&amp;#20891;&amp;#24037;&amp;#36830;&amp;#25509;&amp;#22120;&amp;#34892;&amp;#19994;&amp;#19978;&amp;#28216;&amp;#20379;&amp;#24212;&amp;#30340;&amp;#24433;&amp;#21709;&amp;#24635;&amp;#32467;&lt;br /&gt;6.4 &amp;#20013;&amp;#22269;&amp;#20891;&amp;#24037;&amp;#36830;&amp;#25509;&amp;#22120;&amp;#34892;&amp;#19994;&amp;#19978;&amp;#28216;&amp;#24066;&amp;#22330;&amp;#20998;&amp;#26512;&lt;br /&gt;6.4.1 &amp;#37329;&amp;#23646;&amp;#26448;&amp;#26009;&amp;#24066;&amp;#22330;&amp;#20998;&amp;#26512;&lt;br /&gt;6.4.2 &amp;#22609;&amp;#33014;&amp;#26448;&amp;#26009;&amp;#24066;&amp;#22330;&amp;#20998;&amp;#26512;&lt;br /&gt;6.4.3 &amp;#30005;&amp;#38208;&amp;#26448;&amp;#26009;&amp;#24066;&amp;#22330;&amp;#20998;&amp;#26512;&lt;/p&gt;&lt;p&gt;&amp;#31532;7&amp;#31456;&amp;#65306;&amp;#20013;&amp;#22269;&amp;#20891;&amp;#24037;&amp;#36830;&amp;#25509;&amp;#22120;&amp;#34892;&amp;#19994;&amp;#19979;&amp;#28216;&amp;#24212;&amp;#29992;&amp;#24066;&amp;#22330;&amp;#38656;&amp;#27714;&amp;#28508;&amp;#21147;&amp;#20998;&amp;#26512;&lt;br /&gt;7.1 &amp;#20013;&amp;#22269;&amp;#20891;&amp;#24037;&amp;#36830;&amp;#25509;&amp;#22120;&amp;#34892;&amp;#19994;&amp;#19979;&amp;#28216;&amp;#38656;&amp;#27714;&amp;#24066;&amp;#22330;&amp;#20998;&amp;#24067;&lt;br /&gt;7.1.1 &amp;#20013;&amp;#22269;&amp;#22269;&amp;#38450;&amp;#25903;&amp;#20986;&amp;#39044;&amp;#31639;&amp;#35268;&amp;#27169;&lt;br /&gt;7.1.2 &amp;#20013;&amp;#22269;&amp;#20891;&amp;#24037;&amp;#36830;&amp;#25509;&amp;#22120;&amp;#34892;&amp;#19994;&amp;#19979;&amp;#28216;&amp;#38656;&amp;#27714;&amp;#24066;&amp;#22330;&amp;#20998;&amp;#24067;&lt;br /&gt;7.2 &amp;#20013;&amp;#22269;&amp;#33322;&amp;#31354;&amp;#33322;&amp;#22825;&amp;#39046;&amp;#22495;&amp;#20891;&amp;#24037;&amp;#36830;&amp;#25509;&amp;#22120;&amp;#38656;&amp;#27714;&amp;#28508;&amp;#21147;&amp;#20998;&amp;#26512;&lt;br /&gt;7.3 &amp;#20013;&amp;#22269;&amp;#20891;&amp;#29992;&amp;#33328;&amp;#33337;&amp;#39046;&amp;#22495;&amp;#39046;&amp;#22495;&amp;#20891;&amp;#24037;&amp;#36830;&amp;#25509;&amp;#22120;&amp;#38656;&amp;#27714;&amp;#28508;&amp;#21147;&amp;#20998;&amp;#26512;&lt;br /&gt;7.4 &amp;#20013;&amp;#22269;&amp;#20891;&amp;#24037;&amp;#30005;&amp;#23376;&amp;#39046;&amp;#22495;&amp;#20891;&amp;#24037;&amp;#36830;&amp;#25509;&amp;#22120;&amp;#38656;&amp;#27714;&amp;#28508;&amp;#21147;&amp;#20998;&amp;#26512;&lt;br /&gt;7.5 &amp;#20013;&amp;#22269;&amp;#27494;&amp;#22120;&amp;#35013;&amp;#22791;&amp;#39046;&amp;#22495;&amp;#20891;&amp;#24037;&amp;#36830;&amp;#25509;&amp;#22120;&amp;#38656;&amp;#27714;&amp;#28508;&amp;#21147;&amp;#20998;&amp;#26512;&lt;/p&gt;&lt;p&gt;&amp;#31532;8&amp;#31456;&amp;#65306;&amp;#20013;&amp;#22269;&amp;#20891;&amp;#24037;&amp;#36830;&amp;#25509;&amp;#22120;&amp;#34892;&amp;#19994;&amp;#37325;&amp;#28857;&amp;#20225;&amp;#19994;&amp;#24067;&amp;#23616;&amp;#26696;&amp;#20363;&amp;#30740;&amp;#31350;&lt;br /&gt;8.1 &amp;#20013;&amp;#22269;&amp;#20891;&amp;#24037;&amp;#36830;&amp;#25509;&amp;#22120;&amp;#37325;&amp;#28857;&amp;#20225;&amp;#19994;&amp;#24067;&amp;#23616;&amp;#26803;&amp;#29702;&amp;#21450;&amp;#23545;&amp;#27604;&lt;br /&gt;8.2 &amp;#20013;&amp;#22269;&amp;#20891;&amp;#24037;&amp;#36830;&amp;#25509;&amp;#22120;&amp;#37325;&amp;#28857;&amp;#20225;&amp;#19994;&amp;#24067;&amp;#23616;&amp;#26696;&amp;#20363;&amp;#20998;&amp;#26512;&amp;#65288;&amp;#19981;&amp;#20998;&amp;#20808;&amp;#21518;&amp;#65307;&amp;#21487;&amp;#23450;&amp;#21046;&amp;#65289;&lt;br /&gt;8.2.1 &amp;#20013;&amp;#33322;&amp;#20809;&amp;#30005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0740;&amp;#21457;&amp;#23454;&amp;#21147;&amp;#20998;&amp;#26512;&lt;br /&gt;&amp;#65288;5&amp;#65289;&amp;#20225;&amp;#19994;&amp;#20891;&amp;#24037;&amp;#36830;&amp;#25509;&amp;#22120;&amp;#21450;&amp;#32452;&amp;#20214;&amp;#19994;&amp;#21153;&amp;#24067;&amp;#23616;&amp;#20998;&amp;#26512;&lt;br /&gt;&amp;#65288;6&amp;#65289;&amp;#20225;&amp;#19994;&amp;#20891;&amp;#24037;&amp;#36830;&amp;#25509;&amp;#22120;&amp;#21450;&amp;#32452;&amp;#20214;&amp;#19994;&amp;#21153;&amp;#24067;&amp;#23616;&amp;#20248;&amp;#21155;&amp;#21183;&amp;#20998;&amp;#26512;&lt;br /&gt;8.2.2 &amp;#36149;&amp;#24030;&amp;#33322;&amp;#22825;&amp;#30005;&amp;#22120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0740;&amp;#21457;&amp;#23454;&amp;#21147;&amp;#20998;&amp;#26512;&lt;br /&gt;&amp;#65288;5&amp;#65289;&amp;#20225;&amp;#19994;&amp;#20891;&amp;#24037;&amp;#36830;&amp;#25509;&amp;#22120;&amp;#21450;&amp;#32452;&amp;#20214;&amp;#19994;&amp;#21153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891;&amp;#24037;&amp;#36830;&amp;#25509;&amp;#22120;&amp;#21450;&amp;#32452;&amp;#20214;&amp;#19994;&amp;#21153;&amp;#24067;&amp;#23616;&amp;#20248;&amp;#21155;&amp;#21183;&amp;#20998;&amp;#26512;&lt;br /&gt;8.2.3 &amp;#38485;&amp;#35199;&amp;#21326;&amp;#36798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0740;&amp;#21457;&amp;#23454;&amp;#21147;&amp;#20998;&amp;#26512;&lt;br /&gt;&amp;#65288;5&amp;#65289;&amp;#20225;&amp;#19994;&amp;#20891;&amp;#24037;&amp;#36830;&amp;#25509;&amp;#22120;&amp;#21450;&amp;#32452;&amp;#20214;&amp;#19994;&amp;#21153;&amp;#24067;&amp;#23616;&amp;#20998;&amp;#26512;&lt;br /&gt;&amp;#65288;6&amp;#65289;&amp;#20225;&amp;#19994;&amp;#20891;&amp;#24037;&amp;#36830;&amp;#25509;&amp;#22120;&amp;#21450;&amp;#32452;&amp;#20214;&amp;#19994;&amp;#21153;&amp;#24067;&amp;#23616;&amp;#20248;&amp;#21155;&amp;#21183;&amp;#20998;&amp;#26512;&lt;br /&gt;8.2.4 &amp;#22235;&amp;#24029;&amp;#21326;&amp;#20016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0740;&amp;#21457;&amp;#23454;&amp;#21147;&amp;#20998;&amp;#26512;&lt;br /&gt;&amp;#65288;5&amp;#65289;&amp;#20225;&amp;#19994;&amp;#20891;&amp;#24037;&amp;#36830;&amp;#25509;&amp;#22120;&amp;#21450;&amp;#32452;&amp;#20214;&amp;#19994;&amp;#21153;&amp;#24067;&amp;#23616;&amp;#20998;&amp;#26512;&lt;br /&gt;&amp;#65288;6&amp;#65289;&amp;#20225;&amp;#19994;&amp;#20891;&amp;#24037;&amp;#36830;&amp;#25509;&amp;#22120;&amp;#21450;&amp;#32452;&amp;#20214;&amp;#19994;&amp;#21153;&amp;#24067;&amp;#23616;&amp;#20248;&amp;#21155;&amp;#21183;&amp;#20998;&amp;#26512;&lt;br /&gt;8.2.5 &amp;#26477;&amp;#24030;&amp;#33322;&amp;#22825;&amp;#30005;&amp;#23376;&amp;#25216;&amp;#26415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0740;&amp;#21457;&amp;#23454;&amp;#21147;&amp;#20998;&amp;#26512;&lt;br /&gt;&amp;#65288;5&amp;#65289;&amp;#20225;&amp;#19994;&amp;#20891;&amp;#24037;&amp;#36830;&amp;#25509;&amp;#22120;&amp;#21450;&amp;#32452;&amp;#20214;&amp;#19994;&amp;#21153;&amp;#24067;&amp;#23616;&amp;#20998;&amp;#26512;&lt;br /&gt;&amp;#65288;6&amp;#65289;&amp;#20225;&amp;#19994;&amp;#20891;&amp;#24037;&amp;#36830;&amp;#25509;&amp;#22120;&amp;#21450;&amp;#32452;&amp;#20214;&amp;#19994;&amp;#21153;&amp;#24067;&amp;#23616;&amp;#20248;&amp;#21155;&amp;#21183;&amp;#20998;&amp;#26512;&lt;br /&gt;8.2.6 &amp;#35199;&amp;#23433;&amp;#25463;&amp;#39640;&amp;#30005;&amp;#23376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0740;&amp;#21457;&amp;#23454;&amp;#21147;&amp;#20998;&amp;#26512;&lt;br /&gt;&amp;#65288;5&amp;#65289;&amp;#20225;&amp;#19994;&amp;#20891;&amp;#24037;&amp;#36830;&amp;#25509;&amp;#22120;&amp;#21450;&amp;#32452;&amp;#20214;&amp;#19994;&amp;#21153;&amp;#24067;&amp;#23616;&amp;#20998;&amp;#26512;&lt;br /&gt;&amp;#65288;6&amp;#65289;&amp;#20225;&amp;#19994;&amp;#20891;&amp;#24037;&amp;#36830;&amp;#25509;&amp;#22120;&amp;#21450;&amp;#32452;&amp;#20214;&amp;#19994;&amp;#21153;&amp;#24067;&amp;#23616;&amp;#20248;&amp;#21155;&amp;#21183;&amp;#20998;&amp;#26512;&lt;br /&gt;8.2.7 &amp;#19978;&amp;#28023;&amp;#20256;&amp;#36755;&amp;#32447;&amp;#30740;&amp;#31350;&amp;#25152;&amp;#65288;&amp;#20013;&amp;#22269;&amp;#30005;&amp;#23376;&amp;#31185;&amp;#25216;&amp;#38598;&amp;#22242;&amp;#20844;&amp;#21496;&amp;#31532;&amp;#20108;&amp;#21313;&amp;#19977;&amp;#30740;&amp;#31350;&amp;#25152;&amp;#65289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0740;&amp;#21457;&amp;#23454;&amp;#21147;&amp;#20998;&amp;#26512;&lt;br /&gt;&amp;#65288;5&amp;#65289;&amp;#20225;&amp;#19994;&amp;#20891;&amp;#24037;&amp;#36830;&amp;#25509;&amp;#22120;&amp;#21450;&amp;#32452;&amp;#20214;&amp;#19994;&amp;#21153;&amp;#24067;&amp;#23616;&amp;#20998;&amp;#26512;&lt;br /&gt;&amp;#65288;6&amp;#65289;&amp;#20225;&amp;#19994;&amp;#20891;&amp;#24037;&amp;#36830;&amp;#25509;&amp;#22120;&amp;#21450;&amp;#32452;&amp;#20214;&amp;#19994;&amp;#21153;&amp;#24067;&amp;#23616;&amp;#20248;&amp;#21155;&amp;#21183;&amp;#20998;&amp;#26512;&lt;br /&gt;8.2.8 &amp;#20013;&amp;#22269;&amp;#30005;&amp;#23376;&amp;#31185;&amp;#25216;&amp;#38598;&amp;#22242;&amp;#20844;&amp;#21496;&amp;#31532;&amp;#20843;&amp;#30740;&amp;#31350;&amp;#25152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0740;&amp;#21457;&amp;#23454;&amp;#21147;&amp;#20998;&amp;#26512;&lt;br /&gt;&amp;#65288;5&amp;#65289;&amp;#20225;&amp;#19994;&amp;#20891;&amp;#24037;&amp;#36830;&amp;#25509;&amp;#22120;&amp;#21450;&amp;#32452;&amp;#20214;&amp;#19994;&amp;#21153;&amp;#24067;&amp;#23616;&amp;#20998;&amp;#26512;&lt;br /&gt;&amp;#65288;6&amp;#65289;&amp;#20225;&amp;#19994;&amp;#20891;&amp;#24037;&amp;#36830;&amp;#25509;&amp;#22120;&amp;#21450;&amp;#32452;&amp;#20214;&amp;#19994;&amp;#21153;&amp;#24067;&amp;#23616;&amp;#20248;&amp;#21155;&amp;#21183;&amp;#20998;&amp;#26512;&lt;br /&gt;8.2.9 &amp;#28145;&amp;#22323;&amp;#37329;&amp;#20449;&amp;#35834;&amp;#39640;&amp;#26032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0740;&amp;#21457;&amp;#23454;&amp;#21147;&amp;#20998;&amp;#26512;&lt;br /&gt;&amp;#65288;5&amp;#65289;&amp;#20225;&amp;#19994;&amp;#20891;&amp;#24037;&amp;#36830;&amp;#25509;&amp;#22120;&amp;#21450;&amp;#32452;&amp;#20214;&amp;#19994;&amp;#21153;&amp;#24067;&amp;#23616;&amp;#20998;&amp;#26512;&lt;br /&gt;&amp;#65288;6&amp;#65289;&amp;#20225;&amp;#19994;&amp;#20891;&amp;#24037;&amp;#36830;&amp;#25509;&amp;#22120;&amp;#21450;&amp;#32452;&amp;#20214;&amp;#19994;&amp;#21153;&amp;#24067;&amp;#23616;&amp;#20248;&amp;#21155;&amp;#21183;&amp;#20998;&amp;#26512;&lt;br /&gt;8.2.10 &amp;#20013;&amp;#33322;&amp;#23500;&amp;#22763;&amp;#36798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30740;&amp;#21457;&amp;#23454;&amp;#21147;&amp;#20998;&amp;#26512;&lt;br /&gt;&amp;#65288;5&amp;#65289;&amp;#20225;&amp;#19994;&amp;#20891;&amp;#24037;&amp;#36830;&amp;#25509;&amp;#22120;&amp;#21450;&amp;#32452;&amp;#20214;&amp;#19994;&amp;#21153;&amp;#24067;&amp;#23616;&amp;#20998;&amp;#26512;&lt;br /&gt;&amp;#65288;6&amp;#65289;&amp;#20225;&amp;#19994;&amp;#20891;&amp;#24037;&amp;#36830;&amp;#25509;&amp;#22120;&amp;#21450;&amp;#32452;&amp;#20214;&amp;#19994;&amp;#21153;&amp;#24067;&amp;#23616;&amp;#20248;&amp;#21155;&amp;#21183;&amp;#20998;&amp;#26512;&lt;/p&gt;&lt;p&gt;&amp;#31532;9&amp;#31456;&amp;#65306;&amp;#20013;&amp;#22269;&amp;#20891;&amp;#24037;&amp;#36830;&amp;#25509;&amp;#22120;&amp;#34892;&amp;#19994;&amp;#24066;&amp;#22330;&amp;#21450;&amp;#25237;&amp;#36164;&amp;#25112;&amp;#30053;&amp;#35268;&amp;#21010;&amp;#31574;&amp;#30053;&amp;#24314;&amp;#35758;&lt;br /&gt;9.1 &amp;#20013;&amp;#22269;&amp;#20891;&amp;#24037;&amp;#36830;&amp;#25509;&amp;#22120;&amp;#34892;&amp;#19994;SWOT&amp;#20998;&amp;#26512;&lt;br /&gt;9.2 &amp;#20013;&amp;#22269;&amp;#20891;&amp;#24037;&amp;#36830;&amp;#25509;&amp;#22120;&amp;#34892;&amp;#19994;&amp;#21457;&amp;#23637;&amp;#28508;&amp;#21147;&amp;#35780;&amp;#20272;&lt;br /&gt;9.3 &amp;#20013;&amp;#22269;&amp;#20891;&amp;#24037;&amp;#36830;&amp;#25509;&amp;#22120;&amp;#34892;&amp;#19994;&amp;#21457;&amp;#23637;&amp;#21069;&amp;#26223;&amp;#39044;&amp;#27979;&lt;br /&gt;9.4 &amp;#20013;&amp;#22269;&amp;#20891;&amp;#24037;&amp;#36830;&amp;#25509;&amp;#22120;&amp;#34892;&amp;#19994;&amp;#21457;&amp;#23637;&amp;#36235;&amp;#21183;&amp;#39044;&amp;#21028;&lt;br /&gt;9.5 &amp;#20013;&amp;#22269;&amp;#20891;&amp;#24037;&amp;#36830;&amp;#25509;&amp;#22120;&amp;#34892;&amp;#19994;&amp;#36827;&amp;#20837;&amp;#19982;&amp;#36864;&amp;#20986;&amp;#22721;&amp;#22418;&lt;br /&gt;9.6 &amp;#20013;&amp;#22269;&amp;#20891;&amp;#24037;&amp;#36830;&amp;#25509;&amp;#22120;&amp;#34892;&amp;#19994;&amp;#25237;&amp;#36164;&amp;#39118;&amp;#38505;&amp;#39044;&amp;#35686;&lt;br /&gt;9.7 &amp;#20013;&amp;#22269;&amp;#20891;&amp;#24037;&amp;#36830;&amp;#25509;&amp;#22120;&amp;#34892;&amp;#19994;&amp;#25237;&amp;#36164;&amp;#20215;&amp;#20540;&amp;#35780;&amp;#20272;&lt;br /&gt;9.8 &amp;#20013;&amp;#22269;&amp;#20891;&amp;#24037;&amp;#36830;&amp;#25509;&amp;#22120;&amp;#34892;&amp;#19994;&amp;#25237;&amp;#36164;&amp;#26426;&amp;#20250;&amp;#20998;&amp;#26512;&lt;br /&gt;9.9 &amp;#20013;&amp;#22269;&amp;#20891;&amp;#24037;&amp;#36830;&amp;#25509;&amp;#22120;&amp;#34892;&amp;#19994;&amp;#25237;&amp;#36164;&amp;#31574;&amp;#30053;&amp;#19982;&amp;#24314;&amp;#35758;&lt;br /&gt;9.10 &amp;#20013;&amp;#22269;&amp;#20891;&amp;#24037;&amp;#36830;&amp;#25509;&amp;#22120;&amp;#34892;&amp;#19994;&amp;#21487;&amp;#25345;&amp;#32493;&amp;#21457;&amp;#23637;&amp;#24314;&amp;#35758;&lt;/p&gt;&lt;p&gt;&amp;#22270;&amp;#34920;&amp;#30446;&amp;#24405;&lt;br /&gt;&amp;#22270;&amp;#34920;1&amp;#65306;&amp;#20891;&amp;#24037;&amp;#36830;&amp;#25509;&amp;#22120;&amp;#34892;&amp;#19994;&amp;#30028;&amp;#23450;&lt;br /&gt;&amp;#22270;&amp;#34920;2&amp;#65306;&amp;#20891;&amp;#24037;&amp;#36830;&amp;#25509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91;&amp;#24037;&amp;#36830;&amp;#25509;&amp;#22120;&amp;#34892;&amp;#19994;&amp;#24402;&amp;#23646;&lt;br /&gt;&amp;#22270;&amp;#34920;4&amp;#65306;&amp;#20891;&amp;#24037;&amp;#36830;&amp;#25509;&amp;#22120;&amp;#34892;&amp;#19994;&amp;#20998;&amp;#31867;&lt;br /&gt;&amp;#22270;&amp;#34920;5&amp;#65306;&amp;#20891;&amp;#24037;&amp;#36830;&amp;#255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91;&amp;#24037;&amp;#36830;&amp;#25509;&amp;#22120;&amp;#34892;&amp;#19994;&amp;#30417;&amp;#31649;&amp;#20307;&amp;#31995;&lt;br /&gt;&amp;#22270;&amp;#34920;9&amp;#65306;&amp;#20013;&amp;#22269;&amp;#20891;&amp;#24037;&amp;#36830;&amp;#25509;&amp;#22120;&amp;#34892;&amp;#19994;&amp;#20027;&amp;#31649;&amp;#37096;&amp;#38376;&lt;br /&gt;&amp;#22270;&amp;#34920;10&amp;#65306;&amp;#20013;&amp;#22269;&amp;#20891;&amp;#24037;&amp;#36830;&amp;#25509;&amp;#22120;&amp;#34892;&amp;#19994;&amp;#33258;&amp;#24459;&amp;#32452;&amp;#32455;&lt;br /&gt;&amp;#22270;&amp;#34920;11&amp;#65306;&amp;#20013;&amp;#22269;&amp;#20891;&amp;#24037;&amp;#36830;&amp;#25509;&amp;#22120;&amp;#26631;&amp;#20934;&amp;#20307;&amp;#31995;&amp;#24314;&amp;#35774;&lt;br /&gt;&amp;#22270;&amp;#34920;12&amp;#65306;&amp;#20013;&amp;#22269;&amp;#20891;&amp;#24037;&amp;#36830;&amp;#25509;&amp;#22120;&amp;#29616;&amp;#34892;&amp;#26631;&amp;#20934;&amp;#27719;&amp;#24635;&lt;br /&gt;&amp;#22270;&amp;#34920;13&amp;#65306;&amp;#20013;&amp;#22269;&amp;#20891;&amp;#24037;&amp;#36830;&amp;#25509;&amp;#22120;&amp;#21363;&amp;#23558;&amp;#23454;&amp;#26045;&amp;#26631;&amp;#20934;&lt;br /&gt;&amp;#22270;&amp;#34920;14&amp;#65306;&amp;#20013;&amp;#22269;&amp;#20891;&amp;#24037;&amp;#36830;&amp;#25509;&amp;#22120;&amp;#37325;&amp;#28857;&amp;#26631;&amp;#20934;&amp;#35299;&amp;#35835;&lt;br /&gt;&amp;#22270;&amp;#34920;15&amp;#65306;&amp;#25130;&amp;#33267;2022&amp;#24180;&amp;#20013;&amp;#22269;&amp;#20891;&amp;#24037;&amp;#36830;&amp;#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34892;&amp;#19994;&amp;#21457;&amp;#23637;&amp;#25919;&amp;#31574;&amp;#27719;&amp;#24635;&lt;br /&gt;&amp;#22270;&amp;#34920;16&amp;#65306;&amp;#25130;&amp;#33267;2022&amp;#24180;&amp;#20013;&amp;#22269;&amp;#20891;&amp;#24037;&amp;#36830;&amp;#255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891;&amp;#24037;&amp;#36830;&amp;#25509;&amp;#22120;&amp;#34892;&amp;#19994;&amp;#30340;&amp;#24433;&amp;#21709;&amp;#20998;&amp;#26512;&lt;br /&gt;&amp;#22270;&amp;#34920;18&amp;#65306;&amp;#25919;&amp;#31574;&amp;#29615;&amp;#22659;&amp;#23545;&amp;#20891;&amp;#24037;&amp;#36830;&amp;#255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91;&amp;#24037;&amp;#36830;&amp;#25509;&amp;#22120;&amp;#34892;&amp;#19994;&amp;#21457;&amp;#23637;&amp;#19982;&amp;#23439;&amp;#35266;&amp;#32463;&amp;#27982;&amp;#30456;&amp;#20851;&amp;#24615;&amp;#20998;&amp;#26512;&lt;br /&gt;&amp;#22270;&amp;#34920;22&amp;#65306;&amp;#20013;&amp;#22269;&amp;#20891;&amp;#24037;&amp;#36830;&amp;#25509;&amp;#22120;&amp;#34892;&amp;#19994;&amp;#31038;&amp;#20250;&amp;#29615;&amp;#22659;&amp;#20998;&amp;#26512;&lt;br /&gt;&amp;#22270;&amp;#34920;23&amp;#65306;&amp;#31038;&amp;#20250;&amp;#29615;&amp;#22659;&amp;#23545;&amp;#20891;&amp;#24037;&amp;#36830;&amp;#25509;&amp;#22120;&amp;#34892;&amp;#19994;&amp;#21457;&amp;#23637;&amp;#30340;&amp;#24433;&amp;#21709;&amp;#24635;&amp;#32467;&lt;br /&gt;&amp;#22270;&amp;#34920;24&amp;#65306;&amp;#20013;&amp;#22269;&amp;#20891;&amp;#24037;&amp;#36830;&amp;#25509;&amp;#22120;&amp;#34892;&amp;#19994;&amp;#25216;&amp;#26415;/&amp;#24037;&amp;#33402;/&amp;#27969;&amp;#31243;&amp;#22270;&amp;#35299;&lt;br /&gt;&amp;#22270;&amp;#34920;25&amp;#65306;&amp;#20013;&amp;#22269;&amp;#20891;&amp;#24037;&amp;#36830;&amp;#25509;&amp;#22120;&amp;#34892;&amp;#19994;&amp;#20851;&amp;#38190;&amp;#25216;&amp;#26415;&amp;#20998;&amp;#26512;&lt;br /&gt;&amp;#22270;&amp;#34920;26&amp;#65306;&amp;#20013;&amp;#22269;&amp;#20891;&amp;#24037;&amp;#36830;&amp;#25509;&amp;#22120;&amp;#34892;&amp;#19994;&amp;#19987;&amp;#21033;&amp;#30003;&amp;#35831;&lt;br /&gt;&amp;#22270;&amp;#34920;27&amp;#65306;&amp;#20013;&amp;#22269;&amp;#20891;&amp;#24037;&amp;#36830;&amp;#25509;&amp;#22120;&amp;#34892;&amp;#19994;&amp;#19987;&amp;#21033;&amp;#20844;&amp;#24320;&lt;br /&gt;&amp;#22270;&amp;#34920;28&amp;#65306;&amp;#20013;&amp;#22269;&amp;#20891;&amp;#24037;&amp;#36830;&amp;#25509;&amp;#22120;&amp;#34892;&amp;#19994;&amp;#28909;&amp;#38376;&amp;#30003;&amp;#35831;&amp;#20154;&lt;br /&gt;&amp;#22270;&amp;#34920;29&amp;#65306;&amp;#20013;&amp;#22269;&amp;#20891;&amp;#24037;&amp;#36830;&amp;#25509;&amp;#22120;&amp;#34892;&amp;#19994;&amp;#28909;&amp;#38376;&amp;#25216;&amp;#26415;&lt;br /&gt;&amp;#22270;&amp;#34920;30&amp;#65306;&amp;#25216;&amp;#26415;&amp;#29615;&amp;#22659;&amp;#23545;&amp;#20891;&amp;#24037;&amp;#36830;&amp;#25509;&amp;#22120;&amp;#34892;&amp;#19994;&amp;#21457;&amp;#23637;&amp;#30340;&amp;#24433;&amp;#21709;&amp;#24635;&amp;#32467;&lt;br /&gt;&amp;#22270;&amp;#34920;31&amp;#65306;&amp;#20891;&amp;#24037;&amp;#36830;&amp;#25509;&amp;#22120;&amp;#34892;&amp;#19994;&amp;#32463;&amp;#27982;&amp;#29615;&amp;#22659;&lt;br /&gt;&amp;#22270;&amp;#34920;32&amp;#65306;&amp;#20891;&amp;#24037;&amp;#36830;&amp;#25509;&amp;#22120;&amp;#34892;&amp;#19994;&amp;#25919;&amp;#31574;&amp;#29615;&amp;#2265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3.html"&gt;http://www.cction.com/report/202308/38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