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648;&amp;#33021;&amp;#24212;&amp;#29992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648;&amp;#33021;&amp;#24212;&amp;#29992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648;&amp;#33021;&amp;#24212;&amp;#29992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637.html"&gt;http://www.cction.com/report/202303/344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648;&amp;#33021;&amp;#25216;&amp;#26415;&amp;#22312;&amp;#30005;&amp;#21147;&amp;#34892;&amp;#19994;&amp;#21457;&amp;#12289;&amp;#36755;&amp;#12289;&amp;#37197;&amp;#12289;&amp;#29992;&amp;#30340;&amp;#21508;&amp;#20010;&amp;#29615;&amp;#33410;&amp;#22343;&amp;#26377;&amp;#19981;&amp;#21516;&amp;#30340;&amp;#24212;&amp;#29992;&amp;#12290;&amp;#22312;&amp;#21457;&amp;#30005;&amp;#31471;&amp;#65292;&amp;#20256;&amp;#32479;&amp;#21457;&amp;#30005;&amp;#39046;&amp;#22495;&amp;#21487;&amp;#20197;&amp;#36827;&amp;#34892;&amp;#36741;&amp;#21161;&amp;#21160;&amp;#24577;&amp;#36816;&amp;#34892;&amp;#12289;&amp;#21462;&amp;#20195;&amp;#25110;&amp;#24310;&amp;#32531;&amp;#26032;&amp;#24314;&amp;#26426;&amp;#32452;&amp;#65307;&amp;#22312;&amp;#21487;&amp;#20877;&amp;#29983;&amp;#33021;&amp;#28304;&amp;#21457;&amp;#30005;&amp;#39046;&amp;#22495;&amp;#20027;&amp;#35201;&amp;#29992;&amp;#20110;&amp;#21066;&amp;#23792;&amp;#22635;&amp;#35895;&amp;#12289;&amp;#36319;&amp;#36394;&amp;#35745;&amp;#21010;&amp;#20986;&amp;#21147;&amp;#21644;&amp;#29228;&amp;#22369;&amp;#29575;&amp;#25511;&amp;#21046;&amp;#65307;&amp;#22312;&amp;#36755;&amp;#37197;&amp;#30005;&amp;#39046;&amp;#22495;&amp;#30340;&amp;#20027;&amp;#35201;&amp;#24212;&amp;#29992;&amp;#21253;&amp;#25324;&amp;#26080;&amp;#21151;&amp;#25903;&amp;#25345;&amp;#12289;&amp;#29615;&amp;#33410;&amp;#32447;&amp;#36335;&amp;#38459;&amp;#22622;&amp;#12289;&amp;#24310;&amp;#32531;&amp;#36755;&amp;#37197;&amp;#30005;&amp;#25193;&amp;#23481;&amp;#21319;&amp;#32423;&amp;#20197;&amp;#21450;&amp;#20316;&amp;#20026;&amp;#21464;&amp;#30005;&amp;#31449;&amp;#30452;&amp;#27969;&amp;#30005;&amp;#28304;&amp;#65307;&amp;#22312;&amp;#30005;&amp;#32593;&amp;#36741;&amp;#21161;&amp;#26381;&amp;#21153;&amp;#39046;&amp;#22495;&amp;#30340;&amp;#20027;&amp;#35201;&amp;#24212;&amp;#29992;&amp;#21253;&amp;#25324;&amp;#35843;&amp;#39057;&amp;#12289;&amp;#30005;&amp;#21387;&amp;#25903;&amp;#25345;&amp;#12289;&amp;#35843;&amp;#23792;&amp;#21644;&amp;#20316;&amp;#20026;&amp;#22791;&amp;#29992;&amp;#23481;&amp;#37327;&amp;#65307;&amp;#21516;&amp;#26102;&amp;#65292;&amp;#20648;&amp;#33021;&amp;#25216;&amp;#26415;&amp;#22312;&amp;#29992;&amp;#25143;&amp;#20391;&amp;#21487;&amp;#20197;&amp;#29992;&amp;#20110;&amp;#20998;&amp;#26102;&amp;#30005;&amp;#20215;&amp;#19982;&amp;#23481;&amp;#37327;&amp;#36153;&amp;#29992;&amp;#31649;&amp;#29702;&amp;#65292;&amp;#25552;&amp;#39640;&amp;#30005;&amp;#21147;&amp;#21487;&amp;#38752;&amp;#24615;&amp;#21644;&amp;#30005;&amp;#33021;&amp;#36136;&amp;#37327;&amp;#31561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105;&amp;#22269;&amp;#20648;&amp;#33021;&amp;#20135;&amp;#19994;&amp;#36824;&amp;#22788;&amp;#20110;&amp;#21457;&amp;#23637;&amp;#30340;&amp;#21021;&amp;#32423;&amp;#38454;&amp;#27573;&amp;#65292;&amp;#20197;&amp;#31034;&amp;#33539;&amp;#24212;&amp;#29992;&amp;#20026;&amp;#20027;&amp;#65292;&amp;#19982;&amp;#21457;&amp;#36798;&amp;#22269;&amp;#23478;&amp;#30340;&amp;#20135;&amp;#19994;&amp;#21270;&amp;#36827;&amp;#31243;&amp;#30456;&amp;#27604;&amp;#36824;&amp;#26377;&amp;#19968;&amp;#23450;&amp;#30340;&amp;#24046;&amp;#36317;&amp;#12290;&amp;#25130;&amp;#33267;2015&amp;#24180;&amp;#24213;&amp;#65292;&amp;#20840;&amp;#29699;&amp;#20648;&amp;#33021;&amp;#35013;&amp;#26426;&amp;#24635;&amp;#37327;&amp;#32422;&amp;#20026;167GW&amp;#65292;&amp;#32422;&amp;#21344;&amp;#20840;&amp;#29699;&amp;#30005;&amp;#21147;&amp;#24635;&amp;#35013;&amp;#26426;&amp;#30340;2.9%&amp;#65307;&amp;#25105;&amp;#22269;&amp;#20648;&amp;#33021;&amp;#35013;&amp;#26426;&amp;#20026;22.8GW&amp;#65292;&amp;#32422;&amp;#21344;&amp;#20840;&amp;#22269;&amp;#30005;&amp;#21147;&amp;#24635;&amp;#35013;&amp;#26426;&amp;#30340;1.7%&amp;#12290;&amp;#26681;&amp;#25454;&amp;#22269;&amp;#38469;&amp;#33021;&amp;#28304;&amp;#32626;(IEA)&amp;#30340;&amp;#39044;&amp;#35745;&amp;#65292;&amp;#21040;2050&amp;#24180;&amp;#20840;&amp;#29699;&amp;#20648;&amp;#33021;&amp;#35013;&amp;#26426;&amp;#23558;&amp;#36798;&amp;#21040;800GW&amp;#20197;&amp;#19978;&amp;#65292;&amp;#21344;&amp;#30005;&amp;#21147;&amp;#24635;&amp;#35013;&amp;#26426;&amp;#30340;&amp;#27604;&amp;#20363;&amp;#23558;&amp;#25552;&amp;#39640;&amp;#21040;10%&amp;#65374;15%&amp;#65292;&amp;#24066;&amp;#22330;&amp;#35268;&amp;#27169;&amp;#23558;&amp;#36798;&amp;#25968;&amp;#19975;&amp;#20159;&amp;#32654;&amp;#20803;&amp;#12290;&amp;#32780;&amp;#25105;&amp;#22269;&amp;#21040;2050&amp;#24180;&amp;#20648;&amp;#33021;&amp;#35013;&amp;#26426;&amp;#23558;&amp;#36798;&amp;#21040;200GW&amp;#65292;&amp;#24066;&amp;#22330;&amp;#35268;&amp;#27169;&amp;#23558;&amp;#36798;2&amp;#19975;&amp;#20159;&amp;#20803;&amp;#20197;&amp;#19978;&amp;#65292;&amp;#25105;&amp;#22269;&amp;#23545;&amp;#20648;&amp;#33021;&amp;#30340;&amp;#38656;&amp;#27714;&amp;#24040;&amp;#22823;&amp;#19988;&amp;#36843;&amp;#20999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6410;&amp;#26469;&amp;#20648;&amp;#33021;&amp;#24066;&amp;#22330;&amp;#30340;&amp;#21457;&amp;#23637;&amp;#23558;&amp;#20027;&amp;#35201;&amp;#38598;&amp;#20013;&amp;#22312;&amp;#20998;&amp;#24067;&amp;#24335;&amp;#20648;&amp;#33021;&amp;#12289;&amp;#20998;&amp;#24067;&amp;#24335;&amp;#20809;&amp;#20239;+&amp;#20648;&amp;#33021;&amp;#12289;&amp;#24494;&amp;#32593;&amp;#31561;&amp;#37197;&amp;#32593;&amp;#20391;&amp;#21644;&amp;#29992;&amp;#25143;&amp;#20391;&amp;#31561;&amp;#39046;&amp;#22495;&amp;#12290;&amp;#22269;&amp;#23478;&amp;#33021;&amp;#28304;&amp;#23616;&amp;#22312;2016&amp;#24180;4&amp;#26376;&amp;#21457;&amp;#24067;&amp;#30340;&amp;#12298;&amp;#33021;&amp;#28304;&amp;#25216;&amp;#26415;&amp;#38761;&amp;#21629;&amp;#21019;&amp;#26032;&amp;#34892;&amp;#21160;&amp;#35745;&amp;#21010;(2016&amp;mdash;2030&amp;#24180;)&amp;#12299;&amp;#20013;&amp;#34920;&amp;#31034;&amp;#65292;&amp;#21040;2020&amp;#24180;&amp;#31034;&amp;#33539;&amp;#25512;&amp;#24191;10MW/100MW&amp;bull;h&amp;#36229;&amp;#20020;&amp;#30028;&amp;#21387;&amp;#32553;&amp;#31354;&amp;#27668;&amp;#20648;&amp;#33021;&amp;#31995;&amp;#32479;&amp;#12289;1MW/1000MJ&amp;#39134;&amp;#36718;&amp;#20648;&amp;#33021;&amp;#38453;&amp;#21015;&amp;#26426;&amp;#32452;&amp;#12289;100MW&amp;#32423;&amp;#20840;&amp;#38034;&amp;#28082;&amp;#27969;&amp;#30005;&amp;#27744;&amp;#20648;&amp;#33021;&amp;#31995;&amp;#32479;&amp;#12289;10MW&amp;#32423;&amp;#38048;&amp;#30827;&amp;#30005;&amp;#27744;&amp;#20648;&amp;#33021;&amp;#31995;&amp;#32479;&amp;#21644;100MW&amp;#32423;&amp;#38146;&amp;#31163;&amp;#23376;&amp;#30005;&amp;#27744;&amp;#20648;&amp;#33021;&amp;#31995;&amp;#32479;&amp;#31561;&amp;#19968;&amp;#25209;&amp;#36235;&amp;#20110;&amp;#25104;&amp;#29087;&amp;#30340;&amp;#20648;&amp;#33021;&amp;#25216;&amp;#26415;&amp;#12290;&amp;#20276;&amp;#38543;&amp;#30005;&amp;#21147;&amp;#20307;&amp;#21046;&amp;#25913;&amp;#38761;&amp;#30340;&amp;#19981;&amp;#26029;&amp;#28145;&amp;#20837;&amp;#65292;&amp;#20648;&amp;#33021;&amp;#20063;&amp;#23558;&amp;#25910;&amp;#33719;&amp;#26356;&amp;#22810;&amp;#30340;&amp;#24066;&amp;#22330;&amp;#26426;&amp;#20250;&amp;#12290;&amp;#19981;&amp;#36807;&amp;#25105;&amp;#22269;&amp;#20648;&amp;#33021;&amp;#20135;&amp;#19994;&amp;#36317;&amp;#31163;&amp;#25972;&amp;#20307;&amp;#20581;&amp;#24247;&amp;#21457;&amp;#23637;&amp;#36824;&amp;#26377;&amp;#19968;&amp;#23450;&amp;#30340;&amp;#36317;&amp;#31163;&amp;#65292;&amp;#20648;&amp;#33021;&amp;#21830;&amp;#19994;&amp;#21270;&amp;#24212;&amp;#29992;&amp;#38754;&amp;#20020;&amp;#30528;&amp;#20648;&amp;#33021;&amp;#25104;&amp;#26412;&amp;#20559;&amp;#39640;&amp;#12289;&amp;#30005;&amp;#21147;&amp;#20132;&amp;#26131;&amp;#24066;&amp;#22330;&amp;#21270;&amp;#31243;&amp;#24230;&amp;#19981;&amp;#20581;&amp;#20840;&amp;#12289;&amp;#20648;&amp;#33021;&amp;#25216;&amp;#26415;&amp;#36335;&amp;#32447;&amp;#19981;&amp;#25104;&amp;#29087;&amp;#12289;&amp;#32570;&amp;#20047;&amp;#20648;&amp;#33021;&amp;#20215;&amp;#26684;&amp;#26377;&amp;#25928;&amp;#28608;&amp;#21169;&amp;#31561;&amp;#21508;&amp;#26041;&amp;#38754;&amp;#30340;&amp;#38382;&amp;#39064;&amp;#12290;&amp;#22240;&amp;#27492;&amp;#65292;&amp;#24403;&amp;#21069;&amp;#20648;&amp;#33021;&amp;#20135;&amp;#19994;&amp;#30340;&amp;#21457;&amp;#23637;&amp;#21487;&amp;#35859;&amp;#26426;&amp;#36935;&amp;#19982;&amp;#25361;&amp;#25112;&amp;#20849;&amp;#2338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648;&amp;#33021;&amp;#24212;&amp;#29992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0648;&amp;#33021;&amp;#31995;&amp;#32479;&amp;#21450;&amp;#30005;&amp;#21270;&amp;#23398;&amp;#20648;&amp;#33021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648;&amp;#33021;&amp;#31995;&amp;#32479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648;&amp;#33021;&amp;#31995;&amp;#32479;&amp;#3034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0005;&amp;#21270;&amp;#23398;&amp;#20648;&amp;#33021;&amp;#31995;&amp;#32479;&amp;#3034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840;&amp;#29699;&amp;#21450;&amp;#20013;&amp;#22269;&amp;#20648;&amp;#33021;&amp;#20135;&amp;#1999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40;&amp;#29699;&amp;#20648;&amp;#33021;&amp;#20135;&amp;#1999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889;&amp;#22269;&amp;#20648;&amp;#33021;&amp;#20135;&amp;#1999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654;&amp;#22269;&amp;#20648;&amp;#33021;&amp;#20135;&amp;#19994;&amp;#25919;&amp;#315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19977;&amp;#12289;&amp;#33521;&amp;#22269;&amp;#20648;&amp;#33021;&amp;#20135;&amp;#1999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6085;&amp;#26412;&amp;#20648;&amp;#33021;&amp;#20135;&amp;#1999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4503;&amp;#22269;&amp;#20648;&amp;#33021;&amp;#20135;&amp;#1999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8595;&amp;#22823;&amp;#21033;&amp;#20122;&amp;#20648;&amp;#33021;&amp;#20135;&amp;#1999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0648;&amp;#33021;&amp;#20135;&amp;#1999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840;&amp;#29699;&amp;#20648;&amp;#33021;&amp;#24066;&amp;#22330;&amp;#25216;&amp;#26415;&amp;#21450;&amp;#20934;&amp;#20837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648;&amp;#33021;&amp;#31995;&amp;#32479;&amp;#30340;&amp;#32452;&amp;#25104;&amp;#21450;&amp;#20854;&amp;#32771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005;&amp;#27744;&amp;#21450;&amp;#30005;&amp;#27744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648;&amp;#33021;&amp;#21464;&amp;#27969;&amp;#2212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494;&amp;#30005;&amp;#3259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823;&amp;#22411;&amp;#39044;&amp;#35013;&amp;#24335;&amp;#20648;&amp;#33021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0648;&amp;#33021;&amp;#31995;&amp;#32479;&amp;#30340;&amp;#29616;&amp;#26377;&amp;#26631;&amp;#20934;&amp;#20307;&amp;#31995;&amp;#21450;&amp;#20934;&amp;#20837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648;&amp;#33021;&amp;#20135;&amp;#19994;&amp;#38142;&amp;#21450;&amp;#24212;&amp;#29992;&amp;#22330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648;&amp;#33021;&amp;#20135;&amp;#19994;&amp;#38142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0005;&amp;#21147;&amp;#31995;&amp;#32479;&amp;#20648;&amp;#33021;&amp;#24212;&amp;#29992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998;&amp;#24067;&amp;#24335;&amp;#21457;&amp;#30005;&amp;#21450;&amp;#24494;&amp;#30005;&amp;#32593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2522;&amp;#31449;&amp;#22791;&amp;#29992;&amp;#30005;&amp;#28304;&amp;#39046;&amp;#22495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0005;&amp;#21160;&amp;#27773;&amp;#36710;&amp;#20648;&amp;#33021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39118;&amp;#30005;&amp;#21450;&amp;#20809;&amp;#20239;&amp;#21457;&amp;#30005;&amp;#20648;&amp;#33021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840;&amp;#29699;&amp;#21450;&amp;#20027;&amp;#35201;&amp;#22320;&amp;#21306;&amp;#20648;&amp;#33021;&amp;#20135;&amp;#1999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40;&amp;#29699;&amp;#24050;&amp;#25237;&amp;#36816;&amp;#20648;&amp;#33021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40;&amp;#29699;&amp;#20027;&amp;#35201;&amp;#22269;&amp;#23478;&amp;#21644;&amp;#22320;&amp;#21306;&amp;#20648;&amp;#33021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3521;&amp;#222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503;&amp;#22269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8595;&amp;#22823;&amp;#21033;&amp;#2012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0648;&amp;#33021;&amp;#20135;&amp;#19994;&amp;#20998;&amp;#26512;&amp;#19982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4050;&amp;#25237;&amp;#36816;&amp;#20648;&amp;#33021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0648;&amp;#33021;&amp;#24066;&amp;#22330;&amp;#21457;&amp;#23637;&amp;#29305;&amp;#28857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6817;&amp;#24180;&amp;#20013;&amp;#22269;&amp;#20648;&amp;#33021;&amp;#21378;&amp;#21830;&amp;#25490;&amp;#215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648;&amp;#33021;&amp;#25216;&amp;#26415;&amp;#25552;&amp;#20379;&amp;#21830;&amp;#25490;&amp;#215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648;&amp;#33021;&amp;#36870;&amp;#21464;&amp;#22120;&amp;#25552;&amp;#20379;&amp;#21830;&amp;#25490;&amp;#215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648;&amp;#33021;&amp;#31995;&amp;#32479;&amp;#38598;&amp;#25104;&amp;#21830;&amp;#25490;&amp;#215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5105;&amp;#22269;&amp;#20648;&amp;#33021;&amp;#21830;&amp;#19994;&amp;#21270;&amp;#30740;&amp;#31350;&amp;#1998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68;&amp;#33410; &amp;#25105;&amp;#22269;&amp;#20648;&amp;#33021;&amp;#21830;&amp;#19994;&amp;#21270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105;&amp;#22269;&amp;#20648;&amp;#33021;&amp;#21830;&amp;#19994;&amp;#21270;&amp;#38590;&amp;#28857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823;&amp;#35268;&amp;#27169;&amp;#20648;&amp;#33021;&amp;#25216;&amp;#26415;&amp;#25104;&amp;#26412;&amp;#3964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648;&amp;#33021;&amp;#25216;&amp;#26415;&amp;#31867;&amp;#22411;&amp;#19982;&amp;#24212;&amp;#29992;&amp;#22330;&amp;#26223;&amp;#21305;&amp;#37197;&amp;#24615;&amp;#19981;&amp;#2437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408;&amp;#21033;&amp;#27169;&amp;#24335;&amp;#26080;&amp;#27861;&amp;#20307;&amp;#29616;&amp;#20648;&amp;#33021;&amp;#30340;&amp;#22810;&amp;#20803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648;&amp;#33021;&amp;#35774;&amp;#22791;&amp;#23433;&amp;#20840;&amp;#38382;&amp;#39064;&amp;#19981;&amp;#23481;&amp;#24573;&amp;#3527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648;&amp;#33021;&amp;#20135;&amp;#19994;&amp;#25919;&amp;#31574;&amp;#26426;&amp;#21046;&amp;#20173;&amp;#19981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5105;&amp;#22269;&amp;#20648;&amp;#33021;&amp;#21830;&amp;#19994;&amp;#2127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0648;&amp;#33021;&amp;#20135;&amp;#19994;&amp;#26426;&amp;#36935;&amp;#199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0648;&amp;#33021;&amp;#20135;&amp;#19994;&amp;#30340;&amp;#26426;&amp;#3693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648;&amp;#33021;&amp;#25216;&amp;#26415;&amp;#26399;&amp;#24453;&amp;#31361;&amp;#3077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197;&amp;#22871;&amp;#25919;&amp;#31574;&amp;#25171;&amp;#24320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0648;&amp;#33021;&amp;#20135;&amp;#19994;&amp;#23384;&amp;#22312;&amp;#3034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19994;&amp;#25919;&amp;#31574;&amp;#21464;&amp;#2127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7874;&amp;#2116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066;&amp;#22330;&amp;#31454;&amp;#20105;&amp;#21152;&amp;#2109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0648;&amp;#33021;&amp;#20135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9289;&amp;#29702;&amp;#20648;&amp;#33021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9076;&amp;#34701;&amp;#30416;&amp;#20648;&amp;#28909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30005;&amp;#21270;&amp;#23398;&amp;#20648;&amp;#33021;&amp;#21457;&amp;#23637;&amp;#39044;&amp;#2797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2269;&amp;#20648;&amp;#33021;&amp;#32047;&amp;#35745;&amp;#25237;&amp;#36816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1&amp;#12289;&amp;#30005;&amp;#21147;&amp;#20648;&amp;#33021;&amp;#31995;&amp;#32479;&amp;#65288;EESS&amp;#65289;&amp;#30340;&amp;#25216;&amp;#26415;&amp;#20998;&amp;#31867; 7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2&amp;#12289;&amp;#32654;&amp;#22269;&amp;#20648;&amp;#33021;&amp;#31995;&amp;#32479;&amp;#28608;&amp;#21169;&amp;#25919;&amp;#31574;&amp;#31034;&amp;#24847;&amp;#22270; 10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3&amp;#12289;&amp;#32654;&amp;#22269;&amp;#21508;&amp;#24030;&amp;#38024;&amp;#23545;&amp;#20648;&amp;#33021;&amp;#20986;&amp;#21488;&amp;#30340;&amp;#30456;&amp;#24212;&amp;#28608;&amp;#21169;&amp;#25919;&amp;#31574; 11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4&amp;#12289;&amp;#26410;&amp;#26469;10&amp;#24180;&amp;#20013;&amp;#22269;&amp;#20648;&amp;#33021;&amp;#20135;&amp;#19994;&amp;#21457;&amp;#23637;&amp;#30446;&amp;#26631; 15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5&amp;#12289;&amp;#20648;&amp;#33021;&amp;#20135;&amp;#19994;&amp;#38142; 22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6&amp;#12289;&amp;#30005;&amp;#21270;&amp;#23398;&amp;#20648;&amp;#33021;&amp;#31995;&amp;#32479;&amp;#32467;&amp;#26500;&amp;#31034;&amp;#24847;&amp;#22270; 23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7&amp;#12289;&amp;#20648;&amp;#33021;&amp;#24212;&amp;#29992;&amp;#22330;&amp;#26223;&amp;#30340;&amp;#20116;&amp;#20010;&amp;#31867;&amp;#21035; 24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8&amp;#12289;&amp;#20840;&amp;#29699;&amp;#20648;&amp;#33021;&amp;#24066;&amp;#22330;&amp;#32047;&amp;#35745;&amp;#35013;&amp;#26426;&amp;#35268;&amp;#27169; 35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9&amp;#12289;&amp;#20840;&amp;#29699;&amp;#30005;&amp;#21270;&amp;#23398;&amp;#20648;&amp;#33021;&amp;#24066;&amp;#22330;&amp;#32047;&amp;#35745;&amp;#35013;&amp;#26426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10&amp;#12289;&amp;#36817;&amp;#24180;&amp;#20840;&amp;#29699;&amp;#26032;&amp;#22686;&amp;#25237;&amp;#36816;&amp;#30005;&amp;#21270;&amp;#23398;&amp;#20648;&amp;#33021;&amp;#39033;&amp;#30446;&amp;#35013;&amp;#26426;&amp;#35268;&amp;#27169;&amp;#25490;&amp;#21517;&amp;#21069;&amp;#21313;&amp;#22269;&amp;#23478; 37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11&amp;#12289;&amp;#20013;&amp;#22269;&amp;#20648;&amp;#33021;&amp;#24066;&amp;#22330;&amp;#32047;&amp;#35745;&amp;#35013;&amp;#26426;&amp;#35268;&amp;#35268;&amp;#27169; 40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12&amp;#12289;&amp;#20013;&amp;#22269;&amp;#30005;&amp;#21270;&amp;#23398;&amp;#20648;&amp;#33021;&amp;#24066;&amp;#22330;&amp;#32047;&amp;#35745;&amp;#35013;&amp;#26426;&amp;#35268;&amp;#27169; 41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13&amp;#12289;&amp;#36817;&amp;#24180;&amp;#20013;&amp;#22269;&amp;#20648;&amp;#33021;&amp;#25216;&amp;#26415;&amp;#25552;&amp;#20379;&amp;#21830;&amp;#25490;&amp;#21517; 42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14&amp;#12289;&amp;#36817;&amp;#24180;&amp;#20013;&amp;#22269;&amp;#20648;&amp;#33021;&amp;#36870;&amp;#21464;&amp;#22120;&amp;#25552;&amp;#20379;&amp;#21830;&amp;#25490;&amp;#21517; 43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15&amp;#12289;&amp;#36817;&amp;#24180;&amp;#20013;&amp;#22269;&amp;#20648;&amp;#33021;&amp;#31995;&amp;#32479;&amp;#38598;&amp;#25104;&amp;#21830;&amp;#25490;&amp;#21517; 44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16&amp;#12289;2023-2029&amp;#24180;&amp;#20013;&amp;#22269;&amp;#30005;&amp;#21270;&amp;#23398;&amp;#20648;&amp;#33021;&amp;#32047;&amp;#35745;&amp;#25237;&amp;#36816;&amp;#35268;&amp;#27169;&amp;#39044;&amp;#27979; 55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17&amp;#12289;&amp;#26410;&amp;#26469;&amp;#20960;&amp;#24180;&amp;#20013;&amp;#22269;&amp;#20648;&amp;#33021;&amp;#32047;&amp;#35745;&amp;#25237;&amp;#36816;&amp;#35268;&amp;#27169;&amp;#39044;&amp;#27979; 56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637.html"&gt;http://www.cction.com/report/202303/344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