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968;&amp;#30721;&amp;#32654;&amp;#23481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968;&amp;#30721;&amp;#32654;&amp;#23481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968;&amp;#30721;&amp;#32654;&amp;#23481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7.html"&gt;http://www.cction.com/report/202308/39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968;&amp;#30721;&amp;#32654;&amp;#23481;&amp;#20202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6234;&amp;#33021;&amp;#25968;&amp;#30721;&amp;#32654;&amp;#23481;&amp;#20202;&amp;#34892;&amp;#19994;&amp;#24066;&amp;#22330;&amp;#21457;&amp;#23637;&amp;#29615;&amp;#22659;&amp;#12289;&amp;#26234;&amp;#33021;&amp;#25968;&amp;#30721;&amp;#32654;&amp;#23481;&amp;#20202;&amp;#25972;&amp;#20307;&amp;#36816;&amp;#34892;&amp;#24577;&amp;#21183;&amp;#31561;&amp;#65292;&amp;#25509;&amp;#30528;&amp;#20998;&amp;#26512;&amp;#20102;&amp;#20013;&amp;#22269;&amp;#26234;&amp;#33021;&amp;#25968;&amp;#30721;&amp;#32654;&amp;#23481;&amp;#20202;&amp;#34892;&amp;#19994;&amp;#24066;&amp;#22330;&amp;#36816;&amp;#34892;&amp;#30340;&amp;#29616;&amp;#29366;&amp;#65292;&amp;#28982;&amp;#21518;&amp;#20171;&amp;#32461;&amp;#20102;&amp;#26234;&amp;#33021;&amp;#25968;&amp;#30721;&amp;#32654;&amp;#23481;&amp;#20202;&amp;#24066;&amp;#22330;&amp;#31454;&amp;#20105;&amp;#26684;&amp;#23616;&amp;#12290;&amp;#38543;&amp;#21518;&amp;#65292;&amp;#25253;&amp;#21578;&amp;#23545;&amp;#26234;&amp;#33021;&amp;#25968;&amp;#30721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25968;&amp;#30721;&amp;#32654;&amp;#23481;&amp;#20202;&amp;#34892;&amp;#19994;&amp;#21457;&amp;#23637;&amp;#36235;&amp;#21183;&amp;#19982;&amp;#25237;&amp;#36164;&amp;#39044;&amp;#27979;&amp;#12290;&amp;#24744;&amp;#33509;&amp;#24819;&amp;#23545;&amp;#26234;&amp;#33021;&amp;#25968;&amp;#30721;&amp;#32654;&amp;#23481;&amp;#20202;&amp;#20135;&amp;#19994;&amp;#26377;&amp;#20010;&amp;#31995;&amp;#32479;&amp;#30340;&amp;#20102;&amp;#35299;&amp;#25110;&amp;#32773;&amp;#24819;&amp;#25237;&amp;#36164;&amp;#20013;&amp;#22269;&amp;#26234;&amp;#33021;&amp;#25968;&amp;#30721;&amp;#32654;&amp;#2348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5968;&amp;#30721;&amp;#32654;&amp;#23481;&amp;#20202;&amp;#25152;&amp;#23646;&amp;#34892;&amp;#19994;&amp;#30456;&amp;#20851;&amp;#27010;&amp;#36848;&lt;/div&gt;  &lt;div&gt;&amp;#31532;&amp;#19968;&amp;#33410; &amp;#26234;&amp;#33021;&amp;#25968;&amp;#30721;&amp;#32654;&amp;#23481;&amp;#2020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6234;&amp;#33021;&amp;#25968;&amp;#30721;&amp;#32654;&amp;#23481;&amp;#20202;&amp;#34892;&amp;#19994;&amp;#30740;&amp;#31350;&amp;#32972;&amp;#26223;&amp;#20855;&amp;#20307;&amp;#35299;&amp;#35835;&amp;#21450;&amp;#21069;&amp;#26223;&amp;#27010;&amp;#36848;&lt;/div&gt;  &lt;div&gt;&amp;#31532;&amp;#20108;&amp;#33410; &amp;#26234;&amp;#33021;&amp;#25968;&amp;#30721;&amp;#32654;&amp;#23481;&amp;#20202;&amp;#34892;&amp;#19994;&amp;#21457;&amp;#23637;&amp;#21382;&amp;#31243;&amp;#20998;&amp;#26512;&lt;/div&gt;  &lt;div&gt;&amp;#31532;&amp;#19977;&amp;#33410; &amp;#26234;&amp;#33021;&amp;#25968;&amp;#30721;&amp;#32654;&amp;#23481;&amp;#20202;&amp;#34892;&amp;#19994;&amp;#29305;&amp;#24449;&amp;#20998;&amp;#26512;&lt;/div&gt;  &lt;div&gt;&amp;#19968;&amp;#12289;&amp;#26234;&amp;#33021;&amp;#25968;&amp;#30721;&amp;#32654;&amp;#23481;&amp;#20202;&amp;#20316;&amp;#29992;&amp;#20998;&amp;#26512;&lt;/div&gt;  &lt;div&gt;&amp;#20108;&amp;#12289;&amp;#26234;&amp;#33021;&amp;#25968;&amp;#30721;&amp;#32654;&amp;#23481;&amp;#20202;&amp;#34892;&amp;#19994;&amp;#22312;&amp;#22269;&amp;#27665;&amp;#32463;&amp;#27982;&amp;#20013;&amp;#30340;&amp;#22320;&amp;#20301;&lt;/div&gt;  &lt;div&gt;&amp;#19977;&amp;#12289;&amp;#26234;&amp;#33021;&amp;#25968;&amp;#30721;&amp;#32654;&amp;#23481;&amp;#20202;&amp;#34892;&amp;#19994;&amp;#21608;&amp;#26399;&amp;#24615;&amp;#20998;&amp;#26512;&lt;/div&gt;  &lt;div&gt;&amp;#22235;&amp;#12289;&amp;#24433;&amp;#21709;&amp;#26234;&amp;#33021;&amp;#25968;&amp;#30721;&amp;#32654;&amp;#23481;&amp;#20202;&amp;#34892;&amp;#19994;&amp;#38656;&amp;#27714;&amp;#30340;&amp;#20851;&amp;#38190;&amp;#22240;&amp;#32032;&amp;#20998;&amp;#26512;&lt;/div&gt;  &lt;div&gt;&amp;#20116;&amp;#12289;&amp;#26234;&amp;#33021;&amp;#25968;&amp;#30721;&amp;#32654;&amp;#23481;&amp;#20202;&amp;#34892;&amp;#19994;&amp;#20027;&amp;#35201;&amp;#31454;&amp;#20105;&amp;#22240;&amp;#32032;&amp;#20998;&amp;#26512;&lt;/div&gt;  &lt;div&gt;&amp;#31532;&amp;#22235;&amp;#33410; 2023-2029&amp;#24180;&amp;#20013;&amp;#22269;&amp;#26234;&amp;#33021;&amp;#25968;&amp;#30721;&amp;#32654;&amp;#23481;&amp;#2020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3-2029&amp;#24180;&amp;#26234;&amp;#33021;&amp;#25968;&amp;#30721;&amp;#32654;&amp;#23481;&amp;#20202;&amp;#25152;&amp;#23646;&amp;#34892;&amp;#19994;&amp;#24066;&amp;#22330;&amp;#36816;&amp;#34892;&amp;#24418;&amp;#21183;&amp;#20998;&amp;#26512;&lt;/div&gt;  &lt;div&gt;&amp;#31532;&amp;#19968;&amp;#33410; 2023-2029&amp;#24180;&amp;#26234;&amp;#33021;&amp;#25968;&amp;#30721;&amp;#32654;&amp;#23481;&amp;#2020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26234;&amp;#33021;&amp;#25968;&amp;#30721;&amp;#32654;&amp;#23481;&amp;#20202;&amp;#34892;&amp;#19994;&amp;#30340;&amp;#21457;&amp;#23637;&amp;#24433;&amp;#21709;&amp;#20998;&amp;#26512;&lt;/div&gt;  &lt;div&gt;&amp;#31532;&amp;#20108;&amp;#33410; 2023-2029&amp;#24180;&amp;#26234;&amp;#33021;&amp;#25968;&amp;#30721;&amp;#32654;&amp;#23481;&amp;#20202;&amp;#34892;&amp;#19994;&amp;#21457;&amp;#23637;&amp;#27010;&amp;#20917;&amp;#20998;&amp;#26512;&lt;/div&gt;  &lt;div&gt;&amp;#31532;&amp;#19977;&amp;#33410; 2023-2029&amp;#24180;&amp;#26234;&amp;#33021;&amp;#25968;&amp;#30721;&amp;#32654;&amp;#23481;&amp;#20202;&amp;#34892;&amp;#19994;&amp;#21457;&amp;#23637;&amp;#36208;&amp;#21183;&amp;#23637;&amp;#26395;&amp;#20998;&amp;#26512;&lt;/div&gt;  &lt;div&gt;&amp;#19968;&amp;#12289;&amp;#26234;&amp;#33021;&amp;#25968;&amp;#30721;&amp;#32654;&amp;#23481;&amp;#20202;&amp;#34892;&amp;#19994;&amp;#24066;&amp;#22330;&amp;#20998;&amp;#24067;&amp;#24773;&amp;#20917;&amp;#20998;&amp;#26512;&lt;/div&gt;  &lt;div&gt;&amp;#20108;&amp;#12289;&amp;#26234;&amp;#33021;&amp;#25968;&amp;#30721;&amp;#32654;&amp;#23481;&amp;#20202;&amp;#34892;&amp;#19994;&amp;#21457;&amp;#23637;&amp;#26032;&amp;#26426;&amp;#36935;&amp;#21644;&amp;#25361;&amp;#25112;&amp;#20998;&amp;#26512;&lt;/div&gt;  &lt;div&gt;&amp;#31532;&amp;#22235;&amp;#33410; 2023-2029&amp;#24180;&amp;#26234;&amp;#33021;&amp;#25968;&amp;#30721;&amp;#32654;&amp;#23481;&amp;#20202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3-2029&amp;#24180;&amp;#26234;&amp;#33021;&amp;#25968;&amp;#30721;&amp;#32654;&amp;#23481;&amp;#20202;&amp;#25152;&amp;#23646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6234;&amp;#33021;&amp;#25968;&amp;#30721;&amp;#32654;&amp;#23481;&amp;#2020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3-2029&amp;#24180;&amp;#26234;&amp;#33021;&amp;#25968;&amp;#30721;&amp;#32654;&amp;#23481;&amp;#20202;&amp;#20135;&amp;#19994;&amp;#31038;&amp;#20250;&amp;#29615;&amp;#22659;&amp;#21464;&amp;#21270;&amp;#21450;&amp;#24433;&amp;#21709;&amp;#20998;&amp;#26512;&lt;/div&gt;  &lt;div&gt;&amp;nbsp;&lt;/div&gt;  &lt;div&gt;&amp;#31532;&amp;#22235;&amp;#31456; 2023-2029&amp;#24180;&amp;#20013;&amp;#22269;&amp;#26234;&amp;#33021;&amp;#25968;&amp;#30721;&amp;#32654;&amp;#23481;&amp;#20202;&amp;#25152;&amp;#23646;&amp;#34892;&amp;#19994;&amp;#24066;&amp;#22330;&amp;#20379;&amp;#38656;&amp;#20998;&amp;#26512;&lt;/div&gt;  &lt;div&gt;&amp;#31532;&amp;#19968;&amp;#33410; &amp;#20013;&amp;#22269;&amp;#26234;&amp;#33021;&amp;#25968;&amp;#30721;&amp;#32654;&amp;#23481;&amp;#20202;&amp;#24066;&amp;#22330;&amp;#20379;&amp;#32473;&amp;#29366;&amp;#20917;&lt;/div&gt;  &lt;div&gt;&amp;#19968;&amp;#12289;2023-2029&amp;#24180;&amp;#20013;&amp;#22269;&amp;#26234;&amp;#33021;&amp;#25968;&amp;#30721;&amp;#32654;&amp;#23481;&amp;#20202;&amp;#20135;&amp;#37327;&amp;#20998;&amp;#26512;&lt;/div&gt;  &lt;div&gt;&amp;#20108;&amp;#12289;2023-2029&amp;#24180;&amp;#20013;&amp;#22269;&amp;#26234;&amp;#33021;&amp;#25968;&amp;#30721;&amp;#32654;&amp;#23481;&amp;#20202;&amp;#20135;&amp;#37327;&amp;#39044;&amp;#27979;&lt;/div&gt;  &lt;div&gt;&amp;#31532;&amp;#20108;&amp;#33410; &amp;#20013;&amp;#22269;&amp;#26234;&amp;#33021;&amp;#25968;&amp;#30721;&amp;#32654;&amp;#23481;&amp;#20202;&amp;#24066;&amp;#22330;&amp;#38656;&amp;#27714;&amp;#29366;&amp;#20917;&lt;/div&gt;  &lt;div&gt;&amp;#19968;&amp;#12289;2023-2029&amp;#24180;&amp;#20013;&amp;#22269;&amp;#26234;&amp;#33021;&amp;#25968;&amp;#30721;&amp;#32654;&amp;#23481;&amp;#20202;&amp;#38656;&amp;#27714;&amp;#20998;&amp;#26512;&lt;/div&gt;  &lt;div&gt;&amp;#20108;&amp;#12289;2023-2029&amp;#24180;&amp;#20013;&amp;#22269;&amp;#26234;&amp;#33021;&amp;#25968;&amp;#30721;&amp;#32654;&amp;#23481;&amp;#20202;&amp;#38656;&amp;#27714;&amp;#39044;&amp;#27979;&lt;/div&gt;  &lt;div&gt;&amp;#31532;&amp;#19977;&amp;#33410; 2023-2029&amp;#24180;&amp;#20013;&amp;#22269;&amp;#26234;&amp;#33021;&amp;#25968;&amp;#30721;&amp;#32654;&amp;#23481;&amp;#20202;&amp;#24066;&amp;#22330;&amp;#35268;&amp;#27169;&amp;#20998;&amp;#26512;&lt;/div&gt;  &lt;div&gt;&amp;#31532;&amp;#22235;&amp;#33410; &amp;#26234;&amp;#33021;&amp;#25968;&amp;#30721;&amp;#32654;&amp;#23481;&amp;#2020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3-2029&amp;#24180;&amp;#22269;&amp;#20869;&amp;#26234;&amp;#33021;&amp;#25968;&amp;#30721;&amp;#32654;&amp;#23481;&amp;#20202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3-2029&amp;#24180;&amp;#20013;&amp;#22269;&amp;#26234;&amp;#33021;&amp;#25968;&amp;#30721;&amp;#32654;&amp;#23481;&amp;#20202;&amp;#25152;&amp;#23646;&amp;#34892;&amp;#19994;&amp;#30417;&amp;#27979;&amp;#25968;&amp;#25454;&amp;#20998;&amp;#26512;&lt;/div&gt;  &lt;div&gt;&amp;#31532;&amp;#19968;&amp;#33410; 2023-2029&amp;#24180;&amp;#20013;&amp;#22269;&amp;#26234;&amp;#33021;&amp;#25968;&amp;#30721;&amp;#32654;&amp;#23481;&amp;#20202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3-2029&amp;#24180;&amp;#20013;&amp;#22269;&amp;#26234;&amp;#33021;&amp;#25968;&amp;#30721;&amp;#32654;&amp;#23481;&amp;#20202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6234;&amp;#33021;&amp;#25968;&amp;#30721;&amp;#32654;&amp;#23481;&amp;#20202;&amp;#25152;&amp;#23646;&amp;#34892;&amp;#19994;&amp;#30408;&amp;#21033;&amp;#33021;&amp;#21147;&amp;#39044;&amp;#27979;&lt;/div&gt;  &lt;div&gt;&amp;#31532;&amp;#19977;&amp;#33410; 2023-2029&amp;#24180;&amp;#20013;&amp;#22269;&amp;#26234;&amp;#33021;&amp;#25968;&amp;#30721;&amp;#32654;&amp;#23481;&amp;#2020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3-2029&amp;#24180;&amp;#20013;&amp;#22269;&amp;#26234;&amp;#33021;&amp;#25968;&amp;#30721;&amp;#32654;&amp;#23481;&amp;#20202;&amp;#34892;&amp;#19994;&amp;#20135;&amp;#19994;&amp;#38142;&amp;#20998;&amp;#26512;&lt;/div&gt;  &lt;div&gt;&amp;#31532;&amp;#19968;&amp;#33410; &amp;#26234;&amp;#33021;&amp;#25968;&amp;#30721;&amp;#32654;&amp;#23481;&amp;#20202;&amp;#34892;&amp;#19994;&amp;#20135;&amp;#19994;&amp;#38142;&amp;#27010;&amp;#36848;&lt;/div&gt;  &lt;div&gt;&amp;#31532;&amp;#20108;&amp;#33410; &amp;#26234;&amp;#33021;&amp;#25968;&amp;#30721;&amp;#32654;&amp;#23481;&amp;#2020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3-2029&amp;#24180;&amp;#26234;&amp;#33021;&amp;#25968;&amp;#30721;&amp;#32654;&amp;#23481;&amp;#20202;&amp;#25152;&amp;#23646;&amp;#34892;&amp;#19994;&amp;#36827;&amp;#20986;&amp;#21475;&amp;#25968;&amp;#25454;&amp;#20998;&amp;#26512;&lt;/div&gt;  &lt;div&gt;&amp;#31532;&amp;#19968;&amp;#33410; 2023-2029&amp;#24180;&amp;#26234;&amp;#33021;&amp;#25968;&amp;#30721;&amp;#32654;&amp;#23481;&amp;#2020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26234;&amp;#33021;&amp;#25968;&amp;#30721;&amp;#32654;&amp;#23481;&amp;#20202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6234;&amp;#33021;&amp;#25968;&amp;#30721;&amp;#32654;&amp;#23481;&amp;#20202;&amp;#29983;&amp;#20135;&amp;#21378;&amp;#21830;&amp;#31454;&amp;#20105;&amp;#21147;&amp;#20998;&amp;#26512;&lt;/div&gt;  &lt;div&gt;&amp;#31532;&amp;#19968;&amp;#33410; &amp;#28145;&amp;#22323;&amp;#24066;&amp;#22859;&amp;#36798;&amp;#30005;&amp;#22120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0108;&amp;#33410; &amp;#21271;&amp;#20140;&amp;#21488;&amp;#26631;&amp;#25968;&amp;#30721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19977;&amp;#33410; &amp;#21335;&amp;#26124;&amp;#26222;&amp;#27915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2235;&amp;#33410; &amp;#36187;&amp;#22982;&amp;#33521;&amp;#29305;&amp;#26031;&amp;#30005;&amp;#22120;&amp;#65288;&amp;#23425;&amp;#27874;&amp;#65289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0116;&amp;#33410; &amp;#21271;&amp;#20140;&amp;#27888;&amp;#23500;&amp;#29790;&amp;#27901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0845;&amp;#33410; &amp;#20852;&amp;#30000;&amp;#20581;&amp;#24247;&amp;#20135;&amp;#21697;&amp;#65288;&amp;#21512;&amp;#32933;&amp;#65289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19971;&amp;#33410; &amp;#24191;&amp;#24030;&amp;#24066;&amp;#30058;&amp;#31162;&amp;#23453;&amp;#36842;&amp;#32654;&amp;#23481;&amp;#20445;&amp;#20581;&amp;#20202;&amp;#22120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0843;&amp;#33410; &amp;#27494;&amp;#27721;&amp;#20122;&amp;#26684;&amp;#20809;&amp;#30005;&amp;#25216;&amp;#26415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0061;&amp;#33410; &amp;#20315;&amp;#23665;&amp;#24066;&amp;#19977;&amp;#27700;&amp;#26126;&amp;#33391;&amp;#30005;&amp;#23376;&amp;#21378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#31532;&amp;#21313;&amp;#33410; &amp;#27743;&amp;#38376;&amp;#24066;&amp;#38134;&amp;#29392;&amp;#32654;&amp;#23481;&amp;#32654;&amp;#21457;&amp;#20202;&amp;#22120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21069;&amp;#26223;&lt;/div&gt;  &lt;div&gt;&amp;nbsp;&lt;/div&gt;  &lt;div&gt;&amp;#31532;&amp;#20061;&amp;#31456; 2023-2029&amp;#24180;&amp;#20013;&amp;#22269;&amp;#26234;&amp;#33021;&amp;#25968;&amp;#30721;&amp;#32654;&amp;#23481;&amp;#20202;&amp;#34892;&amp;#19994;&amp;#21457;&amp;#23637;&amp;#36235;&amp;#21183;&amp;#19982;&amp;#21069;&amp;#26223;&amp;#20998;&amp;#26512;&lt;/div&gt;  &lt;div&gt;&amp;#31532;&amp;#19968;&amp;#33410; 2023-2029&amp;#24180;&amp;#20013;&amp;#22269;&amp;#26234;&amp;#33021;&amp;#25968;&amp;#30721;&amp;#32654;&amp;#23481;&amp;#20202;&amp;#34892;&amp;#19994;&amp;#25237;&amp;#36164;&amp;#21069;&amp;#26223;&amp;#20998;&amp;#26512;&lt;/div&gt;  &lt;div&gt;&amp;#19968;&amp;#12289;&amp;#26234;&amp;#33021;&amp;#25968;&amp;#30721;&amp;#32654;&amp;#23481;&amp;#20202;&amp;#34892;&amp;#19994;&amp;#23384;&amp;#22312;&amp;#30340;&amp;#38382;&amp;#39064;&lt;/div&gt;  &lt;div&gt;&amp;#20108;&amp;#12289;&amp;#26234;&amp;#33021;&amp;#25968;&amp;#30721;&amp;#32654;&amp;#23481;&amp;#20202;&amp;#21457;&amp;#23637;&amp;#36235;&amp;#21183;&amp;#21450;&amp;#25237;&amp;#36164;&amp;#29305;&amp;#24615;&amp;#20998;&amp;#26512;&amp;#20998;&amp;#26512;&lt;/div&gt;  &lt;div&gt;&amp;#19977;&amp;#12289;&amp;#26234;&amp;#33021;&amp;#25968;&amp;#30721;&amp;#32654;&amp;#23481;&amp;#20202;&amp;#24066;&amp;#22330;&amp;#21069;&amp;#26223;&amp;#21450;&amp;#25237;&amp;#36164;&amp;#25112;&amp;#30053;&amp;#35268;&amp;#21010;&amp;#20998;&amp;#26512;&lt;/div&gt;  &lt;div&gt;&amp;#31532;&amp;#20108;&amp;#33410; 2023-2029&amp;#24180;&amp;#21457;&amp;#23637;&amp;#39044;&amp;#27979;&amp;#20998;&amp;#26512;&lt;/div&gt;  &lt;div&gt;&amp;#19968;&amp;#12289;2023-2029&amp;#24180;&amp;#26399;&amp;#38388;&amp;#26234;&amp;#33021;&amp;#25968;&amp;#30721;&amp;#32654;&amp;#23481;&amp;#20202;&amp;#21457;&amp;#23637;&amp;#26041;&amp;#21521;&amp;#20998;&amp;#26512;&lt;/div&gt;  &lt;div&gt;&amp;#20108;&amp;#12289;2023-2029&amp;#24180;&amp;#26399;&amp;#38388;&amp;#26234;&amp;#33021;&amp;#25968;&amp;#30721;&amp;#32654;&amp;#23481;&amp;#20202;&amp;#34892;&amp;#19994;&amp;#21457;&amp;#23637;&amp;#35268;&amp;#27169;&amp;#39044;&amp;#27979;&lt;/div&gt;  &lt;div&gt;&amp;#19977;&amp;#12289;2023-2029&amp;#24180;&amp;#26399;&amp;#38388;&amp;#26234;&amp;#33021;&amp;#25968;&amp;#30721;&amp;#32654;&amp;#23481;&amp;#20202;&amp;#34892;&amp;#19994;&amp;#21457;&amp;#23637;&amp;#36235;&amp;#21183;&amp;#39044;&amp;#27979;&lt;/div&gt;  &lt;div&gt;&amp;#31532;&amp;#22235;&amp;#33410; 2023-2029&amp;#24180;&amp;#26399;&amp;#38388;&amp;#26234;&amp;#33021;&amp;#25968;&amp;#30721;&amp;#32654;&amp;#23481;&amp;#2020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6234;&amp;#33021;&amp;#25968;&amp;#30721;&amp;#32654;&amp;#23481;&amp;#20202;&amp;#20225;&amp;#19994;&amp;#25237;&amp;#36164;&amp;#25112;&amp;#30053;&amp;#19982;&amp;#23458;&amp;#25143;&amp;#31574;&amp;#30053;&amp;#20998;&amp;#26512;&lt;/div&gt;  &lt;div&gt;&amp;#31532;&amp;#19968;&amp;#33410; 2023-2029&amp;#24180;&amp;#20013;&amp;#22269;&amp;#26234;&amp;#33021;&amp;#25968;&amp;#30721;&amp;#32654;&amp;#23481;&amp;#2020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6234;&amp;#33021;&amp;#25968;&amp;#30721;&amp;#32654;&amp;#23481;&amp;#2020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6234;&amp;#33021;&amp;#25968;&amp;#30721;&amp;#32654;&amp;#23481;&amp;#2020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6234;&amp;#33021;&amp;#25968;&amp;#30721;&amp;#32654;&amp;#23481;&amp;#2020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6234;&amp;#33021;&amp;#25968;&amp;#30721;&amp;#32654;&amp;#23481;&amp;#20202;&amp;#34892;&amp;#19994;2023-2029&amp;#24180;&amp;#30740;&amp;#31350;&amp;#32467;&amp;#35770;&amp;#21450;&amp;#25237;&amp;#36164;&amp;#24314;&amp;#35758;&lt;/div&gt;  &lt;div&gt;&amp;#31532;&amp;#19968;&amp;#33410; &amp;#26234;&amp;#33021;&amp;#25968;&amp;#30721;&amp;#32654;&amp;#23481;&amp;#20202;&amp;#34892;&amp;#19994;&amp;#30740;&amp;#31350;&amp;#32467;&amp;#35770;&amp;#21450;&amp;#24314;&amp;#35758;&lt;/div&gt;  &lt;div&gt;&amp;#31532;&amp;#20108;&amp;#33410; &amp;#26234;&amp;#33021;&amp;#25968;&amp;#30721;&amp;#32654;&amp;#23481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6234;&amp;#33021;&amp;#25968;&amp;#30721;&amp;#32654;&amp;#23481;&amp;#20202;&amp;#34892;&amp;#19994;&amp;#20135;&amp;#19994;&amp;#38142;&lt;/div&gt;  &lt;div&gt;&amp;#22270;&amp;#34920;&amp;#65306;2023-2029&amp;#24180;&amp;#25105;&amp;#22269;&amp;#26234;&amp;#33021;&amp;#25968;&amp;#30721;&amp;#32654;&amp;#23481;&amp;#20202;&amp;#34892;&amp;#19994;&amp;#20225;&amp;#19994;&amp;#25968;&amp;#37327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20111;&amp;#25439;&amp;#20225;&amp;#19994;&amp;#25968;&amp;#37327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20174;&amp;#19994;&amp;#20154;&amp;#25968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36164;&amp;#20135;&amp;#35268;&amp;#27169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6234;&amp;#33021;&amp;#25968;&amp;#30721;&amp;#32654;&amp;#23481;&amp;#20202;&amp;#34892;&amp;#19994;&amp;#24037;&amp;#19994;&amp;#38144;&amp;#21806;&amp;#20135;&amp;#20540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38144;&amp;#21806;&amp;#25104;&amp;#26412;&amp;#22686;&amp;#38271;&amp;#36235;&amp;#21183;&amp;#22270;&lt;/div&gt;  &lt;div&gt;&amp;#22270;&amp;#34920;&amp;#65306;2023-2029&amp;#24180;&amp;#25105;&amp;#22269;&amp;#26234;&amp;#33021;&amp;#25968;&amp;#30721;&amp;#32654;&amp;#23481;&amp;#20202;&amp;#34892;&amp;#19994;&amp;#36153;&amp;#29992;&amp;#20351;&amp;#29992;&amp;#32479;&amp;#35745;&amp;#22270;&lt;/div&gt;  &lt;div&gt;&amp;#22270;&amp;#34920;&amp;#65306;2023-2029&amp;#24180;&amp;#25105;&amp;#22269;&amp;#26234;&amp;#33021;&amp;#25968;&amp;#30721;&amp;#32654;&amp;#23481;&amp;#20202;&amp;#34892;&amp;#19994;&amp;#20027;&amp;#35201;&amp;#30408;&amp;#21033;&amp;#25351;&amp;#26631;&amp;#32479;&amp;#35745;&amp;#22270;&lt;/div&gt;  &lt;div&gt;&amp;#22270;&amp;#34920;&amp;#65306;2023-2029&amp;#24180;&amp;#25105;&amp;#22269;&amp;#26234;&amp;#33021;&amp;#25968;&amp;#30721;&amp;#32654;&amp;#23481;&amp;#20202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7.html"&gt;http://www.cction.com/report/202308/39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