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9;&amp;#38236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9;&amp;#38236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9;&amp;#38236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985.html"&gt;http://www.cction.com/report/202303/345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6719;&amp;#38236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36719;&amp;#38236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6719;&amp;#38236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6719;&amp;#38236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6719;&amp;#38236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36719;&amp;#38236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6719;&amp;#38236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36816;&amp;#34892;&amp;#20027;&amp;#35201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2686;&amp;#38271;&amp;#22522;&amp;#26412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6719;&amp;#3823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719;&amp;#38236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719;&amp;#38236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6719;&amp;#3823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-2023&amp;#24180;&amp;#22269;&amp;#22806;&amp;#36719;&amp;#38236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269;&amp;#22806;&amp;#36719;&amp;#38236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269;&amp;#22806;&amp;#36719;&amp;#3823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269;&amp;#22806;&amp;#36719;&amp;#38236;&amp;#20027;&amp;#35201;&amp;#20225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2235;&amp;#33410; &amp;#22269;&amp;#22806;&amp;#36719;&amp;#38236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-2023&amp;#24180;&amp;#20013;&amp;#22269;&amp;#36719;&amp;#38236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6719;&amp;#38236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6719;&amp;#3823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36719;&amp;#38236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36719;&amp;#38236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6719;&amp;#38236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6719;&amp;#38236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6719;&amp;#38236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6719;&amp;#3823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6719;&amp;#38236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6719;&amp;#38236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36719;&amp;#38236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403;&amp;#21069;&amp;#25105;&amp;#22269;&amp;#36719;&amp;#38236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552;&amp;#39640;&amp;#25105;&amp;#22269;&amp;#36719;&amp;#38236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6719;&amp;#38236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7-2022&amp;#24180;&amp;#20013;&amp;#22269;&amp;#36719;&amp;#38236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6719;&amp;#38236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6719;&amp;#3823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36719;&amp;#38236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36719;&amp;#38236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433;&amp;#21709;&amp;#20013;&amp;#22269;&amp;#36719;&amp;#38236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8-2022&amp;#24180;&amp;#36719;&amp;#38236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36719;&amp;#3823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36719;&amp;#3823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36719;&amp;#38236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36719;&amp;#38236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6719;&amp;#38236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36719;&amp;#38236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6719;&amp;#38236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6719;&amp;#38236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6719;&amp;#38236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6719;&amp;#38236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6719;&amp;#38236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19-2022&amp;#24180;&amp;#36719;&amp;#38236;&amp;#34892;&amp;#19994;&amp;#37325;&amp;#28857;&amp;#20225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6719;&amp;#38236;&amp;#37325;&amp;#28857;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719;&amp;#38236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719;&amp;#3823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6719;&amp;#38236;&amp;#37325;&amp;#28857;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719;&amp;#38236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719;&amp;#3823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6719;&amp;#38236;&amp;#37325;&amp;#28857;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719;&amp;#38236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719;&amp;#3823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6719;&amp;#38236;&amp;#37325;&amp;#28857;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719;&amp;#38236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719;&amp;#3823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6719;&amp;#38236;&amp;#37325;&amp;#28857;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719;&amp;#38236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719;&amp;#3823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36719;&amp;#38236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6719;&amp;#38236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6719;&amp;#3823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36719;&amp;#38236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36719;&amp;#38236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6719;&amp;#38236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6719;&amp;#38236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6719;&amp;#38236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: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6719;&amp;#38236;&amp;#32467;&amp;#26500;&amp;#26694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6719;&amp;#38236;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6719;&amp;#38236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6719;&amp;#38236;&amp;#20135;&amp;#37327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6719;&amp;#38236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6719;&amp;#38236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6719;&amp;#38236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6719;&amp;#38236;&amp;#20379;&amp;#38656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36719;&amp;#38236;&amp;#36827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36719;&amp;#38236;&amp;#20986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271;&amp;#22320;&amp;#21306;&amp;#36719;&amp;#38236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19996;&amp;#21271;&amp;#22320;&amp;#21306;&amp;#36719;&amp;#38236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19996;&amp;#22320;&amp;#21306;&amp;#36719;&amp;#38236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1335;&amp;#22320;&amp;#21306;&amp;#36719;&amp;#38236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&amp;#36719;&amp;#38236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6719;&amp;#38236;&amp;#20215;&amp;#26684;&amp;#25351;&amp;#25968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6719;&amp;#38236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6719;&amp;#38236;2023-2029&amp;#24180;&amp;#20215;&amp;#26684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6719;&amp;#38236;&amp;#34892;&amp;#19994;&amp;#20607;&amp;#20538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6719;&amp;#38236;&amp;#34892;&amp;#19994;&amp;#30408;&amp;#21033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6719;&amp;#38236;&amp;#34892;&amp;#19994;&amp;#21457;&amp;#23637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6719;&amp;#38236;&amp;#34892;&amp;#19994;&amp;#23545;&amp;#19978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6719;&amp;#38236;&amp;#34892;&amp;#19994;&amp;#23545;&amp;#19979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6719;&amp;#38236;&amp;#28040;&amp;#36153;&amp;#21306;&amp;#22495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6719;&amp;#38236;&amp;#37325;&amp;#28857;&amp;#20844;&amp;#21496;A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6719;&amp;#38236;&amp;#37325;&amp;#28857;&amp;#20844;&amp;#21496;B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6719;&amp;#38236;&amp;#37325;&amp;#28857;&amp;#20844;&amp;#21496;C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6719;&amp;#38236;&amp;#37325;&amp;#28857;&amp;#20844;&amp;#21496;D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6719;&amp;#38236;&amp;#24066;&amp;#22330;&amp;#35268;&amp;#27169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6719;&amp;#38236;&amp;#34892;&amp;#19994;&amp;#25237;&amp;#36164;&amp;#26041;&amp;#21521;&amp;#39044;&amp;#2797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985.html"&gt;http://www.cction.com/report/202303/345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