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823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823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823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1.html"&gt;http://www.cction.com/report/202303/347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9;&amp;#3823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719;&amp;#3823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19;&amp;#3823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19;&amp;#3823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19;&amp;#3823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719;&amp;#3823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19;&amp;#3823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19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19;&amp;#3823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719;&amp;#3823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19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6719;&amp;#3823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6719;&amp;#3823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6719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36719;&amp;#3823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36719;&amp;#3823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6719;&amp;#3823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19;&amp;#38236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19;&amp;#3823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719;&amp;#3823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719;&amp;#3823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19;&amp;#3823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19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19;&amp;#3823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19;&amp;#3823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19;&amp;#38236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&amp;nbsp;&amp;#36719;&amp;#3823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719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6719;&amp;#3823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6719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19;&amp;#3823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6719;&amp;#3823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19;&amp;#3823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19;&amp;#3823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6719;&amp;#3823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6719;&amp;#3823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6719;&amp;#3823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6719;&amp;#3823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6719;&amp;#3823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6719;&amp;#3823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6719;&amp;#3823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6719;&amp;#38236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719;&amp;#3823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719;&amp;#3823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6719;&amp;#3823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amp;#31532;&amp;#19977;&amp;#33410;&amp;nbsp;&amp;#36719;&amp;#3823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6719;&amp;#3823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719;&amp;#3823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6719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6719;&amp;#3823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19;&amp;#3823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19;&amp;#3823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19;&amp;#3823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719;&amp;#3823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6719;&amp;#3823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719;&amp;#3823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719;&amp;#3823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719;&amp;#3823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719;&amp;#3823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19;&amp;#3823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6719;&amp;#3823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6719;&amp;#3823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719;&amp;#3823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19;&amp;#3823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6719;&amp;#3823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19;&amp;#3823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19;&amp;#3823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19;&amp;#3823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19;&amp;#3823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719;&amp;#3823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36719;&amp;#3823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36719;&amp;#3823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6719;&amp;#38236;&amp;#38656;&amp;#27714;&amp;#37327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2270;&amp;#34920;&amp;#65306;2018-2022&amp;#24180;&amp;#20013;&amp;#22269;&amp;#36719;&amp;#3823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6719;&amp;#3823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36719;&amp;#3823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19;&amp;#3823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19;&amp;#3823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19;&amp;#3823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6719;&amp;#3823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6719;&amp;#3823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6719;&amp;#3823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01.html"&gt;http://www.cction.com/report/202303/347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