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7979;&amp;#357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7979;&amp;#357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7979;&amp;#357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06.html"&gt;http://www.cction.com/report/202309/40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9;&amp;#20214;&amp;#27979;&amp;#35797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1457;&amp;#23637;&amp;#29615;&amp;#22659;&lt;/div&gt;  &lt;div align="left"&gt;&amp;#31532;&amp;#19968;&amp;#31456; &amp;#36719;&amp;#20214;&amp;#34892;&amp;#19994;&amp;#21457;&amp;#23637;&amp;#29366;&amp;#20917;&amp;#20998;&amp;#26512; 1&lt;/div&gt;  &lt;div align="left"&gt;&amp;#31532;&amp;#19968;&amp;#33410; &amp;#36719;&amp;#20214;&amp;#34892;&amp;#19994;&amp;#21457;&amp;#23637;&amp;#24577;&amp;#21183;&amp;#20998;&amp;#26512; 1&lt;/div&gt;  &lt;div align="left"&gt;&amp;#19968;&amp;#12289;&amp;#26032;&amp;#20852;&amp;#20449;&amp;#24687;&amp;#25216;&amp;#26415;&amp;#26381;&amp;#21153;&amp;#24773;&amp;#20917; 1&lt;/div&gt;  &lt;div align="left"&gt;&amp;#20108;&amp;#12289;&amp;#36719;&amp;#20214;&amp;#20135;&amp;#19994;&amp;#38598;&amp;#32858;&amp;#24773;&amp;#20917;&amp;#20998;&amp;#26512; 3&lt;/div&gt;  &lt;div align="left"&gt;&amp;#19977;&amp;#12289;&amp;#20013;&amp;#22269;&amp;#36719;&amp;#20214;&amp;#20225;&amp;#19994;&amp;#21457;&amp;#23637;&amp;#24577;&amp;#21183; 4&lt;/div&gt;  &lt;div align="left"&gt;&amp;#31532;&amp;#20108;&amp;#33410; &amp;#36719;&amp;#20214;&amp;#34892;&amp;#19994;&amp;#21457;&amp;#23637;&amp;#35268;&amp;#27169;&amp;#20998;&amp;#26512; 4&lt;/div&gt;  &lt;div align="left"&gt;&amp;#19968;&amp;#12289;&amp;#36719;&amp;#20214;&amp;#20135;&amp;#19994;&amp;#32463;&amp;#27982;&amp;#25351;&amp;#26631;&amp;#20998;&amp;#26512; 4&lt;/div&gt;  &lt;div align="left"&gt;&amp;#20108;&amp;#12289;&amp;#20013;&amp;#22269;&amp;#36719;&amp;#20214;&amp;#20135;&amp;#19994;&amp;#35268;&amp;#27169;&amp;#20998;&amp;#26512; 5&lt;/div&gt;  &lt;div align="left"&gt;&amp;#19977;&amp;#12289;&amp;#20013;&amp;#22269;&amp;#36719;&amp;#20214;&amp;#20986;&amp;#21475;&amp;#24773;&amp;#20917;&amp;#20998;&amp;#26512; 6&lt;/div&gt;  &lt;div align="left"&gt;&amp;#31532;&amp;#19977;&amp;#33410; &amp;#20013;&amp;#22269;&amp;#36719;&amp;#20214;&amp;#30334;&amp;#24378;&amp;#20225;&amp;#19994;&amp;#35268;&amp;#27169; 7&lt;/div&gt;  &lt;div align="left"&gt;&amp;nbsp;&lt;/div&gt;  &lt;div align="left"&gt;&amp;#31532;&amp;#20108;&amp;#31456; &amp;#36719;&amp;#20214;&amp;#22806;&amp;#21253;&amp;#34892;&amp;#19994;&amp;#21457;&amp;#23637;&amp;#29366;&amp;#20917;&amp;#20998;&amp;#26512; 13&lt;/div&gt;  &lt;div align="left"&gt;&amp;#31532;&amp;#19968;&amp;#33410; &amp;#36719;&amp;#20214;&amp;#22806;&amp;#21253;&amp;#22522;&amp;#30784;&amp;#27010;&amp;#36848; 13&lt;/div&gt;  &lt;div align="left"&gt;&amp;#19968;&amp;#12289;&amp;#36719;&amp;#20214;&amp;#22806;&amp;#21253;&amp;#24847;&amp;#20041;&amp;#28085;&amp;#30422; 13&lt;/div&gt;  &lt;div align="left"&gt;&amp;#20108;&amp;#12289;&amp;#36719;&amp;#20214;&amp;#22806;&amp;#21253;&amp;#30340;&amp;#20998;&amp;#31867; 15&lt;/div&gt;  &lt;div align="left"&gt;&amp;#19977;&amp;#12289;&amp;#36719;&amp;#20214;&amp;#22806;&amp;#21253;&amp;#20840;&amp;#27969;&amp;#31243;&amp;#20998;&amp;#26512; 16&lt;/div&gt;  &lt;div align="left"&gt;&amp;#31532;&amp;#20108;&amp;#33410; &amp;#36719;&amp;#20214;&amp;#22806;&amp;#21253;&amp;#34892;&amp;#19994;&amp;#21457;&amp;#23637;&amp;#35268;&amp;#27169;&amp;#20998;&amp;#26512; 22&lt;/div&gt;  &lt;div align="left"&gt;&amp;#19968;&amp;#12289;&amp;#36719;&amp;#20214;&amp;#22806;&amp;#21253;&amp;#19994;&amp;#21457;&amp;#23637;&amp;#35268;&amp;#27169; 22&lt;/div&gt;  &lt;div align="left"&gt;&amp;#20108;&amp;#12289;&amp;#20013;&amp;#22269;&amp;#36719;&amp;#20214;&amp;#22806;&amp;#21253;&amp;#34892;&amp;#19994;&amp;#35268;&amp;#27169; 22&lt;/div&gt;  &lt;div align="left"&gt;&amp;#19977;&amp;#12289;&amp;#20013;&amp;#22269;&amp;#36719;&amp;#20214;&amp;#22806;&amp;#21253;&amp;#20225;&amp;#19994;&amp;#25968;&amp;#37327; 23&lt;/div&gt;  &lt;div align="left"&gt;&amp;#22235;&amp;#12289;&amp;#20013;&amp;#22269;&amp;#36719;&amp;#20214;&amp;#22806;&amp;#21253;&amp;#20174;&amp;#19994;&amp;#20154;&amp;#25968; 23&lt;/div&gt;  &lt;div align="left"&gt;&amp;#20116;&amp;#12289;&amp;#20013;&amp;#22269;&amp;#36719;&amp;#20214;&amp;#22806;&amp;#21253;&amp;#21306;&amp;#22495;&amp;#20998;&amp;#24067; 23&lt;/div&gt;  &lt;div align="left"&gt;&amp;#20845;&amp;#12289;&amp;#20013;&amp;#22269;&amp;#31163;&amp;#23736;&amp;#36719;&amp;#20214;&amp;#22806;&amp;#21253;&amp;#35268;&amp;#27169; 24&lt;/div&gt;  &lt;div align="left"&gt;&amp;#19971;&amp;#12289;&amp;ldquo;&amp;#19968;&amp;#36335;&amp;#19968;&amp;#24102;&amp;rdquo;&amp;#23545;&amp;#36719;&amp;#20214;&amp;#22806;&amp;#21253;&amp;#30340;&amp;#24433;&amp;#21709; 24&lt;/div&gt;  &lt;div align="left"&gt;&amp;#31532;&amp;#19977;&amp;#33410; &amp;#36719;&amp;#20214;&amp;#22806;&amp;#21253;&amp;#34892;&amp;#19994;&amp;#24066;&amp;#22330;&amp;#31454;&amp;#20105;&amp;#20998;&amp;#26512; 29&lt;/div&gt;  &lt;div align="left"&gt;&amp;#19968;&amp;#12289;&amp;#36719;&amp;#20214;&amp;#22806;&amp;#21253;&amp;#34892;&amp;#19994;&amp;#31454;&amp;#20105;&amp;#26684;&amp;#23616; 29&lt;/div&gt;  &lt;div align="left"&gt;&amp;#20108;&amp;#12289;&amp;#20013;&amp;#22269;&amp;#36719;&amp;#20214;&amp;#22806;&amp;#21253;&amp;#21306;&amp;#22495;&amp;#31454;&amp;#20105;&amp;#26684;&amp;#23616; 30&lt;/div&gt;  &lt;div align="left"&gt;&amp;#31532;&amp;#22235;&amp;#33410; &amp;#36719;&amp;#20214;&amp;#22806;&amp;#21253;&amp;#26381;&amp;#21153;&amp;#37096;&amp;#20998;&amp;#22320;&amp;#21306;&amp;#32463;&amp;#27982;&amp;#26032;&amp;#22686;&amp;#38271;&amp;#28857; 30&lt;/div&gt;  &lt;div align="left"&gt;&amp;#19968;&amp;#12289;&amp;#19978;&amp;#28023;&amp;#65306;&amp;#20197;&amp;#28006;&amp;#19996;&amp;#20026;&amp;ldquo;&amp;#26725;&amp;#22836;&amp;#22561;&amp;rdquo; 30&lt;/div&gt;  &lt;div align="left"&gt;&amp;#20108;&amp;#12289;&amp;#22823;&amp;#36830;&amp;#65306;&amp;#24314;&amp;ldquo;&amp;#36719;&amp;#20214;&amp;#22806;&amp;#21253;&amp;#20043;&amp;#37117;&amp;rdquo; 31&lt;/div&gt;  &lt;div align="left"&gt;&amp;#19977;&amp;#12289;&amp;#35199;&amp;#23433;&amp;#65306;&amp;ldquo;&amp;#23545;&amp;#26085;&amp;#22806;&amp;#21253;&amp;rdquo;&amp;#20026;&amp;#36215;&amp;#28857; 32&lt;/div&gt;  &lt;div align="left"&gt;&amp;#22235;&amp;#12289;&amp;#24191;&amp;#19996;&amp;#65306;&amp;#20027;&amp;#25171;&amp;ldquo;&amp;#31908;&amp;#28207;&amp;#28595;&amp;#21512;&amp;#20316;&amp;rdquo; 33&lt;/div&gt;  &lt;div align="left"&gt;&amp;#31532;&amp;#20108;&amp;#37096;&amp;#20998; &amp;#34892;&amp;#19994;&amp;#36816;&amp;#34892;&amp;#20998;&amp;#26512;&lt;/div&gt;  &lt;div align="left"&gt;&amp;nbsp;&lt;/div&gt;  &lt;div align="left"&gt;&amp;#31532;&amp;#19977;&amp;#31456; &amp;#36719;&amp;#20214;&amp;#27979;&amp;#35797;&amp;#34892;&amp;#19994;&amp;#22522;&amp;#26412;&amp;#27010;&amp;#20917; 35&lt;/div&gt;  &lt;div align="left"&gt;&amp;#31532;&amp;#19968;&amp;#33410; &amp;#36719;&amp;#20214;&amp;#27979;&amp;#35797;&amp;#30456;&amp;#20851;&amp;#27010;&amp;#36848; 35&lt;/div&gt;  &lt;div align="left"&gt;&amp;#19968;&amp;#12289;&amp;#36719;&amp;#20214;&amp;#27979;&amp;#35797;&amp;#30340;&amp;#23450;&amp;#20041; 35&lt;/div&gt;  &lt;div align="left"&gt;&amp;#20108;&amp;#12289;&amp;#36719;&amp;#20214;&amp;#27979;&amp;#35797;&amp;#30340;&amp;#30446;&amp;#26631; 35&lt;/div&gt;  &lt;div align="left"&gt;&amp;#19977;&amp;#12289;&amp;#36719;&amp;#20214;&amp;#27979;&amp;#35797;&amp;#30340;&amp;#20869;&amp;#23481; 35&lt;/div&gt;  &lt;div align="left"&gt;&amp;#22235;&amp;#12289;&amp;#36719;&amp;#20214;&amp;#27979;&amp;#35797;&amp;#22806;&amp;#21253;&amp;#27010;&amp;#36848; 36&lt;/div&gt;  &lt;div align="left"&gt;&amp;#31532;&amp;#20108;&amp;#33410; &amp;#36719;&amp;#20214;&amp;#27979;&amp;#35797;&amp;#29992;&amp;#20363;&amp;#35774;&amp;#35745; 37&lt;/div&gt;  &lt;div align="left"&gt;&amp;#19968;&amp;#12289;&amp;#27979;&amp;#35797;&amp;#29992;&amp;#20363;&amp;#30340;&amp;#27010;&amp;#36848; 37&lt;/div&gt;  &lt;div align="left"&gt;&amp;#20108;&amp;#12289;&amp;#27979;&amp;#35797;&amp;#29992;&amp;#20363;&amp;#30340;&amp;#35774;&amp;#35745; 37&lt;/div&gt;  &lt;div align="left"&gt;&amp;#19977;&amp;#12289;&amp;#27979;&amp;#35797;&amp;#29992;&amp;#20363;&amp;#25191;&amp;#34892;&amp;#19982;&amp;#36319;&amp;#36394; 41&lt;/div&gt;  &lt;div align="left"&gt;&amp;#22235;&amp;#12289;&amp;#27979;&amp;#35797;&amp;#29992;&amp;#20363;&amp;#30340;&amp;#31649;&amp;#29702; 45&lt;/div&gt;  &lt;div align="left"&gt;&amp;#31532;&amp;#19977;&amp;#33410; &amp;#36719;&amp;#20214;&amp;#27979;&amp;#35797;&amp;#25253;&amp;#21578;&amp;#19982;&amp;#27979;&amp;#35797;&amp;#35780;&amp;#27979; 49&lt;/div&gt;  &lt;div align="left"&gt;&amp;#19968;&amp;#12289;&amp;#36719;&amp;#20214;&amp;#32570;&amp;#38519;&amp;#21644;&amp;#36719;&amp;#20214;&amp;#32570;&amp;#38519;&amp;#31181;&amp;#31867; 49&lt;/div&gt;  &lt;div align="left"&gt;&amp;#20108;&amp;#12289;&amp;#36719;&amp;#20214;&amp;#32570;&amp;#38519;&amp;#30340;&amp;#29983;&amp;#21629;&amp;#21608;&amp;#26399; 50&lt;/div&gt;  &lt;div align="left"&gt;&amp;#19977;&amp;#12289;&amp;#20998;&amp;#31163;&amp;#21644;&amp;#20877;&amp;#29616;&amp;#36719;&amp;#20214;&amp;#32570;&amp;#38519; 52&lt;/div&gt;  &lt;div align="left"&gt;&amp;#22235;&amp;#12289;&amp;#36719;&amp;#20214;&amp;#27979;&amp;#35797;&amp;#20154;&amp;#21592;&amp;#38656;&amp;#27491;&amp;#30830;&amp;#38754;&amp;#23545;&amp;#36719;&amp;#20214;&amp;#32570;&amp;#38519; 53&lt;/div&gt;  &lt;div align="left"&gt;&amp;#20116;&amp;#12289;&amp;#25253;&amp;#21578;&amp;#36719;&amp;#20214;&amp;#32570;&amp;#38519; 54&lt;/div&gt;  &lt;div align="left"&gt;&amp;#20845;&amp;#12289;&amp;#36719;&amp;#20214;&amp;#32570;&amp;#38519;&amp;#30340;&amp;#36319;&amp;#36394;&amp;#31649;&amp;#29702; 56&lt;/div&gt;  &lt;div align="left"&gt;&amp;#19971;&amp;#12289;&amp;#36719;&amp;#20214;&amp;#27979;&amp;#35797;&amp;#30340;&amp;#35780;&amp;#27979; 57&lt;/div&gt;  &lt;div align="left"&gt;&amp;#20843;&amp;#12289;&amp;#27979;&amp;#35797;&amp;#24635;&amp;#32467;&amp;#25253;&amp;#21578; 58&lt;/div&gt;  &lt;div align="left"&gt;&amp;nbsp;&lt;/div&gt;  &lt;div align="left"&gt;&amp;#31532;&amp;#22235;&amp;#31456; &amp;#36719;&amp;#20214;&amp;#27979;&amp;#35797;&amp;#34892;&amp;#19994;&amp;#21457;&amp;#23637;&amp;#29615;&amp;#22659;&amp;#20998;&amp;#26512; 59&lt;/div&gt;  &lt;div align="left"&gt;&amp;#31532;&amp;#19968;&amp;#33410; &amp;#20013;&amp;#22269;&amp;#23439;&amp;#35266;&amp;#32463;&amp;#27982;&amp;#21457;&amp;#23637;&amp;#29615;&amp;#22659; 59&lt;/div&gt;  &lt;div align="left"&gt;&amp;#19968;&amp;#12289;&amp;#20013;&amp;#22269;GDP&amp;#22686;&amp;#38271;&amp;#24773;&amp;#20917;&amp;#20998;&amp;#26512; 59&lt;/div&gt;  &lt;div align="left"&gt;&amp;#20108;&amp;#12289;&amp;#24037;&amp;#19994;&amp;#32463;&amp;#27982;&amp;#21457;&amp;#23637;&amp;#24418;&amp;#21183;&amp;#20998;&amp;#26512; 60&lt;/div&gt;  &lt;div align="left"&gt;&amp;#19977;&amp;#12289;&amp;#31038;&amp;#20250;&amp;#22266;&amp;#23450;&amp;#36164;&amp;#20135;&amp;#25237;&amp;#36164;&amp;#20998;&amp;#26512; 61&lt;/div&gt;  &lt;div align="left"&gt;&amp;#22235;&amp;#12289;&amp;#20840;&amp;#31038;&amp;#20250;&amp;#28040;&amp;#36153;&amp;#21697;&amp;#38646;&amp;#21806;&amp;#24635;&amp;#39069; 63&lt;/div&gt;  &lt;div align="left"&gt;&amp;#20116;&amp;#12289;&amp;#22478;&amp;#20065;&amp;#23621;&amp;#27665;&amp;#25910;&amp;#20837;&amp;#22686;&amp;#38271;&amp;#20998;&amp;#26512; 64&lt;/div&gt;  &lt;div align="left"&gt;&amp;#20845;&amp;#12289;&amp;#23621;&amp;#27665;&amp;#28040;&amp;#36153;&amp;#20215;&amp;#26684;&amp;#21464;&amp;#21270;&amp;#20998;&amp;#26512; 64&lt;/div&gt;  &lt;div align="left"&gt;&amp;#19971;&amp;#12289;&amp;#23545;&amp;#22806;&amp;#36152;&amp;#26131;&amp;#21457;&amp;#23637;&amp;#24418;&amp;#21183;&amp;#20998;&amp;#26512; 66&lt;/div&gt;  &lt;div align="left"&gt;&amp;#31532;&amp;#20108;&amp;#33410; &amp;#36719;&amp;#20214;&amp;#27979;&amp;#35797;&amp;#34892;&amp;#19994;&amp;#30456;&amp;#20851;&amp;#25919;&amp;#31574;&amp;#20998;&amp;#26512; 66&lt;/div&gt;  &lt;div align="left"&gt;&amp;#19968;&amp;#12289;&amp;#36719;&amp;#20214;&amp;#27979;&amp;#35797;&amp;#34892;&amp;#19994;&amp;#31649;&amp;#29702;&amp;#20307;&amp;#21046; 66&lt;/div&gt;  &lt;div align="left"&gt;&amp;#20108;&amp;#12289;&amp;#36719;&amp;#20214;&amp;#27979;&amp;#35797;&amp;#34892;&amp;#19994;&amp;#30456;&amp;#20851;&amp;#25919;&amp;#31574; 67&lt;/div&gt;  &lt;div align="left"&gt;&amp;#19977;&amp;#12289;&amp;#36719;&amp;#20214;&amp;#27979;&amp;#35797;&amp;#26426;&amp;#26500;&amp;#36164;&amp;#26684;&amp;#35748;&amp;#35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31532;&amp;#19977;&amp;#33410; &amp;#36719;&amp;#20214;&amp;#27979;&amp;#35797;&amp;#34892;&amp;#19994;&amp;#25216;&amp;#26415;&amp;#29615;&amp;#22659;&amp;#20998;&amp;#26512; 69&lt;/div&gt;  &lt;div align="left"&gt;&amp;#19968;&amp;#12289;&amp;#36719;&amp;#20214;&amp;#27979;&amp;#35797;&amp;#34892;&amp;#19994;&amp;#25216;&amp;#26415;&amp;#21457;&amp;#23637;&amp;#29616;&amp;#29366; 69&lt;/div&gt;  &lt;div align="left"&gt;&amp;#20108;&amp;#12289;&amp;#36719;&amp;#20214;&amp;#27979;&amp;#35797;&amp;#34892;&amp;#19994;&amp;#25216;&amp;#26415;&amp;#21457;&amp;#23637;&amp;#36235;&amp;#21183; 70&lt;/div&gt;  &lt;div align="left"&gt;&amp;#31532;&amp;#19977;&amp;#37096;&amp;#20998; &amp;#24066;&amp;#22330;&amp;#28145;&amp;#24230;&amp;#20998;&amp;#26512;&lt;/div&gt;  &lt;div align="left"&gt;&amp;nbsp;&lt;/div&gt;  &lt;div align="left"&gt;&amp;#31532;&amp;#20116;&amp;#31456; &amp;#36719;&amp;#20214;&amp;#27979;&amp;#35797;&amp;#34892;&amp;#19994;&amp;#21457;&amp;#23637;&amp;#29366;&amp;#20917;&amp;#20998;&amp;#26512; 72&lt;/div&gt;  &lt;div align="left"&gt;&amp;#31532;&amp;#19968;&amp;#33410; &amp;#36719;&amp;#20214;&amp;#27979;&amp;#35797;&amp;#21457;&amp;#23637;&amp;#24577;&amp;#21183;&amp;#20998;&amp;#26512; 72&lt;/div&gt;  &lt;div align="left"&gt;&amp;#19968;&amp;#12289;&amp;#36719;&amp;#20214;&amp;#27979;&amp;#35797;&amp;#34892;&amp;#19994;&amp;#21457;&amp;#23637;&amp;#29616;&amp;#29366; 72&lt;/div&gt;  &lt;div align="left"&gt;&amp;#20108;&amp;#12289;&amp;#36719;&amp;#20214;&amp;#27979;&amp;#35797;&amp;#39046;&amp;#22495;&amp;#32454;&amp;#21270;&amp;#26126;&amp;#26174; 73&lt;/div&gt;  &lt;div align="left"&gt;&amp;#19977;&amp;#12289;&amp;#36719;&amp;#20214;&amp;#27979;&amp;#35797;&amp;#33021;&amp;#21147;&amp;#35201;&amp;#27714;&amp;#25552;&amp;#39640; 74&lt;/div&gt;  &lt;div align="left"&gt;&amp;#31532;&amp;#20108;&amp;#33410; &amp;#36719;&amp;#20214;&amp;#27979;&amp;#35797;&amp;#34892;&amp;#19994;&amp;#21457;&amp;#23637;&amp;#29305;&amp;#28857; 74&lt;/div&gt;  &lt;div align="left"&gt;&amp;#19968;&amp;#12289;&amp;#36719;&amp;#20214;&amp;#27979;&amp;#35797;&amp;#34892;&amp;#19994;&amp;#21457;&amp;#23637;&amp;#36805;&amp;#36895; 74&lt;/div&gt;  &lt;div align="left"&gt;&amp;#20108;&amp;#12289;&amp;#36719;&amp;#20214;&amp;#27979;&amp;#35797;&amp;#22810;&amp;#20803;&amp;#21270;&amp;#21457;&amp;#23637; 74&lt;/div&gt;  &lt;div align="left"&gt;&amp;#19977;&amp;#12289;&amp;#36719;&amp;#20214;&amp;#27979;&amp;#35797;&amp;#26080;&amp;#24615;&amp;#21035;&amp;#27495;&amp;#35270; 74&lt;/div&gt;  &lt;div align="left"&gt;&amp;#31532;&amp;#19977;&amp;#33410; &amp;#36719;&amp;#20214;&amp;#27979;&amp;#35797;&amp;#24066;&amp;#22330;&amp;#38656;&amp;#27714;&amp;#20998;&amp;#26512; 75&lt;/div&gt;  &lt;div align="left"&gt;&amp;#19968;&amp;#12289;&amp;#36719;&amp;#20214;&amp;#27979;&amp;#35797;&amp;#24066;&amp;#22330;&amp;#38656;&amp;#27714;&amp;#20998;&amp;#26512; 75&lt;/div&gt;  &lt;div align="left"&gt;&amp;#20108;&amp;#12289;&amp;#36719;&amp;#20214;&amp;#27979;&amp;#35797;&amp;#34892;&amp;#19994;&amp;#20154;&amp;#25165;&amp;#38656;&amp;#27714;&amp;#20998;&amp;#26512; 75&lt;/div&gt;  &lt;div align="left"&gt;&amp;#19977;&amp;#12289;&amp;#36719;&amp;#20214;&amp;#27979;&amp;#35797;&amp;#22806;&amp;#21253;&amp;#26381;&amp;#21153;&amp;#38656;&amp;#27714;&amp;#20998;&amp;#26512; 75&lt;/div&gt;  &lt;div align="left"&gt;&amp;#22235;&amp;#12289;&amp;#36719;&amp;#20214;&amp;#27979;&amp;#35797;&amp;#22521;&amp;#35757;&amp;#24066;&amp;#22330;&amp;#38656;&amp;#27714;&amp;#20998;&amp;#26512; 76&lt;/div&gt;  &lt;div align="left"&gt;&amp;#31532;&amp;#22235;&amp;#33410; &amp;#36719;&amp;#20214;&amp;#27979;&amp;#35797;&amp;#20027;&amp;#35201;&amp;#32454;&amp;#20998;&amp;#24066;&amp;#22330;&amp;#20998;&amp;#26512; 77&lt;/div&gt;  &lt;div align="left"&gt;&amp;#19968;&amp;#12289;&amp;#38754;&amp;#21521;&amp;#23545;&amp;#35937;&amp;#36719;&amp;#20214;&amp;#27979;&amp;#35797;&amp;#24066;&amp;#22330;&amp;#20998;&amp;#26512; 77&lt;/div&gt;  &lt;div align="left"&gt;1&amp;#12289;&amp;#38754;&amp;#21521;&amp;#23545;&amp;#35937;&amp;#36719;&amp;#20214;&amp;#30340;&amp;#29305;&amp;#28857;&amp;#21450;&amp;#20854;&amp;#23545;&amp;#27979;&amp;#35797;&amp;#30340;&amp;#24433;&amp;#21709; 77&lt;/div&gt;  &lt;div align="left"&gt;2&amp;#12289;&amp;#38754;&amp;#21521;&amp;#23545;&amp;#35937;&amp;#36719;&amp;#20214;&amp;#27979;&amp;#35797;&amp;#30340;&amp;#19981;&amp;#21516;&amp;#23618;&amp;#27425;&amp;#21450;&amp;#20854;&amp;#29305;&amp;#28857; 79&lt;/div&gt;  &lt;div align="left"&gt;3&amp;#12289;&amp;#38754;&amp;#21521;&amp;#23545;&amp;#35937;&amp;#36719;&amp;#20214;&amp;#27979;&amp;#35797;&amp;#27169;&amp;#22411; 84&lt;/div&gt;  &lt;div align="left"&gt;&amp;#20108;&amp;#12289;Web&amp;#24212;&amp;#29992;&amp;#27979;&amp;#35797;&amp;#24066;&amp;#22330;&amp;#20998;&amp;#26512; 85&lt;/div&gt;  &lt;div align="left"&gt;1&amp;#12289;Web&amp;#24212;&amp;#29992;&amp;#27979;&amp;#35797;&amp;#27010;&amp;#36848; 85&lt;/div&gt;  &lt;div align="left"&gt;2&amp;#12289;Web&amp;#24212;&amp;#29992;&amp;#30340;&amp;#24615;&amp;#33021;&amp;#27979;&amp;#35797; 85&lt;/div&gt;  &lt;div align="left"&gt;3&amp;#12289;Web&amp;#24212;&amp;#29992;&amp;#30340;&amp;#21151;&amp;#33021;&amp;#27979;&amp;#35797; 86&lt;/div&gt;  &lt;div align="left"&gt;4&amp;#12289;Web&amp;#24212;&amp;#29992;&amp;#30340;&amp;#21487;&amp;#29992;&amp;#24615;&amp;#27979;&amp;#35797; 87&lt;/div&gt;  &lt;div align="left"&gt;5&amp;#12289;Web&amp;#24212;&amp;#29992;&amp;#30340;&amp;#23458;&amp;#25143;&amp;#31471;&amp;#20860;&amp;#23481;&amp;#24615;&amp;#27979;&amp;#35797; 89&lt;/div&gt;  &lt;div align="left"&gt;6&amp;#12289;Web&amp;#24212;&amp;#29992;&amp;#30340;&amp;#23433;&amp;#20840;&amp;#24615;&amp;#27979;&amp;#35797; 90&lt;/div&gt;  &lt;div align="left"&gt;&amp;nbsp;&lt;/div&gt;  &lt;div align="left"&gt;&amp;#31532;&amp;#20845;&amp;#31456; &amp;#36719;&amp;#20214;&amp;#27979;&amp;#35797;&amp;#36807;&amp;#31243; 91&lt;/div&gt;  &lt;div align="left"&gt;&amp;#31532;&amp;#19968;&amp;#33410; &amp;#36719;&amp;#20214;&amp;#27979;&amp;#35797;&amp;#36807;&amp;#31243;&amp;#27010;&amp;#36848; 91&lt;/div&gt;  &lt;div align="left"&gt;&amp;#31532;&amp;#20108;&amp;#33410; &amp;#21333;&amp;#20803;&amp;#27979;&amp;#35797; 92&lt;/div&gt;  &lt;div align="left"&gt;&amp;#19968;&amp;#12289;&amp;#21333;&amp;#20803;&amp;#27979;&amp;#35797;&amp;#30340;&amp;#23450;&amp;#20041; 92&lt;/div&gt;  &lt;div align="left"&gt;&amp;#20108;&amp;#12289;&amp;#21333;&amp;#20803;&amp;#27979;&amp;#35797;&amp;#30340;&amp;#37325;&amp;#35201;&amp;#24615;&amp;#19982;&amp;#21333;&amp;#20803;&amp;#27979;&amp;#35797;&amp;#21407;&amp;#21017; 92&lt;/div&gt;  &lt;div align="left"&gt;&amp;#19977;&amp;#12289;&amp;#21333;&amp;#20803;&amp;#27979;&amp;#35797;&amp;#30340;&amp;#20027;&amp;#35201;&amp;#20219;&amp;#21153; 93&lt;/div&gt;  &lt;div align="left"&gt;&amp;#22235;&amp;#12289;&amp;#21333;&amp;#20803;&amp;#27979;&amp;#35797;&amp;#29615;&amp;#22659;&amp;#30340;&amp;#24314;&amp;#31435; 94&lt;/div&gt;  &lt;div align="left"&gt;&amp;#20116;&amp;#12289;&amp;#27979;&amp;#35797;&amp;#20027;&amp;#35201;&amp;#25216;&amp;#26415;&amp;#21644;&amp;#21333;&amp;#20803;&amp;#27979;&amp;#35797;&amp;#25968;&amp;#25454; 96&lt;/div&gt;  &lt;div align="left"&gt;&amp;#20845;&amp;#12289;&amp;#21333;&amp;#20803;&amp;#27979;&amp;#35797;&amp;#24037;&amp;#20855;&amp;#31616;&amp;#20171; 99&lt;/div&gt;  &lt;div align="left"&gt;&amp;#19971;&amp;#12289;&amp;#21333;&amp;#20803;&amp;#27979;&amp;#35797;&amp;#20154;&amp;#21592; 101&lt;/div&gt;  &lt;div align="left"&gt;&amp;#31532;&amp;#19977;&amp;#33410; &amp;#38598;&amp;#25104;&amp;#27979;&amp;#35797; 101&lt;/div&gt;  &lt;div align="left"&gt;&amp;#19968;&amp;#12289;&amp;#38598;&amp;#25104;&amp;#27979;&amp;#35797;&amp;#30340;&amp;#23450;&amp;#20041; 101&lt;/div&gt;  &lt;div align="left"&gt;&amp;#20108;&amp;#12289;&amp;#38598;&amp;#25104;&amp;#27979;&amp;#35797;&amp;#30340;&amp;#20027;&amp;#35201;&amp;#20219;&amp;#21153; 102&lt;/div&gt;  &lt;div align="left"&gt;&amp;#19977;&amp;#12289;&amp;#38598;&amp;#25104;&amp;#27979;&amp;#35797;&amp;#36981;&amp;#24490;&amp;#30340;&amp;#21407;&amp;#21017; 103&lt;/div&gt;  &lt;div align="left"&gt;&amp;#22235;&amp;#12289;&amp;#38598;&amp;#25104;&amp;#27979;&amp;#35797;&amp;#23454;&amp;#26045;&amp;#26041;&amp;#26696; 103&lt;/div&gt;  &lt;div align="left"&gt;&amp;#20116;&amp;#12289;&amp;#38598;&amp;#25104;&amp;#27979;&amp;#35797;&amp;#30340;&amp;#27979;&amp;#35797;&amp;#25216;&amp;#26415;&amp;#19982;&amp;#38598;&amp;#25104;&amp;#27979;&amp;#35797;&amp;#25968;&amp;#25454; 107&lt;/div&gt;  &lt;div align="left"&gt;&amp;#20845;&amp;#12289;&amp;#38598;&amp;#25104;&amp;#27979;&amp;#35797;&amp;#20154;&amp;#21592; 108&lt;/div&gt;  &lt;div align="left"&gt;&amp;#31532;&amp;#22235;&amp;#33410; &amp;#31995;&amp;#32479;&amp;#27979;&amp;#35797; 108&lt;/div&gt;  &lt;div align="left"&gt;&amp;#19968;&amp;#12289;&amp;#31995;&amp;#32479;&amp;#27979;&amp;#35797;&amp;#30340;&amp;#23450;&amp;#20041; 108&lt;/div&gt;  &lt;div align="left"&gt;&amp;#20108;&amp;#12289;&amp;#31995;&amp;#32479;&amp;#27979;&amp;#35797;&amp;#21069;&amp;#30340;&amp;#20934;&amp;#22791;&amp;#24037;&amp;#20316; 108&lt;/div&gt;  &lt;div align="left"&gt;&amp;#19977;&amp;#12289;&amp;#31995;&amp;#32479;&amp;#27979;&amp;#35797;&amp;#30340;&amp;#27979;&amp;#35797;&amp;#25216;&amp;#26415;&amp;#21644;&amp;#31995;&amp;#32479;&amp;#27979;&amp;#35797;&amp;#25968;&amp;#25454; 110&lt;/div&gt;  &lt;div align="left"&gt;&amp;#22235;&amp;#12289;&amp;#31995;&amp;#32479;&amp;#27979;&amp;#35797;&amp;#20154;&amp;#21592; 115&lt;/div&gt;  &lt;div align="left"&gt;&amp;#31532;&amp;#20116;&amp;#33410; &amp;#39564;&amp;#25910;&amp;#27979;&amp;#35797; 115&lt;/div&gt;  &lt;div align="left"&gt;&amp;#19968;&amp;#12289;&amp;#39564;&amp;#25910;&amp;#27979;&amp;#35797;&amp;#30340;&amp;#23450;&amp;#20041; 115&lt;/div&gt;  &lt;div align="left"&gt;&amp;#20108;&amp;#12289;&amp;#39564;&amp;#25910;&amp;#27979;&amp;#35797;&amp;#30340;&amp;#20027;&amp;#35201;&amp;#20869;&amp;#23481; 116&lt;/div&gt;  &lt;div align="left"&gt;&amp;#19977;&amp;#12289;&amp;#39564;&amp;#25910;&amp;#27979;&amp;#35797;&amp;#30340;&amp;#27979;&amp;#35797;&amp;#25216;&amp;#26415;&amp;#21644;&amp;#39564;&amp;#25910;&amp;#27979;&amp;#35797;&amp;#25968;&amp;#25454; 116&lt;/div&gt;  &lt;div align="left"&gt;&amp;#22235;&amp;#12289;a&amp;#12289;&amp;beta;&amp;#27979;&amp;#35797; 118&lt;/div&gt;  &lt;div align="left"&gt;&amp;#20116;&amp;#12289;&amp;#39564;&amp;#25910;&amp;#27979;&amp;#35797;&amp;#20154;&amp;#21592; 118&lt;/div&gt;  &lt;div align="left"&gt;&amp;#31532;&amp;#20845;&amp;#33410; &amp;#22238;&amp;#24402;&amp;#27979;&amp;#35797; 119&lt;/div&gt;  &lt;div align="left"&gt;&amp;#19968;&amp;#12289;&amp;#22238;&amp;#24402;&amp;#27979;&amp;#35797;&amp;#30340;&amp;#27979;&amp;#35797;&amp;#25216;&amp;#26415;&amp;#21644;&amp;#22238;&amp;#24402;&amp;#27979;&amp;#35797;&amp;#30340;&amp;#25968;&amp;#25454; 119&lt;/div&gt;  &lt;div align="left"&gt;&amp;#20108;&amp;#12289;&amp;#22238;&amp;#24402;&amp;#27979;&amp;#35797;&amp;#30340;&amp;#33539;&amp;#22260; 120&lt;/div&gt;  &lt;div align="left"&gt;&amp;#19977;&amp;#12289;&amp;#22238;&amp;#24402;&amp;#27979;&amp;#35797;&amp;#20154;&amp;#21592; 121&lt;/div&gt;  &lt;div align="left"&gt;&amp;#31532;&amp;#19971;&amp;#33410; &amp;#31995;&amp;#32479;&amp;#25490;&amp;#38169; 122&lt;/div&gt;  &lt;div align="left"&gt;&amp;nbsp;&lt;/div&gt;  &lt;div align="left"&gt;&amp;#31532;&amp;#19971;&amp;#31456; &amp;#36719;&amp;#20214;&amp;#27979;&amp;#35797;&amp;#39033;&amp;#30446;&amp;#31649;&amp;#29702; 125&lt;/div&gt;  &lt;div align="left"&gt;&amp;#31532;&amp;#19968;&amp;#33410; &amp;#36719;&amp;#20214;&amp;#27979;&amp;#35797;&amp;#39033;&amp;#30446;&amp;#31649;&amp;#29702;&amp;#27010;&amp;#36848; 125&lt;/div&gt;  &lt;div align="left"&gt;&amp;#19968;&amp;#12289;&amp;#36719;&amp;#20214;&amp;#27979;&amp;#35797;&amp;#39033;&amp;#30446;&amp;#19982;&amp;#36719;&amp;#20214;&amp;#27979;&amp;#35797;&amp;#39033;&amp;#30446;&amp;#31649;&amp;#29702; 125&lt;/div&gt;  &lt;div align="left"&gt;&amp;#20108;&amp;#12289;&amp;#36719;&amp;#20214;&amp;#27979;&amp;#35797;&amp;#39033;&amp;#30446;&amp;#30340;&amp;#33539;&amp;#22260;&amp;#31649;&amp;#29702; 129&lt;/div&gt;  &lt;div align="left"&gt;&amp;#31532;&amp;#20108;&amp;#33410; &amp;#36719;&amp;#20214;&amp;#27979;&amp;#35797;&amp;#25991;&amp;#26723; 130&lt;/div&gt;  &lt;div align="left"&gt;&amp;#19968;&amp;#12289;&amp;#36719;&amp;#20214;&amp;#27979;&amp;#35797;&amp;#25991;&amp;#26723;&amp;#30340;&amp;#20316;&amp;#29992; 130&lt;/div&gt;  &lt;div align="left"&gt;&amp;#20108;&amp;#12289;&amp;#36719;&amp;#20214;&amp;#27979;&amp;#35797;&amp;#25991;&amp;#26723;&amp;#30340;&amp;#31867;&amp;#22411; 131&lt;/div&gt;  &lt;div align="left"&gt;&amp;#19977;&amp;#12289;&amp;#20027;&amp;#35201;&amp;#36719;&amp;#20214;&amp;#27979;&amp;#35797;&amp;#25991;&amp;#26723; 132&lt;/div&gt;  &lt;div align="left"&gt;&amp;#31532;&amp;#19977;&amp;#33410; &amp;#36719;&amp;#20214;&amp;#27979;&amp;#35797;&amp;#30340;&amp;#32452;&amp;#32455;&amp;#19982;&amp;#20154;&amp;#21592;&amp;#31649;&amp;#29702; 135&lt;/div&gt;  &lt;div align="left"&gt;&amp;#19968;&amp;#12289;&amp;#36719;&amp;#20214;&amp;#27979;&amp;#35797;&amp;#30340;&amp;#32452;&amp;#32455;&amp;#19982;&amp;#20154;&amp;#21592;&amp;#31649;&amp;#29702;&amp;#27010;&amp;#36848; 135&lt;/div&gt;  &lt;div align="left"&gt;&amp;#20108;&amp;#12289;&amp;#36719;&amp;#20214;&amp;#27979;&amp;#35797;&amp;#20154;&amp;#21592;&amp;#30340;&amp;#32452;&amp;#32455;&amp;#32467;&amp;#26500; 135&lt;/div&gt;  &lt;div align="left"&gt;&amp;#19977;&amp;#12289;&amp;#36719;&amp;#20214;&amp;#27979;&amp;#35797;&amp;#20154;&amp;#21592; 137&lt;/div&gt;  &lt;div align="left"&gt;&amp;#22235;&amp;#12289;&amp;#36719;&amp;#20214;&amp;#27979;&amp;#35797;&amp;#20154;&amp;#21592;&amp;#30340;&amp;#36890;&amp;#20449;&amp;#26041;&amp;#24335; 137&lt;/div&gt;  &lt;div align="left"&gt;&amp;#20116;&amp;#12289;&amp;#36719;&amp;#20214;&amp;#27979;&amp;#35797;&amp;#20154;&amp;#21592;&amp;#31649;&amp;#29702;&amp;#30340;&amp;#28608;&amp;#21169;&amp;#26426;&amp;#21046; 137&lt;/div&gt;  &lt;div align="left"&gt;&amp;#20845;&amp;#12289;&amp;#36719;&amp;#20214;&amp;#27979;&amp;#35797;&amp;#20154;&amp;#21592;&amp;#30340;&amp;#22521;&amp;#35757; 138&lt;/div&gt;  &lt;div align="left"&gt;&amp;#19971;&amp;#12289;&amp;#36719;&amp;#20214;&amp;#27979;&amp;#35797;&amp;#30340;&amp;#32452;&amp;#32455;&amp;#19982;&amp;#20154;&amp;#21592;&amp;#31649;&amp;#29702;&amp;#20013;&amp;#30340;&amp;#39118;&amp;#38505;&amp;#31649;&amp;#29702; 139&lt;/div&gt;  &lt;div align="left"&gt;&amp;#31532;&amp;#22235;&amp;#33410; &amp;#36719;&amp;#20214;&amp;#27979;&amp;#35797;&amp;#36807;&amp;#31243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/div&gt;  &lt;div align="left"&gt;&amp;#19968;&amp;#12289;&amp;#36719;&amp;#20214;&amp;#39033;&amp;#30446;&amp;#30340;&amp;#36319;&amp;#36394;&amp;#19982;&amp;#36136;&amp;#37327;&amp;#25511;&amp;#21046; 139&lt;/div&gt;  &lt;div align="left"&gt;&amp;#20108;&amp;#12289;&amp;#36719;&amp;#20214;&amp;#27979;&amp;#35797;&amp;#39033;&amp;#30446;&amp;#30340;&amp;#36807;&amp;#31243;&amp;#31649;&amp;#29702; 140&lt;/div&gt;  &lt;div align="left"&gt;&amp;#31532;&amp;#20116;&amp;#33410; &amp;#36719;&amp;#20214;&amp;#27979;&amp;#35797;&amp;#30340;&amp;#37197;&amp;#32622;&amp;#31649;&amp;#29702; 143&lt;/div&gt;  &lt;div align="left"&gt;&amp;#31532;&amp;#20845;&amp;#33410; &amp;#36719;&amp;#20214;&amp;#27979;&amp;#35797;&amp;#39118;&amp;#38505;&amp;#31649;&amp;#29702; 144&lt;/div&gt;  &lt;div align="left"&gt;&amp;#31532;&amp;#19971;&amp;#33410; &amp;#36719;&amp;#20214;&amp;#27979;&amp;#35797;&amp;#30340;&amp;#25104;&amp;#26412;&amp;#31649;&amp;#29702; 151&lt;/div&gt;  &lt;div align="left"&gt;&amp;#19968;&amp;#12289;&amp;#36719;&amp;#20214;&amp;#27979;&amp;#35797;&amp;#25104;&amp;#26412;&amp;#31649;&amp;#29702;&amp;#27010;&amp;#36848; 151&lt;/div&gt;  &lt;div align="left"&gt;&amp;#20108;&amp;#12289;&amp;#36719;&amp;#20214;&amp;#27979;&amp;#35797;&amp;#25104;&amp;#26412;&amp;#31649;&amp;#29702;&amp;#30340;&amp;#19968;&amp;#20123;&amp;#22522;&amp;#26412;&amp;#27010;&amp;#24565; 151&lt;/div&gt;  &lt;div align="left"&gt;&amp;#19977;&amp;#12289;&amp;#36719;&amp;#20214;&amp;#27979;&amp;#35797;&amp;#25104;&amp;#26412;&amp;#31649;&amp;#29702;&amp;#30340;&amp;#22522;&amp;#26412;&amp;#21407;&amp;#21017;&amp;#21644;&amp;#25514;&amp;#26045; 154&lt;/div&gt;  &lt;div align="left"&gt;&amp;nbsp;&lt;/div&gt;  &lt;div align="left"&gt;&amp;#31532;&amp;#20843;&amp;#31456; &amp;#36719;&amp;#20214;&amp;#27979;&amp;#35797;&amp;#33258;&amp;#21160;&amp;#21270;&amp;#21457;&amp;#23637;&amp;#20998;&amp;#26512; 156&lt;/div&gt;  &lt;div align="left"&gt;&amp;#31532;&amp;#19968;&amp;#33410; &amp;#36719;&amp;#20214;&amp;#27979;&amp;#35797;&amp;#33258;&amp;#21160;&amp;#21270;&amp;#22522;&amp;#30784; 156&lt;/div&gt;  &lt;div align="left"&gt;&amp;#31532;&amp;#20108;&amp;#33410; &amp;#36719;&amp;#20214;&amp;#27979;&amp;#35797;&amp;#33258;&amp;#21160;&amp;#21270;&amp;#30340;&amp;#20316;&amp;#29992;&amp;#21644;&amp;#20248;&amp;#21183; 157&lt;/div&gt;  &lt;div align="left"&gt;&amp;#31532;&amp;#19977;&amp;#33410; &amp;#36719;&amp;#20214;&amp;#27979;&amp;#35797;&amp;#33258;&amp;#21160;&amp;#21270;&amp;#30340;&amp;#24341;&amp;#20837;&amp;#26465;&amp;#20214; 158&lt;/div&gt;  &lt;div align="left"&gt;&amp;#31532;&amp;#22235;&amp;#33410; &amp;#36719;&amp;#20214;&amp;#27979;&amp;#35797;&amp;#33258;&amp;#21160;&amp;#21270;&amp;#30340;&amp;#23454;&amp;#26045;&amp;#36807;&amp;#31243; 158&lt;/div&gt;  &lt;div align="left"&gt;&amp;#31532;&amp;#20116;&amp;#33410; &amp;#20027;&amp;#27969;&amp;#36719;&amp;#20214;&amp;#27979;&amp;#35797;&amp;#24037;&amp;#20855; 160&lt;/div&gt;  &lt;div align="left"&gt;&amp;#19968;&amp;#12289;&amp;#30333;&amp;#30418;&amp;#27979;&amp;#35797;&amp;#24037;&amp;#20855; 160&lt;/div&gt;  &lt;div align="left"&gt;&amp;#20108;&amp;#12289;&amp;#40657;&amp;#30418;&amp;#27979;&amp;#35797;&amp;#24037;&amp;#20855; 160&lt;/div&gt;  &lt;div align="left"&gt;&amp;#19977;&amp;#12289;&amp;#24615;&amp;#33021;&amp;#27979;&amp;#35797;&amp;#24037;&amp;#20855; 160&lt;/div&gt;  &lt;div align="left"&gt;&amp;#22235;&amp;#12289;&amp;#27979;&amp;#35797;&amp;#31649;&amp;#29702;&amp;#24037;&amp;#20855; 161&lt;/div&gt;  &lt;div align="left"&gt;&amp;#31532;&amp;#22235;&amp;#37096;&amp;#20998; &amp;#34892;&amp;#19994;&amp;#35843;&amp;#26597;&amp;#20998;&amp;#26512;&lt;/div&gt;  &lt;div align="left"&gt;&amp;nbsp;&lt;/div&gt;  &lt;div align="left"&gt;&amp;#31532;&amp;#20061;&amp;#31456; &amp;#36719;&amp;#20214;&amp;#27979;&amp;#35797;&amp;#20225;&amp;#19994;&amp;#24066;&amp;#22330;&amp;#35843;&amp;#26597;&amp;#20998;&amp;#26512; 162&lt;/div&gt;  &lt;div align="left"&gt;&amp;#31532;&amp;#19968;&amp;#33410; &amp;#36719;&amp;#20214;&amp;#27979;&amp;#35797;&amp;#21463;&amp;#35843;&amp;#26597;&amp;#20225;&amp;#19994;&amp;#24773;&amp;#20917; 162&lt;/div&gt;  &lt;div align="left"&gt;&amp;#19968;&amp;#12289;&amp;#21463;&amp;#35843;&amp;#26597;&amp;#20225;&amp;#19994;&amp;#31867;&amp;#22411; 162&lt;/div&gt;  &lt;div align="left"&gt;&amp;#20108;&amp;#12289;&amp;#21463;&amp;#35843;&amp;#26597;&amp;#20225;&amp;#19994;&amp;#25152;&amp;#23646;&amp;#34892;&amp;#19994; 163&lt;/div&gt;  &lt;div align="left"&gt;&amp;#19977;&amp;#12289;&amp;#26377;&amp;#21333;&amp;#29420;&amp;#36719;&amp;#20214;&amp;#27979;&amp;#35797;&amp;#37096;&amp;#38376;&amp;#24773;&amp;#20917; 164&lt;/div&gt;  &lt;div align="left"&gt;&amp;#31532;&amp;#20108;&amp;#33410; &amp;#36719;&amp;#20214;&amp;#27979;&amp;#35797;&amp;#20225;&amp;#19994;&amp;#32452;&amp;#32455;&amp;#19982;&amp;#27979;&amp;#35797; 165&lt;/div&gt;  &lt;div align="left"&gt;&amp;#19968;&amp;#12289;&amp;#20844;&amp;#21496;&amp;#23545;&amp;#27979;&amp;#35797;&amp;#30340;&amp;#37325;&amp;#35270;&amp;#31243;&amp;#24230; 165&lt;/div&gt;  &lt;div align="left"&gt;&amp;#20108;&amp;#12289;&amp;#20844;&amp;#21496;&amp;#39033;&amp;#30446;&amp;#27979;&amp;#35797;&amp;#23545;&amp;#35937;&amp;#24773;&amp;#20917; 166&lt;/div&gt;  &lt;div align="left"&gt;&amp;#19977;&amp;#12289;&amp;#19981;&amp;#21516;&amp;#31867;&amp;#22411;&amp;#20225;&amp;#19994;&amp;#23545;&amp;#27979;&amp;#35797;&amp;#37325;&amp;#35270;&amp;#31243;&amp;#24230; 167&lt;/div&gt;  &lt;div align="left"&gt;&amp;#22235;&amp;#12289;&amp;#27979;&amp;#35797;&amp;#24320;&amp;#21457;&amp;#20154;&amp;#21592;&amp;#27604;&amp;#21644;&amp;#27979;&amp;#35797;&amp;#37325;&amp;#35270;&amp;#31243;&amp;#24230; 167&lt;/div&gt;  &lt;div align="left"&gt;&amp;#31532;&amp;#19977;&amp;#33410; &amp;#36719;&amp;#20214;&amp;#27979;&amp;#35797;&amp;#25216;&amp;#26415;&amp;#24066;&amp;#22330;&amp;#35843;&amp;#26597; 169&lt;/div&gt;  &lt;div align="left"&gt;&amp;#19968;&amp;#12289;&amp;#27979;&amp;#35797;&amp;#25216;&amp;#26415;&amp;#22521;&amp;#35757;&amp;#24773;&amp;#20917; 169&lt;/div&gt;  &lt;div align="left"&gt;&amp;#20108;&amp;#12289;&amp;#27979;&amp;#35797;&amp;#36136;&amp;#37327;&amp;#36129;&amp;#29486;&amp;#26368;&amp;#22823;&amp;#30340;&amp;#24037;&amp;#20316; 170&lt;/div&gt;  &lt;div align="left"&gt;&amp;#19977;&amp;#12289;&amp;#27979;&amp;#35797;&amp;#36136;&amp;#37327;&amp;#38382;&amp;#39064;&amp;#30340;&amp;#20027;&amp;#35201;&amp;#21407;&amp;#22240; 170&lt;/div&gt;  &lt;div align="left"&gt;&amp;#22235;&amp;#12289;&amp;#19981;&amp;#21516;&amp;#31867;&amp;#22411;&amp;#20225;&amp;#19994;&amp;#23545;&amp;#24037;&amp;#20855;&amp;#36873;&amp;#25321;&amp;#20542;&amp;#21521; 171&lt;/div&gt;  &lt;div align="left"&gt;&amp;#20116;&amp;#12289;&amp;#24037;&amp;#20855;&amp;#31649;&amp;#29702;&amp;#21644;&amp;#36741;&amp;#21161;&amp;#27979;&amp;#35797;&amp;#20351;&amp;#29992;&amp;#24773;&amp;#20917; 171&lt;/div&gt;  &lt;div align="left"&gt;&amp;#20845;&amp;#12289;&amp;#19981;&amp;#21516;&amp;#31867;&amp;#22411;&amp;#20225;&amp;#19994;&amp;#27979;&amp;#35797;&amp;#20154;&amp;#21592;&amp;#38754;&amp;#20020;&amp;#30340;&amp;#25361;&amp;#25112; 172&lt;/div&gt;  &lt;div align="left"&gt;&amp;#31532;&amp;#22235;&amp;#33410; &amp;#36719;&amp;#20214;&amp;#27979;&amp;#35797;&amp;#24320;&amp;#21457;&amp;#32773;&amp;#19982;&amp;#27979;&amp;#35797;&amp;#32773;&amp;#20851;&amp;#31995;&amp;#35843;&amp;#26597; 172&lt;/div&gt;  &lt;div align="left"&gt;&amp;#19968;&amp;#12289;&amp;#36719;&amp;#20214;&amp;#24320;&amp;#21457;&amp;#32773;&amp;#19982;&amp;#27979;&amp;#35797;&amp;#32773;&amp;#20851;&amp;#31995; 172&lt;/div&gt;  &lt;div align="left"&gt;&amp;#20108;&amp;#12289;&amp;#27979;&amp;#35797;&amp;#20154;&amp;#21592;&amp;#26159;&amp;#21542;&amp;#38656;&amp;#35201;&amp;#24320;&amp;#21457;&amp;#33021;&amp;#21147; 173&lt;/div&gt;  &lt;div align="left"&gt;&amp;#19977;&amp;#12289;&amp;#27979;&amp;#35797;&amp;#20154;&amp;#21592;&amp;#25152;&amp;#38656;&amp;#35201;&amp;#30340;&amp;#26368;&amp;#37325;&amp;#35201;&amp;#33021;&amp;#21147; 173&lt;/div&gt;  &lt;div align="left"&gt;&amp;nbsp;&lt;/div&gt;  &lt;div align="left"&gt;&amp;#31532;&amp;#21313;&amp;#31456; &amp;#36719;&amp;#20214;&amp;#27979;&amp;#35797;&amp;#20174;&amp;#19994;&amp;#20154;&amp;#21592;&amp;#24066;&amp;#22330;&amp;#35843;&amp;#26597;&amp;#20998;&amp;#26512; 174&lt;/div&gt;  &lt;div align="left"&gt;&amp;#31532;&amp;#19968;&amp;#33410; &amp;#36719;&amp;#20214;&amp;#27979;&amp;#35797;&amp;#20174;&amp;#19994;&amp;#20154;&amp;#21592;&amp;#22522;&amp;#26412;&amp;#24773;&amp;#20917; 174&lt;/div&gt;  &lt;div align="left"&gt;&amp;#19968;&amp;#12289;&amp;#20174;&amp;#20107;&amp;#36719;&amp;#20214;&amp;#27979;&amp;#35797;&amp;#24037;&amp;#20316;&amp;#26102;&amp;#38388; 174&lt;/div&gt;  &lt;div align="left"&gt;&amp;#20108;&amp;#12289;&amp;#36719;&amp;#20214;&amp;#27979;&amp;#35797;&amp;#20154;&amp;#21592;&amp;#20986;&amp;#29983;&amp;#24180;&amp;#26376; 175&lt;/div&gt;  &lt;div align="left"&gt;&amp;#19977;&amp;#12289;&amp;#36719;&amp;#20214;&amp;#27979;&amp;#35797;&amp;#20154;&amp;#21592;&amp;#24615;&amp;#21035;&amp;#24773;&amp;#20917; 176&lt;/div&gt;  &lt;div align="left"&gt;&amp;#22235;&amp;#12289;&amp;#36719;&amp;#20214;&amp;#27979;&amp;#35797;&amp;#20154;&amp;#21592;&amp;#23398;&amp;#21382;&amp;#24773;&amp;#20917; 177&lt;/div&gt;  &lt;div align="left"&gt;&amp;#20116;&amp;#12289;&amp;#36719;&amp;#20214;&amp;#27979;&amp;#35797;&amp;#20154;&amp;#21592;&amp;#19987;&amp;#19994;&amp;#24773;&amp;#20917; 177&lt;/div&gt;  &lt;div align="left"&gt;&amp;#20845;&amp;#12289;&amp;#36719;&amp;#20214;&amp;#27979;&amp;#35797;&amp;#20154;&amp;#21592;&amp;#32844;&amp;#20301;&amp;#20998;&amp;#24067; 178&lt;/div&gt;  &lt;div align="left"&gt;&amp;#19971;&amp;#12289;&amp;#36719;&amp;#20214;&amp;#27979;&amp;#35797;&amp;#20154;&amp;#21592;&amp;#34218;&amp;#36164;&amp;#20998;&amp;#24067; 179&lt;/div&gt;  &lt;div align="left"&gt;&amp;#20843;&amp;#12289;&amp;#36719;&amp;#20214;&amp;#27979;&amp;#35797;&amp;#20154;&amp;#21592;&amp;#26143;&amp;#24231;&amp;#20998;&amp;#24067; 181&lt;/div&gt;  &lt;div align="left"&gt;&amp;#31532;&amp;#20108;&amp;#33410; &amp;#36719;&amp;#20214;&amp;#27979;&amp;#35797;&amp;#20174;&amp;#19994;&amp;#20154;&amp;#21592;&amp;#24037;&amp;#20316;&amp;#24773;&amp;#20917; 182&lt;/div&gt;  &lt;div align="left"&gt;&amp;#19968;&amp;#12289;&amp;#20174;&amp;#20107;&amp;#30340;&amp;#27979;&amp;#35797;&amp;#24037;&amp;#20316;&amp;#31867;&amp;#22411; 182&lt;/div&gt;  &lt;div align="left"&gt;&amp;#20108;&amp;#12289;&amp;#24037;&amp;#20316;&amp;#25152;&amp;#29992;&amp;#21040;&amp;#30340;&amp;#36719;&amp;#20214;&amp;#24320;&amp;#21457;&amp;#35821;&amp;#35328; 183&lt;/div&gt;  &lt;div align="left"&gt;&amp;#19977;&amp;#12289;&amp;#24037;&amp;#20316;&amp;#25152;&amp;#29992;&amp;#21040;&amp;#30340;&amp;#33050;&amp;#26412;&amp;#35821;&amp;#35328; 184&lt;/div&gt;  &lt;div align="left"&gt;&amp;#22235;&amp;#12289;&amp;#24037;&amp;#20316;&amp;#25152;&amp;#29992;&amp;#21040;&amp;#30340;&amp;#25968;&amp;#25454;&amp;#24211;&amp;#30693;&amp;#35782; 185&lt;/div&gt;  &lt;div align="left"&gt;&amp;#20116;&amp;#12289;&amp;#24037;&amp;#20316;&amp;#24120;&amp;#29992;&amp;#30340;&amp;#21151;&amp;#33021;&amp;#33258;&amp;#21160;&amp;#27979;&amp;#35797;&amp;#24037;&amp;#20855; 186&lt;/div&gt;  &lt;div align="left"&gt;&amp;#20845;&amp;#12289;&amp;#24037;&amp;#20316;&amp;#24120;&amp;#29992;&amp;#30340;&amp;#24615;&amp;#33021;&amp;#27979;&amp;#35797;&amp;#24037;&amp;#20855; 187&lt;/div&gt;  &lt;div align="left"&gt;&amp;#19971;&amp;#12289;&amp;#24037;&amp;#20316;&amp;#24120;&amp;#29992;&amp;#30340;&amp;#27979;&amp;#35797;&amp;#31649;&amp;#29702;&amp;#24037;&amp;#20855; 188&lt;/div&gt;  &lt;div align="left"&gt;&amp;#31532;&amp;#19977;&amp;#33410; &amp;#36719;&amp;#20214;&amp;#27979;&amp;#35797;&amp;#20174;&amp;#19994;&amp;#20154;&amp;#21592;&amp;#32844;&amp;#19994;&amp;#24577;&amp;#24230; 189&lt;/div&gt;  &lt;div align="left"&gt;&amp;#19968;&amp;#12289;&amp;#36873;&amp;#25321;&amp;#36719;&amp;#20214;&amp;#27979;&amp;#35797;&amp;#24037;&amp;#20316;&amp;#30340;&amp;#29702;&amp;#30001; 189&lt;/div&gt;  &lt;div align="left"&gt;&amp;#20108;&amp;#12289;&amp;#36719;&amp;#20214;&amp;#27979;&amp;#35797;&amp;#24037;&amp;#20316;&amp;#30340;&amp;#36827;&amp;#20837;&amp;#36884;&amp;#24452; 190&lt;/div&gt;  &lt;div align="left"&gt;&amp;#19977;&amp;#12289;&amp;#36719;&amp;#20214;&amp;#27979;&amp;#35797;&amp;#20154;&amp;#21592;&amp;#22521;&amp;#35757;&amp;#24773;&amp;#20917; 191&lt;/div&gt;  &lt;div align="left"&gt;&amp;#22235;&amp;#12289;&amp;#25552;&amp;#39640;&amp;#27979;&amp;#35797;&amp;#25216;&amp;#33021;&amp;#28192;&amp;#36947;&amp;#36873;&amp;#25321; 192&lt;/div&gt;  &lt;div align="left"&gt;&amp;#31532;&amp;#22235;&amp;#33410; &amp;#36719;&amp;#20214;&amp;#27979;&amp;#35797;&amp;#20174;&amp;#19994;&amp;#20154;&amp;#21592;&amp;#28385;&amp;#24847;&amp;#24230; 193&lt;/div&gt;  &lt;div align="left"&gt;&amp;#19968;&amp;#12289;&amp;#30446;&amp;#21069;&amp;#36719;&amp;#20214;&amp;#27979;&amp;#35797;&amp;#24037;&amp;#20316;&amp;#28385;&amp;#24847;&amp;#24230; 193&lt;/div&gt;  &lt;div align="left"&gt;&amp;#20108;&amp;#12289;&amp;#36719;&amp;#20214;&amp;#27979;&amp;#35797;&amp;#20154;&amp;#21592;&amp;#36339;&amp;#27133;&amp;#24847;&amp;#24895; 193&lt;/div&gt;  &lt;div align="left"&gt;&amp;#19977;&amp;#12289;&amp;#36719;&amp;#20214;&amp;#27979;&amp;#35797;&amp;#20154;&amp;#21592;&amp;#23545;&amp;#34218;&amp;#36164;&amp;#28385;&amp;#24847;&amp;#24230; 194&lt;/div&gt;  &lt;div align="left"&gt;&amp;nbsp;&lt;/div&gt;  &lt;div align="left"&gt;&amp;#31532;&amp;#21313;&amp;#19968;&amp;#31456; &amp;#36719;&amp;#20214;&amp;#27979;&amp;#35797;&amp;#34892;&amp;#19994;&amp;#20027;&amp;#35201;&amp;#20248;&amp;#21183;&amp;#20225;&amp;#19994;&amp;#20998;&amp;#26512; 195&lt;/div&gt;  &lt;div align="left"&gt;&amp;#31532;&amp;#19968;&amp;#33410; &amp;#25991;&amp;#24605;&amp;#28023;&amp;#36745;&amp;#25216;&amp;#26415;&amp;#20844;&amp;#21496; 195&lt;/div&gt;  &lt;div align="left"&gt;&amp;#19968;&amp;#12289;&amp;#20225;&amp;#19994;&amp;#22522;&amp;#26412;&amp;#24773;&amp;#20917; 195&lt;/div&gt;  &lt;div align="left"&gt;&amp;#20108;&amp;#12289;&amp;#20225;&amp;#19994;&amp;#20027;&amp;#33829;&amp;#19994;&amp;#21153;&amp;#20998;&amp;#26512; 196&lt;/div&gt;  &lt;div align="left"&gt;&amp;#19977;&amp;#12289;&amp;#20225;&amp;#19994;&amp;#32463;&amp;#33829;&amp;#24773;&amp;#20917;&amp;#20998;&amp;#26512; 197&lt;/div&gt;  &lt;div align="left"&gt;&amp;#22235;&amp;#12289;&amp;#20225;&amp;#19994;&amp;#26381;&amp;#21153;&amp;#32593;&amp;#32476;&amp;#20998;&amp;#26512; 197&lt;/div&gt;  &lt;div align="left"&gt;&amp;#20116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div&gt;  &lt;div align="left"&gt;&amp;#31532;&amp;#20108;&amp;#33410; &amp;#19996;&amp;#36719;&amp;#38598;&amp;#22242;&amp;#32929;&amp;#20221;&amp;#26377;&amp;#38480;&amp;#20844;&amp;#21496; 198&lt;/div&gt;  &lt;div align="left"&gt;&amp;#19968;&amp;#12289;&amp;#20225;&amp;#19994;&amp;#22522;&amp;#26412;&amp;#24773;&amp;#20917; 198&lt;/div&gt;  &lt;div align="left"&gt;&amp;#20108;&amp;#12289;&amp;#20225;&amp;#19994;&amp;#20027;&amp;#33829;&amp;#19994;&amp;#21153;&amp;#20998;&amp;#26512; 198&lt;/div&gt;  &lt;div align="left"&gt;&amp;#19977;&amp;#12289;&amp;#20225;&amp;#19994;&amp;#32463;&amp;#33829;&amp;#24773;&amp;#20917;&amp;#20998;&amp;#26512; 199&lt;/div&gt;  &lt;div align="left"&gt;&amp;#22235;&amp;#12289;&amp;#20225;&amp;#19994;&amp;#26381;&amp;#21153;&amp;#32593;&amp;#32476;&amp;#20998;&amp;#26512; 200&lt;/div&gt;  &lt;div align="left"&gt;&amp;#20116;&amp;#12289;&amp;#20225;&amp;#19994;&amp;#31454;&amp;#20105;&amp;#20248;&amp;#21183;&amp;#20998;&amp;#26512; 200&lt;/div&gt;  &lt;div align="left"&gt;&amp;#31532;&amp;#19977;&amp;#33410; &amp;#21338;&amp;#24422;&amp;#31185;&amp;#25216;&amp;#32929;&amp;#20221;&amp;#26377;&amp;#38480;&amp;#20844;&amp;#21496; 202&lt;/div&gt;  &lt;div align="left"&gt;&amp;#19968;&amp;#12289;&amp;#20225;&amp;#19994;&amp;#22522;&amp;#26412;&amp;#24773;&amp;#20917; 202&lt;/div&gt;  &lt;div align="left"&gt;&amp;#20108;&amp;#12289;&amp;#20225;&amp;#19994;&amp;#20027;&amp;#33829;&amp;#19994;&amp;#21153;&amp;#20998;&amp;#26512; 203&lt;/div&gt;  &lt;div align="left"&gt;&amp;#19977;&amp;#12289;&amp;#20225;&amp;#19994;&amp;#32463;&amp;#33829;&amp;#24773;&amp;#20917;&amp;#20998;&amp;#26512; 204&lt;/div&gt;  &lt;div align="left"&gt;&amp;#22235;&amp;#12289;&amp;#20225;&amp;#19994;&amp;#26381;&amp;#21153;&amp;#32593;&amp;#32476;&amp;#20998;&amp;#26512; 206&lt;/div&gt;  &lt;div align="left"&gt;&amp;#20116;&amp;#12289;&amp;#20225;&amp;#19994;&amp;#31454;&amp;#20105;&amp;#20248;&amp;#21183;&amp;#20998;&amp;#26512; 208&lt;/div&gt;  &lt;div align="left"&gt;&amp;#31532;&amp;#22235;&amp;#33410; &amp;#33713;&amp;#21338;&amp;#26234;&amp;#65288;&amp;#21271;&amp;#20140;&amp;#65289;&amp;#31185;&amp;#25216;&amp;#26377;&amp;#38480;&amp;#20844;&amp;#21496; 210&lt;/div&gt;  &lt;div align="left"&gt;&amp;#19968;&amp;#12289;&amp;#20225;&amp;#19994;&amp;#22522;&amp;#26412;&amp;#24773;&amp;#20917; 210&lt;/div&gt;  &lt;div align="left"&gt;&amp;#20108;&amp;#12289;&amp;#20225;&amp;#19994;&amp;#20027;&amp;#33829;&amp;#19994;&amp;#21153;&amp;#20998;&amp;#26512; 210&lt;/div&gt;  &lt;div align="left"&gt;&amp;#19977;&amp;#12289;&amp;#20225;&amp;#19994;&amp;#32463;&amp;#33829;&amp;#24773;&amp;#20917;&amp;#20998;&amp;#26512; 211&lt;/div&gt;  &lt;div align="left"&gt;&amp;#22235;&amp;#12289;&amp;#20225;&amp;#19994;&amp;#26381;&amp;#21153;&amp;#32593;&amp;#32476;&amp;#20998;&amp;#26512; 211&lt;/div&gt;  &lt;div align="left"&gt;&amp;#20116;&amp;#12289;&amp;#20225;&amp;#19994;&amp;#31454;&amp;#20105;&amp;#20248;&amp;#21183;&amp;#20998;&amp;#26512; 211&lt;/div&gt;  &lt;div align="left"&gt;&amp;#31532;&amp;#20116;&amp;#33410; &amp;#22235;&amp;#24029;&amp;#27721;&amp;#31185;&amp;#35745;&amp;#31639;&amp;#26426;&amp;#20449;&amp;#24687;&amp;#25216;&amp;#26415;&amp;#26377;&amp;#38480;&amp;#20844;&amp;#21496; 211&lt;/div&gt;  &lt;div align="left"&gt;&amp;#19968;&amp;#12289;&amp;#20225;&amp;#19994;&amp;#22522;&amp;#26412;&amp;#24773;&amp;#20917; 211&lt;/div&gt;  &lt;div align="left"&gt;&amp;#20108;&amp;#12289;&amp;#20225;&amp;#19994;&amp;#20027;&amp;#33829;&amp;#19994;&amp;#21153;&amp;#20998;&amp;#26512; 212&lt;/div&gt;  &lt;div align="left"&gt;&amp;#19977;&amp;#12289;&amp;#20225;&amp;#19994;&amp;#32463;&amp;#33829;&amp;#24773;&amp;#20917;&amp;#20998;&amp;#26512; 213&lt;/div&gt;  &lt;div align="left"&gt;&amp;#22235;&amp;#12289;&amp;#20225;&amp;#19994;&amp;#26381;&amp;#21153;&amp;#32593;&amp;#32476;&amp;#20998;&amp;#26512; 213&lt;/div&gt;  &lt;div align="left"&gt;&amp;#20116;&amp;#12289;&amp;#20225;&amp;#19994;&amp;#31454;&amp;#20105;&amp;#20248;&amp;#21183;&amp;#20998;&amp;#26512; 213&lt;/div&gt;  &lt;div align="left"&gt;&amp;#31532;&amp;#20116;&amp;#37096;&amp;#20998; &amp;#34892;&amp;#19994;&amp;#21457;&amp;#23637;&amp;#31574;&amp;#30053;&lt;/div&gt;  &lt;div align="left"&gt;&amp;nbsp;&lt;/div&gt;  &lt;div align="left"&gt;&amp;#31532;&amp;#21313;&amp;#20108;&amp;#31456; &amp;#20013;&amp;#22269;&amp;#36719;&amp;#20214;&amp;#27979;&amp;#35797;&amp;#34892;&amp;#19994;&amp;#21457;&amp;#23637;&amp;#21069;&amp;#26223;&amp;#21450;&amp;#31574;&amp;#30053; 214&lt;/div&gt;  &lt;div align="left"&gt;&amp;#31532;&amp;#19968;&amp;#33410; &amp;#36719;&amp;#20214;&amp;#27979;&amp;#35797;&amp;#34892;&amp;#19994;&amp;#21457;&amp;#23637;&amp;#36235;&amp;#21183;&amp;#21450;&amp;#21069;&amp;#26223; 214&lt;/div&gt;  &lt;div align="left"&gt;&amp;#19968;&amp;#12289;&amp;#36719;&amp;#20214;&amp;#27979;&amp;#35797;&amp;#34892;&amp;#19994;&amp;#21457;&amp;#23637;&amp;#36235;&amp;#21183; 214&lt;/div&gt;  &lt;div align="left"&gt;&amp;#20108;&amp;#12289;&amp;#36719;&amp;#20214;&amp;#27979;&amp;#35797;&amp;#34892;&amp;#19994;&amp;#21457;&amp;#23637;&amp;#21069;&amp;#26223; 215&lt;/div&gt;  &lt;div align="left"&gt;&amp;#31532;&amp;#20108;&amp;#33410; &amp;#36719;&amp;#20214;&amp;#27979;&amp;#35797;&amp;#34892;&amp;#19994;&amp;#38656;&amp;#27714;&amp;#35268;&amp;#27169;&amp;#39044;&amp;#27979; 216&lt;/div&gt;  &lt;div align="left"&gt;&amp;#19968;&amp;#12289;&amp;#36719;&amp;#20214;&amp;#34892;&amp;#19994;&amp;#24066;&amp;#22330;&amp;#35268;&amp;#27169;&amp;#39044;&amp;#27979; 216&lt;/div&gt;  &lt;div align="left"&gt;&amp;#20108;&amp;#12289;&amp;#36719;&amp;#20214;&amp;#22806;&amp;#21253;&amp;#34892;&amp;#19994;&amp;#35268;&amp;#27169;&amp;#39044;&amp;#27979; 221&lt;/div&gt;  &lt;div align="left"&gt;&amp;#31532;&amp;#19977;&amp;#33410; &amp;#36719;&amp;#20214;&amp;#27979;&amp;#35797;&amp;#34892;&amp;#19994;&amp;#24066;&amp;#22330;&amp;#39118;&amp;#38505;&amp;#20998;&amp;#26512; 223&lt;/div&gt;  &lt;div align="left"&gt;&amp;#19968;&amp;#12289;&amp;#20135;&amp;#19994;&amp;#25919;&amp;#31574;&amp;#39118;&amp;#38505; 223&lt;/div&gt;  &lt;div align="left"&gt;&amp;#20108;&amp;#12289;&amp;#24066;&amp;#22330;&amp;#31454;&amp;#20105;&amp;#39118;&amp;#38505; 224&lt;/div&gt;  &lt;div align="left"&gt;&amp;#19977;&amp;#12289;&amp;#34892;&amp;#19994;&amp;#25216;&amp;#26415;&amp;#39118;&amp;#38505; 224&lt;/div&gt;  &lt;div align="left"&gt;&amp;#22235;&amp;#12289;&amp;#34892;&amp;#19994;&amp;#31649;&amp;#29702;&amp;#20998;&amp;#26512; 224&lt;/div&gt;  &lt;div align="left"&gt;&amp;#31532;&amp;#22235;&amp;#33410; &amp;#36719;&amp;#20214;&amp;#27979;&amp;#35797;&amp;#34892;&amp;#19994;&amp;#25237;&amp;#36164;&amp;#31574;&amp;#30053;&amp;#20998;&amp;#26512; 22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06.html"&gt;http://www.cction.com/report/202309/40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