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4335;&amp;#20912;&amp;#28103;&amp;#28107;&amp;#2642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4335;&amp;#20912;&amp;#28103;&amp;#28107;&amp;#2642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4335;&amp;#20912;&amp;#28103;&amp;#28107;&amp;#2642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12.html"&gt;http://www.cction.com/report/202301/334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19;&amp;#24335;&amp;#20912;&amp;#28103;&amp;#28107;&amp;#26426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36719;&amp;#24335;&amp;#20912;&amp;#28103;&amp;#28107;&amp;#26426;&amp;#34892;&amp;#19994;&amp;#24066;&amp;#22330;&amp;#21457;&amp;#23637;&amp;#29615;&amp;#22659;&amp;#12289;&amp;#36719;&amp;#24335;&amp;#20912;&amp;#28103;&amp;#28107;&amp;#26426;&amp;#25972;&amp;#20307;&amp;#36816;&amp;#34892;&amp;#24577;&amp;#21183;&amp;#31561;&amp;#65292;&amp;#25509;&amp;#30528;&amp;#20998;&amp;#26512;&amp;#20102;&amp;#36719;&amp;#24335;&amp;#20912;&amp;#28103;&amp;#28107;&amp;#26426;&amp;#34892;&amp;#19994;&amp;#24066;&amp;#22330;&amp;#36816;&amp;#34892;&amp;#30340;&amp;#29616;&amp;#29366;&amp;#65292;&amp;#28982;&amp;#21518;&amp;#20171;&amp;#32461;&amp;#20102;&amp;#36719;&amp;#24335;&amp;#20912;&amp;#28103;&amp;#28107;&amp;#26426;&amp;#24066;&amp;#22330;&amp;#31454;&amp;#20105;&amp;#26684;&amp;#23616;&amp;#12290;&amp;#38543;&amp;#21518;&amp;#65292;&amp;#25253;&amp;#21578;&amp;#23545;&amp;#36719;&amp;#24335;&amp;#20912;&amp;#28103;&amp;#28107;&amp;#26426;&amp;#20570;&amp;#20102;&amp;#37325;&amp;#28857;&amp;#20225;&amp;#19994;&amp;#32463;&amp;#33829;&amp;#29366;&amp;#20917;&amp;#20998;&amp;#26512;&amp;#65292;&amp;#26368;&amp;#21518;&amp;#20998;&amp;#26512;&amp;#20102;&amp;#36719;&amp;#24335;&amp;#20912;&amp;#28103;&amp;#28107;&amp;#26426;&amp;#34892;&amp;#19994;&amp;#21457;&amp;#23637;&amp;#36235;&amp;#21183;&amp;#19982;&amp;#25237;&amp;#36164;&amp;#39044;&amp;#27979;&amp;#12290;&amp;#24744;&amp;#33509;&amp;#24819;&amp;#23545;&amp;#36719;&amp;#24335;&amp;#20912;&amp;#28103;&amp;#28107;&amp;#26426;&amp;#20135;&amp;#19994;&amp;#26377;&amp;#20010;&amp;#31995;&amp;#32479;&amp;#30340;&amp;#20102;&amp;#35299;&amp;#25110;&amp;#32773;&amp;#24819;&amp;#25237;&amp;#36164;&amp;#36719;&amp;#24335;&amp;#20912;&amp;#28103;&amp;#2810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719;&amp;#24335;&lt;/b&gt;&lt;/span&gt;&lt;/span&gt;&lt;b&gt;&lt;a href="http://www.cction.com/report/202211/328476.html"&gt;&lt;span style="font-size: small;"&gt;&lt;span style="font-family: Arial;"&gt;&amp;#20912;&amp;#28103;&amp;#28107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6719;&amp;#24335;&amp;#20912;&amp;#28103;&amp;#28107;&amp;#26426;&amp;#34892;&amp;#19994;&amp;#23450;&amp;#20041;&lt;/span&gt;&lt;/span&gt;&lt;/div&gt;&lt;div&gt;&lt;span style="font-size: small;"&gt;&lt;span style="font-family: Arial;"&gt;&amp;#31532;&amp;#20108;&amp;#33410; &amp;#36719;&amp;#24335;&amp;#20912;&amp;#28103;&amp;#28107;&amp;#26426;&amp;#34892;&amp;#19994;&amp;#29305;&amp;#28857;&amp;#20998;&amp;#26512;&lt;/span&gt;&lt;/span&gt;&lt;/div&gt;&lt;div&gt;&lt;span style="font-size: small;"&gt;&lt;span style="font-family: Arial;"&gt;&amp;#31532;&amp;#19977;&amp;#33410; &amp;#36719;&amp;#24335;&amp;#20912;&amp;#28103;&amp;#28107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19;&amp;#24335;&amp;#20912;&amp;#28103;&amp;#28107;&amp;#26426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lt;/b&gt;&lt;b&gt;&amp;#24180;&amp;#22269;&amp;#38469;&amp;#36719;&amp;#24335;&amp;#20912;&amp;#28103;&amp;#28107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6719;&amp;#24335;&amp;#20912;&amp;#28103;&amp;#28107;&amp;#26426;&amp;#34892;&amp;#19994;&amp;#24635;&amp;#20307;&amp;#24773;&amp;#20917;&lt;/span&gt;&lt;/span&gt;&lt;/div&gt;&lt;div&gt;&lt;span style="font-size: small;"&gt;&lt;span style="font-family: Arial;"&gt;&amp;#31532;&amp;#20108;&amp;#33410; &amp;#36719;&amp;#24335;&amp;#20912;&amp;#28103;&amp;#28107;&amp;#26426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6719;&amp;#24335;&amp;#20912;&amp;#28103;&amp;#28107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6719;&amp;#24335;&amp;#20912;&amp;#28103;&amp;#28107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36719;&amp;#24335;&amp;#20912;&amp;#28103;&amp;#28107;&amp;#26426;&amp;#34892;&amp;#19994;&amp;#32463;&amp;#27982;&amp;#29615;&amp;#22659;&amp;#20998;&amp;#26512;&lt;/span&gt;&lt;/span&gt;&lt;/div&gt;&lt;div&gt;&lt;span style="font-size: small;"&gt;&lt;span style="font-family: Arial;"&gt;&amp;#31532;&amp;#20108;&amp;#33410; &amp;#36719;&amp;#24335;&amp;#20912;&amp;#28103;&amp;#28107;&amp;#26426;&amp;#34892;&amp;#19994;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6719;&amp;#24335;&amp;#20912;&amp;#28103;&amp;#28107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6719;&amp;#24335;&amp;#20912;&amp;#28103;&amp;#28107;&amp;#26426;&amp;#25216;&amp;#26415;&amp;#21457;&amp;#23637;&amp;#29616;&amp;#29366;&lt;/span&gt;&lt;/span&gt;&lt;/div&gt;&lt;div&gt;&lt;span style="font-size: small;"&gt;&lt;span style="font-family: Arial;"&gt;&amp;#31532;&amp;#20108;&amp;#33410; &amp;#20013;&amp;#22806;&amp;#36719;&amp;#24335;&amp;#20912;&amp;#28103;&amp;#28107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6719;&amp;#24335;&amp;#20912;&amp;#28103;&amp;#28107;&amp;#26426;&amp;#25216;&amp;#26415;&amp;#30340;&amp;#23545;&amp;#31574;&lt;/span&gt;&lt;/span&gt;&lt;/div&gt;&lt;div&gt;&lt;span style="font-size: small;"&gt;&lt;span style="font-family: Arial;"&gt;&amp;#31532;&amp;#22235;&amp;#33410; &amp;#25105;&amp;#22269;&amp;#36719;&amp;#24335;&amp;#20912;&amp;#28103;&amp;#28107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9;&amp;#24335;&amp;#20912;&amp;#28103;&amp;#28107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6719;&amp;#24335;&amp;#20912;&amp;#28103;&amp;#28107;&amp;#26426;&amp;#34892;&amp;#19994;&amp;#24066;&amp;#22330;&amp;#24773;&amp;#20917;&lt;/span&gt;&lt;/span&gt;&lt;/div&gt;&lt;div&gt;&lt;span style="font-size: small;"&gt;&lt;span style="font-family: Arial;"&gt;&amp;#31532;&amp;#20108;&amp;#33410; &amp;#20013;&amp;#22269;&amp;#36719;&amp;#24335;&amp;#20912;&amp;#28103;&amp;#28107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&amp;#36719;&amp;#24335;&amp;#20912;&amp;#28103;&amp;#28107;&amp;#26426;&amp;#34892;&amp;#19994;&amp;#24066;&amp;#22330;&amp;#38656;&amp;#27714;&amp;#24773;&amp;#20917;&lt;/span&gt;&lt;/span&gt;&lt;/div&gt;&lt;div&gt;&lt;span style="font-size: small;"&gt;&lt;span style="font-family: Arial;"&gt;&amp;#20108;&amp;#12289;2023-2029&amp;#24180;&amp;#36719;&amp;#24335;&amp;#20912;&amp;#28103;&amp;#28107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6719;&amp;#24335;&amp;#20912;&amp;#28103;&amp;#28107;&amp;#26426;&amp;#34892;&amp;#19994;&amp;#24066;&amp;#22330;&amp;#20379;&amp;#32473;&amp;#29366;&amp;#20917;&lt;/span&gt;&lt;/span&gt;&lt;/div&gt;&lt;div&gt;&lt;span style="font-size: small;"&gt;&lt;span style="font-family: Arial;"&gt;&amp;#19968;&amp;#12289;2017-2022&amp;#24180;&amp;#36719;&amp;#24335;&amp;#20912;&amp;#28103;&amp;#28107;&amp;#26426;&amp;#34892;&amp;#19994;&amp;#24066;&amp;#22330;&amp;#20379;&amp;#32473;&amp;#24773;&amp;#20917;&lt;/span&gt;&lt;/span&gt;&lt;/div&gt;&lt;div&gt;&lt;span style="font-size: small;"&gt;&lt;span style="font-family: Arial;"&gt;&amp;#20108;&amp;#12289;2023-2029&amp;#24180;&amp;#36719;&amp;#24335;&amp;#20912;&amp;#28103;&amp;#28107;&amp;#26426;&amp;#34892;&amp;#19994;&amp;#24066;&amp;#22330;&amp;#20379;&amp;#3247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&amp;#31532;&amp;#22235;&amp;#33410; &amp;#36719;&amp;#24335;&amp;#20912;&amp;#28103;&amp;#28107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9;&amp;#24335;&amp;#20912;&amp;#28103;&amp;#28107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6719;&amp;#24335;&amp;#20912;&amp;#28103;&amp;#28107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6719;&amp;#24335;&amp;#20912;&amp;#28103;&amp;#28107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6719;&amp;#24335;&amp;#20912;&amp;#28103;&amp;#28107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6719;&amp;#24335;&amp;#20912;&amp;#28103;&amp;#28107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19;&amp;#24335;&amp;#20912;&amp;#28103;&amp;#28107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9;&amp;#24335;&amp;#20912;&amp;#28103;&amp;#28107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36719;&amp;#24335;&amp;#20912;&amp;#28103;&amp;#28107;&amp;#26426;&amp;#24066;&amp;#22330;&amp;#20215;&amp;#26684;&amp;#29305;&amp;#24449;&lt;/span&gt;&lt;/span&gt;&lt;/div&gt;&lt;div&gt;&lt;span style="font-size: small;"&gt;&lt;span style="font-family: Arial;"&gt;&amp;#31532;&amp;#20108;&amp;#33410; &amp;#24433;&amp;#21709;&amp;#36719;&amp;#24335;&amp;#20912;&amp;#28103;&amp;#28107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6719;&amp;#24335;&amp;#20912;&amp;#28103;&amp;#28107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9;&amp;#24335;&amp;#20912;&amp;#28103;&amp;#28107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6719;&amp;#24335;&amp;#20912;&amp;#28103;&amp;#28107;&amp;#26426;&amp;#34892;&amp;#19994;&amp;#19978;&amp;#28216;&lt;/span&gt;&lt;/span&gt;&lt;/div&gt;&lt;div&gt;&lt;span style="font-size: small;"&gt;&lt;span style="font-family: Arial;"&gt;&amp;#31532;&amp;#20108;&amp;#33410; &amp;#36719;&amp;#24335;&amp;#20912;&amp;#28103;&amp;#28107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9;&amp;#24335;&amp;#20912;&amp;#28103;&amp;#28107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191;&amp;#19996;&amp;#20048;&amp;#21019;&amp;#30005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24030;&amp;#24066;&amp;#24191;&amp;#32453;&amp;#30005;&amp;#22120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40644;&amp;#30707;&amp;#19996;&amp;#36125;&amp;#21046;&amp;#2091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315;&amp;#23665;&amp;#24066;&amp;#24503;&amp;#29595;&amp;#20181;&amp;#32593;&amp;#324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6085;&amp;#19990;&amp;#65288;&amp;#26118;&amp;#23665;&amp;#65289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19;&amp;#24335;&amp;#20912;&amp;#28103;&amp;#28107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6719;&amp;#24335;&amp;#20912;&amp;#28103;&amp;#28107;&amp;#26426;&amp;#34892;&amp;#19994;&amp;#21457;&amp;#2363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3-2029&amp;#24180;&amp;#36719;&amp;#24335;&amp;#20912;&amp;#28103;&amp;#28107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6719;&amp;#24335;&amp;#20912;&amp;#28103;&amp;#28107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6719;&amp;#24335;&amp;#20912;&amp;#28103;&amp;#28107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19;&amp;#24335;&amp;#20912;&amp;#28103;&amp;#28107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6719;&amp;#24335;&amp;#20912;&amp;#28103;&amp;#28107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6719;&amp;#24335;&amp;#20912;&amp;#28103;&amp;#28107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6719;&amp;#24335;&amp;#20912;&amp;#28103;&amp;#28107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719;&amp;#24335;&amp;#20912;&amp;#28103;&amp;#28107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6719;&amp;#24335;&amp;#20912;&amp;#28103;&amp;#28107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6719;&amp;#24335;&amp;#20912;&amp;#28103;&amp;#28107;&amp;#26426;&amp;#21697;&amp;#29260;&amp;#30340;&amp;#25112;&amp;#30053;&amp;#24605;&amp;#32771;&lt;/span&gt;&lt;/span&gt;&lt;/div&gt;&lt;div&gt;&lt;span style="font-size: small;"&gt;&lt;span style="font-family: Arial;"&gt;&amp;#19968;&amp;#12289;&amp;#36719;&amp;#24335;&amp;#20912;&amp;#28103;&amp;#28107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6719;&amp;#24335;&amp;#20912;&amp;#28103;&amp;#28107;&amp;#26426;&amp;#20225;&amp;#19994;&amp;#30340;&amp;#21697;&amp;#29260;&amp;#25112;&amp;#30053;&lt;/span&gt;&lt;/span&gt;&lt;/div&gt;&lt;div&gt;&lt;span style="font-size: small;"&gt;&lt;span style="font-family: Arial;"&gt;&amp;#19977;&amp;#12289;&amp;#36719;&amp;#24335;&amp;#20912;&amp;#28103;&amp;#28107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9;&amp;#24335;&amp;#20912;&amp;#28103;&amp;#28107;&amp;#2642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6719;&amp;#24335;&amp;#20912;&amp;#28103;&amp;#28107;&amp;#26426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6719;&amp;#24335;&amp;#20912;&amp;#28103;&amp;#28107;&amp;#26426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6719;&amp;#24335;&amp;#20912;&amp;#28103;&amp;#28107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6719;&amp;#24335;&amp;#20912;&amp;#28103;&amp;#28107;&amp;#26426;&amp;#39033;&amp;#30446;&amp;#27880;&amp;#24847;&amp;#20107;&amp;#39033;&lt;/span&gt;&lt;/span&gt;&lt;/div&gt;&lt;div&gt;&lt;span style="font-size: small;"&gt;&lt;span style="font-family: Arial;"&gt;&amp;#31532;&amp;#22235;&amp;#33410; &amp;#36719;&amp;#24335;&amp;#20912;&amp;#28103;&amp;#28107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9;&amp;#24335;&amp;#20912;&amp;#28103;&amp;#28107;&amp;#26426;&amp;#20135;&amp;#19994;&amp;#38142;&amp;#31034;&amp;#24847;&amp;#22270;&lt;/span&gt;&lt;/span&gt;&lt;/div&gt;&lt;div&gt;&lt;span style="font-size: small;"&gt;&lt;span style="font-family: Arial;"&gt;&amp;#22270;&amp;#34920;&amp;#65306;&amp;#36719;&amp;#24335;&amp;#20912;&amp;#28103;&amp;#28107;&amp;#26426;&amp;#20135;&amp;#19994;&amp;#29983;&amp;#21629;&amp;#21608;&amp;#26399;&amp;#19968;&amp;#35272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6719;&amp;#24335;&amp;#20912;&amp;#28103;&amp;#28107;&amp;#26426;&amp;#34892;&amp;#19994;&amp;#30456;&amp;#20851;&amp;#25919;&amp;#31574;&amp;#27861;&amp;#35268;&lt;/span&gt;&lt;/span&gt;&lt;/div&gt;&lt;div&gt;&lt;span style="font-size: small;"&gt;&lt;span style="font-family: Arial;"&gt;&amp;#22270;&amp;#34920;&amp;#65306;&amp;#36719;&amp;#24335;&amp;#20912;&amp;#28103;&amp;#28107;&amp;#26426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36719;&amp;#24335;&amp;#20912;&amp;#28103;&amp;#28107;&amp;#26426;&amp;#20215;&amp;#26684;&lt;/span&gt;&lt;/span&gt;&lt;/div&gt;&lt;div&gt;&lt;span style="font-size: small;"&gt;&lt;span style="font-family: Arial;"&gt;&amp;#22270;&amp;#34920;&amp;#65306;2017-2022&amp;#24180;&amp;#36719;&amp;#24335;&amp;#20912;&amp;#28103;&amp;#28107;&amp;#26426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12.html"&gt;http://www.cction.com/report/202301/334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