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6381;&amp;#2115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6381;&amp;#2115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6381;&amp;#2115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9.html"&gt;http://www.cction.com/report/202305/36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9;&amp;#20214;&amp;#22806;&amp;#21253;&amp;#19982;&amp;#26381;&amp;#21153;&amp;#19994;&amp;#26159;&amp;#36719;&amp;#20214;&amp;#21644;&amp;#20449;&amp;#24687;&amp;#25216;&amp;#26415;&amp;#26381;&amp;#21153;&amp;#19994;&amp;#30340;&amp;#37325;&amp;#35201;&amp;#32452;&amp;#25104;&amp;#37096;&amp;#20998;&amp;#65292;&amp;#36817;&amp;#24180;&amp;#26469;&amp;#26032;&amp;#19968;&amp;#20195;&amp;#20449;&amp;#24687;&amp;#25216;&amp;#26415;&amp;#22312;&amp;#25919;&amp;#24220;&amp;#12289;&amp;#37329;&amp;#34701;&amp;#12289;&amp;#36890;&amp;#20449;&amp;#12289;&amp;#20132;&amp;#36890;&amp;#12289;&amp;#36152;&amp;#26131;&amp;#12289;&amp;#29289;&amp;#27969;&amp;#12289;&amp;#33021;&amp;#28304;&amp;#31561;&amp;#39046;&amp;#22495;&amp;#30340;&amp;#24191;&amp;#27867;&amp;#36816;&amp;#29992;&amp;#65292;&amp;#20026;&amp;#20135;&amp;#19994;&amp;#21457;&amp;#23637;&amp;#27880;&amp;#20837;&amp;#20102;&amp;#26032;&amp;#30340;&amp;#21160;&amp;#21147;&amp;#12290;&lt;/div&gt;&lt;div&gt;&amp;#30446;&amp;#21069;&amp;#25105;&amp;#22269;&amp;#20174;&amp;#19994;&amp;#20225;&amp;#19994;&amp;#36798;&amp;#21040;4.2&amp;#19975;&amp;#23478;&amp;#65292;&amp;#19968;&amp;#22823;&amp;#25209;&amp;#35268;&amp;#27169;&amp;#36805;&amp;#36895;&amp;#25193;&amp;#24352;&amp;#12289;&amp;#23454;&amp;#21147;&amp;#25345;&amp;#32493;&amp;#22686;&amp;#24378;&amp;#30340;&amp;#22806;&amp;#21253;&amp;#20225;&amp;#19994;&amp;#24102;&amp;#21160;&amp;#20013;&amp;#23567;&amp;#22806;&amp;#21253;&amp;#20225;&amp;#19994;&amp;#30340;&amp;#21457;&amp;#23637;&amp;#12290;&amp;#20174;&amp;#19994;&amp;#21153;&amp;#26500;&amp;#25104;&amp;#26469;&amp;#30475;&amp;#65292;&amp;#38543;&amp;#30528;&amp;#26381;&amp;#21153;&amp;#21830;&amp;#19987;&amp;#19994;&amp;#33021;&amp;#21147;&amp;#30340;&amp;#19981;&amp;#26029;&amp;#25552;&amp;#21319;&amp;#65292;&amp;#20013;&amp;#22269;&amp;#26381;&amp;#21153;&amp;#22806;&amp;#21253;&amp;#20135;&amp;#19994;&amp;#22312;&amp;#22269;&amp;#38469;&amp;#20135;&amp;#19994;&amp;#38142;&amp;#20013;&amp;#30340;&amp;#22320;&amp;#20301;&amp;#19981;&amp;#26029;&amp;#25552;&amp;#39640;&amp;#65292;&amp;#20854;&amp;#19994;&amp;#21153;&amp;#20174;&amp;#26368;&amp;#21021;&amp;#30340;&amp;#36719;&amp;#20214;&amp;#20195;&amp;#30721;&amp;#32534;&amp;#20889;&amp;#12289;&amp;#36719;&amp;#20214;&amp;#27979;&amp;#35797;&amp;#31561;&amp;#20302;&amp;#31471;&amp;#12289;&amp;#20302;&amp;#38468;&amp;#21152;&amp;#20540;&amp;#19994;&amp;#21153;&amp;#65292;&amp;#36880;&amp;#27493;&amp;#21521;&amp;#34892;&amp;#19994;&amp;#24212;&amp;#29992;&amp;#24320;&amp;#21457;&amp;#12289;&amp;#20135;&amp;#21697;&amp;#30740;&amp;#21457;&amp;#12289;&amp;#21672;&amp;#35810;&amp;#26381;&amp;#21153;&amp;#12289;&amp;#35299;&amp;#20915;&amp;#26041;&amp;#26696;&amp;#31561;&amp;#36716;&amp;#31227;&amp;#12290;&amp;#20174;&amp;#19994;&amp;#21153;&amp;#26469;&amp;#28304;&amp;#22320;&amp;#21306;&amp;#30475;&amp;#65292;2016&amp;#24180;&amp;#25105;&amp;#22269;&amp;#31163;&amp;#23736;&amp;#36719;&amp;#20214;&amp;#22806;&amp;#21253;&amp;#19994;&amp;#21153;&amp;#20013;&amp;#65292;&amp;#25215;&amp;#25509;&amp;#32654;&amp;#27431;&amp;#26085;&amp;#21644;&amp;#39321;&amp;#28207;&amp;#22320;&amp;#21306;&amp;#31561;&amp;#20027;&amp;#35201;&amp;#21457;&amp;#21253;&amp;#24066;&amp;#22330;&amp;#30340;&amp;#26381;&amp;#21153;&amp;#22806;&amp;#21253;&amp;#25191;&amp;#34892;&amp;#39069;3,086&amp;#20159;&amp;#20803;&amp;#65292;&amp;#21516;&amp;#27604;&amp;#22686;&amp;#38271;19.3%&amp;#65307;&amp;#25215;&amp;#25509;&amp;ldquo;&amp;#19968;&amp;#24102;&amp;#19968;&amp;#36335;&amp;rdquo;&amp;#30456;&amp;#20851;&amp;#22269;&amp;#23478;&amp;#26381;&amp;#21153;&amp;#22806;&amp;#21253;&amp;#25191;&amp;#34892;&amp;#39069;841&amp;#20159;&amp;#20803;&amp;#65292;&amp;#21344;&amp;#25105;&amp;#22269;&amp;#25215;&amp;#25509;&amp;#31163;&amp;#23736;&amp;#22806;&amp;#21253;&amp;#30340;17.2%&amp;#12290;&lt;/div&gt;&lt;div&gt;&amp;#38543;&amp;#30528;&amp;#23458;&amp;#25143;&amp;#23545;&amp;#25509;&amp;#21253;&amp;#20225;&amp;#19994;&amp;#34892;&amp;#19994;&amp;#32463;&amp;#39564;&amp;#12289;&amp;#26381;&amp;#21153;&amp;#33021;&amp;#21147;&amp;#12289;&amp;#25216;&amp;#26415;&amp;#27700;&amp;#24179;&amp;#12289;&amp;#20379;&amp;#32473;&amp;#35268;&amp;#27169;&amp;#30340;&amp;#35201;&amp;#27714;&amp;#36880;&amp;#27493;&amp;#25552;&amp;#39640;&amp;#65292;&amp;#34892;&amp;#19994;&amp;#20869;&amp;#36739;&amp;#22823;&amp;#35268;&amp;#27169;&amp;#20225;&amp;#19994;&amp;#30340;&amp;#21457;&amp;#23637;&amp;#36235;&amp;#21183;&amp;#23558;&amp;#26174;&amp;#33879;&amp;#20248;&amp;#20110;&amp;#20013;&amp;#23567;&amp;#20225;&amp;#19994;&amp;#12290;&amp;#35268;&amp;#27169;&amp;#36739;&amp;#22823;&amp;#20225;&amp;#19994;&amp;#21487;&amp;#36890;&amp;#36807;&amp;#22312;&amp;#24322;&amp;#22320;&amp;#24314;&amp;#31435;&amp;#24320;&amp;#21457;&amp;#22522;&amp;#22320;&amp;#25552;&amp;#39640;&amp;#20132;&amp;#20184;&amp;#33021;&amp;#21147;&amp;#65292;&amp;#20197;&amp;#26356;&amp;#22909;&amp;#22320;&amp;#26381;&amp;#21153;&amp;#20110;&amp;#24322;&amp;#22320;&amp;#23458;&amp;#25143;&amp;#21644;&amp;#24320;&amp;#25299;&amp;#24322;&amp;#22320;&amp;#24066;&amp;#22330;&amp;#65292;&amp;#21516;&amp;#26102;&amp;#36890;&amp;#36807;&amp;#22312;&amp;#22269;&amp;#20869;&amp;#22806;&amp;#35777;&amp;#21048;&amp;#24066;&amp;#22330;&amp;#34701;&amp;#36164;&amp;#65292;&amp;#36827;&amp;#19968;&amp;#27493;&amp;#25552;&amp;#21319;&amp;#20225;&amp;#19994;&amp;#35268;&amp;#27169;&amp;#21644;&amp;#31454;&amp;#20105;&amp;#21147;&amp;#12290;&amp;#32780;&amp;#20013;&amp;#23567;&amp;#20225;&amp;#19994;&amp;#22240;&amp;#35268;&amp;#27169;&amp;#36739;&amp;#23567;&amp;#12289;&amp;#21697;&amp;#29260;&amp;#24433;&amp;#21709;&amp;#21147;&amp;#23567;&amp;#12289;&amp;#25216;&amp;#26415;&amp;#25104;&amp;#29087;&amp;#24230;&amp;#36739;&amp;#20302;&amp;#65292;&amp;#22312;&amp;#26381;&amp;#21153;&amp;#33021;&amp;#21147;&amp;#26041;&amp;#38754;&amp;#26080;&amp;#27861;&amp;#28385;&amp;#36275;&amp;#23458;&amp;#25143;&amp;#25345;&amp;#32493;&amp;#22686;&amp;#21152;&amp;#30340;&amp;#35746;&amp;#21333;&amp;#35201;&amp;#27714;&amp;#12290;&amp;#21152;&amp;#20043;&amp;#20154;&amp;#27665;&amp;#24065;&amp;#21319;&amp;#20540;&amp;#12289;&amp;#20154;&amp;#21147;&amp;#25104;&amp;#26412;&amp;#19981;&amp;#26029;&amp;#19978;&amp;#21319;&amp;#31561;&amp;#22240;&amp;#32032;&amp;#24433;&amp;#21709;&amp;#65292;&amp;#20854;&amp;#32463;&amp;#33829;&amp;#20250;&amp;#21463;&amp;#21040;&amp;#36739;&amp;#22823;&amp;#24433;&amp;#21709;&amp;#12290;&amp;#22240;&amp;#27492;&amp;#65292;&amp;#36719;&amp;#20214;&amp;#22806;&amp;#21253;&amp;#19982;&amp;#26381;&amp;#21153;&amp;#34892;&amp;#19994;&amp;#23558;&amp;#26085;&amp;#36235;&amp;#38598;&amp;#20013;&amp;#12290;&lt;/div&gt;&lt;div&gt;&amp;#20013;&amp;#20225;&amp;#39038;&amp;#38382;&amp;#32593;&amp;#21457;&amp;#24067;&amp;#30340;&amp;#12298;2023-2029&amp;#24180;&amp;#20013;&amp;#22269;&amp;#36719;&amp;#20214;&amp;#22806;&amp;#21253;&amp;#26381;&amp;#21153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6719;&amp;#20214;&amp;#22806;&amp;#21253;&amp;#26381;&amp;#21153;&amp;#34892;&amp;#19994;&amp;#36816;&amp;#34892;&amp;#24577;&amp;#21183;&amp;#20998;&amp;#26512;&lt;/div&gt;&lt;div&gt;&amp;#31532;&amp;#19968;&amp;#33410; &amp;#20840;&amp;#29699;&amp;#26381;&amp;#21153;&amp;#22806;&amp;#21253;&amp;#24066;&amp;#22330;&amp;#29616;&amp;#29366;&amp;#35843;&amp;#30740;&lt;/div&gt;&lt;div&gt;&amp;#19968;&amp;#12289;&amp;#20840;&amp;#29699;&amp;#36719;&amp;#20214;&amp;#22806;&amp;#21253;&amp;#24066;&amp;#22330;&amp;#35268;&amp;#27169;&amp;#20998;&amp;#26512;&lt;/div&gt;&lt;div&gt;&amp;#20108;&amp;#12289;&amp;#22806;&amp;#21253;&amp;#25104;&amp;#20026;&amp;#20840;&amp;#29699;&amp;#20225;&amp;#19994;IT&amp;#26381;&amp;#21153;&amp;#25112;&amp;#30053;&amp;#36235;&amp;#21183;&amp;#39044;&amp;#27979;&amp;#20998;&amp;#26512;&lt;/div&gt;&lt;div&gt;&amp;#19977;&amp;#12289;&amp;#36719;&amp;#20214;&amp;#22806;&amp;#21253;&amp;#34892;&amp;#19994;&amp;#39046;&amp;#20808;&amp;#20027;&amp;#35201;&amp;#22269;&amp;#23478;&amp;#21644;&amp;#20225;&amp;#19994;&lt;/div&gt;&lt;div&gt;&amp;#22235;&amp;#12289;&amp;#20122;&amp;#22826;&amp;#36719;&amp;#20214;&amp;#22806;&amp;#21253;&amp;#24066;&amp;#22330;&amp;#35268;&amp;#27169;&amp;#20998;&amp;#26512;&lt;/div&gt;&lt;div&gt;&amp;#20116;&amp;#12289;&amp;#27431;&amp;#32654;IT&amp;#22806;&amp;#21253;&amp;#30340;&amp;#20027;&amp;#35201;&amp;#19994;&amp;#21153;&amp;#27169;&amp;#24335;&amp;#20998;&amp;#26512;&lt;/div&gt;&lt;div&gt;&amp;#31532;&amp;#20108;&amp;#33410; 2018-2022&amp;#24180;&amp;#20840;&amp;#29699;&amp;#20027;&amp;#35201;&amp;#22320;&amp;#21306;IT&amp;#26381;&amp;#21153;&amp;#24066;&amp;#22330;&amp;#21457;&amp;#23637;&amp;#20998;&amp;#26512;&lt;/div&gt;&lt;div&gt;&amp;#19968;&amp;#12289;2018-2022&amp;#24180;&amp;#26085;&amp;#26412;IT&amp;#22806;&amp;#21253;&amp;#24066;&amp;#22330;&amp;#20998;&amp;#26512;&lt;/div&gt;&lt;div&gt;&amp;#20108;&amp;#12289;2018-2022&amp;#24180;&amp;#21360;&amp;#24230;IT&amp;#22806;&amp;#21253;&amp;#24066;&amp;#22330;&amp;#20998;&amp;#26512;&lt;/div&gt;&lt;div&gt;&amp;#19977;&amp;#12289;&amp;#33778;&amp;#24459;&amp;#23486;IT&amp;#22806;&amp;#21253;&amp;#19994;&amp;#30340;&amp;#20248;&amp;#21155;&amp;#21183;&amp;#20998;&amp;#26512;&lt;/div&gt;&lt;div&gt;&amp;#22235;&amp;#12289;&amp;#27861;&amp;#22269;&amp;#30340;&amp;#36719;&amp;#20214;&amp;#26381;&amp;#21153;&amp;#22806;&amp;#21253;&amp;#24066;&amp;#22330;&amp;#20998;&amp;#26512;&lt;/div&gt;&lt;div&gt;&amp;#20116;&amp;#12289;&amp;#20013;&amp;#19996;&amp;#27431;&amp;#22320;&amp;#21306;IT&amp;#22806;&amp;#21253;&amp;#20135;&amp;#19994;&amp;#21457;&amp;#23637;&amp;#29616;&amp;#29366;&amp;#35843;&amp;#30740;&lt;/div&gt;&lt;div&gt;&amp;#20845;&amp;#12289;&amp;#20420;&amp;#32599;&amp;#26031;&amp;#36719;&amp;#20214;&amp;#21644;IT&amp;#26381;&amp;#21153;&amp;#19994;&amp;#24555;&amp;#36895;&amp;#22686;&amp;#38271;&lt;/div&gt;&lt;div&gt;&amp;#31532;&amp;#19977;&amp;#33410; 2023-2029&amp;#24180;&amp;#19990;&amp;#30028;&amp;#36719;&amp;#20214;&amp;#22806;&amp;#21253;&amp;#26381;&amp;#21153;&amp;#20135;&amp;#19994;&amp;#21457;&amp;#23637;&amp;#21069;&amp;#26223;&amp;#39044;&amp;#27979;&amp;#20998;&amp;#26512;&lt;/div&gt;&lt;div&gt;&amp;nbsp;&lt;/div&gt;&lt;div&gt;&amp;#31532;&amp;#20108;&amp;#31456; 2022&amp;#24180;&amp;#20013;&amp;#22269;&amp;#36719;&amp;#20214;&amp;#22806;&amp;#21253;&amp;#26381;&amp;#21153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6719;&amp;#20214;&amp;#22806;&amp;#21253;&amp;#26381;&amp;#21153;&amp;#25919;&amp;#31574;&amp;#29615;&amp;#22659;&amp;#20998;&amp;#26512;&lt;/div&gt;&lt;div&gt;&amp;#31532;&amp;#19977;&amp;#33410; &amp;#20013;&amp;#22269;&amp;#36719;&amp;#20214;&amp;#22806;&amp;#21253;&amp;#26381;&amp;#21153;&amp;#31038;&amp;#20250;&amp;#29615;&amp;#22659;&amp;#20998;&amp;#26512;&lt;/div&gt;&lt;div&gt;&amp;#31532;&amp;#22235;&amp;#33410; 2022&amp;#24180;&amp;#20013;&amp;#22269;&amp;#36719;&amp;#20214;&amp;#34892;&amp;#19994;&amp;#21457;&amp;#23637;&amp;#29615;&amp;#22659;&amp;#20998;&amp;#26512;&lt;/div&gt;&lt;div&gt;&amp;nbsp;&lt;/div&gt;&lt;div&gt;&amp;#31532;&amp;#19977;&amp;#31456; &amp;#20013;&amp;#22269;&amp;#36719;&amp;#20214;&amp;#22806;&amp;#21253;&amp;#26381;&amp;#21153;&amp;#20135;&amp;#19994;&amp;#36816;&amp;#34892;&amp;#26032;&amp;#24418;&amp;#21183;&amp;#20998;&amp;#26512;&lt;/div&gt;&lt;div&gt;&amp;#31532;&amp;#19968;&amp;#33410; 2022-2023&amp;#24180;&amp;#20013;&amp;#22269;&amp;#36719;&amp;#20214;&amp;#26381;&amp;#21153;&amp;#22806;&amp;#21253;&amp;#24066;&amp;#22330;&amp;#20998;&amp;#26512;&lt;/div&gt;&lt;div&gt;&amp;#19968;&amp;#12289;&amp;#20013;&amp;#22269;&amp;#36719;&amp;#20214;&amp;#26381;&amp;#21153;&amp;#22806;&amp;#21253;&amp;#20135;&amp;#19994;&amp;#21457;&amp;#23637;&amp;#29305;&amp;#28857;&lt;/div&gt;&lt;div&gt;&amp;#20108;&amp;#12289;&amp;#20013;&amp;#22269;&amp;#36719;&amp;#20214;&amp;#26381;&amp;#21153;&amp;#22806;&amp;#21253;&amp;#20135;&amp;#19994;&amp;#35268;&amp;#27169;&lt;/div&gt;&lt;div&gt;&amp;#19977;&amp;#12289;&amp;#20013;&amp;#22269;&amp;#36719;&amp;#20214;&amp;#26381;&amp;#21153;&amp;#22806;&amp;#21253;&amp;#24066;&amp;#22330;&amp;#32467;&amp;#26500;&lt;/div&gt;&lt;div&gt;&amp;#22235;&amp;#12289;&amp;#20013;&amp;#22269;&amp;#36719;&amp;#20214;&amp;#26381;&amp;#21153;&amp;#22806;&amp;#21253;&amp;#20225;&amp;#19994;&amp;#29366;&amp;#20917;&amp;#20998;&amp;#26512;&lt;/div&gt;&lt;div&gt;&amp;#31532;&amp;#20108;&amp;#33410; 2022-2023&amp;#24180;&amp;#20013;&amp;#22269;&amp;#36719;&amp;#20214;&amp;#22806;&amp;#21253;&amp;#26381;&amp;#21153;&amp;#37096;&amp;#20998;&amp;#22320;&amp;#21306;&amp;#26032;&amp;#22686;&amp;#38271;&amp;#2885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6719;&amp;#20214;&amp;#22806;&amp;#21253;&amp;#26381;&amp;#21153;&amp;#24066;&amp;#22330;&amp;#36816;&amp;#34892;&amp;#21160;&amp;#24577;&amp;#20998;&amp;#26512;&lt;/div&gt;&lt;div&gt;&amp;#31532;&amp;#22235;&amp;#33410; 2018-2022&amp;#24180;&amp;#20013;&amp;#22269;&amp;#36719;&amp;#20214;&amp;#22806;&amp;#21253;&amp;#26381;&amp;#21153;&amp;#37096;&amp;#20998;&amp;#22320;&amp;#21306;&amp;#21457;&amp;#23637;&amp;#20998;&amp;#26512;&lt;/div&gt;&lt;div&gt;&amp;nbsp;&lt;/div&gt;&lt;div&gt;&amp;#31532;&amp;#22235;&amp;#31456; &amp;#20013;&amp;#22269;&amp;#25215;&amp;#25509;&amp;#22269;&amp;#38469;&amp;#36719;&amp;#20214;&amp;#22806;&amp;#21253;&amp;#29616;&amp;#29366;&amp;#12289;&amp;#27169;&amp;#24335;&amp;#21450;&amp;#23545;&amp;#31574;&amp;#30740;&amp;#31350;&amp;#20998;&amp;#26512;&lt;/div&gt;&lt;div&gt;&amp;#31532;&amp;#19968;&amp;#33410; &amp;#20013;&amp;#22269;&amp;#25215;&amp;#25509;&amp;#22269;&amp;#38469;&amp;#36719;&amp;#20214;&amp;#22806;&amp;#21253;&amp;#30340;&amp;#21457;&amp;#23637;&amp;#36895;&amp;#24230;&amp;#21450;&amp;#36136;&amp;#37327;&amp;#20998;&amp;#26512;&lt;/div&gt;&lt;div&gt;&amp;#19968;&amp;#12289;&amp;#20174;&amp;#23439;&amp;#35266;&amp;#30340;&amp;#20135;&amp;#19994;&amp;#23618;&amp;#38754;&amp;#26469;&amp;#30475;&amp;#65292;&amp;#21457;&amp;#23637;&amp;#36895;&amp;#24230;&amp;#24456;&amp;#24555;&lt;/div&gt;&lt;div&gt;&amp;#20108;&amp;#12289;&amp;#20174;&amp;#24494;&amp;#35266;&amp;#30340;&amp;#20225;&amp;#19994;&amp;#23618;&amp;#38754;&amp;#30475;&amp;#26469;&amp;#65292;&amp;#21457;&amp;#23637;&amp;#36136;&amp;#37327;&amp;#26377;&amp;#24453;&amp;#25552;&amp;#39640;&lt;/div&gt;&lt;div&gt;&amp;#31532;&amp;#20108;&amp;#33410; &amp;#20013;&amp;#22269;&amp;#25215;&amp;#25509;&amp;#22269;&amp;#38469;&amp;#36719;&amp;#20214;&amp;#22806;&amp;#21253;&amp;#30340;&amp;#20027;&amp;#35201;&amp;#32463;&amp;#33829;&amp;#27169;&amp;#24335;&amp;#20998;&amp;#26512;&lt;/div&gt;&lt;div&gt;&amp;#19968;&amp;#12289;&amp;#36328;&amp;#22269;&amp;#20844;&amp;#21496;&amp;#22312;&amp;#20013;&amp;#22269;&amp;#35774;&amp;#31435;&amp;#30340;&amp;#36719;&amp;#20214;&amp;#30740;&amp;#21457;&amp;#26426;&amp;#26500;&lt;/div&gt;&lt;div&gt;&amp;#20108;&amp;#12289;&amp;#36328;&amp;#22269;&amp;#36719;&amp;#20214;&amp;#20844;&amp;#21496;&amp;#22312;&amp;#20013;&amp;#22269;&amp;#35774;&amp;#31435;&amp;#30340;&amp;#24066;&amp;#22330;&amp;#24320;&amp;#25299;&amp;#26426;&amp;#26500;&lt;/div&gt;&lt;div&gt;&amp;#19977;&amp;#12289;&amp;#20013;&amp;#22269;&amp;#26412;&amp;#22303;&amp;#32431;&amp;#31929;&amp;#30340;&amp;#22269;&amp;#38469;&amp;#36719;&amp;#20214;&amp;#22806;&amp;#21253;&amp;#20225;&amp;#19994;&lt;/div&gt;&lt;div&gt;&amp;#22235;&amp;#12289;&amp;#20013;&amp;#22269;&amp;#26412;&amp;#22303;&amp;#30740;&amp;#21457;&amp;#22411;&amp;#30340;&amp;#36719;&amp;#20214;&amp;#22806;&amp;#21253;&amp;#20225;&amp;#19994;&lt;/div&gt;&lt;div&gt;&amp;#31532;&amp;#19977;&amp;#33410; &amp;#20013;&amp;#22269;&amp;#25215;&amp;#25509;&amp;#22269;&amp;#38469;&amp;#36719;&amp;#20214;&amp;#22806;&amp;#21253;&amp;#30340;&amp;#36129;&amp;#29486;&amp;#21644;&amp;#38656;&amp;#27714;&amp;#35201;&amp;#32032;&amp;#20998;&amp;#26512;&lt;/div&gt;&lt;div&gt;&amp;#19968;&amp;#12289;&amp;#30452;&amp;#25509;&amp;#32463;&amp;#27982;&amp;#36129;&amp;#29486;&lt;/div&gt;&lt;div&gt;&amp;#20108;&amp;#12289;&amp;#21019;&amp;#36896;&amp;#23601;&amp;#19994;&amp;#26426;&amp;#20250;&lt;/div&gt;&lt;div&gt;&amp;#19977;&amp;#12289;&amp;#20135;&amp;#29983;&amp;#25216;&amp;#26415;&amp;#22806;&amp;#28322;&amp;#25928;&amp;#24212;&lt;/div&gt;&lt;div&gt;&amp;#22235;&amp;#12289;&amp;#24418;&amp;#25104;&amp;#20135;&amp;#19994;&amp;#38598;&amp;#32676;&lt;/div&gt;&lt;div&gt;&amp;#20116;&amp;#12289;&amp;#22521;&amp;#32946;&amp;#22269;&amp;#20869;&amp;#36719;&amp;#20214;&amp;#24066;&amp;#22330;&amp;#31561;&amp;#22806;&amp;#37096;&amp;#24615;&amp;#25928;&amp;#24212;&lt;/div&gt;&lt;div&gt;&amp;#31532;&amp;#22235;&amp;#33410; &amp;#21046;&amp;#32422;&amp;#20013;&amp;#22269;&amp;#25215;&amp;#25509;&amp;#22269;&amp;#38469;&amp;#36719;&amp;#20214;&amp;#22806;&amp;#21253;&amp;#30340;&amp;#22240;&amp;#32032;&amp;#20998;&amp;#26512;&lt;/div&gt;&lt;div&gt;&amp;#19968;&amp;#12289;&amp;#25919;&amp;#24220;&amp;#36130;&amp;#31246;&amp;#25903;&amp;#25345;&amp;#25919;&amp;#31574;&amp;#23450;&amp;#20301;&amp;#19981;&amp;#26126;&amp;#30830;&lt;/div&gt;&lt;div&gt;&amp;#20108;&amp;#12289;&amp;#30693;&amp;#35782;&amp;#20135;&amp;#26435;&amp;#20445;&amp;#25252;&amp;#21147;&amp;#24230;&amp;#36824;&amp;#26377;&amp;#27424;&amp;#32570;&lt;/div&gt;&lt;div&gt;&amp;#19977;&amp;#12289;&amp;#39640;&amp;#31471;&amp;#20154;&amp;#25165;&amp;#20381;&amp;#28982;&amp;#27604;&amp;#36739;&amp;#32039;&amp;#32570;&lt;/div&gt;&lt;div&gt;&amp;#22235;&amp;#12289;&amp;#34892;&amp;#19994;&amp;#21327;&amp;#20250;&amp;#21457;&amp;#23637;&amp;#26381;&amp;#21153;&amp;#33021;&amp;#21147;&amp;#26377;&amp;#24453;&amp;#25552;&amp;#39640;&lt;/div&gt;&lt;div&gt;&amp;#20116;&amp;#12289;&amp;#34701;&amp;#36164;&amp;#29615;&amp;#22659;&amp;#38656;&amp;#35201;&amp;#25913;&amp;#21892;&lt;/div&gt;&lt;div&gt;&amp;#31532;&amp;#20116;&amp;#33410; &amp;#20013;&amp;#22269;&amp;#25215;&amp;#25509;&amp;#22269;&amp;#38469;&amp;#36719;&amp;#20214;&amp;#22806;&amp;#21253;&amp;#30340;&amp;#25919;&amp;#31574;&amp;#24314;&amp;#35758;&lt;/div&gt;&lt;div&gt;&amp;nbsp;&lt;/div&gt;&lt;div&gt;&amp;#31532;&amp;#20116;&amp;#31456; &amp;#20013;&amp;#22269;&amp;#36719;&amp;#20214;&amp;#22806;&amp;#21253;&amp;#26381;&amp;#21153;&amp;#24066;&amp;#22330;&amp;#31454;&amp;#20105;&amp;#20998;&amp;#26512;&lt;/div&gt;&lt;div&gt;&amp;#31532;&amp;#19968;&amp;#33410; 2022-2023&amp;#24180;&amp;#20013;&amp;#22269;&amp;#36719;&amp;#20214;&amp;#22806;&amp;#21253;&amp;#26381;&amp;#21153;&amp;#24635;&amp;#20307;&amp;#31454;&amp;#20105;&amp;#29616;&amp;#29366;&amp;#20998;&amp;#26512;&lt;/div&gt;&lt;div&gt;&amp;#19968;&amp;#12289;&amp;#20135;&amp;#19994;&amp;#31454;&amp;#20105;&amp;#31243;&amp;#24230;&amp;#20998;&amp;#26512;&lt;/div&gt;&lt;div&gt;&amp;#20108;&amp;#12289;&amp;#20215;&amp;#26684;&amp;#31454;&amp;#20105;&amp;#20998;&amp;#26512;&lt;/div&gt;&lt;div&gt;&amp;#19977;&amp;#12289;&amp;#25216;&amp;#26415;&amp;#24046;&amp;#24322;&amp;#21270;&amp;#31454;&amp;#20105;&amp;#28608;&amp;#28872;&lt;/div&gt;&lt;div&gt;&amp;#31532;&amp;#20108;&amp;#33410; 2022-2023&amp;#24180;&amp;#20013;&amp;#22269;&amp;#36719;&amp;#20214;&amp;#22806;&amp;#21253;&amp;#26381;&amp;#21153;&amp;#34892;&amp;#19994;&amp;#21306;&amp;#22495;&amp;#26684;&amp;#23616;&amp;#20998;&amp;#26512;&lt;/div&gt;&lt;div&gt;&amp;#19968;&amp;#12289;&amp;#36719;&amp;#20214;&amp;#22806;&amp;#21253;&amp;#26381;&amp;#21153;&amp;#34892;&amp;#19994;&amp;#21306;&amp;#22495;&amp;#31454;&amp;#20105;&amp;#26684;&amp;#23616;&amp;#20998;&amp;#26512;&lt;/div&gt;&lt;div&gt;&amp;#20108;&amp;#12289;&amp;#36719;&amp;#20214;&amp;#22806;&amp;#21253;&amp;#26381;&amp;#21153;&amp;#34892;&amp;#19994;&amp;#20154;&amp;#25165;&amp;#31454;&amp;#20105;&amp;#26684;&amp;#23616;&amp;#20998;&amp;#26512;&lt;/div&gt;&lt;div&gt;&amp;#31532;&amp;#19977;&amp;#33410; &amp;#36817;&amp;#20960;&amp;#24180;&amp;#20013;&amp;#22269;&amp;#36719;&amp;#20214;&amp;#19982;IT&amp;#26381;&amp;#21153;&amp;#22806;&amp;#21253;&amp;#24182;&amp;#36141;&amp;#24577;&amp;#21183;&amp;#20998;&amp;#26512;&lt;/div&gt;&lt;div&gt;&amp;#31532;&amp;#22235;&amp;#33410; &amp;#20013;&amp;#22269;&amp;#36719;&amp;#20214;&amp;#22806;&amp;#21253;&amp;#26381;&amp;#21153;&amp;#20225;&amp;#19994;&amp;#25552;&amp;#21319;&amp;#31454;&amp;#20105;&amp;#21147;&amp;#31574;&amp;#30053;&amp;#20998;&amp;#26512;&lt;/div&gt;&lt;div&gt;&amp;nbsp;&lt;/div&gt;&lt;div&gt;&amp;#31532;&amp;#20845;&amp;#31456; &amp;#20013;&amp;#22806;&amp;#36719;&amp;#20214;&amp;#22806;&amp;#21253;&amp;#26381;&amp;#21153;&amp;#37325;&amp;#28857;&amp;#20225;&amp;#19994;&amp;#21457;&amp;#23637;&amp;#20998;&amp;#26512;&lt;/div&gt;&lt;div&gt;&amp;#31532;&amp;#19968;&amp;#33410; IBM&lt;/div&gt;&lt;div&gt;&amp;#19968;&amp;#12289;&amp;#20844;&amp;#21496;&amp;#31616;&amp;#20171;&lt;/div&gt;&lt;div&gt;&amp;#20108;&amp;#12289;&amp;#32463;&amp;#33829;&amp;#29366;&amp;#20917;&amp;#20998;&amp;#26512;&lt;/div&gt;&lt;div&gt;&amp;#19977;&amp;#12289;IBM&amp;#20844;&amp;#21496;&amp;#22312;&amp;#21326;&amp;#21457;&amp;#23637;&amp;#29366;&amp;#20917;&amp;#20998;&amp;#26512;&lt;/div&gt;&lt;div&gt;&amp;#22235;&amp;#12289;IBM&amp;#20844;&amp;#21496;&amp;#21457;&amp;#23637;SWOT&amp;#20998;&amp;#26512;&lt;/div&gt;&lt;div&gt;&amp;#20116;&amp;#12289;IBM&amp;#20844;&amp;#21496;&amp;#30340;&amp;#37329;&amp;#34701;&amp;#26381;&amp;#21153;&amp;#35299;&amp;#20915;&amp;#26041;&amp;#26696;&lt;/div&gt;&lt;div&gt;&amp;#20845;&amp;#12289;IBM&amp;#20844;&amp;#21496;&amp;#26410;&amp;#26469;&amp;#36719;&amp;#20214;&amp;#24320;&amp;#21457;&amp;#26032;&amp;#39118;&amp;#21521;&lt;/div&gt;&lt;div&gt;&amp;#31532;&amp;#20108;&amp;#33410; HP&lt;/div&gt;&lt;div&gt;&amp;#19968;&amp;#12289;&amp;#20844;&amp;#21496;&amp;#31616;&amp;#20171;&lt;/div&gt;&lt;div&gt;&amp;#20108;&amp;#12289;&amp;#24800;&amp;#26222;&amp;#20844;&amp;#21496;&amp;#22312;&amp;#21326;&amp;#21457;&amp;#23637;&amp;#29366;&amp;#20917;&amp;#20998;&amp;#26512;&lt;/div&gt;&lt;div&gt;&amp;#19977;&amp;#12289;&amp;#20844;&amp;#21496;&amp;#32463;&amp;#33829;&amp;#29366;&amp;#20917;&amp;#20998;&amp;#26512;&lt;/div&gt;&lt;div&gt;&amp;#22235;&amp;#12289;&amp;#24800;&amp;#26222;&amp;#36719;&amp;#20214;&amp;#22806;&amp;#21253;&amp;#19994;&amp;#21153;&amp;#21457;&amp;#23637;&amp;#29366;&amp;#20917;&amp;#20998;&amp;#26512;&lt;/div&gt;&lt;div&gt;&amp;#20116;&amp;#12289;&amp;#24800;&amp;#26222;&amp;#28145;&amp;#21270;&amp;#22312;&amp;#21326;&amp;#21457;&amp;#23637;&amp;#31574;&amp;#30053;&lt;/div&gt;&lt;div&gt;&amp;#31532;&amp;#19977;&amp;#33410; Infosys&lt;/div&gt;&lt;div&gt;&amp;#19968;&amp;#12289;&amp;#20844;&amp;#21496;&amp;#31616;&amp;#20171;&lt;/div&gt;&lt;div&gt;&amp;#20108;&amp;#12289;&amp;#32463;&amp;#33829;&amp;#29366;&amp;#20917;&amp;#20998;&amp;#26512;&lt;/div&gt;&lt;div&gt;&amp;#19977;&amp;#12289;Infosys&amp;#20844;&amp;#21496;&amp;#22312;&amp;#21326;&amp;#19994;&amp;#21153;&amp;#21457;&amp;#23637;&amp;#29366;&amp;#20917;&amp;#20998;&amp;#26512;&lt;/div&gt;&lt;div&gt;&amp;#22235;&amp;#12289;Infosys&amp;#20844;&amp;#21496;&amp;#20860;&amp;#24182;&amp;#19982;&amp;#25910;&amp;#36141;&amp;#21160;&amp;#24577;&lt;/div&gt;&lt;div&gt;&amp;#20116;&amp;#12289;Infosys&amp;#20844;&amp;#21496;&amp;#24212;&amp;#23545;&amp;#24066;&amp;#22330;&amp;#31454;&amp;#20105;&amp;#31574;&amp;#30053;&lt;/div&gt;&lt;div&gt;&amp;nbsp;&lt;/div&gt;&lt;div&gt;&amp;#31532;&amp;#19971;&amp;#31456; &amp;#20013;&amp;#22269;&amp;#36719;&amp;#20214;&amp;#24320;&amp;#21457;&amp;#37325;&amp;#28857;&amp;#20225;&amp;#19994;&amp;#31454;&amp;#20105;&amp;#21147;&amp;#20998;&amp;#26512;&lt;/div&gt;&lt;div&gt;&amp;#31532;&amp;#19968;&amp;#33410; &amp;#19996;&amp;#36719;&amp;#38598;&amp;#22242;&amp;#32929;&amp;#20221;&amp;#26377;&amp;#38480;&amp;#20844;&amp;#21496;&lt;/div&gt;&lt;div&gt;&amp;#19968;&amp;#12289;&amp;#20225;&amp;#19994;&amp;#22522;&amp;#26412;&amp;#29366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1454;&amp;#20105;&amp;#21147;SWOT&amp;#20998;&amp;#26512;&lt;/div&gt;&lt;div&gt;&amp;#20116;&amp;#12289;&amp;#20225;&amp;#19994;&amp;#21457;&amp;#23637;&amp;#25112;&amp;#30053;&amp;#21450;&amp;#26410;&amp;#26469;&amp;#23637;&amp;#26395;&lt;/div&gt;&lt;div&gt;&amp;#31532;&amp;#20108;&amp;#33410; &amp;#27993;&amp;#22823;&amp;#32593;&amp;#26032;&amp;#31185;&amp;#25216;&amp;#32929;&amp;#20221;&amp;#26377;&amp;#38480;&amp;#20844;&amp;#21496;&lt;/div&gt;&lt;div&gt;&amp;#19968;&amp;#12289;&amp;#20225;&amp;#19994;&amp;#22522;&amp;#26412;&amp;#29366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1454;&amp;#20105;&amp;#21147;SWOT&amp;#20998;&amp;#26512;&lt;/div&gt;&lt;div&gt;&amp;#20116;&amp;#12289;&amp;#20225;&amp;#19994;&amp;#21457;&amp;#23637;&amp;#25112;&amp;#30053;&amp;#21450;&amp;#26410;&amp;#26469;&amp;#23637;&amp;#26395;&lt;/div&gt;&lt;div&gt;&amp;#31532;&amp;#19977;&amp;#33410; &amp;#20013;&amp;#22269;&amp;#36719;&amp;#20214;&amp;#19982;&amp;#25216;&amp;#26415;&amp;#26381;&amp;#21153;&amp;#32929;&amp;#20221;&amp;#26377;&amp;#38480;&amp;#20844;&amp;#21496;&lt;/div&gt;&lt;div&gt;&amp;#19968;&amp;#12289;&amp;#20225;&amp;#19994;&amp;#22522;&amp;#26412;&amp;#29366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1454;&amp;#20105;&amp;#21147;SWOT&amp;#20998;&amp;#26512;&lt;/div&gt;&lt;div&gt;&amp;#20116;&amp;#12289;&amp;#20225;&amp;#19994;&amp;#21457;&amp;#23637;&amp;#25112;&amp;#30053;&amp;#21450;&amp;#26410;&amp;#26469;&amp;#23637;&amp;#26395;&lt;/div&gt;&lt;div&gt;&amp;#31532;&amp;#22235;&amp;#33410; &amp;#25991;&amp;#24605;&amp;#28023;&amp;#36745;&amp;#20449;&amp;#24687;&amp;#25216;&amp;#26415;&amp;#26377;&amp;#38480;&amp;#20844;&amp;#21496;&lt;/div&gt;&lt;div&gt;&amp;#19968;&amp;#12289;&amp;#20225;&amp;#19994;&amp;#22522;&amp;#26412;&amp;#29366;&amp;#20917;&amp;#20998;&amp;#26512;&lt;/div&gt;&lt;div&gt;&amp;#20108;&amp;#12289;&amp;#20225;&amp;#19994;&amp;#32463;&amp;#33829;&amp;#24773;&amp;#20917;&amp;#20998;&amp;#26512;&lt;/div&gt;&lt;div&gt;&amp;#19977;&amp;#12289;&amp;#25991;&amp;#24605;&amp;#20449;&amp;#24687;&amp;#20844;&amp;#21496;SWOT&amp;#20998;&amp;#26512;&lt;/div&gt;&lt;div&gt;&amp;#31532;&amp;#20116;&amp;#33410; &amp;#20013;&amp;#36719;&amp;#22269;&amp;#38469;&amp;#26377;&amp;#38480;&amp;#20844;&amp;#21496;&lt;/div&gt;&lt;div&gt;&amp;#19968;&amp;#12289;&amp;#20225;&amp;#19994;&amp;#22522;&amp;#26412;&amp;#2936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1450;&amp;#26410;&amp;#26469;&amp;#23637;&amp;#26395;&lt;/div&gt;&lt;div&gt;&amp;#31532;&amp;#20845;&amp;#33410; &amp;#36719;&amp;#36890;&amp;#21160;&amp;#21147;&amp;#20449;&amp;#24687;&amp;#25216;&amp;#26415;&amp;#65288;&amp;#38598;&amp;#22242;&amp;#65289;&amp;#26377;&amp;#38480;&amp;#20844;&amp;#21496;&lt;/div&gt;&lt;div&gt;&amp;#19968;&amp;#12289;&amp;#20225;&amp;#19994;&amp;#22522;&amp;#26412;&amp;#29366;&amp;#20917;&amp;#20998;&amp;#26512;&lt;/div&gt;&lt;div&gt;&amp;#20108;&amp;#12289;&amp;#20225;&amp;#19994;&amp;#32463;&amp;#33829;&amp;#24773;&amp;#20917;&amp;#20998;&amp;#26512;&lt;/div&gt;&lt;div&gt;&amp;#19977;&amp;#12289;&amp;#2022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5112;&amp;#30053;&amp;#21450;&amp;#26410;&amp;#26469;&amp;#23637;&amp;#26395;&lt;/div&gt;&lt;div&gt;&amp;#31532;&amp;#19971;&amp;#33410; &amp;#26607;&amp;#33713;&amp;#29305;&amp;#20449;&amp;#24687;&amp;#25216;&amp;#26415;&amp;#26377;&amp;#38480;&amp;#20844;&amp;#21496;&lt;/div&gt;&lt;div&gt;&amp;#19968;&amp;#12289;&amp;#20225;&amp;#19994;&amp;#22522;&amp;#26412;&amp;#29366;&amp;#20917;&amp;#20998;&amp;#26512;&lt;/div&gt;&lt;div&gt;&amp;#20108;&amp;#12289;&amp;#26607;&amp;#33713;&amp;#29305;&amp;#20844;&amp;#21496;&amp;#21457;&amp;#23637;&amp;#21382;&amp;#31243;&lt;/div&gt;&lt;div&gt;&amp;#19977;&amp;#12289;&amp;#26607;&amp;#33713;&amp;#29305;&amp;#20135;&amp;#21697;&amp;#21450;&amp;#26381;&amp;#21153;&amp;#29366;&amp;#20917;&amp;#20998;&amp;#26512;&lt;/div&gt;&lt;div&gt;&amp;#22235;&amp;#12289;&amp;#26607;&amp;#33713;&amp;#29305;&amp;#32463;&amp;#33829;&amp;#29366;&amp;#20917;&amp;#20998;&amp;#26512;&lt;/div&gt;&lt;div&gt;&amp;#20116;&amp;#12289;&amp;#26607;&amp;#33713;&amp;#29305;&amp;#20844;&amp;#21496;SWOT&amp;#20998;&amp;#26512;&lt;/div&gt;&lt;div&gt;&amp;#31532;&amp;#20843;&amp;#33410; &amp;#22823;&amp;#36830;&amp;#21326;&amp;#20449;&amp;#35745;&amp;#31639;&amp;#26426;&amp;#25216;&amp;#26415;&amp;#32929;&amp;#20221;&amp;#26377;&amp;#38480;&amp;#20844;&amp;#21496;&lt;/div&gt;&lt;div&gt;&amp;#19968;&amp;#12289;&amp;#20225;&amp;#19994;&amp;#22522;&amp;#26412;&amp;#29366;&amp;#20917;&amp;#20998;&amp;#26512;&lt;/div&gt;&lt;div&gt;&amp;#20108;&amp;#12289;&amp;#22823;&amp;#36830;&amp;#21326;&amp;#20449;&amp;#21457;&amp;#23637;&amp;#21382;&amp;#31243;&lt;/div&gt;&lt;div&gt;&amp;#19977;&amp;#12289;&amp;#20225;&amp;#19994;&amp;#20135;&amp;#21697;&amp;#21450;&amp;#26381;&amp;#21153;&amp;#29366;&amp;#20917;&amp;#20998;&amp;#26512;&lt;/div&gt;&lt;div&gt;&amp;#22235;&amp;#12289;&amp;#22823;&amp;#36830;&amp;#21326;&amp;#20449;&amp;#20844;&amp;#21496;&amp;#32463;&amp;#33829;&amp;#29366;&amp;#20917;&amp;#20998;&amp;#26512;&lt;/div&gt;&lt;div&gt;&amp;#20116;&amp;#12289;&amp;#21326;&amp;#20449;&amp;#20844;&amp;#21496;SWOT&amp;#20998;&amp;#26512;&lt;/div&gt;&lt;div&gt;&amp;#31532;&amp;#20061;&amp;#33410; &amp;#19978;&amp;#28023;&amp;#20013;&amp;#21644;&amp;#36719;&amp;#20214;&amp;#26377;&amp;#38480;&amp;#20844;&amp;#21496;&lt;/div&gt;&lt;div&gt;&amp;#19968;&amp;#12289;&amp;#20844;&amp;#21496;&amp;#22522;&amp;#26412;&amp;#29366;&amp;#20917;&amp;#20998;&amp;#26512;&lt;/div&gt;&lt;div&gt;&amp;#20108;&amp;#12289;&amp;#20013;&amp;#21644;&amp;#36719;&amp;#20214;&amp;#20844;&amp;#21496;&amp;#20135;&amp;#21697;&amp;#21450;&amp;#26381;&amp;#21153;&lt;/div&gt;&lt;div&gt;&amp;#19977;&amp;#12289;&amp;#20013;&amp;#21644;&amp;#36719;&amp;#20214;&amp;#20844;&amp;#21496;&amp;#26410;&amp;#26469;&amp;#21457;&amp;#23637;&amp;#25112;&amp;#30053;&lt;/div&gt;&lt;div&gt;&amp;#31532;&amp;#21313;&amp;#33410; &amp;#26041;&amp;#27491;&amp;#22269;&amp;#38469;&amp;#36719;&amp;#20214;&amp;#26377;&amp;#38480;&amp;#20844;&amp;#21496;&lt;/div&gt;&lt;div&gt;&amp;#19968;&amp;#12289;&amp;#20225;&amp;#19994;&amp;#22522;&amp;#26412;&amp;#29366;&amp;#20917;&amp;#20998;&amp;#26512;&lt;/div&gt;&lt;div&gt;&amp;#20108;&amp;#12289;&amp;#26041;&amp;#27491;&amp;#22269;&amp;#38469;&amp;#36719;&amp;#20214;&amp;#21457;&amp;#23637;&amp;#21382;&amp;#31243;&lt;/div&gt;&lt;div&gt;&amp;#19977;&amp;#12289;&amp;#26041;&amp;#27491;&amp;#22269;&amp;#38469;&amp;#36719;&amp;#20214;&amp;#20135;&amp;#21697;&amp;#21450;&amp;#26381;&amp;#21153;&amp;#29366;&amp;#20917;&amp;#20998;&amp;#26512;&lt;/div&gt;&lt;div&gt;&amp;#22235;&amp;#12289;&amp;#26041;&amp;#27491;&amp;#22269;&amp;#38469;&amp;#36719;&amp;#20214;&amp;#20844;&amp;#21496;&amp;#26410;&amp;#26469;&amp;#21457;&amp;#23637;&amp;#25112;&amp;#30053;&lt;/div&gt;&lt;div&gt;&amp;nbsp;&lt;/div&gt;&lt;div&gt;&amp;#31532;&amp;#20843;&amp;#31456; 2023-2029&amp;#24180;&amp;#20013;&amp;#22269;&amp;#36719;&amp;#20214;&amp;#22806;&amp;#21253;&amp;#26381;&amp;#21153;&amp;#24066;&amp;#22330;&amp;#21069;&amp;#26223;&amp;#21450;&amp;#36235;&amp;#21183;&amp;#39044;&amp;#27979;&amp;#20998;&amp;#26512;&lt;/div&gt;&lt;div&gt;&amp;#31532;&amp;#19968;&amp;#33410; 2023-2029&amp;#24180;&amp;#20013;&amp;#22269;&amp;#36719;&amp;#20214;&amp;#22806;&amp;#21253;&amp;#26381;&amp;#21153;&amp;#24066;&amp;#22330;&amp;#36816;&amp;#34892;&amp;#36235;&amp;#21183;&amp;#39044;&amp;#27979;&amp;#20998;&amp;#26512;&lt;/div&gt;&lt;div&gt;&amp;#19968;&amp;#12289;&amp;#26381;&amp;#21153;&amp;#22806;&amp;#21253;&amp;#30340;&amp;#19994;&amp;#21153;&amp;#39046;&amp;#22495;&amp;#22312;&amp;#19981;&amp;#26029;&amp;#21457;&amp;#23637;&amp;#21644;&amp;#24310;&amp;#20280;&lt;/div&gt;&lt;div&gt;&amp;#20108;&amp;#12289;IT&amp;#24212;&amp;#29992;&amp;#26381;&amp;#21153;&amp;#22806;&amp;#21253;&amp;#21644;&amp;#19994;&amp;#21153;&amp;#27969;&amp;#31243;&amp;#22806;&amp;#21253;&amp;#24050;&amp;#30456;&amp;#23545;&amp;#25104;&amp;#29087;&lt;/div&gt;&lt;div&gt;&amp;#19977;&amp;#12289;&amp;#20840;&amp;#29699;&amp;#31163;&amp;#23736;&amp;#26381;&amp;#21153;&amp;#22806;&amp;#21253;&amp;#30340;&amp;#28508;&amp;#22312;&amp;#24066;&amp;#22330;&amp;#35268;&amp;#27169;&amp;#24040;&amp;#22823;&lt;/div&gt;&lt;div&gt;&amp;#22235;&amp;#12289;&amp;#20840;&amp;#29699;&amp;#20135;&amp;#19994;&amp;#38142;&amp;#26465;&amp;#22312;&amp;#20840;&amp;#29699;&amp;#26381;&amp;#21153;&amp;#22806;&amp;#21253;&amp;#39046;&amp;#22495;&amp;#21463;&amp;#21040;&amp;#37325;&amp;#35270;&lt;/div&gt;&lt;div&gt;&amp;#20116;&amp;#12289;&amp;#35768;&amp;#22810;&amp;#22269;&amp;#23478;&amp;#21644;&amp;#22320;&amp;#21306;&amp;#23558;&amp;#26381;&amp;#21153;&amp;#22806;&amp;#21253;&amp;#30830;&amp;#23450;&amp;#20026;&amp;#22269;&amp;#23478;&amp;#21457;&amp;#23637;&amp;#25112;&amp;#30053;&amp;#37325;&amp;#28857;&lt;/div&gt;&lt;div&gt;&amp;#31532;&amp;#20108;&amp;#33410; 2023-2029&amp;#24180;&amp;#20013;&amp;#22269;&amp;#36719;&amp;#20214;&amp;#22806;&amp;#21253;&amp;#26381;&amp;#21153;&amp;#24066;&amp;#22330;&amp;#39044;&amp;#27979;&amp;#20998;&amp;#26512;&lt;/div&gt;&lt;div&gt;&amp;#31532;&amp;#19977;&amp;#33410; 2023-2029&amp;#24180;&amp;#20013;&amp;#22269;&amp;#36719;&amp;#20214;&amp;#22806;&amp;#21253;&amp;#26381;&amp;#21153;&amp;#24066;&amp;#22330;&amp;#30408;&amp;#21033;&amp;#39044;&amp;#27979;&amp;#20998;&amp;#26512;&lt;/div&gt;&lt;div&gt;&amp;nbsp;&lt;/div&gt;&lt;div&gt;&amp;#31532;&amp;#20061;&amp;#31456; 2023-2029&amp;#24180;&amp;#20013;&amp;#22269;&amp;#36719;&amp;#20214;&amp;#22806;&amp;#21253;&amp;#26381;&amp;#21153;&amp;#20135;&amp;#19994;&amp;#25237;&amp;#36164;&amp;#29615;&amp;#22659;&amp;#19982;&amp;#39118;&amp;#38505;&amp;#20998;&amp;#26512;&lt;/div&gt;&lt;div&gt;&amp;#31532;&amp;#19968;&amp;#33410; 2023-2029&amp;#24180;&amp;#20013;&amp;#22269;&amp;#36719;&amp;#20214;&amp;#22806;&amp;#21253;&amp;#26381;&amp;#21153;&amp;#25237;&amp;#36164;&amp;#29615;&amp;#22659;&amp;#20998;&amp;#26512;&lt;/div&gt;&lt;div&gt;&amp;#31532;&amp;#20108;&amp;#33410; 2023-2029&amp;#24180;&amp;#20013;&amp;#22269;&amp;#36719;&amp;#20214;&amp;#22806;&amp;#21253;&amp;#26381;&amp;#21153;&amp;#25237;&amp;#36164;&amp;#26426;&amp;#36935;&amp;#20998;&amp;#26512;&lt;/div&gt;&lt;div&gt;&amp;#31532;&amp;#19977;&amp;#33410; 2023-2029&amp;#24180;&amp;#20013;&amp;#22269;&amp;#36719;&amp;#20214;&amp;#22806;&amp;#21253;&amp;#26381;&amp;#21153;&amp;#25237;&amp;#36164;&amp;#39118;&amp;#38505;&amp;#20998;&amp;#26512;&lt;/div&gt;&lt;div&gt;&amp;#19968;&amp;#12289;&amp;#20135;&amp;#19994;&amp;#25919;&amp;#31574;&amp;#39118;&amp;#38505;&lt;/div&gt;&lt;div&gt;&amp;#20108;&amp;#12289;&amp;#22806;&amp;#21253;&amp;#25104;&amp;#26412;&amp;#39118;&amp;#38505;&lt;/div&gt;&lt;div&gt;&amp;#19977;&amp;#12289;&amp;#36719;&amp;#20214;&amp;#36136;&amp;#37327;&amp;#39118;&amp;#38505;&lt;/div&gt;&lt;div&gt;&amp;#22235;&amp;#12289;&amp;#25216;&amp;#26415;&amp;#39118;&amp;#38505;&amp;#20998;&amp;#26512;&lt;/div&gt;&lt;div&gt;&amp;#31532;&amp;#22235;&amp;#33410; 2023-2029&amp;#24180;&amp;#20013;&amp;#22269;&amp;#36719;&amp;#20214;&amp;#22806;&amp;#21253;&amp;#26381;&amp;#21153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9.html"&gt;http://www.cction.com/report/202305/36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