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912;&amp;#28103;&amp;#281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912;&amp;#28103;&amp;#281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912;&amp;#28103;&amp;#281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2.html"&gt;http://www.cction.com/report/202304/35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9;&amp;#36136;&amp;#20912;&amp;#28103;&amp;#28107;&amp;#26159;&amp;#25351;&amp;#20912;&amp;#28103;&amp;#28107;&amp;#26009;&amp;#20957;&amp;#20923;&amp;#21518;&amp;#65292;&amp;#19981;&amp;#32463;&amp;#28748;&amp;#35013;&amp;#12289;&amp;#25104;&amp;#22411;&amp;#12289;&amp;#30828;&amp;#21270;&amp;#36807;&amp;#31243;&amp;#32780;&amp;#30452;&amp;#25509;&amp;#38144;&amp;#21806;&amp;#30340;&amp;#20912;&amp;#28103;&amp;#28107;&amp;#65292;&amp;#19968;&amp;#33324;&amp;#20957;&amp;#20923;&amp;#26102;&amp;#38388;&amp;#22312;3min&amp;#24038;&amp;#21491;&amp;#65292;&amp;#20912;&amp;#32467;&amp;#26230;&amp;#21547;&amp;#37327;&amp;#32422;&amp;#20026;40%-50%&amp;#12290;&amp;#36719;&amp;#36136;&amp;#20912;&amp;#28103;&amp;#28107;&amp;#20027;&amp;#35201;&amp;#20379;&amp;#39278;&amp;#20912;&amp;#23460;&amp;#12289;&amp;#21654;&amp;#21857;&amp;#39302;&amp;#31561;&amp;#39278;&amp;#39135;&amp;#19994;&amp;#22530;&amp;#21507;&amp;#29992;&amp;#12290;&amp;#36719;&amp;#20912;&amp;#28103;&amp;#28107;&amp;#22312;&amp;#21508;&amp;#22823;&amp;#20013;&amp;#22478;&amp;#24066;&amp;#24050;&amp;#26222;&amp;#36941;&amp;#21463;&amp;#21040;&amp;#20154;&amp;#20204;&amp;#30340;&amp;#27426;&amp;#36814;&amp;#65292;&amp;#23588;&amp;#20854;&amp;#26159;&amp;#38738;&amp;#23569;&amp;#24180;&amp;#23545;&amp;#21475;&amp;#24863;&amp;#28369;&amp;#29245;&amp;#12289;&amp;#39118;&amp;#21619;&amp;#39321;&amp;#37255;&amp;#30340;&amp;#36719;&amp;#20912;&amp;#28103;&amp;#28107;&amp;#20493;&amp;#21463;&amp;#38738;&amp;#30544;&amp;#12290;&lt;/div&gt;&lt;div&gt;&amp;#20840;&amp;#29699;&amp;#21508;&amp;#20010;&amp;#22269;&amp;#23478;&amp;#21644;&amp;#22320;&amp;#21306;&amp;#36719;&amp;#20912;&amp;#28103;&amp;#28107;&amp;#30340;&amp;#38144;&amp;#37327;&amp;#21508;&amp;#26377;&amp;#19981;&amp;#21516;&amp;#65292;&amp;#21457;&amp;#36798;&amp;#22269;&amp;#23478;&amp;#19968;&amp;#33324;&amp;#21344;&amp;#20912;&amp;#28103;&amp;#28107;&amp;#28040;&amp;#36153;&amp;#24635;&amp;#37327;&amp;#30340;15%-25%&amp;#12290;&amp;#20840;&amp;#19990;&amp;#30028;&amp;#36719;&amp;#20912;&amp;#28103;&amp;#28107;&amp;#37327;&amp;#28040;&amp;#36153;&amp;#37327;&amp;#32422;43.4&amp;#20159;&amp;#21319;&amp;#65292;&amp;#20854;&amp;#20013;&amp;#21271;&amp;#32654;&amp;#21344;38%&amp;#12289;&amp;#35199;&amp;#27431;&amp;#21508;&amp;#22269;18%&amp;#12289;&amp;#20122;&amp;#22826;&amp;#22320;&amp;#21306;25%&amp;#12289;&amp;#20854;&amp;#20182;&amp;#22320;&amp;#21306;19%&amp;#12290;2021&amp;#24180;&amp;#20840;&amp;#29699;&amp;#36719;&amp;#20912;&amp;#28103;&amp;#28107;&amp;#28040;&amp;#36153;&amp;#37327;43.4&amp;#20159;&amp;#21319;&amp;#65292;&amp;#21516;&amp;#27604;&amp;#22686;&amp;#38271;6.2%&amp;#12290;&lt;/div&gt;&lt;div&gt;&amp;#22312;&amp;#22269;&amp;#20869;&amp;#65292;&amp;#36890;&amp;#36807;&amp;#23545;&amp;#20135;&amp;#21697;&amp;#21697;&amp;#31867;&amp;#12289;&amp;#28040;&amp;#36153;&amp;#26723;&amp;#27425;&amp;#12289;&amp;#21697;&amp;#29260;&amp;#30693;&amp;#21517;&amp;#24230;&amp;#12289;&amp;#39038;&amp;#23458;&amp;#28385;&amp;#24847;&amp;#24230;&amp;#19982;&amp;#24544;&amp;#35802;&amp;#24230;&amp;#31561;&amp;#25351;&amp;#26631;&amp;#30340;&amp;#32508;&amp;#21512;&amp;#35780;&amp;#23450;&amp;#65292;&amp;#22269;&amp;#20869;&amp;#36719;&amp;#20912;&amp;#28103;&amp;#28107;&amp;#24066;&amp;#22330;&amp;#22522;&amp;#26412;&amp;#21487;&amp;#20197;&amp;#21010;&amp;#20998;&amp;#20026;&amp;#19977;&amp;#20010;&amp;#21306;&amp;#38388;&amp;#65306;&amp;#21704;&amp;#26681;&amp;#36798;&amp;#26031;&amp;#20026;&amp;#30693;&amp;#21517;&amp;#24230;&amp;#21644;&amp;#26723;&amp;#27425;&amp;#27604;&amp;#36739;&amp;#39640;&amp;#30340;&amp;#20912;&amp;#28103;&amp;#28107;&amp;#21697;&amp;#29260;&amp;#65292;&amp;#20026;&amp;#31532;&amp;#19968;&amp;#21306;&amp;#38388;&amp;#65307;DQ&amp;#20912;&amp;#28103;&amp;#28107;&amp;#12289;&amp;#32654;&amp;#22269;&amp;#33453;&amp;#26031;&amp;#32599;&amp;#32548;&amp;#20912;&amp;#28103;&amp;#28107;&amp;#65288;&amp;#20013;&amp;#22269;&amp;#24215;&amp;#38754;&amp;#22522;&amp;#26412;&amp;#20851;&amp;#38381;&amp;#65289;&amp;#20026;&amp;#20013;&amp;#26723;&amp;#20912;&amp;#28103;&amp;#28107;&amp;#21697;&amp;#29260;&amp;#65292;&amp;#23646;&amp;#20110;&amp;#31532;&amp;#20108;&amp;#21306;&amp;#38388;&amp;#65307;&amp;#34588;&amp;#38634;&amp;#20912;&amp;#22478;&amp;#21450;&amp;#40614;&amp;#24403;&amp;#21171;&amp;#12289;&amp;#32943;&amp;#24503;&amp;#22522;&amp;#31561;&amp;#21017;&amp;#20197;&amp;#27721;&amp;#22561;&amp;#20026;&amp;#20027;&amp;#65292;&amp;#36719;&amp;#20912;&amp;#28103;&amp;#28107;&amp;#20135;&amp;#21697;&amp;#20026;&amp;#21103;&amp;#30340;&amp;#24555;&amp;#39184;&amp;#24215;&amp;#65292;&amp;#24212;&amp;#23646;&amp;#20110;&amp;#31532;&amp;#19977;&amp;#21306;&amp;#38388;&amp;#12290;&lt;/div&gt;&lt;div&gt;&amp;#34429;&amp;#28982;&amp;#22269;&amp;#20869;&amp;#36719;&amp;#20912;&amp;#28103;&amp;#28107;&amp;#28107;&amp;#24066;&amp;#22330;&amp;#22312;&amp;#25972;&amp;#20307;&amp;#38144;&amp;#21806;&amp;#20013;&amp;#36229;&amp;#36807;70%&amp;#30340;&amp;#38144;&amp;#21806;&amp;#37117;&amp;#26159;&amp;#30001;&amp;#29616;&amp;#22330;&amp;#25171;&amp;#21046;&amp;#30340;&amp;#20912;&amp;#28103;&amp;#28107;&amp;#20135;&amp;#21697;&amp;#23436;&amp;#25104;&amp;#30340;&amp;#65292;&amp;#20294;&amp;#22312;&amp;#20445;&amp;#35777;&amp;#33258;&amp;#36523;&amp;#36719;&amp;#21046;&amp;#20912;&amp;#28103;&amp;#28107;&amp;#30340;&amp;#21697;&amp;#29260;&amp;#23450;&amp;#20301;&amp;#30340;&amp;#36825;&amp;#19968;&amp;#20027;&amp;#20307;&amp;#22320;&amp;#20301;&amp;#20043;&amp;#19978;&amp;#65292;&amp;#36824;&amp;#26159;&amp;#35201;&amp;#36827;&amp;#34892;&amp;#22810;&amp;#20803;&amp;#21270;&amp;#30340;&amp;#20135;&amp;#21697;&amp;#24320;&amp;#21457;&amp;#65292;&amp;#20197;&amp;#28385;&amp;#36275;&amp;#26356;&amp;#22810;&amp;#39038;&amp;#23458;&amp;#30340;&amp;#38656;&amp;#27714;&amp;#12290;&lt;/div&gt;&lt;div&gt;&amp;#20013;&amp;#20225;&amp;#39038;&amp;#38382;&amp;#32593;&amp;#21457;&amp;#24067;&amp;#30340;&amp;#12298;2023-2029&amp;#24180;&amp;#20013;&amp;#22269;&amp;#36719;&amp;#20912;&amp;#28103;&amp;#2810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9;&amp;#20912;&amp;#28103;&amp;#28107;&amp;#34892;&amp;#19994;&amp;#30456;&amp;#20851;&amp;#27010;&amp;#36848;&lt;/div&gt;&lt;div&gt;&amp;#31532;&amp;#19968;&amp;#33410; &amp;#36719;&amp;#20912;&amp;#28103;&amp;#28107;&amp;#34892;&amp;#19994;&amp;#23450;&amp;#20041;&lt;/div&gt;&lt;div&gt;&amp;#31532;&amp;#20108;&amp;#33410; &amp;#36719;&amp;#20912;&amp;#28103;&amp;#28107;&amp;#21457;&amp;#23637;&amp;#29305;&amp;#28857;&lt;/div&gt;&lt;div&gt;&amp;nbsp;&lt;/div&gt;&lt;div&gt;&amp;#31532;&amp;#20108;&amp;#31456; &amp;#20013;&amp;#22269;&amp;#36719;&amp;#20912;&amp;#28103;&amp;#28107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&amp;#20013;&amp;#22269;&amp;#36719;&amp;#20912;&amp;#28103;&amp;#28107;&amp;#34892;&amp;#19994;&amp;#26631;&amp;#20934;&amp;#20998;&amp;#26512;&lt;/div&gt;&lt;div&gt;&amp;#31532;&amp;#19977;&amp;#33410; 2023&amp;#24180;&amp;#36719;&amp;#20912;&amp;#28103;&amp;#28107;&amp;#25216;&amp;#26415;&amp;#29615;&amp;#22659;&lt;/div&gt;&lt;div&gt;&amp;nbsp;&lt;/div&gt;&lt;div&gt;&amp;#31532;&amp;#19977;&amp;#31456; &amp;#20840;&amp;#29699;&amp;#36719;&amp;#20912;&amp;#28103;&amp;#28107;&amp;#34892;&amp;#19994;&amp;#21457;&amp;#23637;&amp;#20998;&amp;#26512;&lt;/div&gt;&lt;div&gt;&amp;#31532;&amp;#19968;&amp;#33410; 2018-2022&amp;#24180;&amp;#20840;&amp;#29699;&amp;#36719;&amp;#20912;&amp;#28103;&amp;#28107;&amp;#24066;&amp;#22330;&amp;#20998;&amp;#26512;&lt;/div&gt;&lt;div&gt;&amp;#19968;&amp;#12289;2022-2023&amp;#24180;&amp;#20840;&amp;#29699;&amp;#20027;&amp;#35201;&amp;#21306;&amp;#22495;&amp;#36719;&amp;#20912;&amp;#28103;&amp;#28107;&amp;#28040;&amp;#36153;&amp;#21344;&amp;#27604;&lt;/div&gt;&lt;div&gt;&amp;#20108;&amp;#12289;2022-2023&amp;#24180;&amp;#20840;&amp;#29699;&amp;#36719;&amp;#20912;&amp;#28103;&amp;#28107;&amp;#20154;&amp;#22343;&amp;#28040;&amp;#36153;&amp;#37327;&lt;/div&gt;&lt;div&gt;&amp;#19977;&amp;#12289;2018-2022&amp;#24180;&amp;#20840;&amp;#29699;&amp;#36719;&amp;#20912;&amp;#28103;&amp;#28107;&amp;#28040;&amp;#36153;&amp;#37327;&lt;/div&gt;&lt;div&gt;&amp;#31532;&amp;#20108;&amp;#33410; 2023-2029&amp;#24180;&amp;#20840;&amp;#29699;&amp;#36719;&amp;#20912;&amp;#28103;&amp;#28107;&amp;#24066;&amp;#22330;&amp;#21457;&amp;#23637;&amp;#39044;&amp;#27979;&lt;/div&gt;&lt;div&gt;&amp;nbsp;&lt;/div&gt;&lt;div&gt;&amp;#31532;&amp;#22235;&amp;#31456; &amp;#20013;&amp;#22269;&amp;#36719;&amp;#20912;&amp;#28103;&amp;#28107;&amp;#34892;&amp;#19994;&amp;#21457;&amp;#23637;&amp;#29616;&amp;#29366;&amp;#20998;&amp;#26512;&lt;/div&gt;&lt;div&gt;&amp;#31532;&amp;#19968;&amp;#33410; &amp;#20013;&amp;#22269;&amp;#36719;&amp;#20912;&amp;#28103;&amp;#28107;&amp;#34892;&amp;#19994;&amp;#24066;&amp;#22330;&amp;#29305;&amp;#24615;&lt;/div&gt;&lt;div&gt;&amp;#19968;&amp;#12289;&amp;#36719;&amp;#20912;&amp;#28103;&amp;#28107;&amp;#20135;&amp;#21697;&amp;#20248;&amp;#21183;&lt;/div&gt;&lt;div&gt;&amp;#20108;&amp;#12289;&amp;#36719;&amp;#20912;&amp;#28103;&amp;#28107;&amp;#20135;&amp;#21697;&amp;#21155;&amp;#21183;&lt;/div&gt;&lt;div&gt;&amp;#19977;&amp;#12289;&amp;#36719;&amp;#20912;&amp;#28103;&amp;#28107;&amp;#20135;&amp;#21697;&amp;#26426;&amp;#36935;&lt;/div&gt;&lt;div&gt;&amp;#22235;&amp;#12289;&amp;#36719;&amp;#20912;&amp;#28103;&amp;#28107;&amp;#20135;&amp;#21697;&amp;#23041;&amp;#32961;&lt;/div&gt;&lt;div&gt;&amp;#31532;&amp;#20108;&amp;#33410; 2018-2022&amp;#24180;&amp;#20013;&amp;#22269;&amp;#36719;&amp;#20912;&amp;#28103;&amp;#28107;&amp;#34892;&amp;#19994;&amp;#20154;&amp;#22343;&amp;#28040;&amp;#36153;&amp;#37327;&amp;#21450;&amp;#24066;&amp;#22330;&amp;#35268;&amp;#27169;&lt;/div&gt;&lt;div&gt;&amp;#19968;&amp;#12289;2018-2022&amp;#24180;&amp;#20013;&amp;#22269;&amp;#36719;&amp;#20912;&amp;#28103;&amp;#28107;&amp;#34892;&amp;#19994;&amp;#20154;&amp;#22343;&amp;#28040;&amp;#36153;&amp;#37327;&lt;/div&gt;&lt;div&gt;&amp;#20108;&amp;#12289;2018-2022&amp;#24180;&amp;#20013;&amp;#22269;&amp;#36719;&amp;#20912;&amp;#28103;&amp;#28107;&amp;#24066;&amp;#22330;&amp;#38144;&amp;#21806;&amp;#39069;&lt;/div&gt;&lt;div&gt;&amp;#31532;&amp;#19977;&amp;#33410; 2018-2022&amp;#24180;&amp;#20013;&amp;#22269;&amp;#36719;&amp;#20912;&amp;#28103;&amp;#28107;&amp;#34892;&amp;#19994;&amp;#20135;&amp;#21697;&amp;#31574;&amp;#30053;&lt;/div&gt;&lt;div&gt;&amp;#19968;&amp;#12289;&amp;#36719;&amp;#20912;&amp;#28103;&amp;#28107;&amp;#20135;&amp;#21697;&amp;#29983;&amp;#21629;&amp;#21608;&amp;#26399;&amp;#30340;&amp;#25226;&amp;#25569;&lt;/div&gt;&lt;div&gt;&amp;#20108;&amp;#12289;&amp;#25214;&amp;#21040;&amp;#20934;&amp;#30830;&amp;#30340;&amp;#26032;&amp;#21697;&amp;#30740;&amp;#21457;&amp;#26041;&amp;#21521;&lt;/div&gt;&lt;div&gt;&amp;nbsp;&lt;/div&gt;&lt;div&gt;&amp;#31532;&amp;#20116;&amp;#31456; &amp;#20013;&amp;#22269;&amp;#36719;&amp;#20912;&amp;#28103;&amp;#28107;&amp;#28040;&amp;#36153;&amp;#24066;&amp;#22330;&amp;#20998;&amp;#26512;&lt;/div&gt;&lt;div&gt;&amp;#31532;&amp;#19968;&amp;#33410; 2022-2023&amp;#24180;&amp;#36719;&amp;#20912;&amp;#28103;&amp;#28107;&amp;#28040;&amp;#36153;&amp;#32773;&amp;#35843;&amp;#26597;&amp;#29305;&amp;#24449;&amp;#20998;&amp;#26512;&lt;/div&gt;&lt;div&gt;&amp;#31532;&amp;#20108;&amp;#33410; 2022-2023&amp;#24180;&amp;#36719;&amp;#20912;&amp;#28103;&amp;#28107;&amp;#23458;&amp;#25143;&amp;#23545;&amp;#36719;&amp;#20912;&amp;#28103;&amp;#28107;&amp;#20851;&amp;#27880;&amp;#28857;&lt;/div&gt;&lt;div&gt;&amp;#31532;&amp;#19977;&amp;#33410; 2022-2023&amp;#24180;&amp;#36719;&amp;#20912;&amp;#28103;&amp;#28107;&amp;#34892;&amp;#19994;&amp;#24433;&amp;#21709;&amp;#23458;&amp;#25143;&amp;#36873;&amp;#36141;&amp;#22240;&amp;#32032;&amp;#20998;&amp;#26512;&lt;/div&gt;&lt;div&gt;&amp;#19968;&amp;#12289;&amp;#30446;&amp;#26631;&amp;#39038;&amp;#23458;&lt;/div&gt;&lt;div&gt;&amp;#20108;&amp;#12289;&amp;#36141;&amp;#20080;&amp;#20415;&amp;#21033;&amp;#24615;&lt;/div&gt;&lt;div&gt;&amp;#19977;&amp;#12289;&amp;#21697;&amp;#29260;&amp;#24544;&amp;#35802;&amp;#24230;&lt;/div&gt;&lt;div&gt;&amp;#22235;&amp;#12289;&amp;#20419;&amp;#38144;&amp;#27963;&amp;#21160;&amp;#28385;&amp;#24847;&amp;#24230;&lt;/div&gt;&lt;div&gt;&amp;#20116;&amp;#12289;&amp;#20419;&amp;#38144;&amp;#20256;&amp;#25773;&amp;#24615;&amp;#21450;&amp;#26377;&amp;#25928;&amp;#24615;&lt;/div&gt;&lt;div&gt;&amp;#31532;&amp;#22235;&amp;#33410; 2022-2023&amp;#24180;&amp;#36719;&amp;#20912;&amp;#28103;&amp;#28107;&amp;#34892;&amp;#19994;&amp;#24066;&amp;#22330;&amp;#32454;&amp;#20998;&amp;#30740;&amp;#31350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9;&amp;#20912;&amp;#28103;&amp;#28107;&amp;#34892;&amp;#19994;&amp;#24066;&amp;#22330;&amp;#33829;&amp;#38144;&amp;#25112;&amp;#30053;&amp;#20998;&amp;#26512;&lt;/div&gt;&lt;div&gt;&amp;#31532;&amp;#19968;&amp;#33410; &amp;#36719;&amp;#20912;&amp;#28103;&amp;#28107;&amp;#20225;&amp;#19994;&amp;#23450;&amp;#20215;&amp;#31574;&amp;#30053;&lt;/div&gt;&lt;div&gt;&amp;#31532;&amp;#20108;&amp;#33410; &amp;#36719;&amp;#20912;&amp;#28103;&amp;#28107;&amp;#34892;&amp;#19994;&amp;#24191;&amp;#21578;&amp;#20419;&amp;#38144;&amp;#31574;&amp;#30053;&amp;#20998;&amp;#26512;&lt;/div&gt;&lt;div&gt;&amp;#19968;&amp;#12289;&amp;#36873;&amp;#25321;&amp;#39640;&amp;#24615;&amp;#20215;&amp;#27604;&amp;#30340;&amp;#24191;&amp;#21578;&amp;#23186;&amp;#20307;&lt;/div&gt;&lt;div&gt;&amp;#20108;&amp;#12289;&amp;#33829;&amp;#19994;&amp;#25512;&amp;#24191;&amp;#24418;&amp;#24335;&amp;#22810;&amp;#26679;&amp;#21270;&lt;/div&gt;&lt;div&gt;&amp;nbsp;&lt;/div&gt;&lt;div&gt;&amp;#31532;&amp;#19971;&amp;#31456; 2018-2022&amp;#24180;&amp;#20013;&amp;#22269;&amp;#36719;&amp;#20912;&amp;#28103;&amp;#28107;&amp;#34892;&amp;#19994;&amp;#25968;&amp;#25454;&amp;#30417;&amp;#27979;&lt;/div&gt;&lt;div&gt;&amp;#31532;&amp;#19968;&amp;#33410; 2018-2022&amp;#24180;&amp;#20013;&amp;#22269;&amp;#36719;&amp;#20912;&amp;#28103;&amp;#28107;&amp;#34892;&amp;#19994;&amp;#20607;&amp;#20538;&amp;#33021;&amp;#21147;&lt;/div&gt;&lt;div&gt;&amp;#31532;&amp;#20108;&amp;#33410; 2018-2022&amp;#24180;&amp;#20013;&amp;#22269;&amp;#36719;&amp;#20912;&amp;#28103;&amp;#28107;&amp;#34892;&amp;#19994;&amp;#30408;&amp;#21033;&amp;#33021;&amp;#21147;&lt;/div&gt;&lt;div&gt;&amp;#31532;&amp;#19977;&amp;#33410; 2018-2022&amp;#24180;&amp;#20013;&amp;#22269;&amp;#36719;&amp;#20912;&amp;#28103;&amp;#28107;&amp;#34892;&amp;#19994;&amp;#21457;&amp;#23637;&amp;#33021;&amp;#21147;&lt;/div&gt;&lt;div&gt;&amp;#31532;&amp;#22235;&amp;#33410; 2018-2022&amp;#24180;&amp;#36719;&amp;#20912;&amp;#28103;&amp;#28107;&amp;#21046;&amp;#36896;&amp;#20225;&amp;#19994;&amp;#25968;&amp;#37327;&amp;#20998;&amp;#26512;&lt;/div&gt;&lt;div&gt;&amp;nbsp;&lt;/div&gt;&lt;div&gt;&amp;#31532;&amp;#20843;&amp;#31456; 2018-2022&amp;#24180;&amp;#20013;&amp;#22269;&amp;#36719;&amp;#20912;&amp;#28103;&amp;#28107;&amp;#24066;&amp;#22330;&amp;#20379;&amp;#38656;&amp;#20998;&amp;#26512;&lt;/div&gt;&lt;div&gt;&amp;#31532;&amp;#19968;&amp;#33410; 2018-2022&amp;#24180;&amp;#20013;&amp;#22269;&amp;#36719;&amp;#20912;&amp;#28103;&amp;#28107;&amp;#24066;&amp;#22330;&amp;#20379;&amp;#32473;&amp;#20998;&amp;#26512;&lt;/div&gt;&lt;div&gt;&amp;#31532;&amp;#20108;&amp;#33410; 2018-2022&amp;#24180;&amp;#20013;&amp;#22269;&amp;#36719;&amp;#20912;&amp;#28103;&amp;#28107;&amp;#24066;&amp;#22330;&amp;#38656;&amp;#27714;&amp;#20998;&amp;#26512;&lt;/div&gt;&lt;div&gt;&amp;nbsp;&lt;/div&gt;&lt;div&gt;&amp;#31532;&amp;#20061;&amp;#31456; &amp;#20013;&amp;#22269;&amp;#36719;&amp;#20912;&amp;#28103;&amp;#28107;&amp;#34892;&amp;#19994;&amp;#31454;&amp;#20105;&amp;#26684;&amp;#23616;&amp;#20998;&amp;#26512;&lt;/div&gt;&lt;div&gt;&amp;#31532;&amp;#19968;&amp;#33410; 2022-2023&amp;#24180;&amp;#36719;&amp;#20912;&amp;#28103;&amp;#28107;&amp;#34892;&amp;#19994;&amp;#31454;&amp;#20105;&amp;#32467;&amp;#26500;&amp;#20998;&amp;#26512;&lt;/div&gt;&lt;div&gt;&amp;#19968;&amp;#12289;&amp;#20379;&amp;#24212;&amp;#21830;&amp;#30340;&amp;#35758;&amp;#20215;&amp;#33021;&amp;#21147;&lt;/div&gt;&lt;div&gt;&amp;#20108;&amp;#12289;&amp;#36141;&amp;#20080;&amp;#32773;&amp;#30340;&amp;#35758;&amp;#20215;&amp;#33021;&amp;#21147;&lt;/div&gt;&lt;div&gt;&amp;#19977;&amp;#12289;&amp;#26032;&amp;#36827;&amp;#20837;&amp;#32773;&amp;#30340;&amp;#23041;&amp;#32961;&lt;/div&gt;&lt;div&gt;&amp;#22235;&amp;#12289;&amp;#26367;&amp;#20195;&amp;#21697;&amp;#30340;&amp;#23041;&amp;#32961;&lt;/div&gt;&lt;div&gt;&amp;#20116;&amp;#12289;&amp;#34892;&amp;#19994;&amp;#31454;&amp;#20105;&amp;#32773;&amp;#30340;&amp;#31454;&amp;#20105;&lt;/div&gt;&lt;div&gt;&amp;#31532;&amp;#20108;&amp;#33410; 2022-2023&amp;#24180;&amp;#36719;&amp;#20912;&amp;#28103;&amp;#28107;&amp;#24066;&amp;#22330;&amp;#31454;&amp;#20105;&amp;#31574;&amp;#30053;&lt;/div&gt;&lt;div&gt;&amp;nbsp;&lt;/div&gt;&lt;div&gt;&amp;#31532;&amp;#21313;&amp;#31456; 2018-2022&amp;#24180;&amp;#20013;&amp;#22269;&amp;#36719;&amp;#20912;&amp;#28103;&amp;#28107;&amp;#20027;&amp;#35201;&amp;#20225;&amp;#19994;&amp;#20998;&amp;#26512;&lt;/div&gt;&lt;div&gt;&amp;#31532;&amp;#19968;&amp;#33410; &amp;#36890;&amp;#29992;&amp;#30952;&amp;#22346;&amp;#36152;&amp;#26131;&amp;#65288;&amp;#19978;&amp;#28023;&amp;#65289;&amp;#26377;&amp;#38480;&amp;#20844;&amp;#21496;&amp;#65288;&amp;#21704;&amp;#26681;&amp;#36798;&amp;#65289;&lt;/div&gt;&lt;div&gt;&amp;#19968;&amp;#12289;&amp;#21697;&amp;#29260;&amp;#31616;&amp;#20171;&lt;/div&gt;&lt;div&gt;&amp;#20108;&amp;#12289;&amp;#20225;&amp;#19994;&amp;#36719;&amp;#20912;&amp;#28103;&amp;#28107;&amp;#29305;&amp;#33394;&lt;/div&gt;&lt;div&gt;&amp;#19977;&amp;#12289;&amp;#20225;&amp;#19994;&amp;#36719;&amp;#20912;&amp;#28103;&amp;#28107;&amp;#32463;&amp;#33829;&amp;#31574;&amp;#30053;&lt;/div&gt;&lt;div&gt;&amp;#31532;&amp;#20108;&amp;#33410; &amp;#19978;&amp;#28023;&amp;#36866;&amp;#36798;&amp;#39184;&amp;#39278;&amp;#31649;&amp;#29702;&amp;#26377;&amp;#38480;&amp;#20844;&amp;#21496;&amp;#65288;&amp;#20912;&amp;#38634;&amp;#30343;&amp;#21518;&amp;#65289;&lt;/div&gt;&lt;div&gt;&amp;#19968;&amp;#12289;&amp;#21697;&amp;#29260;&amp;#31616;&amp;#20171;&lt;/div&gt;&lt;div&gt;&amp;#20108;&amp;#12289;&amp;#20840;&amp;#29699;&amp;#32463;&amp;#33829;&amp;#24773;&amp;#20917;&lt;/div&gt;&lt;div&gt;&amp;#19977;&amp;#12289;DQ&amp;#36719;&amp;#20912;&amp;#28103;&amp;#28107;&amp;#20135;&amp;#21697;&amp;#20998;&amp;#26512;&lt;/div&gt;&lt;div&gt;&amp;#31532;&amp;#19977;&amp;#33410; &amp;#40614;&amp;#24403;&amp;#21171;&amp;#36719;&amp;#20912;&amp;#28103;&amp;#28107;&lt;/div&gt;&lt;div&gt;&amp;#19968;&amp;#12289;&amp;#21697;&amp;#29260;&amp;#31616;&amp;#20171;&lt;/div&gt;&lt;div&gt;&amp;#20108;&amp;#12289;&amp;#20225;&amp;#19994;&amp;#36719;&amp;#20912;&amp;#28103;&amp;#28107;&amp;#29305;&amp;#33394;&lt;/div&gt;&lt;div&gt;&amp;#31532;&amp;#22235;&amp;#33410; Dunkin&amp;#21697;&amp;#29260;&amp;#20844;&amp;#21496;&amp;#65288;&amp;#33453;&amp;#26031;&amp;#32599;&amp;#32548;&amp;#65289;&lt;/div&gt;&lt;div&gt;&amp;#19968;&amp;#12289;&amp;#21697;&amp;#29260;&amp;#31616;&amp;#20171;&lt;/div&gt;&lt;div&gt;&amp;#20108;&amp;#12289;&amp;#20225;&amp;#19994;&amp;#32463;&amp;#33829;&amp;#24773;&amp;#20917;&lt;/div&gt;&lt;div&gt;&amp;#19977;&amp;#12289;&amp;#20225;&amp;#19994;&amp;#36719;&amp;#20912;&amp;#28103;&amp;#28107;&amp;#29305;&amp;#33394;&lt;/div&gt;&lt;div&gt;&amp;#31532;&amp;#22235;&amp;#33410; &amp;#34588;&amp;#38634;&amp;#20912;&amp;#22478;&amp;#32929;&amp;#20221;&amp;#26377;&amp;#38480;&amp;#20844;&amp;#21496;&lt;/div&gt;&lt;div&gt;&amp;#19968;&amp;#12289;&amp;#20225;&amp;#19994;&amp;#21457;&amp;#23637;&amp;#21382;&amp;#31243;&lt;/div&gt;&lt;div&gt;&amp;#20108;&amp;#12289;&amp;#20225;&amp;#19994;&amp;#32463;&amp;#33829;&amp;#21450;&amp;#31574;&amp;#30053;&lt;/div&gt;&lt;div&gt;&amp;nbsp;&lt;/div&gt;&lt;div&gt;&amp;#31532;&amp;#21313;&amp;#19968;&amp;#31456; 2023-2029&amp;#24180;&amp;#20013;&amp;#22269;&amp;#36719;&amp;#20912;&amp;#28103;&amp;#28107;&amp;#34892;&amp;#19994;&amp;#21457;&amp;#23637;&amp;#21069;&amp;#26223;&amp;#20998;&amp;#26512;&lt;/div&gt;&lt;div&gt;&amp;#31532;&amp;#19968;&amp;#33410; 2023-2029&amp;#24180;&amp;#20013;&amp;#22269;&amp;#36719;&amp;#20912;&amp;#28103;&amp;#28107;&amp;#24066;&amp;#22330;&amp;#20379;&amp;#32473;&amp;#39044;&amp;#27979;&amp;#20998;&amp;#26512;&lt;/div&gt;&lt;div&gt;&amp;#31532;&amp;#20108;&amp;#33410; 2023-2029&amp;#24180;&amp;#20013;&amp;#22269;&amp;#36719;&amp;#20912;&amp;#28103;&amp;#28107;&amp;#24066;&amp;#22330;&amp;#38656;&amp;#27714;&amp;#39044;&amp;#27979;&amp;#20998;&amp;#26512;&lt;/div&gt;&lt;div&gt;&amp;nbsp;&lt;/div&gt;&lt;div&gt;&amp;#31532;&amp;#21313;&amp;#20108;&amp;#31456; &amp;#20013;&amp;#22269;&amp;#36719;&amp;#20912;&amp;#28103;&amp;#28107;&amp;#34892;&amp;#19994;&amp;#21457;&amp;#23637;&amp;#25112;&amp;#30053;&amp;#30740;&amp;#31350;&lt;/div&gt;&lt;div&gt;&amp;#31532;&amp;#19968;&amp;#33410; &amp;#36719;&amp;#20912;&amp;#28103;&amp;#28107;&amp;#28385;&amp;#24847;&amp;#23450;&amp;#20215;&amp;#31574;&amp;#30053;&lt;/div&gt;&lt;div&gt;&amp;#31532;&amp;#20108;&amp;#33410; &amp;#36719;&amp;#20912;&amp;#28103;&amp;#28107;&amp;#38144;&amp;#21806;&amp;#31574;&amp;#30053;&amp;#20998;&amp;#26512;&lt;/div&gt;&lt;div&gt;&amp;#19968;&amp;#12289;&amp;#38388;&amp;#25509;&amp;#28192;&amp;#36947;&amp;#31574;&amp;#30053;&lt;/div&gt;&lt;div&gt;&amp;#20108;&amp;#12289;&amp;#32593;&amp;#32476;&amp;#33829;&amp;#38144;&amp;#31574;&amp;#30053;&lt;/div&gt;&lt;div&gt;&amp;#19977;&amp;#12289;&amp;#20851;&amp;#31995;&amp;#33829;&amp;#38144;&amp;#31574;&amp;#30053;&lt;/div&gt;&lt;div&gt;&amp;#31532;&amp;#19977;&amp;#33410; &amp;#23545;&amp;#25105;&amp;#22269;&amp;#36719;&amp;#20912;&amp;#28103;&amp;#28107;&amp;#21697;&amp;#29260;&amp;#30340;&amp;#25112;&amp;#30053;&amp;#24605;&amp;#32771;&lt;/div&gt;&lt;div&gt;&amp;nbsp;&lt;/div&gt;&lt;div&gt;&amp;#37096;&amp;#20998;&amp;#22270;&amp;#34920;&amp;#30446;&amp;#24405;&lt;/div&gt;&lt;div&gt;&amp;#22270;&amp;#34920; 1&amp;#12289;&amp;#36719;&amp;#20912;&amp;#28103;&amp;#28107;&amp;#30340;&amp;#37197;&amp;#26009;&amp;#32452;&amp;#25104; 10&lt;/div&gt;&lt;div&gt;&amp;#22270;&amp;#34920; 2&amp;#12289;&amp;#21508;&amp;#31181;&amp;#36719;&amp;#36136;&amp;#20912;&amp;#28103;&amp;#28107;&amp;#20135;&amp;#21697;&amp;#30340;&amp;#33192;&amp;#32960;&amp;#29575;&amp;#21644;&amp;#20379;&amp;#21806;&amp;#28201;&amp;#24230; 11&lt;/div&gt;&lt;div&gt;&amp;#22270;&amp;#34920; 3&amp;#12289;2022-2023&amp;#24180;&amp;#20840;&amp;#29699;&amp;#20027;&amp;#35201;&amp;#21306;&amp;#22495;&amp;#36719;&amp;#20912;&amp;#28103;&amp;#28107;&amp;#28040;&amp;#36153;&amp;#37327;&amp;#21344;&amp;#27604; 13&lt;/div&gt;&lt;div&gt;&amp;#22270;&amp;#34920; 4&amp;#12289;2022-2023&amp;#24180;&amp;#20840;&amp;#19990;&amp;#30028;&amp;#20027;&amp;#35201;&amp;#22320;&amp;#21306;&amp;#36719;&amp;#20912;&amp;#28103;&amp;#28107;&amp;#20154;&amp;#22343;&amp;#28040;&amp;#36153;&amp;#37327; 14&lt;/div&gt;&lt;div&gt;&amp;#22270;&amp;#34920; 5&amp;#12289;2018-2022&amp;#24180;&amp;#20840;&amp;#29699;&amp;#36719;&amp;#20912;&amp;#28103;&amp;#28107;&amp;#28040;&amp;#36153;&amp;#37327;&amp;#32479;&amp;#35745; 14&lt;/div&gt;&lt;div&gt;&amp;#22270;&amp;#34920; 6&amp;#12289;2023-2029&amp;#24180;&amp;#20840;&amp;#29699;&amp;#36719;&amp;#20912;&amp;#28103;&amp;#28107;&amp;#28040;&amp;#36153;&amp;#37327;&amp;#39044;&amp;#27979; 15&lt;/div&gt;&lt;div&gt;&amp;#22270;&amp;#34920; 7&amp;#12289;2018-2022&amp;#24180;&amp;#20013;&amp;#22269;&amp;#20869;&amp;#36719;&amp;#20912;&amp;#28103;&amp;#28107;&amp;#20154;&amp;#22343;&amp;#28040;&amp;#36153;&amp;#37327; 18&lt;/div&gt;&lt;div&gt;&amp;#22270;&amp;#34920; 8&amp;#12289;2018-2022&amp;#24180;&amp;#20013;&amp;#22269;&amp;#36719;&amp;#20912;&amp;#28103;&amp;#28107;&amp;#24066;&amp;#22330;&amp;#38144;&amp;#21806;&amp;#39069; 19&lt;/div&gt;&lt;div&gt;&amp;#22270;&amp;#34920; 9&amp;#12289;2018-2022&amp;#24180;&amp;#20013;&amp;#22269;&amp;#36719;&amp;#20912;&amp;#28103;&amp;#28107;&amp;#20607;&amp;#20538;&amp;#33021;&amp;#21147;&amp;#32479;&amp;#35745; 31&lt;/div&gt;&lt;div&gt;&amp;#22270;&amp;#34920; 10&amp;#12289;2018-2022&amp;#24180;&amp;#20013;&amp;#22269;&amp;#36719;&amp;#20912;&amp;#28103;&amp;#28107;&amp;#34892;&amp;#19994;&amp;#30408;&amp;#21033;&amp;#33021;&amp;#21147; 32&lt;/div&gt;&lt;div&gt;&amp;#22270;&amp;#34920; 11&amp;#12289;2018-2022&amp;#24180;&amp;#20013;&amp;#22269;&amp;#36719;&amp;#20912;&amp;#28103;&amp;#28107;&amp;#21457;&amp;#23637;&amp;#33021;&amp;#21147;&amp;#32479;&amp;#35745; 32&lt;/div&gt;&lt;div&gt;&amp;#22270;&amp;#34920; 12&amp;#12289;2018-2022&amp;#24180;&amp;#20013;&amp;#22269;&amp;#36719;&amp;#20912;&amp;#28103;&amp;#28107;&amp;#35268;&amp;#27169;&amp;#20225;&amp;#19994;&amp;#25968;&amp;#37327; 33&lt;/div&gt;&lt;div&gt;&amp;#22270;&amp;#34920; 13&amp;#12289;2018-2022&amp;#24180;&amp;#20013;&amp;#22269;&amp;#36719;&amp;#20912;&amp;#28103;&amp;#28107;&amp;#20135;&amp;#37327; 34&lt;/div&gt;&lt;div&gt;&amp;#22270;&amp;#34920; 14&amp;#12289;2018-2022&amp;#24180;&amp;#20013;&amp;#22269;&amp;#36719;&amp;#20912;&amp;#28103;&amp;#28107;&amp;#28040;&amp;#36153;&amp;#37327; 35&lt;/div&gt;&lt;div&gt;&amp;#22270;&amp;#34920; 15&amp;#12289;2022-2023&amp;#24180;&amp;#20013;&amp;#22269;&amp;#36719;&amp;#20912;&amp;#28103;&amp;#28107;&amp;#32456;&amp;#31471;&amp;#24066;&amp;#22330;&amp;#20221;&amp;#39069;&amp;#21344;&amp;#27604; 37&lt;/div&gt;&lt;div&gt;&amp;#22270;&amp;#34920; 16&amp;#12289;2018-2022&amp;#24180;&amp;#21704;&amp;#26681;&amp;#36798;&amp;#26031;&amp;#20013;&amp;#22269;&amp;#32456;&amp;#31471;&amp;#24066;&amp;#22330;&amp;#38646;&amp;#21806;&amp;#39069; 41&lt;/div&gt;&lt;div&gt;&amp;#22270;&amp;#34920; 17&amp;#12289;2018-2022&amp;#24180;DQ&amp;#20013;&amp;#22269;&amp;#32456;&amp;#31471;&amp;#24066;&amp;#22330;&amp;#36719;&amp;#20912;&amp;#28103;&amp;#28107;&amp;#19994;&amp;#21153;&amp;#38646;&amp;#21806;&amp;#39069; 43&lt;/div&gt;&lt;div&gt;&amp;#22270;&amp;#34920; 18&amp;#12289;2023-2029&amp;#24180;&amp;#20013;&amp;#22269;&amp;#36719;&amp;#20912;&amp;#28103;&amp;#28107;&amp;#20135;&amp;#37327;&amp;#39044;&amp;#27979; 48&lt;/div&gt;&lt;div&gt;&amp;#22270;&amp;#34920; 19&amp;#12289;2023-2029&amp;#24180;&amp;#20013;&amp;#22269;&amp;#36719;&amp;#20912;&amp;#28103;&amp;#28107;&amp;#28040;&amp;#36153;&amp;#37327;&amp;#39044;&amp;#27979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2.html"&gt;http://www.cction.com/report/202304/35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