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9.html"&gt;http://www.cction.com/report/202309/40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2806;&amp;#2125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6719;&amp;#20214;&amp;#22806;&amp;#21253;&amp;#22269;&amp;#38469;&amp;#24066;&amp;#22330;&amp;#29616;&amp;#29366;&lt;/div&gt;  &lt;div align="left"&gt;&amp;#31532;&amp;#19968;&amp;#31456; &amp;#22269;&amp;#38469;&amp;#36719;&amp;#20214;&amp;#22806;&amp;#21253;&amp;#34892;&amp;#19994;&amp;#21457;&amp;#23637;&amp;#29616;&amp;#29366;&lt;/div&gt;  &lt;div align="left"&gt;&amp;#31532;&amp;#19968;&amp;#33410; &amp;#19990;&amp;#30028;&amp;#36719;&amp;#20214;&amp;#22806;&amp;#21253;&amp;#20135;&amp;#19994;&amp;#27010;&amp;#20917;&lt;/div&gt;  &lt;div align="left"&gt;&amp;#19968;&amp;#12289;&amp;#19990;&amp;#30028;&amp;#36719;&amp;#20214;&amp;#22806;&amp;#21253;&amp;#19994;&amp;#21457;&amp;#23637;&amp;#32508;&amp;#36848;&lt;/div&gt;  &lt;div align="left"&gt;&amp;#20108;&amp;#12289;&amp;#19990;&amp;#30028;&amp;#36719;&amp;#20214;&amp;#22806;&amp;#21253;&amp;#20135;&amp;#19994;&amp;#30340;&amp;#20998;&amp;#24037;&amp;#26684;&amp;#23616;&lt;/div&gt;  &lt;div align="left"&gt;&amp;#31532;&amp;#20108;&amp;#33410; &amp;#21360;&amp;#24230;&amp;#36719;&amp;#20214;&amp;#22806;&amp;#21253;&amp;#34892;&amp;#19994;&lt;/div&gt;  &lt;div align="left"&gt;&amp;#19968;&amp;#12289;&amp;#21360;&amp;#24230;&amp;#36719;&amp;#20214;&amp;#22806;&amp;#21253;&amp;#20135;&amp;#19994;&amp;#21457;&amp;#23637;&amp;#27010;&amp;#20917;&lt;/div&gt;  &lt;div align="left"&gt;&amp;#20108;&amp;#12289;&amp;#21360;&amp;#24230;&amp;#36719;&amp;#20214;&amp;#22806;&amp;#21253;&amp;#19994;&amp;#21521;&amp;#26085;&amp;#26412;&amp;#24066;&amp;#22330;&amp;#36827;&amp;#21457;&lt;/div&gt;  &lt;div align="left"&gt;&amp;#19977;&amp;#12289;&amp;#21360;&amp;#24230;&amp;#36719;&amp;#20214;&amp;#22806;&amp;#21253;&amp;#34892;&amp;#19994;&amp;#31454;&amp;#20105;&amp;#28608;&amp;#28872;&lt;/div&gt;  &lt;div align="left"&gt;&amp;#22235;&amp;#12289;&amp;#21360;&amp;#24230;&amp;#19994;&amp;#21153;&amp;#27969;&amp;#31243;&amp;#22806;&amp;#21253;&amp;#21457;&amp;#23637;&amp;#29616;&amp;#29366;&amp;#21450;&amp;#23637;&amp;#26395;&lt;/div&gt;  &lt;div align="left"&gt;&amp;#31532;&amp;#19977;&amp;#33410; &amp;#20854;&amp;#20182;&amp;#22269;&amp;#23478;&amp;#25110;&amp;#22320;&amp;#21306;&amp;#36719;&amp;#20214;&amp;#22806;&amp;#21253;&amp;#34892;&amp;#19994;&lt;/div&gt;  &lt;div align="left"&gt;&amp;#19968;&amp;#12289;&amp;#20013;&amp;#19996;&amp;#27431;&amp;#36719;&amp;#20214;&amp;#22806;&amp;#21253;&amp;#19994;&amp;#24322;&amp;#20891;&amp;#31361;&amp;#36215;&lt;/div&gt;  &lt;div align="left"&gt;&amp;#20108;&amp;#12289;&amp;#20013;&amp;#19996;&amp;#27431;&amp;#22269;&amp;#23478;&amp;#21457;&amp;#23637;&amp;#26381;&amp;#21153;&amp;#22806;&amp;#21253;&amp;#19994;&amp;#30340;&amp;#25919;&amp;#31574;&amp;#19982;&amp;#25514;&amp;#26045;&lt;/div&gt;  &lt;div align="left"&gt;&amp;#19977;&amp;#12289;&amp;#20420;&amp;#32599;&amp;#26031;&amp;#36719;&amp;#20214;&amp;#22806;&amp;#21253;&amp;#20135;&amp;#19994;&amp;#21457;&amp;#23637;&amp;#29366;&amp;#20917;&lt;/div&gt;  &lt;div align="left"&gt;&amp;#22235;&amp;#12289;&amp;#29233;&amp;#23572;&amp;#20848;&amp;#36719;&amp;#20214;&amp;#21644;&amp;#26381;&amp;#21153;&amp;#22806;&amp;#21253;&amp;#34892;&amp;#19994;&amp;#21457;&amp;#23637;&amp;#20998;&amp;#26512;&lt;/div&gt;  &lt;div align="left"&gt;&amp;#31532;&amp;#20108;&amp;#37096;&amp;#20998; &amp;#36719;&amp;#20214;&amp;#22806;&amp;#21253;&amp;#22269;&amp;#20869;&amp;#24066;&amp;#22330;&amp;#20998;&amp;#26512;&lt;/div&gt;  &lt;div align="left"&gt;&amp;nbsp;&lt;/div&gt;  &lt;div align="left"&gt;&amp;#31532;&amp;#20108;&amp;#31456; &amp;#20013;&amp;#22269;&amp;#36719;&amp;#20214;&amp;#22806;&amp;#21253;&amp;#34892;&amp;#19994;&amp;#20998;&amp;#26512;&lt;/div&gt;  &lt;div align="left"&gt;&amp;#31532;&amp;#19968;&amp;#33410; &amp;#20013;&amp;#22269;&amp;#36719;&amp;#20214;&amp;#22806;&amp;#21253;&amp;#20135;&amp;#19994;&amp;#21457;&amp;#23637;&amp;#27010;&amp;#20917;&lt;/div&gt;  &lt;div align="left"&gt;&amp;#19968;&amp;#12289;&amp;#25105;&amp;#22269;&amp;#36719;&amp;#20214;&amp;#22806;&amp;#21253;&amp;#19994;&amp;#30340;&amp;#24182;&amp;#36141;&amp;#24418;&amp;#21183;&amp;#20998;&amp;#26512;&lt;/div&gt;  &lt;div align="left"&gt;&amp;#20108;&amp;#12289;&amp;#21019;&amp;#26032;&amp;#35797;&amp;#28857;&amp;#22478;&amp;#24066;&amp;#36719;&amp;#20214;&amp;#22806;&amp;#21253;&amp;#20135;&amp;#19994;&amp;#38754;&amp;#20020;&amp;#21457;&amp;#23637;&amp;#26426;&amp;#36935;&lt;/div&gt;  &lt;div align="left"&gt;&amp;#19977;&amp;#12289;&amp;#22269;&amp;#20869;&amp;#36719;&amp;#20214;&amp;#26381;&amp;#21153;&amp;#22806;&amp;#21253;&amp;#20135;&amp;#19994;&amp;#27491;&amp;#21521;&amp;#20108;&amp;#32447;&amp;#22478;&amp;#24066;&amp;#21457;&amp;#23637;&lt;/div&gt;  &lt;div align="left"&gt;&amp;#22235;&amp;#12289;&amp;#20013;&amp;#22269;&amp;#36719;&amp;#20214;&amp;#22806;&amp;#21253;&amp;#19994;&amp;#39640;&amp;#31471;&amp;#31361;&amp;#30772;&amp;#21457;&amp;#23637;&amp;#25506;&amp;#26512;&lt;/div&gt;  &lt;div align="left"&gt;&amp;#31532;&amp;#20108;&amp;#33410; &amp;#36719;&amp;#20214;&amp;#22806;&amp;#21253;&amp;#32454;&amp;#20998;&amp;#24066;&amp;#22330;&amp;#20998;&amp;#26512;&lt;/div&gt;  &lt;div align="left"&gt;&amp;#19968;&amp;#12289;&amp;#22312;&amp;#23736;&amp;#22806;&amp;#21253;&amp;#24066;&amp;#22330;&amp;#21457;&amp;#23637;&amp;#21183;&amp;#22836;&amp;#36739;&amp;#22909;&lt;/div&gt;  &lt;div align="left"&gt;&amp;#20108;&amp;#12289;&amp;#22312;&amp;#23736;&amp;#19982;&amp;#31163;&amp;#23736;&amp;#22806;&amp;#21253;&amp;#19994;&amp;#21153;&amp;#21457;&amp;#23637;&amp;#23616;&amp;#21183;&amp;#20998;&amp;#26512;&lt;/div&gt;  &lt;div align="left"&gt;&amp;#19977;&amp;#12289;&amp;#20013;&amp;#22269;&amp;#31163;&amp;#23736;&amp;#36719;&amp;#20214;&amp;#22806;&amp;#21253;&amp;#26410;&amp;#26469;&amp;#21457;&amp;#23637;&amp;#29305;&amp;#28857;&amp;#21450;&amp;#24066;&amp;#22330;&amp;#35268;&amp;#27169;&amp;#39044;&amp;#27979;&lt;/div&gt;  &lt;div align="left"&gt;&amp;#22235;&amp;#12289;&amp;#36719;&amp;#20214;&amp;#31163;&amp;#23736;&amp;#22806;&amp;#21253;&amp;#21830;&amp;#27169;&amp;#24335;&amp;#36716;&amp;#22411;&amp;#30340;&amp;#31574;&amp;#30053;&amp;#36873;&amp;#25321;&lt;/div&gt;  &lt;div align="left"&gt;&amp;#31532;&amp;#19977;&amp;#33410; &amp;#20013;&amp;#22269;&amp;#19982;&amp;#21360;&amp;#24230;&amp;#36719;&amp;#20214;&amp;#22806;&amp;#21253;&amp;#20135;&amp;#19994;&amp;#27604;&amp;#36739;&amp;#20998;&amp;#26512;&lt;/div&gt;  &lt;div align="left"&gt;&amp;#19968;&amp;#12289;&amp;#20013;&amp;#21360;&amp;#36719;&amp;#20214;&amp;#22806;&amp;#21253;&amp;#20135;&amp;#19994;&amp;#30340;&amp;#21457;&amp;#23637;&amp;#27169;&amp;#24335;&amp;#27604;&amp;#36739;&lt;/div&gt;  &lt;div align="left"&gt;&amp;#20108;&amp;#12289;&amp;#20013;&amp;#21360;&amp;#36719;&amp;#20214;&amp;#22806;&amp;#21253;&amp;#30340;&amp;#31454;&amp;#20105;&amp;#20248;&amp;#21183;&amp;#27604;&amp;#36739;&lt;/div&gt;  &lt;div align="left"&gt;&amp;#19977;&amp;#12289;&amp;#20013;&amp;#22269;&amp;#36719;&amp;#20214;&amp;#22806;&amp;#21253;&amp;#26381;&amp;#21153;&amp;#19994;&amp;#19982;&amp;#21360;&amp;#24230;&amp;#20043;&amp;#38388;&amp;#30340;&amp;#24046;&amp;#36317;&lt;/div&gt;  &lt;div align="left"&gt;&amp;#31532;&amp;#22235;&amp;#33410; &amp;#20013;&amp;#22269;&amp;#36719;&amp;#20214;&amp;#22806;&amp;#21253;&amp;#21457;&amp;#23637;&amp;#27169;&amp;#24335;&amp;#25506;&amp;#26512;&lt;/div&gt;  &lt;div align="left"&gt;&amp;#19968;&amp;#12289;&amp;#36719;&amp;#20214;&amp;#22806;&amp;#21253;&amp;#27169;&amp;#24335;&amp;#30340;&amp;#21457;&amp;#23637;&amp;#38454;&amp;#27573;&lt;/div&gt;  &lt;div align="left"&gt;&amp;#20108;&amp;#12289;&amp;#20013;&amp;#22269;&amp;#36719;&amp;#20214;&amp;#22806;&amp;#21253;&amp;#21457;&amp;#23637;&amp;#30340;&amp;#36335;&amp;#24452;&amp;#36873;&amp;#25321;&lt;/div&gt;  &lt;div align="left"&gt;&amp;#31532;&amp;#20116;&amp;#33410; &amp;#20013;&amp;#22269;&amp;#36719;&amp;#20214;&amp;#22806;&amp;#21253;&amp;#20135;&amp;#19994;&amp;#21457;&amp;#23637;&amp;#20013;&amp;#23384;&amp;#22312;&amp;#30340;&amp;#38382;&amp;#39064;&lt;/div&gt;  &lt;div align="left"&gt;&amp;#19968;&amp;#12289;&amp;#25105;&amp;#22269;&amp;#36719;&amp;#20214;&amp;#21644;&amp;#20449;&amp;#24687;&amp;#26381;&amp;#21153;&amp;#22806;&amp;#21253;&amp;#19994;&amp;#38754;&amp;#20020;&amp;#30340;&amp;#20027;&amp;#35201;&amp;#25361;&amp;#25112;&lt;/div&gt;  &lt;div align="left"&gt;&amp;#20108;&amp;#12289;&amp;#25105;&amp;#22269;&amp;#36719;&amp;#20214;&amp;#22806;&amp;#21253;&amp;#19994;&amp;#24320;&amp;#25299;&amp;#22269;&amp;#38469;&amp;#24066;&amp;#22330;&amp;#38754;&amp;#20020;&amp;#20154;&amp;#25165;&amp;#29942;&amp;#39048;&lt;/div&gt;  &lt;div align="left"&gt;&amp;#19977;&amp;#12289;&amp;#25105;&amp;#22269;&amp;#36719;&amp;#20214;&amp;#22806;&amp;#21253;&amp;#20225;&amp;#19994;&amp;#21457;&amp;#23637;&amp;#23384;&amp;#22312;&amp;#30340;&amp;#20027;&amp;#35201;&amp;#21155;&amp;#21183;&lt;/div&gt;  &lt;div align="left"&gt;&amp;#22235;&amp;#12289;&amp;#30693;&amp;#35782;&amp;#20135;&amp;#26435;&amp;#20445;&amp;#25252;&amp;#19981;&amp;#21147;&amp;#38459;&amp;#30861;&amp;#36719;&amp;#20214;&amp;#22806;&amp;#21253;&amp;#20135;&amp;#19994;&amp;#21457;&amp;#23637;&lt;/div&gt;  &lt;div align="left"&gt;&amp;#31532;&amp;#20845;&amp;#33410; &amp;#20013;&amp;#22269;&amp;#36719;&amp;#20214;&amp;#22806;&amp;#21253;&amp;#20135;&amp;#19994;&amp;#21457;&amp;#23637;&amp;#31574;&amp;#30053;&amp;#20998;&amp;#26512;&lt;/div&gt;  &lt;div align="left"&gt;&amp;#19968;&amp;#12289;&amp;#20419;&amp;#36827;&amp;#25105;&amp;#22269;&amp;#36719;&amp;#20214;&amp;#22806;&amp;#21253;&amp;#19994;&amp;#21457;&amp;#23637;&amp;#30340;&amp;#23545;&amp;#31574;&lt;/div&gt;  &lt;div align="left"&gt;&amp;#20108;&amp;#12289;&amp;#35299;&amp;#20915;&amp;#25105;&amp;#22269;&amp;#36719;&amp;#20214;&amp;#22806;&amp;#21253;&amp;#19994;&amp;#20154;&amp;#25165;&amp;#38382;&amp;#39064;&amp;#30340;&amp;#21457;&amp;#23637;&amp;#24314;&amp;#35758;&lt;/div&gt;  &lt;div align="left"&gt;&amp;#19977;&amp;#12289;&amp;#25512;&amp;#36827;&amp;#36719;&amp;#20214;&amp;#22806;&amp;#21253;&amp;#19994;&amp;#21457;&amp;#23637;&amp;#30340;&amp;#25919;&amp;#31574;&amp;#24314;&amp;#35758;&lt;/div&gt;  &lt;div align="left"&gt;&amp;nbsp;&lt;/div&gt;  &lt;div align="left"&gt;&amp;#31532;&amp;#19977;&amp;#31456; &amp;#20013;&amp;#22269;&amp;#36719;&amp;#20214;&amp;#22806;&amp;#21253;&amp;#34892;&amp;#19994;&amp;#36816;&amp;#34892;&amp;#25968;&amp;#25454;&amp;#20998;&amp;#26512;&lt;/div&gt;  &lt;div align="left"&gt;&amp;#31532;&amp;#19968;&amp;#33410; &amp;#34892;&amp;#19994;&amp;#22522;&amp;#26412;&amp;#25968;&amp;#25454;&amp;#20449;&amp;#24687;&lt;/div&gt;  &lt;div align="left"&gt;&amp;#19968;&amp;#12289; &amp;#36719;&amp;#20214;&amp;#22806;&amp;#21253;&amp;#34892;&amp;#19994;&amp;#20135;&amp;#20540;&lt;/div&gt;  &lt;div align="left"&gt;&amp;#20108;&amp;#12289; &amp;#36719;&amp;#20214;&amp;#22806;&amp;#21253;&amp;#34892;&amp;#19994;&amp;#38144;&amp;#21806;&amp;#25910;&amp;#20837;&lt;/div&gt;  &lt;div align="left"&gt;&amp;#19977;&amp;#12289; &amp;#36719;&amp;#20214;&amp;#22806;&amp;#21253;&amp;#34892;&amp;#19994;&amp;#21033;&amp;#28070;&amp;#24635;&amp;#39069;&lt;/div&gt;  &lt;div align="left"&gt;&amp;#22235;&amp;#12289; &amp;#36719;&amp;#20214;&amp;#22806;&amp;#21253;&amp;#34892;&amp;#19994;&amp;#36164;&amp;#20135;&amp;#24635;&amp;#35745;&lt;/div&gt;  &lt;div align="left"&gt;&amp;#20116;&amp;#12289; &amp;#36719;&amp;#20214;&amp;#22806;&amp;#21253;&amp;#34892;&amp;#19994;&amp;#36127;&amp;#20538;&amp;#24635;&amp;#35745;&lt;/div&gt;  &lt;div align="left"&gt;&amp;#20845;&amp;#12289; &amp;#36719;&amp;#20214;&amp;#22806;&amp;#21253;&amp;#24066;&amp;#22330;&amp;#20215;&amp;#26684;&amp;#36208;&amp;#21183;&lt;/div&gt;  &lt;div align="left"&gt;&amp;#19971;&amp;#12289; &amp;#36719;&amp;#20214;&amp;#22806;&amp;#21253;&amp;#34892;&amp;#19994;&amp;#20027;&amp;#33829;&amp;#19994;&amp;#21153;&amp;#25104;&amp;#26412;&lt;/div&gt;  &lt;div align="left"&gt;&amp;#20843;&amp;#12289; &amp;#36719;&amp;#20214;&amp;#22806;&amp;#21253;&amp;#34892;&amp;#19994;&amp;#20379;&amp;#32473;&amp;#20998;&amp;#26512;&lt;/div&gt;  &lt;div align="left"&gt;&amp;#20061;&amp;#12289; &amp;#36719;&amp;#20214;&amp;#22806;&amp;#21253;&amp;#34892;&amp;#19994;&amp;#38656;&amp;#27714;&amp;#20998;&amp;#26512;&lt;/div&gt;  &lt;div align="left"&gt;&amp;#31532;&amp;#20108;&amp;#33410; 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36719;&amp;#20214;&amp;#22806;&amp;#21253;&amp;#34892;&amp;#19994;&amp;#38144;&amp;#21806;&amp;#36153;&amp;#29992;&amp;#20998;&amp;#26512;&lt;/div&gt;  &lt;div align="left"&gt;&amp;#20108;&amp;#12289; &amp;#36719;&amp;#20214;&amp;#22806;&amp;#21253;&amp;#34892;&amp;#19994;&amp;#31649;&amp;#29702;&amp;#36153;&amp;#29992;&amp;#20998;&amp;#26512;&lt;/div&gt;  &lt;div align="left"&gt;&amp;#19977;&amp;#12289; &amp;#36719;&amp;#20214;&amp;#22806;&amp;#21253;&amp;#34892;&amp;#19994;&amp;#36130;&amp;#21153;&amp;#36153;&amp;#29992;&amp;#20998;&amp;#26512;&lt;/div&gt;  &lt;div align="left"&gt;&amp;#31532;&amp;#19977;&amp;#33410; &amp;#34892;&amp;#19994;&amp;#30408;&amp;#21033;&amp;#33021;&amp;#21147;&amp;#20998;&amp;#26512;&lt;/div&gt;  &lt;div align="left"&gt;&amp;#19968;&amp;#12289; &amp;#36719;&amp;#20214;&amp;#22806;&amp;#21253;&amp;#34892;&amp;#19994;&amp;#38144;&amp;#21806;&amp;#27611;&amp;#21033;&amp;#29575;&amp;#20998;&amp;#26512;&lt;/div&gt;  &lt;div align="left"&gt;&amp;#20108;&amp;#12289; &amp;#36719;&amp;#20214;&amp;#22806;&amp;#21253;&amp;#34892;&amp;#19994;&amp;#38144;&amp;#21806;&amp;#21033;&amp;#28070;&amp;#29575;&amp;#20998;&amp;#26512;&lt;/div&gt;  &lt;div align="left"&gt;&amp;#19977;&amp;#12289; &amp;#36719;&amp;#20214;&amp;#22806;&amp;#21253;&amp;#34892;&amp;#19994;&amp;#25104;&amp;#26412;&amp;#36153;&amp;#29992;&amp;#21033;&amp;#28070;&amp;#29575;&amp;#20998;&amp;#26512;&lt;/div&gt;  &lt;div align="left"&gt;&amp;#22235;&amp;#12289; &amp;#36719;&amp;#20214;&amp;#22806;&amp;#21253;&amp;#34892;&amp;#19994;&amp;#24635;&amp;#36164;&amp;#20135;&amp;#21033;&amp;#28070;&amp;#29575;&amp;#20998;&amp;#26512;&lt;/div&gt;  &lt;div align="left"&gt;&amp;#31532;&amp;#22235;&amp;#33410; &amp;#20854;&amp;#20182;&amp;#32463;&amp;#27982;&amp;#25928;&amp;#30410;&amp;#33021;&amp;#21147;&amp;#20998;&amp;#26512;&lt;/div&gt;  &lt;div align="left"&gt;&amp;#19968;&amp;#12289;&amp;#34892;&amp;#19994;&amp;#20607;&amp;#20538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1457;&amp;#23637;&amp;#33021;&amp;#21147;&amp;#20998;&amp;#26512;&lt;/div&gt;  &lt;div align="left"&gt;&amp;#31532;&amp;#20116;&amp;#33410; &amp;#34892;&amp;#19994;&amp;#36827;&amp;#20986;&amp;#21475;&amp;#25968;&amp;#25454;&amp;#20998;&amp;#26512;&lt;/div&gt;  &lt;div align="left"&gt;&amp;#19968;&amp;#12289; &amp;#36719;&amp;#20214;&amp;#22806;&amp;#21253;&amp;#34892;&amp;#19994;&amp;#36827;&amp;#21475;&amp;#25968;&amp;#25454;&lt;/div&gt;  &lt;div align="left"&gt;&amp;#20108;&amp;#12289; &amp;#36719;&amp;#20214;&amp;#22806;&amp;#21253;&amp;#34892;&amp;#19994;&amp;#20986;&amp;#21475;&amp;#25968;&amp;#25454;&lt;/div&gt;  &lt;div align="left"&gt;&amp;#31532;&amp;#20845;&amp;#33410; &amp;#34892;&amp;#19994;&amp;#21069;&amp;#26223;&amp;#25968;&amp;#25454;&amp;#39044;&amp;#27979;&lt;/div&gt;  &lt;div align="left"&gt;&amp;#19968;&amp;#12289; &amp;#36719;&amp;#20214;&amp;#22806;&amp;#21253;&amp;#34892;&amp;#19994;&amp;#24066;&amp;#22330;&amp;#35268;&amp;#27169;&amp;#39044;&amp;#27979;&lt;/div&gt;  &lt;div align="left"&gt;&amp;#20108;&amp;#12289; &amp;#36719;&amp;#20214;&amp;#22806;&amp;#21253;&amp;#34892;&amp;#19994;&amp;#38144;&amp;#21806;&amp;#25910;&amp;#20837;&amp;#39044;&amp;#27979;&lt;/div&gt;  &lt;div align="left"&gt;&amp;#19977;&amp;#12289; &amp;#36719;&amp;#20214;&amp;#22806;&amp;#21253;&amp;#34892;&amp;#19994;&amp;#20135;&amp;#20540;&amp;#39044;&amp;#27979;&lt;/div&gt;  &lt;div align="left"&gt;&amp;#22235;&amp;#12289; &amp;#36719;&amp;#20214;&amp;#22806;&amp;#21253;&amp;#34892;&amp;#19994;&amp;#31454;&amp;#20105;&amp;#26684;&amp;#23616;&amp;#39044;&amp;#27979;&lt;/div&gt;  &lt;div align="left"&gt;&amp;nbsp;&lt;/div&gt;  &lt;div align="left"&gt;&amp;#31532;&amp;#22235;&amp;#31456; &amp;#34892;&amp;#19994;&amp;#24066;&amp;#22330;&amp;#32467;&amp;#26500;&amp;#20998;&amp;#26512;&lt;/div&gt;  &lt;div align="left"&gt;&amp;#31532;&amp;#19968;&amp;#33410; &amp;#19994;&amp;#21153;&amp;#32467;&amp;#26500;&lt;/div&gt;  &lt;div align="left"&gt;&amp;#31532;&amp;#20108;&amp;#33410; &amp;#21306;&amp;#22495;&amp;#32467;&amp;#26500;&lt;/div&gt;  &lt;div align="left"&gt;&amp;#19968;&amp;#12289;&amp;#20013;&amp;#22269;&amp;#36719;&amp;#20214;&amp;#22806;&amp;#21253;&amp;#34892;&amp;#19994;&amp;#26469;&amp;#28304;&amp;#22269;&amp;#23478;&amp;#32467;&amp;#26500;&lt;/div&gt;  &lt;div align="left"&gt;&amp;#20108;&amp;#12289;&amp;#20027;&amp;#35201;&amp;#22269;&amp;#23478;&amp;#30340;&amp;#19994;&amp;#21153;&amp;#29305;&amp;#28857;/&amp;#35201;&amp;#27714;&amp;#20998;&amp;#26512;&lt;/div&gt;  &lt;div align="left"&gt;1&amp;#12289;&amp;#32654;&amp;#22269;&lt;/div&gt;  &lt;div align="left"&gt;2&amp;#12289;&amp;#21360;&amp;#24230;&lt;/div&gt;  &lt;div align="left"&gt;&amp;#31532;&amp;#19977;&amp;#37096;&amp;#20998; &amp;#36719;&amp;#20214;&amp;#22806;&amp;#21253;&amp;#20135;&amp;#19994;&amp;#21306;&amp;#22495;&amp;#29305;&amp;#24449;&lt;/div&gt;  &lt;div align="left"&gt;&amp;nbsp;&lt;/div&gt;  &lt;div align="left"&gt;&amp;#31532;&amp;#20116;&amp;#31456; &amp;#37325;&amp;#28857;&amp;#21306;&amp;#22495;&amp;#24066;&amp;#22330;&amp;#21450;&amp;#21306;&amp;#22495;&amp;#25919;&amp;#31574;&amp;#29615;&amp;#22659;&lt;/div&gt;  &lt;div align="left"&gt;&amp;#31532;&amp;#19968;&amp;#33410; &amp;#20027;&amp;#35201;&amp;#30465;&amp;#24066;&amp;#25919;&amp;#31574;&amp;#29615;&amp;#22659;&lt;/div&gt;  &lt;div align="left"&gt;&amp;#19968;&amp;#12289;&amp;#19996;&amp;#21271;&amp;#22823;&amp;#21306;&amp;#20027;&amp;#35201;&amp;#30465;&amp;#24066;&amp;#40723;&amp;#21169;&amp;#25919;&amp;#31574;&lt;/div&gt;  &lt;div align="left"&gt;1&amp;#12289;&amp;#22823;&amp;#24198;&lt;/div&gt;  &lt;div align="left"&gt;2&amp;#12289;&amp;#36797;&amp;#23425;&lt;/div&gt;  &lt;div align="left"&gt;3&amp;#12289;&amp;#21513;&amp;#26519;&lt;/div&gt;  &lt;div align="left"&gt;4&amp;#12289;&amp;#21704;&amp;#23572;&amp;#28392;&lt;/div&gt;  &lt;div align="left"&gt;&amp;#20108;&amp;#12289;&amp;#21326;&amp;#19996;&amp;#22823;&amp;#21306;&amp;#20027;&amp;#35201;&amp;#30465;&amp;#24066;&amp;#40723;&amp;#21169;&amp;#25919;&amp;#31574;&lt;/div&gt;  &lt;div align="left"&gt;1&amp;#12289;&amp;#27982;&amp;#21335;&lt;/div&gt;  &lt;div align="left"&gt;2&amp;#12289;&amp;#21512;&amp;#32933;&lt;/div&gt;  &lt;div align="left"&gt;3&amp;#12289;&amp;#21335;&amp;#26124;&lt;/div&gt;  &lt;div align="left"&gt;4&amp;#12289;&amp;#21414;&amp;#38376;&lt;/div&gt;  &lt;div align="left"&gt;5&amp;#12289;&amp;#26080;&amp;#38177;&lt;/div&gt;  &lt;div align="left"&gt;6&amp;#12289;&amp;#26477;&amp;#24030;&lt;/div&gt;  &lt;div align="left"&gt;7&amp;#12289;&amp;#33487;&amp;#24030;&lt;/div&gt;  &lt;div align="left"&gt;&amp;#19977;&amp;#12289;&amp;#21326;&amp;#21271;&amp;#22823;&amp;#21306;&amp;#20027;&amp;#35201;&amp;#30465;&amp;#24066;&amp;#40723;&amp;#21169;&amp;#25919;&amp;#31574;&lt;/div&gt;  &lt;div align="left"&gt;1&amp;#12289;&amp;#21271;&amp;#20140;&lt;/div&gt;  &lt;div align="left"&gt;2&amp;#12289;&amp;#22825;&amp;#27941;&lt;/div&gt;  &lt;div align="left"&gt;3&amp;#12289;&amp;#30707;&amp;#23478;&amp;#24196;&lt;/div&gt;  &lt;div align="left"&gt;4&amp;#12289;&amp;#20869;&amp;#33945;&amp;#21476;&lt;/div&gt;  &lt;div align="left"&gt;&amp;#22235;&amp;#12289;&amp;#21326;&amp;#20013;&amp;#22823;&amp;#21306;&amp;#20027;&amp;#35201;&amp;#30465;&amp;#24066;&amp;#40723;&amp;#21169;&amp;#25919;&amp;#31574;&lt;/div&gt;  &lt;div align="left"&gt;1&amp;#12289;&amp;#38271;&amp;#27801;&lt;/div&gt;  &lt;div align="left"&gt;2&amp;#12289;&amp;#27494;&amp;#27721;&lt;/div&gt;  &lt;div align="left"&gt;3&amp;#12289;&amp;#27827;&amp;#21335;&lt;/div&gt;  &lt;div align="left"&gt;&amp;#20116;&amp;#12289;&amp;#21326;&amp;#21335;&amp;#22823;&amp;#21306;&amp;#20027;&amp;#35201;&amp;#30465;&amp;#24066;&amp;#40723;&amp;#21169;&amp;#25919;&amp;#31574;&lt;/div&gt;  &lt;div align="left"&gt;1&amp;#12289;&amp;#28145;&amp;#22323;&lt;/div&gt;  &lt;div align="left"&gt;2&amp;#12289;&amp;#24191;&amp;#24030;&lt;/div&gt;  &lt;div align="left"&gt;3&amp;#12289;&amp;#28023;&amp;#21335;&lt;/div&gt;  &lt;div align="left"&gt;4&amp;#12289;&amp;#24191;&amp;#35199;&lt;/div&gt;  &lt;div align="left"&gt;&amp;#20845;&amp;#12289;&amp;#35199;&amp;#37096;&amp;#22823;&amp;#21306;&amp;#20027;&amp;#35201;&amp;#30465;&amp;#24066;&amp;#40723;&amp;#21169;&amp;#25919;&amp;#31574;&lt;/div&gt;  &lt;div align="left"&gt;1&amp;#12289;&amp;#35199;&amp;#23433;&lt;/div&gt;  &lt;div align="left"&gt;2&amp;#12289;&amp;#37325;&amp;#24198;&lt;/div&gt;  &lt;div align="left"&gt;3&amp;#12289;&amp;#25104;&amp;#37117;&lt;/div&gt;  &lt;div align="left"&gt;&amp;#31532;&amp;#20108;&amp;#33410; &amp;#38271;&amp;#19977;&amp;#35282;&amp;#22320;&amp;#21306;&amp;#36719;&amp;#20214;&amp;#22806;&amp;#21253;&amp;#20225;&amp;#19994;&amp;#20449;&amp;#24687;&lt;/div&gt;  &lt;div align="left"&gt;&amp;#19968;&amp;#12289; &amp;#38271;&amp;#19977;&amp;#35282;&amp;#22320;&amp;#21306;&amp;#36719;&amp;#20214;&amp;#22806;&amp;#21253;&amp;#20225;&amp;#19994;&amp;#25968;&amp;#37327;&amp;#20998;&amp;#26512;&lt;/div&gt;  &lt;div align="left"&gt;&amp;#20108;&amp;#12289; &amp;#38271;&amp;#19977;&amp;#35282;&amp;#22320;&amp;#21306;&amp;#36719;&amp;#20214;&amp;#22806;&amp;#21253;&amp;#20225;&amp;#19994;&amp;#32467;&amp;#26500;&amp;#20998;&amp;#26512;&lt;/div&gt;  &lt;div align="left"&gt;&amp;#19977;&amp;#12289; &amp;#38271;&amp;#19977;&amp;#35282;&amp;#22320;&amp;#21306;&amp;#36719;&amp;#20214;&amp;#22806;&amp;#21253;&amp;#20225;&amp;#19994;&amp;#20174;&amp;#19994;&amp;#20154;&amp;#21592;&amp;#25968;&amp;#37327;&amp;#20998;&amp;#26512;&lt;/div&gt;  &lt;div align="left"&gt;&amp;#22235;&amp;#12289; &amp;#38271;&amp;#19977;&amp;#35282;&amp;#22320;&amp;#21306;&amp;#36719;&amp;#20214;&amp;#22806;&amp;#21253;&amp;#20225;&amp;#19994;&amp;#34218;&amp;#37228;&amp;#27700;&amp;#24179;&amp;#35780;&amp;#20215;&lt;/div&gt;  &lt;div align="left"&gt;&amp;#20116;&amp;#12289; &amp;#38271;&amp;#19977;&amp;#35282;&amp;#22320;&amp;#21306;&amp;#36719;&amp;#20214;&amp;#22806;&amp;#21253;&amp;#20225;&amp;#19994;&amp;#20154;&amp;#21592;&amp;#31283;&amp;#23450;&amp;#24615;&amp;#35780;&amp;#20215;&lt;/div&gt;  &lt;div align="left"&gt;&amp;#31532;&amp;#22235;&amp;#37096;&amp;#20998; &amp;#36719;&amp;#20214;&amp;#22806;&amp;#21253;&amp;#20135;&amp;#19994;&amp;#31454;&amp;#20105;&amp;#26684;&amp;#23616;&lt;/div&gt;  &lt;div align="left"&gt;&amp;nbsp;&lt;/div&gt;  &lt;div align="left"&gt;&amp;#31532;&amp;#20845;&amp;#31456; &amp;#36719;&amp;#20214;&amp;#22806;&amp;#21253;&amp;#24066;&amp;#22330;&amp;#31454;&amp;#20105;&amp;#26684;&amp;#23616;&amp;#21450;&amp;#38598;&amp;#20013;&amp;#24230;&amp;#20998;&amp;#26512;&lt;/div&gt;  &lt;div align="left"&gt;&amp;#31532;&amp;#19968;&amp;#33410; &amp;#36719;&amp;#20214;&amp;#22806;&amp;#21253;&amp;#34892;&amp;#19994;&amp;#22269;&amp;#38469;&amp;#31454;&amp;#20105;&amp;#26684;&amp;#23616;&amp;#20998;&amp;#26512;&lt;/div&gt;  &lt;div align="left"&gt;&amp;#19968;&amp;#12289;&amp;#22269;&amp;#38469;&amp;#36719;&amp;#20214;&amp;#22806;&amp;#21253;&amp;#24066;&amp;#22330;&amp;#21457;&amp;#23637;&amp;#29366;&amp;#20917;&lt;/div&gt;  &lt;div align="left"&gt;&amp;#20108;&amp;#12289;&amp;#22269;&amp;#38469;&amp;#36719;&amp;#20214;&amp;#22806;&amp;#21253;&amp;#24066;&amp;#22330;&amp;#31454;&amp;#20105;&amp;#26684;&amp;#23616;&lt;/div&gt;  &lt;div align="left"&gt;1&amp;#12289;&amp;#26381;&amp;#21153;&amp;#22806;&amp;#21253;&amp;#30340;&amp;#21457;&amp;#23637;&amp;#20026;&amp;#26032;&amp;#20852;&amp;#32463;&amp;#27982;&amp;#20307;&amp;#30340;&amp;#23835;&amp;#36215;&amp;#25552;&amp;#20379;&amp;#20102;&amp;#38590;&amp;#24471;&amp;#30340;&amp;#26426;&amp;#36935;&lt;/div&gt;  &lt;div align="left"&gt;2&amp;#12289;&amp;#20013;&amp;#22269;&amp;#21644;&amp;#21360;&amp;#24230;&amp;#26085;&amp;#30410;&amp;#25104;&amp;#20026;&amp;#20004;&amp;#20010;&amp;#26368;&amp;#22823;&amp;#30340;&amp;#22806;&amp;#21253;&amp;#22522;&amp;#22320;&lt;/div&gt;  &lt;div align="left"&gt;3&amp;#12289;IT&amp;#22806;&amp;#21253;&amp;#25104;&amp;#20026;&amp;#22269;&amp;#38469;&amp;#26381;&amp;#21153;&amp;#22806;&amp;#21253;&amp;#20135;&amp;#19994;&amp;#30340;&amp;#20027;&amp;#23548;&lt;/div&gt;  &lt;div align="left"&gt;4&amp;#12289;&amp;#20135;&amp;#19994;&amp;#38142;&amp;#26465;&amp;#22312;&amp;#26381;&amp;#21153;&amp;#22806;&amp;#21253;&amp;#39046;&amp;#22495;&amp;#21463;&amp;#21040;&amp;#37325;&amp;#35270;&lt;/div&gt;  &lt;div align="left"&gt;&amp;#19977;&amp;#12289;&amp;#22269;&amp;#38469;&amp;#36719;&amp;#20214;&amp;#22806;&amp;#21253;&amp;#24066;&amp;#22330;&amp;#21457;&amp;#23637;&amp;#36235;&amp;#21183;&amp;#20998;&amp;#26512;&lt;/div&gt;  &lt;div align="left"&gt;1&amp;#12289;&amp;#36719;&amp;#20214;&amp;#21644;&amp;#20449;&amp;#24687;&amp;#26381;&amp;#21153;&amp;#22806;&amp;#21253;&amp;#24066;&amp;#22330;&amp;#21576;&amp;#29616;&amp;#22810;&amp;#20803;&amp;#21270;&amp;#36235;&amp;#21183;&lt;/div&gt;  &lt;div align="left"&gt;2&amp;#12289;&amp;#21457;&amp;#21253;&amp;#20225;&amp;#19994;&amp;#23558;&amp;#36827;&amp;#19968;&amp;#27493;&amp;#37322;&amp;#25918;&amp;#24066;&amp;#22330;&amp;#38656;&amp;#27714;&lt;/div&gt;  &lt;div align="left"&gt;3&amp;#12289;&amp;#22806;&amp;#21253;&amp;#19994;&amp;#21153;&amp;#31649;&amp;#29702;&amp;#27169;&amp;#24335;&amp;#19981;&amp;#26029;&amp;#21019;&amp;#26032;&lt;/div&gt;  &lt;div align="left"&gt;&amp;#22235;&amp;#12289;&amp;#22269;&amp;#38469;&amp;#36719;&amp;#20214;&amp;#22806;&amp;#21253;&amp;#37325;&amp;#28857;&amp;#20225;&amp;#19994;&amp;#31454;&amp;#20105;&amp;#21147;&amp;#20998;&amp;#26512;&lt;/div&gt;  &lt;div align="left"&gt;1&amp;#12289;IBM&lt;/div&gt;  &lt;div align="left"&gt;2&amp;#12289;&amp;#22467;&amp;#26862;&amp;#21746;&lt;/div&gt;  &lt;div align="left"&gt;3&amp;#12289;&amp;#21360;&amp;#23386;&amp;#29791;&amp;#26031;&amp;#25216;&amp;#26415;&amp;#26377;&amp;#38480;&amp;#20844;&amp;#21496;&lt;/div&gt;  &lt;div align="left"&gt;&amp;#31532;&amp;#20108;&amp;#33410; &amp;#36719;&amp;#20214;&amp;#22806;&amp;#21253;&amp;#34892;&amp;#19994;&amp;#22269;&amp;#20869;&amp;#31454;&amp;#20105;&amp;#26684;&amp;#23616;&amp;#20998;&amp;#26512;&lt;/div&gt;  &lt;div align="left"&gt;&amp;#19968;&amp;#12289;&amp;#22269;&amp;#20869;&amp;#36719;&amp;#20214;&amp;#22806;&amp;#21253;&amp;#34892;&amp;#19994;&amp;#24066;&amp;#22330;&amp;#35268;&amp;#27169;&amp;#20998;&amp;#26512;&lt;/div&gt;  &lt;div align="left"&gt;&amp;#20108;&amp;#12289;&amp;#22269;&amp;#20869;&amp;#36719;&amp;#20214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378;&amp;#21830;&amp;#31454;&amp;#20105;&amp;#26684;&amp;#23616;&lt;/div&gt;  &lt;div align="left"&gt;2&amp;#12289;&amp;#37325;&amp;#28857;&amp;#20225;&amp;#19994;SWOT&amp;#20998;&amp;#26512;&lt;/div&gt;  &lt;div align="left"&gt;&amp;#19977;&amp;#12289;&amp;#22269;&amp;#20869;&amp;#36719;&amp;#20214;&amp;#22806;&amp;#21253;&amp;#34892;&amp;#19994;&amp;#31454;&amp;#20105;&amp;#21147;&amp;#20998;&amp;#26512;&lt;/div&gt;  &lt;div align="left"&gt;1&amp;#12289;&amp;#20013;&amp;#22269;&amp;#36719;&amp;#20214;&amp;#22806;&amp;#21253;&amp;#20135;&amp;#19994;&amp;#31454;&amp;#20105;&amp;#20248;&amp;#21183;&lt;/div&gt;  &lt;div align="left"&gt;2&amp;#12289;&amp;#20013;&amp;#22269;&amp;#36719;&amp;#20214;&amp;#22806;&amp;#21253;&amp;#30340;&amp;#31454;&amp;#20105;&amp;#21155;&amp;#21183;&lt;/div&gt;  &lt;div align="left"&gt;&amp;#31532;&amp;#19977;&amp;#33410; &amp;#36719;&amp;#20214;&amp;#22806;&amp;#2125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19971;&amp;#31456; &amp;#34892;&amp;#19994;&amp;#20225;&amp;#19994;&amp;#20449;&amp;#24687;&amp;#21450;&amp;#20154;&amp;#21147;&amp;#36164;&amp;#28304;&amp;#20998;&amp;#26512;&lt;/div&gt;  &lt;div align="left"&gt;&amp;#31532;&amp;#19968;&amp;#33410; TOP10&amp;#20225;&amp;#19994;&amp;#20449;&amp;#24687;&lt;/div&gt;  &lt;div align="left"&gt;&amp;#19968;&amp;#12289;&amp;#22269;&amp;#20869;&amp;#24066;&amp;#22330;TOP10&amp;#20225;&amp;#19994;&amp;#21015;&amp;#34920;&lt;/div&gt;  &lt;div align="left"&gt;&amp;#20108;&amp;#12289;&amp;#22269;&amp;#20869;&amp;#24066;&amp;#22330;TOP10&amp;#20225;&amp;#19994;&amp;#36164;&amp;#20135;&amp;#35268;&amp;#27169;&amp;#25490;&amp;#34892;&lt;/div&gt;  &lt;div align="left"&gt;&amp;#19977;&amp;#12289;&amp;#22269;&amp;#20869;&amp;#24066;&amp;#22330;TOP10&amp;#20225;&amp;#19994;&amp;#33829;&amp;#25910;&amp;#35268;&amp;#27169;&amp;#25490;&amp;#34892;&lt;/div&gt;  &lt;div align="left"&gt;&amp;#31532;&amp;#20108;&amp;#33410; &amp;#20154;&amp;#21592;&amp;#27969;&amp;#21160;&amp;#20449;&amp;#24687;&lt;/div&gt;  &lt;div align="left"&gt;&amp;#19968;&amp;#12289;&amp;#20013;&amp;#22269;&amp;#36719;&amp;#20214;&amp;#22806;&amp;#21253;&amp;#34892;&amp;#19994;&amp;#20154;&amp;#21592;&amp;#27969;&amp;#21160;&amp;#24615;&amp;#20998;&amp;#26512;&lt;/div&gt;  &lt;div align="left"&gt;&amp;#20108;&amp;#12289;&amp;#20013;&amp;#22269;&amp;#36719;&amp;#20214;&amp;#22806;&amp;#21253;&amp;#34892;&amp;#19994;&amp;#20154;&amp;#21592;&amp;#27969;&amp;#21160;&amp;#24615;&amp;#22823;&amp;#30340;&amp;#20027;&amp;#35201;&amp;#21407;&amp;#22240;&lt;/div&gt;  &lt;div align="left"&gt;1&amp;#12289;&amp;#34218;&amp;#37228;&amp;#32570;&amp;#20047;&amp;#31454;&amp;#20105;&amp;#21147;&lt;/div&gt;  &lt;div align="left"&gt;2&amp;#12289;&amp;#32570;&amp;#20047;&amp;#26377;&amp;#25928;&amp;#30340;&amp;#22521;&amp;#35757;&amp;#26426;&amp;#21046;&lt;/div&gt;  &lt;div align="left"&gt;3&amp;#12289;&amp;#32570;&amp;#20047;&amp;#27807;&amp;#36890;&amp;#21450;&amp;#21453;&amp;#39304;&amp;#26426;&amp;#21046;&lt;/div&gt;  &lt;div align="left"&gt;&amp;#19977;&amp;#12289;&amp;#35299;&amp;#20915;&amp;#20154;&amp;#21592;&amp;#27969;&amp;#21160;&amp;#24615;&amp;#30340;&amp;#20027;&amp;#35201;&amp;#23545;&amp;#31574;&lt;/div&gt;  &lt;div align="left"&gt;1&amp;#12289;&amp;#25552;&amp;#20379;&amp;#26377;&amp;#31454;&amp;#20105;&amp;#21147;&amp;#30340;&amp;#34218;&amp;#37228;&lt;/div&gt;  &lt;div align="left"&gt;2&amp;#12289;&amp;#26641;&amp;#31435;&amp;#33391;&amp;#22909;&amp;#30340;&amp;#20225;&amp;#19994;&amp;#24418;&amp;#35937;&amp;#65292;&amp;#22521;&amp;#32946;&amp;#20248;&amp;#31168;&amp;#30340;&amp;#20225;&amp;#19994;&amp;#25991;&amp;#21270;&lt;/div&gt;  &lt;div align="left"&gt;3&amp;#12289;&amp;#26500;&amp;#24314;&amp;#23436;&amp;#21892;&amp;#30340;&amp;#27807;&amp;#36890;&amp;#20132;&amp;#27969;&amp;#36890;&amp;#36947;&lt;/div&gt;  &lt;div align="left"&gt;4&amp;#12289;&amp;#23436;&amp;#21892;&amp;#38271;&amp;#25928;&amp;#30340;&amp;#30417;&amp;#30563;&amp;#31649;&amp;#29702;&amp;#20307;&amp;#21046;&lt;/div&gt;  &lt;div align="left"&gt;5&amp;#12289;&amp;#20419;&amp;#36827;&amp;#20307;&amp;#21046;&amp;#21019;&amp;#26032;&amp;#19982;&amp;#21046;&amp;#24230;&amp;#30340;&amp;#26356;&amp;#26032;&lt;/div&gt;  &lt;div align="left"&gt;&amp;nbsp;&lt;/div&gt;  &lt;div align="left"&gt;&amp;#31532;&amp;#20843;&amp;#31456; &amp;#20225;&amp;#19994;&amp;#32467;&amp;#26500;&amp;#20998;&amp;#24067;&lt;/div&gt;  &lt;div align="left"&gt;&amp;#31532;&amp;#19968;&amp;#33410; &amp;#19981;&amp;#21516;&amp;#35268;&amp;#27169;&amp;#20225;&amp;#19994;&amp;#20998;&amp;#26512;&lt;/div&gt;  &lt;div align="left"&gt;&amp;#19968;&amp;#12289; &amp;#36719;&amp;#20214;&amp;#22806;&amp;#21253;&amp;#34892;&amp;#19994;&amp;#19981;&amp;#21516;&amp;#35268;&amp;#27169;&amp;#20225;&amp;#19994;&amp;#25968;&amp;#37327;&amp;#20998;&amp;#24067;&lt;/div&gt;  &lt;div align="left"&gt;&amp;#20108;&amp;#12289; &amp;#36719;&amp;#20214;&amp;#22806;&amp;#21253;&amp;#34892;&amp;#19994;&amp;#19981;&amp;#21516;&amp;#35268;&amp;#27169;&amp;#20225;&amp;#19994;&amp;#21033;&amp;#28070;&amp;#24635;&amp;#39069;&amp;#20998;&amp;#24067;&lt;/div&gt;  &lt;div align="left"&gt;&amp;#19977;&amp;#12289; &amp;#36719;&amp;#20214;&amp;#22806;&amp;#21253;&amp;#34892;&amp;#19994;&amp;#19981;&amp;#21516;&amp;#35268;&amp;#27169;&amp;#20225;&amp;#19994;&amp;#20174;&amp;#19994;&amp;#20154;&amp;#21592;&amp;#20998;&amp;#24067;&lt;/div&gt;  &lt;div align="left"&gt;&amp;#22235;&amp;#12289; &amp;#36719;&amp;#20214;&amp;#22806;&amp;#21253;&amp;#34892;&amp;#19994;&amp;#19981;&amp;#21516;&amp;#35268;&amp;#27169;&amp;#20225;&amp;#19994;&amp;#38144;&amp;#21806;&amp;#25910;&amp;#20837;&amp;#20998;&amp;#24067;&lt;/div&gt;  &lt;div align="left"&gt;&amp;#20116;&amp;#12289; &amp;#36719;&amp;#20214;&amp;#22806;&amp;#21253;&amp;#34892;&amp;#19994;&amp;#19981;&amp;#21516;&amp;#35268;&amp;#27169;&amp;#20225;&amp;#19994;&amp;#36164;&amp;#20135;&amp;#24635;&amp;#39069;&amp;#20998;&amp;#24067;&lt;/div&gt;  &lt;div align="left"&gt;&amp;#31532;&amp;#20108;&amp;#33410; &amp;#19981;&amp;#21516;&amp;#24615;&amp;#36136;&amp;#20225;&amp;#19994;&amp;#20998;&amp;#24067;&lt;/div&gt;  &lt;div align="left"&gt;&amp;#19968;&amp;#12289; &amp;#36719;&amp;#20214;&amp;#22806;&amp;#21253;&amp;#34892;&amp;#19994;&amp;#19981;&amp;#21516;&amp;#24615;&amp;#36136;&amp;#20225;&amp;#19994;&amp;#25968;&amp;#37327;&amp;#20998;&amp;#24067;&lt;/div&gt;  &lt;div align="left"&gt;&amp;#20108;&amp;#12289; &amp;#36719;&amp;#20214;&amp;#22806;&amp;#21253;&amp;#34892;&amp;#19994;&amp;#19981;&amp;#21516;&amp;#24615;&amp;#36136;&amp;#20225;&amp;#19994;&amp;#21033;&amp;#28070;&amp;#24635;&amp;#39069;&amp;#20998;&amp;#24067;&lt;/div&gt;  &lt;div align="left"&gt;&amp;#19977;&amp;#12289; &amp;#36719;&amp;#20214;&amp;#22806;&amp;#21253;&amp;#34892;&amp;#19994;&amp;#19981;&amp;#21516;&amp;#24615;&amp;#36136;&amp;#20225;&amp;#19994;&amp;#20174;&amp;#19994;&amp;#20154;&amp;#21592;&amp;#20998;&amp;#24067;&lt;/div&gt;  &lt;div align="left"&gt;&amp;#22235;&amp;#12289; &amp;#36719;&amp;#20214;&amp;#22806;&amp;#21253;&amp;#34892;&amp;#19994;&amp;#19981;&amp;#21516;&amp;#24615;&amp;#36136;&amp;#20225;&amp;#19994;&amp;#38144;&amp;#21806;&amp;#25910;&amp;#20837;&amp;#20998;&amp;#24067;&lt;/div&gt;  &lt;div align="left"&gt;&amp;#20116;&amp;#12289; &amp;#36719;&amp;#20214;&amp;#22806;&amp;#21253;&amp;#34892;&amp;#19994;&amp;#19981;&amp;#21516;&amp;#24615;&amp;#36136;&amp;#20225;&amp;#19994;&amp;#36164;&amp;#20135;&amp;#24635;&amp;#39069;&amp;#20998;&amp;#24067;&lt;/div&gt;  &lt;div align="left"&gt;&amp;nbsp;&lt;/div&gt;  &lt;div align="left"&gt;&amp;#31532;&amp;#20061;&amp;#31456; &amp;#20027;&amp;#35201;&amp;#31454;&amp;#20105;&amp;#23545;&amp;#25163;&amp;#20449;&amp;#24687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108;&amp;#33410; &amp;#27993;&amp;#22823;&amp;#32593;&amp;#26032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19977;&amp;#33410; &amp;#19978;&amp;#28023;&amp;#28023;&amp;#38534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2235;&amp;#33410; &amp;#20013;&amp;#36719;&amp;#22269;&amp;#3846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116;&amp;#33410; &amp;#19978;&amp;#28023;&amp;#24494;&amp;#21019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845;&amp;#33410; &amp;#22823;&amp;#36830;&amp;#21326;&amp;#20449;&amp;#35745;&amp;#31639;&amp;#26426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19971;&amp;#33410; &amp;#20940;&amp;#24535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843;&amp;#33410; &amp;#21335;&amp;#20140;&amp;#23500;&amp;#22763;&amp;#36890;&amp;#30005;&amp;#23376;&amp;#20449;&amp;#24687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061;&amp;#33410; &amp;#20013;&amp;#35759;&amp;#36719;&amp;#2021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1313;&amp;#33410; &amp;#29992;&amp;#21451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6368;&amp;#26032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9.html"&gt;http://www.cction.com/report/202309/40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