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0005;&amp;#3244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0005;&amp;#3244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0005;&amp;#3244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69.html"&gt;http://www.cction.com/report/202303/34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9;&amp;#30005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 &amp;nbsp;&amp;nbsp;&amp;nbsp;&amp;nbsp;&amp;#20013;&amp;#20225;&amp;#39038;&amp;#38382;&amp;#32593;&amp;#21457;&amp;#24067;&amp;#30340;&amp;#12298;2023-2029&amp;#24180;&amp;#20013;&amp;#22269;&amp;#36719;&amp;#30005;&amp;#32447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6719;&amp;#3000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9;&amp;#3000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9;&amp;#3000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9;&amp;#3000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9;&amp;#3000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9;&amp;#30005;&amp;#32447;&amp;#34892;&amp;#19994;&amp;#26377;&amp;#20010;&amp;#31995;&amp;#32479;&amp;#30340;&amp;#20102;&amp;#35299;&amp;#25110;&amp;#32773;&amp;#24819;&amp;#25237;&amp;#36164;&amp;#36719;&amp;#3000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6719;&amp;#3000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0005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19;&amp;#30005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9;&amp;#30005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0005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719;&amp;#30005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719;&amp;#30005;&amp;#3244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19;&amp;#30005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719;&amp;#30005;&amp;#32447;&amp;#34892;&amp;#19994;&amp;#30740;&amp;#31350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36719;&amp;#30005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0005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719;&amp;#30005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000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9;&amp;#3000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0005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19;&amp;#30005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719;&amp;#3000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19;&amp;#30005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6719;&amp;#30005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6719;&amp;#30005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6719;&amp;#30005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6719;&amp;#30005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6719;&amp;#30005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719;&amp;#30005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0005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9;&amp;#30005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719;&amp;#30005;&amp;#32447;&amp;#34892;&amp;#19994;&amp;#20135;&amp;#33021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0013;&amp;#22269;&amp;#36719;&amp;#30005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0005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719;&amp;#30005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719;&amp;#30005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719;&amp;#3000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719;&amp;#30005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719;&amp;#30005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719;&amp;#30005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19;&amp;#30005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6719;&amp;#30005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6719;&amp;#30005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719;&amp;#30005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6719;&amp;#30005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719;&amp;#30005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0005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6719;&amp;#30005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719;&amp;#30005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6719;&amp;#30005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719;&amp;#30005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0005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719;&amp;#30005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6719;&amp;#30005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6719;&amp;#30005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6719;&amp;#30005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6719;&amp;#30005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719;&amp;#30005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6719;&amp;#3000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719;&amp;#30005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6719;&amp;#3000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6719;&amp;#30005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6719;&amp;#3000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6719;&amp;#3000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6719;&amp;#3000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6719;&amp;#3000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6719;&amp;#3000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6719;&amp;#3000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0005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719;&amp;#30005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719;&amp;#30005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6719;&amp;#30005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719;&amp;#30005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6719;&amp;#3000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719;&amp;#3000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19;&amp;#3000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719;&amp;#3000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6719;&amp;#30005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6719;&amp;#3000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000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6719;&amp;#30005;&amp;#3244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6719;&amp;#30005;&amp;#32447;&amp;#34892;&amp;#19994;&amp;#38656;&amp;#27714;&amp;#39044;&amp;#27979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845;&amp;#12289;2023-2029&amp;#24180;&amp;#20013;&amp;#22269;&amp;#36719;&amp;#30005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6719;&amp;#30005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719;&amp;#30005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6719;&amp;#30005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6719;&amp;#30005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6719;&amp;#30005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6719;&amp;#30005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69.html"&gt;http://www.cction.com/report/202303/34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