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07;&amp;#24052;&amp;#24341;&amp;#27969;&amp;#2020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07;&amp;#24052;&amp;#24341;&amp;#27969;&amp;#2020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07;&amp;#24052;&amp;#24341;&amp;#27969;&amp;#2020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94.html"&gt;http://www.cction.com/report/202303/34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107;&amp;#24052;&amp;#24341;&amp;#27969;&amp;#20202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8107;&amp;#24052;&amp;#24341;&amp;#27969;&amp;#2020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107;&amp;#24052;&amp;#24341;&amp;#27969;&amp;#2020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107;&amp;#24052;&amp;#24341;&amp;#27969;&amp;#2020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107;&amp;#24052;&amp;#24341;&amp;#27969;&amp;#202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8107;&amp;#24052;&amp;#24341;&amp;#27969;&amp;#202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107;&amp;#24052;&amp;#24341;&amp;#27969;&amp;#2020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107;&amp;#24052;&amp;#24341;&amp;#27969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07;&amp;#24052;&amp;#24341;&amp;#27969;&amp;#2020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07;&amp;#24052;&amp;#24341;&amp;#27969;&amp;#2020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107;&amp;#24052;&amp;#24341;&amp;#27969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8107;&amp;#24052;&amp;#24341;&amp;#27969;&amp;#2020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8107;&amp;#24052;&amp;#24341;&amp;#27969;&amp;#202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8107;&amp;#24052;&amp;#24341;&amp;#27969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8107;&amp;#24052;&amp;#24341;&amp;#27969;&amp;#20202;&amp;#20027;&amp;#35201;&amp;#20225;&amp;#19994;&amp;#3681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8107;&amp;#24052;&amp;#24341;&amp;#27969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8107;&amp;#24052;&amp;#24341;&amp;#27969;&amp;#2020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107;&amp;#24052;&amp;#24341;&amp;#27969;&amp;#2020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8107;&amp;#24052;&amp;#24341;&amp;#27969;&amp;#2020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8107;&amp;#24052;&amp;#24341;&amp;#27969;&amp;#2020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8107;&amp;#24052;&amp;#24341;&amp;#27969;&amp;#2020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8107;&amp;#24052;&amp;#24341;&amp;#27969;&amp;#2020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8107;&amp;#24052;&amp;#24341;&amp;#27969;&amp;#20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8107;&amp;#24052;&amp;#24341;&amp;#27969;&amp;#2020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8107;&amp;#24052;&amp;#24341;&amp;#27969;&amp;#2020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8107;&amp;#24052;&amp;#24341;&amp;#27969;&amp;#2020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107;&amp;#24052;&amp;#24341;&amp;#27969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8107;&amp;#24052;&amp;#24341;&amp;#27969;&amp;#2020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8107;&amp;#24052;&amp;#24341;&amp;#27969;&amp;#2020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8107;&amp;#24052;&amp;#24341;&amp;#27969;&amp;#2020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107;&amp;#24052;&amp;#24341;&amp;#27969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8107;&amp;#24052;&amp;#24341;&amp;#27969;&amp;#2020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107;&amp;#24052;&amp;#24341;&amp;#27969;&amp;#2020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107;&amp;#24052;&amp;#24341;&amp;#27969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8107;&amp;#24052;&amp;#24341;&amp;#27969;&amp;#2020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8107;&amp;#24052;&amp;#24341;&amp;#27969;&amp;#2020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8107;&amp;#24052;&amp;#24341;&amp;#27969;&amp;#2020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8107;&amp;#24052;&amp;#24341;&amp;#27969;&amp;#2020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8107;&amp;#24052;&amp;#24341;&amp;#27969;&amp;#2020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8107;&amp;#24052;&amp;#24341;&amp;#27969;&amp;#2020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8107;&amp;#24052;&amp;#24341;&amp;#27969;&amp;#2020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8107;&amp;#24052;&amp;#24341;&amp;#27969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8107;&amp;#24052;&amp;#24341;&amp;#27969;&amp;#202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8107;&amp;#24052;&amp;#24341;&amp;#27969;&amp;#2020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8107;&amp;#24052;&amp;#24341;&amp;#27969;&amp;#2020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107;&amp;#24052;&amp;#24341;&amp;#27969;&amp;#202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8107;&amp;#24052;&amp;#24341;&amp;#27969;&amp;#2020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8107;&amp;#24052;&amp;#24341;&amp;#27969;&amp;#2020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8107;&amp;#24052;&amp;#24341;&amp;#27969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8107;&amp;#24052;&amp;#24341;&amp;#27969;&amp;#2020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107;&amp;#24052;&amp;#24341;&amp;#27969;&amp;#20202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07;&amp;#24052;&amp;#24341;&amp;#27969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07;&amp;#24052;&amp;#24341;&amp;#2796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107;&amp;#24052;&amp;#24341;&amp;#27969;&amp;#20202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07;&amp;#24052;&amp;#24341;&amp;#27969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07;&amp;#24052;&amp;#24341;&amp;#2796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107;&amp;#24052;&amp;#24341;&amp;#27969;&amp;#20202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07;&amp;#24052;&amp;#24341;&amp;#27969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07;&amp;#24052;&amp;#24341;&amp;#2796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107;&amp;#24052;&amp;#24341;&amp;#27969;&amp;#20202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07;&amp;#24052;&amp;#24341;&amp;#27969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07;&amp;#24052;&amp;#24341;&amp;#2796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8107;&amp;#24052;&amp;#24341;&amp;#27969;&amp;#20202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07;&amp;#24052;&amp;#24341;&amp;#27969;&amp;#2020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07;&amp;#24052;&amp;#24341;&amp;#27969;&amp;#2020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8107;&amp;#24052;&amp;#24341;&amp;#27969;&amp;#202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107;&amp;#24052;&amp;#24341;&amp;#27969;&amp;#2020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107;&amp;#24052;&amp;#24341;&amp;#27969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8107;&amp;#24052;&amp;#24341;&amp;#27969;&amp;#2020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8107;&amp;#24052;&amp;#24341;&amp;#27969;&amp;#2020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107;&amp;#24052;&amp;#24341;&amp;#27969;&amp;#2020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107;&amp;#24052;&amp;#24341;&amp;#27969;&amp;#2020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107;&amp;#24052;&amp;#24341;&amp;#27969;&amp;#2020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94.html"&gt;http://www.cction.com/report/202303/34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