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5;&amp;#28342;&amp;#33590;&amp;#3188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5;&amp;#28342;&amp;#33590;&amp;#3188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5;&amp;#28342;&amp;#33590;&amp;#3188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87.html"&gt;http://www.cction.com/report/202304/354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95;&amp;#28342;&amp;#33590;&amp;#31881;&amp;#20855;&amp;#26377;&amp;#20914;&amp;#39278;&amp;#25658;&amp;#24102;&amp;#26041;&amp;#20415;&amp;#12289;&amp;#20914;&amp;#27700;&amp;#36895;&amp;#28342;&amp;#12289;&amp;#19981;&amp;#30041;&amp;#20313;&amp;#28195;&amp;#12289;&amp;#20892;&amp;#33647;&amp;#27531;&amp;#30041;&amp;#23569;&amp;#12289;&amp;#26131;&amp;#20110;&amp;#35843;&amp;#33410;&amp;#27987;&amp;#28129;&amp;#25110;&amp;#23481;&amp;#26131;&amp;#21516;&amp;#20854;&amp;#23427;&amp;#39135;&amp;#21697;&amp;#35843;&amp;#37197;&amp;#31561;&amp;#35768;&amp;#22810;&amp;#29305;&amp;#28857;&amp;#65292;&amp;#36234;&amp;#26469;&amp;#36234;&amp;#22810;&amp;#22320;&amp;#22312;&amp;#33590;&amp;#21494;&amp;#24066;&amp;#22330;&amp;#20013;&amp;#25512;&amp;#24191;&amp;#12290;&lt;/div&gt;&lt;div&gt;&amp;#36895;&amp;#28342;&amp;#33590;&amp;#31881;&amp;#36215;&amp;#28304;&amp;#20110;&amp;#22269;&amp;#22806;&amp;#12290;&amp;#32654;&amp;#22269;&amp;#20849;&amp;#26377;&amp;#38592;&amp;#24034;&amp;#65288;Nestle&amp;#65289;&amp;#12289;&amp;#21033;&amp;#26222;&amp;#39039;&amp;#65288;Lipton&amp;#65289;&amp;#12289;Tanco&amp;#12289;Southern&amp;#12289;Telly&amp;#31561;&amp;#20844;&amp;#21496;&amp;#29983;&amp;#20135;&amp;#36895;&amp;#28342;&amp;#33590;&amp;#31881;&amp;#12290;&amp;#38592;&amp;#24034;&amp;#20844;&amp;#21496;&amp;#29983;&amp;#20135;&amp;#20986;&amp;#21806;&amp;#30340;&amp;#36895;&amp;#28342;&amp;#33590;&amp;#31881;&amp;#26377;20&amp;#22810;&amp;#20010;&amp;#21697;&amp;#31181;&amp;#65292;&amp;#29983;&amp;#20135;&amp;#37327;&amp;#32422;&amp;#21344;&amp;#32654;&amp;#22269;&amp;#30340;58%&amp;#65292;&amp;#36895;&amp;#28342;&amp;#33590;&amp;#31881;&amp;#30340;&amp;#29983;&amp;#20135;&amp;#24635;&amp;#37327;&amp;#21344;&amp;#19990;&amp;#30028;&amp;#30340;50%&amp;#65307;&amp;#20854;&amp;#20182;&amp;#20960;&amp;#22823;&amp;#20844;&amp;#21496;&amp;#30340;&amp;#29983;&amp;#20135;&amp;#37327;&amp;#21344;&amp;#20840;&amp;#22269;&amp;#30340;40%&amp;#22810;&amp;#65292;&amp;#20854;&amp;#20013;&amp;#20197;Tanco&amp;#30340;&amp;#29983;&amp;#20135;&amp;#37327;&amp;#36739;&amp;#22810;&amp;#65292;&lt;/div&gt;&lt;div&gt;&amp;#22312;&amp;#22269;&amp;#20869;&amp;#65292;&amp;#31119;&amp;#24314;&amp;#12289;&amp;#27993;&amp;#27743;&amp;#12289;&amp;#28246;&amp;#21335;&amp;#12289;&amp;#28145;&amp;#22323;&amp;#12289;&amp;#27743;&amp;#35199;&amp;#12289;&amp;#27743;&amp;#33487;&amp;#31561;&amp;#30465;&amp;#24066;&amp;#32422;&amp;#26377;50&amp;#22810;&amp;#20010;&amp;#24037;&amp;#21378;&amp;#29983;&amp;#20135;&amp;#36895;&amp;#28342;&amp;#33590;&amp;#31881;&amp;#21450;&amp;#20854;&amp;#31995;&amp;#21015;&amp;#20135;&amp;#21697;&amp;#65288;&amp;#35843;&amp;#21619;&amp;#31867;&amp;#12289;&amp;#33609;&amp;#26412;&amp;#26893;&amp;#29289;&amp;#31867;&amp;#12289;&amp;#21151;&amp;#33021;&amp;#22411;&amp;#36895;&amp;#28342;&amp;#33590;&amp;#31881;&amp;#31561;&amp;#65289;&amp;#65292;&amp;#25105;&amp;#22269;&amp;#36895;&amp;#28342;&amp;#33590;&amp;#31881;&amp;#30340;&amp;#29983;&amp;#20135;&amp;#27491;&amp;#22312;&amp;#19981;&amp;#26029;&amp;#22320;&amp;#21457;&amp;#23637;&amp;#12290;&lt;/div&gt;&lt;div&gt;&amp;#30446;&amp;#21069;&amp;#65292;&amp;#25105;&amp;#22269;&amp;#24050;&amp;#32463;&amp;#28044;&amp;#29616;&amp;#20986;&amp;#19968;&amp;#25209;&amp;#36895;&amp;#28342;&amp;#33590;&amp;#31881;&amp;#29983;&amp;#20135;&amp;#21830;&amp;#65292;&amp;#22914;&amp;#22823;&amp;#38397;&amp;#39135;&amp;#21697;&amp;#65288;&amp;#28467;&amp;#24030;&amp;#65289;&amp;#26377;&amp;#38480;&amp;#20844;&amp;#21496;&amp;#12289;&amp;#28145;&amp;#22323;&amp;#21326;&amp;#22478;&amp;#23454;&amp;#19994;&amp;#26377;&amp;#38480;&amp;#20844;&amp;#21496;&amp;#12289;&amp;#27993;&amp;#27743;&amp;#33559;&amp;#30343;&amp;#33590;&amp;#19994;&amp;#26377;&amp;#38480;&amp;#20844;&amp;#21496;&amp;#12289;&amp;#28246;&amp;#21335;&amp;#37329;&amp;#20892;&amp;#29983;&amp;#29289;&amp;#36164;&amp;#28304;&amp;#32929;&amp;#20221;&amp;#26377;&amp;#38480;&amp;#20844;&amp;#21496;&amp;#12289;&amp;#26080;&amp;#38177;&amp;#22826;&amp;#38451;&amp;#32511;&amp;#23453;&amp;#12289;&amp;#27993;&amp;#27743;&amp;#19996;&amp;#26041;&amp;#33590;&amp;#19994;&amp;#12289;&amp;#22235;&amp;#24029;&amp;#23578;&amp;#26519;&amp;#29983;&amp;#29289;&amp;#12289;&amp;#25104;&amp;#37117;&amp;#21326;&amp;#39640;&amp;#29983;&amp;#29289;&amp;#31561;&amp;#65292;&amp;#20854;&amp;#20013;&amp;#65292;&amp;#22823;&amp;#38397;&amp;#39135;&amp;#21697;&amp;#65288;&amp;#28467;&amp;#24030;&amp;#65289;&amp;#26377;&amp;#38480;&amp;#20844;&amp;#21496;&amp;#24180;&amp;#20135;&amp;#36895;&amp;#28342;&amp;#33590;&amp;#31881;&amp;#21487;&amp;#36798;1&amp;#19975;&amp;#21544;&amp;#65292;&amp;#25104;&amp;#20026;&amp;#20840;&amp;#29699;&amp;#30340;&amp;#36895;&amp;#28342;&amp;#33590;&amp;#31881;&amp;#20027;&amp;#35201;&amp;#20379;&amp;#24212;&amp;#21830;&amp;#65307;&amp;#28145;&amp;#22323;&amp;#21326;&amp;#22478;&amp;#23454;&amp;#19994;&amp;#26377;&amp;#38480;&amp;#20844;&amp;#21496;&amp;#24180;&amp;#20135;&amp;#37327;&amp;#32422;&amp;#20026;6000&amp;#21544;&amp;#12290;&lt;/div&gt;&lt;div&gt;&amp;#30446;&amp;#21069;&amp;#25105;&amp;#22269;&amp;#29983;&amp;#20135;&amp;#30340;&amp;#36895;&amp;#28342;&amp;#33590;&amp;#31881;&amp;#22312;&amp;#22269;&amp;#38469;&amp;#24066;&amp;#22330;&amp;#19978;&amp;#32570;&amp;#20047;&amp;#31454;&amp;#20105;&amp;#21147;&amp;#65292;&amp;#20027;&amp;#35201;&amp;#21407;&amp;#22240;&amp;#26159;&amp;#33590;&amp;#21494;&amp;#39321;&amp;#27668;&amp;#28363;&amp;#21619;&amp;#30340;&amp;#29305;&amp;#24449;&amp;#24615;&amp;#19981;&amp;#26126;&amp;#26174;&amp;#65292;&amp;#20919;&amp;#28342;&amp;#24615;&amp;#36739;&amp;#24046;&amp;#65292;&amp;#39321;&amp;#27668;&amp;#30340;&amp;#25910;&amp;#38598;&amp;#21644;&amp;#20108;&amp;#27425;&amp;#36171;&amp;#39321;&amp;#12289;&amp;#33394;&amp;#27901;&amp;#30340;&amp;#22266;&amp;#23450;&amp;#21644;&amp;#36716;&amp;#33394;&amp;#21453;&amp;#24212;&amp;#31561;&amp;#20851;&amp;#38190;&amp;#29983;&amp;#20135;&amp;#25216;&amp;#26415;&amp;#23578;&amp;#24453;&amp;#25104;&amp;#29087;&amp;#65292;&amp;#38144;&amp;#21806;&amp;#21644;&amp;#28040;&amp;#36153;&amp;#36807;&amp;#31243;&amp;#20013;&amp;#30340;&amp;#33590;&amp;#27748;&amp;#26131;&amp;#20135;&amp;#29983;&amp;#28151;&amp;#27978;&amp;#21644;&amp;#27785;&amp;#28096;&amp;#31561;&amp;#38382;&amp;#39064;&amp;#65292;&amp;#25552;&amp;#21462;&amp;#33590;&amp;#21494;&amp;#21151;&amp;#33021;&amp;#24615;&amp;#25104;&amp;#20998;&amp;#30340;&amp;#27531;&amp;#30041;&amp;#23545;&amp;#20154;&amp;#20307;&amp;#20581;&amp;#24247;&amp;#24433;&amp;#21709;&amp;#31561;&amp;#65292;&amp;#36825;&amp;#20123;&amp;#20173;&amp;#26159;&amp;#20170;&amp;#21518;&amp;#36895;&amp;#28342;&amp;#33590;&amp;#31881;&amp;#12289;&amp;#20912;&amp;#33590;&amp;#12289;&amp;#28082;&amp;#24577;&amp;#33590;&amp;#39278;&amp;#26009;&amp;#24320;&amp;#21457;&amp;#30740;&amp;#31350;&amp;#19982;&amp;#29983;&amp;#20135;&amp;#19978;&amp;#38754;&amp;#20020;&amp;#30340;&amp;#38382;&amp;#39064;&amp;#65292;&amp;#22914;&amp;#26524;&amp;#33021;&amp;#35299;&amp;#20915;&amp;#36825;&amp;#20123;&amp;#26041;&amp;#38754;&amp;#38382;&amp;#39064;&amp;#65292;&amp;#23558;&amp;#32473;&amp;#36895;&amp;#28342;&amp;#33590;&amp;#31881;&amp;#30340;&amp;#21457;&amp;#23637;&amp;#24102;&amp;#26469;&amp;#26356;&amp;#21152;&amp;#24191;&amp;#38420;&amp;#30340;&amp;#22825;&amp;#22320;&amp;#12290;&lt;/div&gt;&lt;div&gt;&amp;#20013;&amp;#20225;&amp;#39038;&amp;#38382;&amp;#32593;&amp;#21457;&amp;#24067;&amp;#30340;&amp;#12298;2023-2029&amp;#24180;&amp;#20013;&amp;#22269;&amp;#36895;&amp;#28342;&amp;#33590;&amp;#31881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895;&amp;#28342;&amp;#33590;&amp;#31881;&amp;#34892;&amp;#19994;&amp;#30456;&amp;#20851;&amp;#27010;&amp;#36848;&lt;/div&gt;&lt;div&gt;&amp;#31532;&amp;#19968;&amp;#33410; &amp;#36895;&amp;#28342;&amp;#33590;&amp;#31881;&amp;#34892;&amp;#19994;&amp;#23450;&amp;#20041;&lt;/div&gt;&lt;div&gt;&amp;#31532;&amp;#20108;&amp;#33410; &amp;#36895;&amp;#28342;&amp;#33590;&amp;#31881;&amp;#21457;&amp;#23637;&amp;#21382;&amp;#31243;&lt;/div&gt;&lt;div&gt;&amp;nbsp;&lt;/div&gt;&lt;div&gt;&amp;#31532;&amp;#20108;&amp;#31456; &amp;#20013;&amp;#22269;&amp;#36895;&amp;#28342;&amp;#33590;&amp;#31881;&amp;#34892;&amp;#19994;&amp;#36816;&amp;#34892;&amp;#29615;&amp;#22659;&amp;#20998;&amp;#26512;&lt;/div&gt;&lt;div&gt;&amp;#31532;&amp;#19968;&amp;#33410; &amp;#22269;&amp;#20869;&amp;#23439;&amp;#35266;&amp;#32463;&amp;#27982;&amp;#29615;&amp;#22659;&amp;#20998;&amp;#26512;&lt;/div&gt;&lt;div&gt;&amp;#31532;&amp;#20108;&amp;#33410; 2022&amp;#24180;&amp;#20013;&amp;#22269;&amp;#36895;&amp;#28342;&amp;#33590;&amp;#31881;&amp;#34892;&amp;#19994;&amp;#31038;&amp;#20250;&amp;#29615;&amp;#22659;&amp;#20998;&amp;#26512;&lt;/div&gt;&lt;div&gt;&amp;#31532;&amp;#19977;&amp;#33410; 2022&amp;#24180;&amp;#36895;&amp;#28342;&amp;#33590;&amp;#31881;&amp;#25216;&amp;#26415;&amp;#29615;&amp;#22659;&lt;/div&gt;&lt;div&gt;&amp;nbsp;&lt;/div&gt;&lt;div&gt;&amp;#31532;&amp;#19977;&amp;#31456; &amp;#20840;&amp;#29699;&amp;#36895;&amp;#28342;&amp;#33590;&amp;#31881;&amp;#34892;&amp;#19994;&amp;#21457;&amp;#23637;&amp;#20998;&amp;#26512;&lt;/div&gt;&lt;div&gt;&amp;#31532;&amp;#19968;&amp;#33410; 2022-2023&amp;#24180;&amp;#20840;&amp;#29699;&amp;#36895;&amp;#28342;&amp;#33590;&amp;#31881;&amp;#24066;&amp;#22330;&amp;#20998;&amp;#26512;&lt;/div&gt;&lt;div&gt;&amp;#19968;&amp;#12289;&amp;#20840;&amp;#29699;&amp;#36895;&amp;#28342;&amp;#33590;&amp;#31881;&amp;#24066;&amp;#22330;&amp;#20998;&amp;#26512;&lt;/div&gt;&lt;div&gt;&amp;#20108;&amp;#12289;&amp;#20840;&amp;#29699;&amp;#36895;&amp;#28342;&amp;#33590;&amp;#31881;&amp;#24066;&amp;#22330;&amp;#38656;&amp;#27714;&amp;#20998;&amp;#26512;&lt;/div&gt;&lt;div&gt;&amp;#31532;&amp;#20108;&amp;#33410; 2022-2023&amp;#24180;&amp;#20840;&amp;#29699;&amp;#37096;&amp;#20998;&amp;#22320;&amp;#21306;&amp;#36895;&amp;#28342;&amp;#33590;&amp;#31881;&amp;#24066;&amp;#22330;&amp;#21457;&amp;#23637;&amp;#20998;&amp;#26512;&lt;/div&gt;&lt;div&gt;&amp;nbsp;&lt;/div&gt;&lt;div&gt;&amp;#31532;&amp;#22235;&amp;#31456; &amp;#20013;&amp;#22269;&amp;#36895;&amp;#28342;&amp;#33590;&amp;#31881;&amp;#34892;&amp;#19994;&amp;#21457;&amp;#23637;&amp;#29616;&amp;#29366;&amp;#20998;&amp;#26512;&lt;/div&gt;&lt;div&gt;&amp;#31532;&amp;#19968;&amp;#33410; 2022-2023&amp;#24180;&amp;#36895;&amp;#28342;&amp;#33590;&amp;#31881;&amp;#34892;&amp;#19994;&amp;#21457;&amp;#23637;&amp;#29616;&amp;#29366;&lt;/div&gt;&lt;div&gt;&amp;#19968;&amp;#12289;&amp;#36895;&amp;#28342;&amp;#33590;&amp;#31881;&amp;#34892;&amp;#19994;&amp;#21457;&amp;#23637;&amp;#27010;&amp;#20917;&lt;/div&gt;&lt;div&gt;&amp;#20108;&amp;#12289;&amp;#36895;&amp;#28342;&amp;#33590;&amp;#31881;&amp;#34892;&amp;#19994;&amp;#29983;&amp;#20135;&amp;#29366;&amp;#20917;&amp;#20998;&amp;#26512;&lt;/div&gt;&lt;div&gt;&amp;#31532;&amp;#20108;&amp;#33410; 2022-2023&amp;#24180;&amp;#36895;&amp;#28342;&amp;#33590;&amp;#31881;&amp;#20225;&amp;#19994;&amp;#21457;&amp;#23637;&amp;#20998;&amp;#26512;&lt;/div&gt;&lt;div&gt;&amp;#31532;&amp;#19977;&amp;#33410; 2022-2023&amp;#24180;&amp;#36895;&amp;#28342;&amp;#33590;&amp;#31881;&amp;#34892;&amp;#19994;&amp;#32463;&amp;#27982;&amp;#36816;&amp;#34892;&amp;#20998;&amp;#26512;&lt;/div&gt;&lt;div&gt;&amp;#31532;&amp;#22235;&amp;#33410; 2022-2023&amp;#24180;&amp;#36895;&amp;#28342;&amp;#33590;&amp;#31881;&amp;#24066;&amp;#22330;&amp;#21457;&amp;#23637;&amp;#20998;&amp;#26512;&lt;/div&gt;&lt;div&gt;&amp;#31532;&amp;#20116;&amp;#33410; &amp;#36895;&amp;#28342;&amp;#33590;&amp;#31881;&amp;#34892;&amp;#19994;&amp;#38754;&amp;#20020;&amp;#30340;&amp;#25361;&amp;#25112;&amp;#21450;&amp;#21457;&amp;#23637;&amp;#24314;&amp;#35758;&lt;/div&gt;&lt;div&gt;&amp;nbsp;&lt;/div&gt;&lt;div&gt;&amp;#31532;&amp;#20116;&amp;#31456; &amp;#20013;&amp;#22269;&amp;#36895;&amp;#28342;&amp;#33590;&amp;#31881;&amp;#28040;&amp;#36153;&amp;#24066;&amp;#22330;&amp;#20998;&amp;#26512;&lt;/div&gt;&lt;div&gt;&amp;#31532;&amp;#19968;&amp;#33410; 2022-2023&amp;#24180;&amp;#36895;&amp;#28342;&amp;#33590;&amp;#31881;&amp;#23458;&amp;#25143;&amp;#29305;&amp;#24449;&amp;#20998;&amp;#26512;&lt;/div&gt;&lt;div&gt;&amp;#31532;&amp;#20108;&amp;#33410; 2022-2023&amp;#24180;&amp;#36895;&amp;#28342;&amp;#33590;&amp;#31881;&amp;#23458;&amp;#25143;&amp;#23545;&amp;#36895;&amp;#28342;&amp;#33590;&amp;#31881;&amp;#36873;&amp;#25321;&amp;#30340;&amp;#35843;&amp;#26597;&lt;/div&gt;&lt;div&gt;&amp;#31532;&amp;#19977;&amp;#33410; 2022-2023&amp;#24180;&amp;#36895;&amp;#28342;&amp;#33590;&amp;#31881;&amp;#34892;&amp;#19994;&amp;#24433;&amp;#21709;&amp;#23458;&amp;#25143;&amp;#36873;&amp;#36141;&amp;#22240;&amp;#32032;&amp;#20998;&amp;#26512;&lt;/div&gt;&lt;div&gt;&amp;#19968;&amp;#12289;&amp;#20215;&amp;#26684;&amp;#22240;&amp;#32032;&lt;/div&gt;&lt;div&gt;&amp;#20108;&amp;#12289;&amp;#36136;&amp;#37327;&amp;#22240;&amp;#32032;&lt;/div&gt;&lt;div&gt;&amp;#19977;&amp;#12289;&amp;#21697;&amp;#29260;&amp;#30340;&amp;#24433;&amp;#21709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36895;&amp;#28342;&amp;#33590;&amp;#31881;&amp;#24066;&amp;#22330;&amp;#23458;&amp;#25143;&amp;#36153;&amp;#28192;&amp;#36947;&amp;#20998;&amp;#26512;&lt;/div&gt;&lt;div&gt;&amp;nbsp;&lt;/div&gt;&lt;div&gt;&amp;#31532;&amp;#20845;&amp;#31456; &amp;#20013;&amp;#22269;&amp;#36895;&amp;#28342;&amp;#33590;&amp;#31881;&amp;#34892;&amp;#19994;&amp;#24066;&amp;#22330;&amp;#33829;&amp;#38144;&amp;#25112;&amp;#30053;&amp;#20998;&amp;#26512;&lt;/div&gt;&lt;div&gt;&amp;#31532;&amp;#19968;&amp;#33410; &amp;#36895;&amp;#28342;&amp;#33590;&amp;#31881;&amp;#20225;&amp;#19994;&amp;#33829;&amp;#38144;&amp;#20998;&amp;#26512;&lt;/div&gt;&lt;div&gt;&amp;#19968;&amp;#12289;&amp;#36895;&amp;#28342;&amp;#33590;&amp;#31881;&amp;#24066;&amp;#22330;&amp;#33829;&amp;#38144;&amp;#29616;&amp;#29366;&lt;/div&gt;&lt;div&gt;&amp;#20108;&amp;#12289;&amp;#36895;&amp;#28342;&amp;#33590;&amp;#31881;&amp;#21697;&amp;#29260;&amp;#25104;&amp;#21151;&amp;#22240;&amp;#32032;&amp;#20998;&amp;#26512;&lt;/div&gt;&lt;div&gt;&amp;#19977;&amp;#12289;&amp;#36895;&amp;#28342;&amp;#33590;&amp;#31881;&amp;#20225;&amp;#19994;&amp;#33829;&amp;#38144;&amp;#25112;&amp;#30053;&amp;#30740;&amp;#31350;&lt;/div&gt;&lt;div&gt;&amp;#31532;&amp;#20108;&amp;#33410; &amp;#36895;&amp;#28342;&amp;#33590;&amp;#31881;&amp;#33829;&amp;#38144;&amp;#28192;&amp;#36947;&amp;#20998;&amp;#26512;&lt;/div&gt;&lt;div&gt;&amp;#19968;&amp;#12289;&amp;#36895;&amp;#28342;&amp;#33590;&amp;#31881;&amp;#38144;&amp;#21806;&amp;#28192;&amp;#36947;&amp;#26500;&amp;#25104;&lt;/div&gt;&lt;div&gt;&amp;#20108;&amp;#12289;&amp;#36895;&amp;#28342;&amp;#33590;&amp;#31881;&amp;#33829;&amp;#38144;&amp;#28192;&amp;#36947;&amp;#31574;&amp;#30053;&amp;#20998;&amp;#26512;&lt;/div&gt;&lt;div&gt;&amp;#31532;&amp;#19977;&amp;#33410; &amp;#36895;&amp;#28342;&amp;#33590;&amp;#31881;&amp;#34892;&amp;#19994;&amp;#33829;&amp;#38144;&amp;#31574;&amp;#30053;&amp;#20998;&amp;#26512;&lt;/div&gt;&lt;div&gt;&amp;nbsp;&lt;/div&gt;&lt;div&gt;&amp;#31532;&amp;#19971;&amp;#31456; 2018-2022&amp;#24180;&amp;#20013;&amp;#22269;&amp;#36895;&amp;#28342;&amp;#33590;&amp;#31881;&amp;#34892;&amp;#19994;&amp;#25968;&amp;#25454;&amp;#30417;&amp;#27979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&amp;#20013;&amp;#22269;&amp;#36895;&amp;#28342;&amp;#33590;&amp;#31881;&amp;#34892;&amp;#19994;&amp;#21457;&amp;#23637;&amp;#20998;&amp;#26512;&lt;/div&gt;&lt;div&gt;&amp;#31532;&amp;#19968;&amp;#33410; 2022-2023&amp;#24180;&amp;#36895;&amp;#28342;&amp;#33590;&amp;#31881;&amp;#34892;&amp;#19994;&amp;#21457;&amp;#23637;&amp;#29616;&amp;#29366;&lt;/div&gt;&lt;div&gt;&amp;#31532;&amp;#20108;&amp;#33410; 2022-2023&amp;#24180;&amp;#36895;&amp;#28342;&amp;#33590;&amp;#31881;&amp;#24066;&amp;#22330;&amp;#20379;&amp;#38656;&amp;#20998;&amp;#26512;&lt;/div&gt;&lt;div&gt;&amp;nbsp;&lt;/div&gt;&lt;div&gt;&amp;#31532;&amp;#20061;&amp;#31456; &amp;#20013;&amp;#22269;&amp;#36895;&amp;#28342;&amp;#33590;&amp;#31881;&amp;#34892;&amp;#19994;&amp;#21457;&amp;#23637;&amp;#20998;&amp;#26512;&lt;/div&gt;&lt;div&gt;&amp;#31532;&amp;#19968;&amp;#33410; 2022-2023&amp;#24180;&amp;#36895;&amp;#28342;&amp;#33590;&amp;#31881;&amp;#24066;&amp;#22330;&amp;#21457;&amp;#23637;&amp;#20998;&amp;#26512;&lt;/div&gt;&lt;div&gt;&amp;#19968;&amp;#12289;&amp;#36895;&amp;#28342;&amp;#33590;&amp;#31881;&amp;#21457;&amp;#23637;&amp;#20998;&amp;#26512;&lt;/div&gt;&lt;div&gt;&amp;#20108;&amp;#12289;&amp;#36895;&amp;#28342;&amp;#33590;&amp;#31881;&amp;#24066;&amp;#22330;&amp;#21457;&amp;#23637;&amp;#26377;&amp;#21033;&amp;#22240;&amp;#32032;&amp;#20998;&amp;#26512;&lt;/div&gt;&lt;div&gt;&amp;#19977;&amp;#12289;&amp;#36895;&amp;#28342;&amp;#33590;&amp;#31881;&amp;#24066;&amp;#22330;&amp;#28040;&amp;#36153;&amp;#29305;&amp;#28857;&amp;#20998;&amp;#26512;&lt;/div&gt;&lt;div&gt;&amp;#31532;&amp;#20108;&amp;#33410; 2022-2023&amp;#24180;&amp;#36895;&amp;#28342;&amp;#33590;&amp;#31881;&amp;#34892;&amp;#19994;&amp;#23384;&amp;#22312;&amp;#30340;&amp;#38382;&amp;#39064;&amp;#21450;&amp;#23545;&amp;#31574;&lt;/div&gt;&lt;div&gt;&amp;nbsp;&lt;/div&gt;&lt;div&gt;&amp;#31532;&amp;#21313;&amp;#31456; &amp;#20013;&amp;#22269;&amp;#36895;&amp;#28342;&amp;#33590;&amp;#31881;&amp;#34892;&amp;#19994;&amp;#31454;&amp;#20105;&amp;#26684;&amp;#23616;&amp;#20998;&amp;#26512;&lt;/div&gt;&lt;div&gt;&amp;#31532;&amp;#19968;&amp;#33410; 2022-2023&amp;#24180;&amp;#36895;&amp;#28342;&amp;#33590;&amp;#31881;&amp;#34892;&amp;#19994;&amp;#31454;&amp;#20105;&amp;#32467;&amp;#26500;&amp;#20998;&amp;#26512;&lt;/div&gt;&lt;div&gt;&amp;#19968;&amp;#12289;&amp;#36895;&amp;#28342;&amp;#33590;&amp;#31881;&amp;#31181;&amp;#31867;&amp;#21697;&amp;#29260;&amp;#31454;&amp;#20105;&lt;/div&gt;&lt;div&gt;&amp;#20108;&amp;#12289;&amp;#36895;&amp;#28342;&amp;#33590;&amp;#31881;&amp;#25216;&amp;#26415;&amp;#24037;&amp;#33402;&amp;#21019;&amp;#26032;&amp;#31454;&amp;#20105;&lt;/div&gt;&lt;div&gt;&amp;#19977;&amp;#12289;&amp;#36895;&amp;#28342;&amp;#33590;&amp;#31881;&amp;#38144;&amp;#21806;&amp;#28192;&amp;#36947;&amp;#31454;&amp;#20105;&lt;/div&gt;&lt;div&gt;&amp;#31532;&amp;#20108;&amp;#33410; 2022-2023&amp;#24180;&amp;#36895;&amp;#28342;&amp;#33590;&amp;#31881;&amp;#21306;&amp;#22495;&amp;#24066;&amp;#22330;&amp;#26684;&amp;#23616;&amp;#20998;&amp;#26512;&lt;/div&gt;&lt;div&gt;&amp;nbsp;&lt;/div&gt;&lt;div&gt;&amp;#31532;&amp;#21313;&amp;#19968;&amp;#31456; &amp;#20013;&amp;#22269;&amp;#36895;&amp;#28342;&amp;#33590;&amp;#31881;&amp;#20027;&amp;#35201;&amp;#20225;&amp;#19994;&amp;#20998;&amp;#26512;&lt;/div&gt;&lt;div&gt;&amp;#31532;&amp;#19968;&amp;#33410; &amp;#22823;&amp;#38397;&amp;#39135;&amp;#21697;&amp;#65288;&amp;#28467;&amp;#24030;&amp;#65289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0108;&amp;#33410; &amp;#28145;&amp;#22323;&amp;#21326;&amp;#22478;&amp;#23454;&amp;#19994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19977;&amp;#33410; &amp;#27993;&amp;#27743;&amp;#33559;&amp;#30343;&amp;#33590;&amp;#19994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2235;&amp;#33410; &amp;#28246;&amp;#21335;&amp;#37329;&amp;#20892;&amp;#29983;&amp;#29289;&amp;#36164;&amp;#28304;&amp;#32929;&amp;#20221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0116;&amp;#33410; &amp;#26080;&amp;#38177;&amp;#22826;&amp;#38451;&amp;#32511;&amp;#23453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0845;&amp;#33410; &amp;#27993;&amp;#27743;&amp;#19996;&amp;#26041;&amp;#33590;&amp;#19994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19971;&amp;#33410; &amp;#22235;&amp;#24029;&amp;#23578;&amp;#26519;&amp;#29983;&amp;#29289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0843;&amp;#33410; &amp;#25104;&amp;#37117;&amp;#21326;&amp;#39640;&amp;#29983;&amp;#29289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nbsp;&lt;/div&gt;&lt;div&gt;&amp;#31532;&amp;#21313;&amp;#20108;&amp;#31456; &amp;#20013;&amp;#22269;&amp;#36895;&amp;#28342;&amp;#33590;&amp;#31881;&amp;#34892;&amp;#19994;&amp;#21457;&amp;#23637;&amp;#21069;&amp;#26223;&amp;#20998;&amp;#26512;&lt;/div&gt;&lt;div&gt;&amp;#31532;&amp;#19968;&amp;#33410; 2023-2029&amp;#24180;&amp;#36895;&amp;#28342;&amp;#33590;&amp;#31881;&amp;#24066;&amp;#22330;&amp;#21457;&amp;#23637;&amp;#21069;&amp;#26223;&amp;#20998;&amp;#26512;&lt;/div&gt;&lt;div&gt;&amp;#19968;&amp;#12289;2023-2029&amp;#24180;&amp;#36895;&amp;#28342;&amp;#33590;&amp;#31881;&amp;#24066;&amp;#22330;&amp;#21457;&amp;#23637;&amp;#28508;&amp;#21147;&amp;#20998;&amp;#26512;&lt;/div&gt;&lt;div&gt;&amp;#20108;&amp;#12289;2023-2029&amp;#24180;&amp;#36895;&amp;#28342;&amp;#33590;&amp;#31881;&amp;#24066;&amp;#22330;&amp;#21457;&amp;#23637;&amp;#21069;&amp;#26223;&amp;#20998;&amp;#26512;&lt;/div&gt;&lt;div&gt;&amp;#31532;&amp;#20108;&amp;#33410; 2023-2029&amp;#24180;&amp;#36895;&amp;#28342;&amp;#33590;&amp;#31881;&amp;#20135;&amp;#21697;&amp;#24066;&amp;#22330;&amp;#21457;&amp;#23637;&amp;#21069;&amp;#26223;&amp;#20998;&amp;#26512;&lt;/div&gt;&lt;div&gt;&amp;nbsp;&lt;/div&gt;&lt;div&gt;&amp;#31532;&amp;#21313;&amp;#19977;&amp;#31456; &amp;#20013;&amp;#22269;&amp;#36895;&amp;#28342;&amp;#33590;&amp;#31881;&amp;#34892;&amp;#19994;&amp;#21457;&amp;#23637;&amp;#36235;&amp;#21183;&amp;#20998;&amp;#26512;&lt;/div&gt;&lt;div&gt;&amp;#31532;&amp;#19968;&amp;#33410; &amp;#23545;&amp;#36895;&amp;#28342;&amp;#33590;&amp;#31881;&amp;#24066;&amp;#22330;&amp;#21457;&amp;#23637;&amp;#39044;&amp;#27979;&lt;/div&gt;&lt;div&gt;&amp;#31532;&amp;#20108;&amp;#33410; 2023-2029&amp;#24180;&amp;#36895;&amp;#28342;&amp;#33590;&amp;#31881;&amp;#24066;&amp;#22330;&amp;#21457;&amp;#23637;&amp;#36235;&amp;#21183;&lt;/div&gt;&lt;div&gt;&amp;nbsp;&lt;/div&gt;&lt;div&gt;&amp;#31532;&amp;#21313;&amp;#22235;&amp;#31456; &amp;#20013;&amp;#22269;&amp;#36895;&amp;#28342;&amp;#33590;&amp;#31881;&amp;#34892;&amp;#19994;&amp;#21457;&amp;#23637;&amp;#25112;&amp;#30053;&amp;#30740;&amp;#31350;&lt;/div&gt;&lt;div&gt;&amp;#31532;&amp;#19968;&amp;#33410; &amp;#24066;&amp;#22330;&amp;#31574;&amp;#30053;&amp;#20998;&amp;#26512;&lt;/div&gt;&lt;div&gt;&amp;#19968;&amp;#12289;&amp;#36895;&amp;#28342;&amp;#33590;&amp;#31881;&amp;#20215;&amp;#26684;&amp;#31574;&amp;#30053;&amp;#20998;&amp;#26512;&lt;/div&gt;&lt;div&gt;&amp;#20108;&amp;#12289;&amp;#36895;&amp;#28342;&amp;#33590;&amp;#31881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3545;&amp;#25105;&amp;#22269;&amp;#36895;&amp;#28342;&amp;#33590;&amp;#31881;&amp;#21697;&amp;#29260;&amp;#30340;&amp;#25112;&amp;#30053;&amp;#24605;&amp;#32771;&lt;/div&gt;&lt;div&gt;&amp;#19968;&amp;#12289;&amp;#20225;&amp;#19994;&amp;#21697;&amp;#29260;&amp;#30340;&amp;#37325;&amp;#35201;&amp;#24615;&amp;#20998;&amp;#26512;&lt;/div&gt;&lt;div&gt;&amp;#20108;&amp;#12289;&amp;#36895;&amp;#28342;&amp;#33590;&amp;#31881;&amp;#23454;&amp;#26045;&amp;#21697;&amp;#29260;&amp;#25112;&amp;#30053;&amp;#30340;&amp;#24847;&amp;#20041;&lt;/div&gt;&lt;div&gt;&amp;#19977;&amp;#12289;&amp;#36895;&amp;#28342;&amp;#33590;&amp;#31881;&amp;#20225;&amp;#19994;&amp;#21697;&amp;#29260;&amp;#30340;&amp;#29616;&amp;#29366;&amp;#20998;&amp;#26512;&lt;/div&gt;&lt;div&gt;&amp;#22235;&amp;#12289;&amp;#25105;&amp;#22269;&amp;#36895;&amp;#28342;&amp;#33590;&amp;#31881;&amp;#20225;&amp;#19994;&amp;#30340;&amp;#21697;&amp;#29260;&amp;#25112;&amp;#30053;&lt;/div&gt;&lt;div&gt;&amp;#20116;&amp;#12289;&amp;#36895;&amp;#28342;&amp;#33590;&amp;#31881;&amp;#21697;&amp;#29260;&amp;#25112;&amp;#30053;&amp;#31649;&amp;#29702;&amp;#30340;&amp;#31574;&amp;#30053;&lt;/div&gt;&lt;div&gt;&amp;#31532;&amp;#22235;&amp;#33410; &amp;#36895;&amp;#28342;&amp;#33590;&amp;#31881;&amp;#20225;&amp;#19994;&amp;#32463;&amp;#33829;&amp;#31649;&amp;#2970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87.html"&gt;http://www.cction.com/report/202304/354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