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494;&amp;#24230;&amp;#32420;&amp;#32500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494;&amp;#24230;&amp;#32420;&amp;#32500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494;&amp;#24230;&amp;#32420;&amp;#32500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5.html"&gt;http://www.cction.com/report/202308/39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 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br /&gt;        &amp;#20013;&amp;#20225;&amp;#39038;&amp;#38382;&amp;#32593;&amp;#21457;&amp;#24067;&amp;#30340;&amp;#12298;2023-2029&amp;#24180;&amp;#20013;&amp;#22269;&amp;#20013;&amp;#23494;&amp;#24230;&amp;#32420;&amp;#32500;&amp;#26495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3494;&amp;#24230;&amp;#32420;&amp;#32500;&amp;#26495;&amp;#30456;&amp;#20851;&amp;#27010;&amp;#36848;&lt;br /&gt;&amp;#31532;&amp;#19968;&amp;#33410;&amp;#32420;&amp;#32500;&amp;#26495;&amp;#30340;&amp;#23450;&amp;#20041;&amp;#21450;&amp;#20998;&amp;#31867;&lt;br /&gt;&amp;#19968;&amp;#12289;&amp;#32420;&amp;#32500;&amp;#26495;&amp;#30340;&amp;#23450;&amp;#20041;&lt;br /&gt;&amp;#20108;&amp;#12289;&amp;#32420;&amp;#32500;&amp;#26495;&amp;#30340;&amp;#20998;&amp;#31867;&lt;br /&gt;&amp;#19977;&amp;#12289;&amp;#32420;&amp;#32500;&amp;#26495;&amp;#21407;&amp;#26448;&amp;#26009;&amp;#32467;&amp;#26500;&lt;br /&gt;&amp;#22235;&amp;#12289;&amp;#32420;&amp;#32500;&amp;#26495;&amp;#30340;&amp;#29983;&amp;#20135;&amp;#26041;&amp;#27861;&lt;br /&gt;&amp;#31532;&amp;#20108;&amp;#33410;&amp;#20013;&amp;#23494;&amp;#24230;&amp;#32420;&amp;#32500;&amp;#26495;&amp;#31616;&amp;#36848;&lt;br /&gt;&amp;#19968;&amp;#12289;&amp;#20013;&amp;#23494;&amp;#24230;&amp;#32420;&amp;#32500;&amp;#26495;&amp;#30340;&amp;#23450;&amp;#20041;&lt;br /&gt;&amp;#20108;&amp;#12289;&amp;#20013;&amp;#23494;&amp;#24230;&amp;#32420;&amp;#32500;&amp;#26495;&amp;#30340;&amp;#24615;&amp;#33021;&lt;br /&gt;&amp;#19977;&amp;#12289;&amp;#20013;&amp;#23494;&amp;#24230;&amp;#32420;&amp;#32500;&amp;#26495;&amp;#30340;&amp;#29305;&amp;#28857;&lt;br /&gt;&amp;#22235;&amp;#12289;&amp;#20013;&amp;#23494;&amp;#24230;&amp;#32420;&amp;#32500;&amp;#26495;&amp;#30340;&amp;#24212;&amp;#29992;&lt;br /&gt;&amp;#31532;&amp;#19977;&amp;#33410;&amp;#34892;&amp;#19994;&amp;#31649;&amp;#29702;&amp;#20307;&amp;#31995;&amp;#20998;&amp;#26512;&lt;br /&gt;&amp;#19968;&amp;#12289;&amp;#34892;&amp;#19994;&amp;#31649;&amp;#29702;&amp;#20307;&amp;#21046;&lt;br /&gt;&amp;#20108;&amp;#12289;&amp;#32420;&amp;#32500;&amp;#26495;&amp;#20135;&amp;#21697;&amp;#26631;&amp;#20934;&amp;#20307;&amp;#31995;&lt;/p&gt;&lt;p&gt;&amp;#31532;&amp;#20108;&amp;#31456;2023-2029&amp;#24180;&amp;#20013;&amp;#22269;&amp;#32420;&amp;#32500;&amp;#26495;&amp;#34892;&amp;#19994;&amp;#24635;&amp;#20307;&amp;#24418;&amp;#21183;&amp;#20998;&amp;#26512;&lt;br /&gt;&amp;#31532;&amp;#19968;&amp;#33410;2023-2029&amp;#24180;&amp;#20013;&amp;#22269;&amp;#32420;&amp;#32500;&amp;#26495;&amp;#34892;&amp;#19994;&amp;#21457;&amp;#23637;&amp;#29616;&amp;#20917;&amp;#20998;&amp;#26512;&lt;br /&gt;&amp;#19968;&amp;#12289;&amp;#25105;&amp;#22269;&amp;#32420;&amp;#32500;&amp;#26495;&amp;#20135;&amp;#19994;&amp;#21457;&amp;#23637;&amp;#27010;&amp;#36848;&lt;br /&gt;&amp;#20108;&amp;#12289;2023-2029&amp;#24180;&amp;#20013;&amp;#22269;&amp;#32420;&amp;#32500;&amp;#26495;&amp;#29983;&amp;#20135;&amp;#33021;&amp;#21147;&amp;#25345;&amp;#32493;&amp;#22686;&amp;#38271;&lt;br /&gt;&amp;#19977;&amp;#12289;&amp;#20013;&amp;#22269;&amp;#32420;&amp;#32500;&amp;#26495;&amp;#20135;&amp;#33021;&amp;#24067;&amp;#23616;&amp;#27010;&amp;#20917;&lt;br /&gt;&amp;#22235;&amp;#12289;2023-2029&amp;#24180;&amp;#32420;&amp;#32500;&amp;#26495;&amp;#20135;&amp;#37327;&amp;#20998;&amp;#26512;&lt;br /&gt;&amp;#31532;&amp;#20108;&amp;#33410;2023-2029&amp;#24180;&amp;#20013;&amp;#22269;&amp;#32420;&amp;#32500;&amp;#26495;&amp;#20135;&amp;#19994;&amp;#30340;&amp;#21407;&amp;#26448;&amp;#26009;&amp;#20998;&amp;#26512;&lt;br /&gt;&amp;#19968;&amp;#12289;&amp;#32420;&amp;#32500;&amp;#26495;&amp;#21407;&amp;#26009;&amp;#30340;&amp;#36873;&amp;#25321;&amp;#19982;&amp;#25645;&amp;#37197;&lt;br /&gt;&amp;#20108;&amp;#12289;&amp;#32420;&amp;#32500;&amp;#26495;&amp;#20135;&amp;#19994;&amp;#21407;&amp;#26009;&amp;#20379;&amp;#24212;&amp;#29305;&amp;#28857;&amp;#20998;&amp;#26512;&lt;br /&gt;&amp;#19977;&amp;#12289;&amp;#35299;&amp;#20915;&amp;#32420;&amp;#32500;&amp;#26495;&amp;#20135;&amp;#19994;&amp;#21407;&amp;#26009;&amp;#21487;&amp;#25345;&amp;#32493;&amp;#20379;&amp;#24212;&amp;#30340;&amp;#23545;&amp;#31574;&lt;br /&gt;&amp;#31532;&amp;#19977;&amp;#33410;2023-2029&amp;#24180;&amp;#20013;&amp;#22269;&amp;#32420;&amp;#32500;&amp;#26495;&amp;#34892;&amp;#19994;&amp;#25216;&amp;#26415;&amp;#36827;&amp;#27493;&amp;#20998;&amp;#26512;&lt;br /&gt;&amp;#19968;&amp;#12289;&amp;#25105;&amp;#22269;&amp;#32420;&amp;#32500;&amp;#26495;&amp;#34892;&amp;#19994;&amp;#25216;&amp;#26415;&amp;#21457;&amp;#23637;&amp;#27010;&amp;#20917;&lt;br /&gt;&amp;#20108;&amp;#12289;&amp;#25105;&amp;#22269;&amp;#32420;&amp;#32500;&amp;#26495;&amp;#29983;&amp;#20135;&amp;#35013;&amp;#22791;&amp;#27700;&amp;#24179;&amp;#19981;&amp;#26029;&amp;#25552;&amp;#39640;&lt;br /&gt;&amp;#19977;&amp;#12289;&amp;#22269;&amp;#20869;&amp;#32420;&amp;#32500;&amp;#26495;&amp;#29983;&amp;#20135;&amp;#20225;&amp;#19994;&amp;#25216;&amp;#26415;&amp;#36827;&amp;#27493;&amp;#25104;&amp;#26524;&lt;br /&gt;&amp;#31532;&amp;#22235;&amp;#33410;2023-2029&amp;#24180;&amp;#20013;&amp;#22269;&amp;#32420;&amp;#32500;&amp;#26495;&amp;#34892;&amp;#19994;&amp;#21457;&amp;#23637;&amp;#38382;&amp;#39064;&amp;#21450;&amp;#23545;&amp;#31574;&lt;br /&gt;&amp;#19968;&amp;#12289;&amp;#22269;&amp;#20869;&amp;#32420;&amp;#32500;&amp;#26495;&amp;#34892;&amp;#19994;&amp;#38754;&amp;#20020;&amp;#20005;&amp;#37325;&amp;#25361;&amp;#25112;&lt;br /&gt;&amp;#20108;&amp;#12289;&amp;#20013;&amp;#22269;&amp;#32420;&amp;#32500;&amp;#26495;&amp;#34892;&amp;#19994;&amp;#21457;&amp;#23637;&amp;#30340;&amp;#24314;&amp;#35758;&lt;/p&gt;&lt;p&gt;&amp;#31532;&amp;#19977;&amp;#31456;2023-2029&amp;#24180;&amp;#20013;&amp;#22269;&amp;#20013;&amp;#23494;&amp;#24230;&amp;#32420;&amp;#32500;&amp;#26495;&amp;#34892;&amp;#19994;&amp;#24066;&amp;#22330;&amp;#21457;&amp;#23637;&amp;#29615;&amp;#22659;&amp;#20998;&amp;#26512;&lt;br /&gt;&amp;#31532;&amp;#19968;&amp;#33410;2023-2029&amp;#24180;&amp;#20013;&amp;#22269;&amp;#23439;&amp;#35266;&amp;#32463;&amp;#27982;&amp;#29615;&amp;#22659;&amp;#20998;&amp;#26512;&lt;br /&gt;&amp;#19968;&amp;#12289;2023-2029&amp;#24180;&amp;#20013;&amp;#22269;GDP&amp;#22686;&amp;#38271;&amp;#24773;&amp;#20917;&amp;#20998;&amp;#26512;&lt;br /&gt;&amp;#20108;&amp;#12289;2023-2029&amp;#24180;&amp;#20013;&amp;#22269;&amp;#23621;&amp;#27665;&amp;#28040;&amp;#36153;&amp;#20215;&amp;#26684;&amp;#36208;&amp;#21183;&lt;br /&gt;&amp;#19977;&amp;#12289;2023-2029&amp;#24180;&amp;#22478;&amp;#20065;&amp;#23621;&amp;#27665;&amp;#25910;&amp;#20837;&amp;#19982;&amp;#28040;&amp;#36153;&amp;#20998;&amp;#26512;&lt;br /&gt;&amp;#22235;&amp;#12289;2023-2029&amp;#24180;&amp;#20013;&amp;#22269;&amp;#31038;&amp;#20250;&amp;#28040;&amp;#36153;&amp;#21697;&amp;#38646;&amp;#21806;&amp;#24635;&amp;#39069;&lt;br /&gt;&amp;#20116;&amp;#12289;2023-2029&amp;#24180;&amp;#20840;&amp;#31038;&amp;#20250;&amp;#22266;&amp;#23450;&amp;#36164;&amp;#20135;&amp;#25237;&amp;#36164;&amp;#20998;&amp;#26512;&lt;br /&gt;&amp;#20845;&amp;#12289;2023-2029&amp;#24180;&amp;#36827;&amp;#20986;&amp;#21475;&amp;#24635;&amp;#39069;&amp;#21450;&amp;#22686;&amp;#38271;&amp;#29575;&amp;#20998;&amp;#26512;&lt;br /&gt;&amp;#31532;&amp;#20108;&amp;#33410;2023-2029&amp;#24180;&amp;#20013;&amp;#22269;&amp;#20013;&amp;#23494;&amp;#24230;&amp;#32420;&amp;#32500;&amp;#26495;&amp;#34892;&amp;#19994;&amp;#25919;&amp;#31574;&amp;#29615;&amp;#22659;&amp;#20998;&amp;#26512;&lt;br /&gt;&amp;#19968;&amp;#12289;&amp;#32654;&amp;#22269;CARB&amp;#35748;&amp;#35777;&amp;#23545;&amp;#25105;&amp;#22269;&amp;#20013;&amp;#32420;&amp;#26495;&amp;#21457;&amp;#23637;&amp;#30340;&amp;#24433;&amp;#21709;&lt;br /&gt;&amp;#20108;&amp;#12289;&amp;#20013;&amp;#32420;&amp;#26495;&amp;#29983;&amp;#20135;&amp;#20225;&amp;#19994;&amp;#25152;&amp;#24471;&amp;#31246;&amp;#20248;&amp;#24800;&lt;br /&gt;&amp;#19977;&amp;#12289;&amp;#20013;&amp;#22269;&amp;#23545;&amp;#20013;&amp;#32420;&amp;#26495;&amp;#22686;&amp;#20540;&amp;#31246;&amp;#23454;&amp;#26045;&amp;#21363;&amp;#24449;&amp;#21363;&amp;#36820;&amp;#25919;&amp;#31574;&lt;br /&gt;&amp;#22235;&amp;#12289;&amp;#12298;&amp;#20013;&amp;#23494;&amp;#24230;&amp;#32420;&amp;#32500;&amp;#26495;&amp;#12299;&amp;#26032;&amp;#22269;&amp;#26631;&amp;#26045;&amp;#34892;&lt;br /&gt;&amp;#20116;&amp;#12289;&amp;#12298;&amp;#20013;&amp;#23494;&amp;#24230;&amp;#32420;&amp;#32500;&amp;#26495;&amp;#12299;&amp;#26032;&amp;#22269;&amp;#26631;&amp;#20462;&amp;#35746;&amp;#30340;&amp;#20027;&amp;#35201;&amp;#20869;&amp;#23481;&lt;br /&gt;&amp;#31532;&amp;#19977;&amp;#33410;2023-2029&amp;#24180;&amp;#20013;&amp;#22269;&amp;#20013;&amp;#23494;&amp;#24230;&amp;#32420;&amp;#32500;&amp;#26495;&amp;#34892;&amp;#19994;&amp;#31038;&amp;#20250;&amp;#29615;&amp;#22659;&amp;#20998;&amp;#26512;&lt;br /&gt;&amp;#19968;&amp;#12289;&amp;#20154;&amp;#2147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2023-2029&amp;#24180;&amp;#22269;&amp;#20869;&amp;#22806;&amp;#20013;&amp;#23494;&amp;#24230;&amp;#32420;&amp;#32500;&amp;#26495;&amp;#34892;&amp;#19994;&amp;#21457;&amp;#23637;&amp;#27010;&amp;#20917;&amp;#20998;&amp;#26512;&lt;br /&gt;&amp;#31532;&amp;#19968;&amp;#33410;2023-2029&amp;#24180;&amp;#22269;&amp;#38469;&amp;#20013;&amp;#23494;&amp;#24230;&amp;#32420;&amp;#32500;&amp;#26495;&amp;#34892;&amp;#19994;&amp;#31616;&amp;#26512;&lt;br /&gt;&amp;#19968;&amp;#12289;&amp;#19990;&amp;#30028;&amp;#20013;&amp;#23494;&amp;#24230;&amp;#32420;&amp;#32500;&amp;#26495;&amp;#29983;&amp;#20135;&amp;#31616;&amp;#36848;&lt;br /&gt;&amp;#20108;&amp;#12289;&amp;#21271;&amp;#32654;&amp;#20013;&amp;#23494;&amp;#24230;&amp;#32420;&amp;#32500;&amp;#26495;&amp;#29983;&amp;#20135;&amp;#33021;&amp;#21147;&amp;#20998;&amp;#26512;&lt;br /&gt;&amp;#19977;&amp;#12289;&amp;#20420;&amp;#32599;&amp;#26031;&amp;#20013;&amp;#23494;&amp;#24230;&amp;#32420;&amp;#32500;&amp;#26495;&amp;#29983;&amp;#20135;&amp;#21644;&amp;#38656;&amp;#27714;&amp;#29366;&amp;#20917;&lt;br /&gt;&amp;#22235;&amp;#12289;&amp;#24052;&amp;#35199;&amp;#20013;&amp;#23494;&amp;#24230;&amp;#32420;&amp;#32500;&amp;#26495;&amp;#20135;&amp;#37327;&amp;#20998;&amp;#26512;&lt;br /&gt;&amp;#20116;&amp;#12289;&amp;#33521;&amp;#22269;&amp;#25104;&amp;#21151;&amp;#30740;&amp;#21457;&amp;#20013;&amp;#32420;&amp;#26495;&amp;#19978;&amp;#28608;&amp;#20809;&amp;#22797;&amp;#21046;&amp;#26408;&amp;#32441;&amp;#25216;&amp;#26415;&lt;br /&gt;&amp;#20845;&amp;#12289;&amp;#21360;&amp;#24230;&amp;#23545;&amp;#21326;&amp;#20013;&amp;#23494;&amp;#24230;&amp;#32420;&amp;#32500;&amp;#26495;&amp;#20316;&amp;#20986;&amp;#21453;&amp;#20542;&amp;#38144;&amp;#32456;&amp;#35009;&lt;br /&gt;&amp;#31532;&amp;#20108;&amp;#33410;2023-2029&amp;#24180;&amp;#20013;&amp;#22269;&amp;#20013;&amp;#23494;&amp;#24230;&amp;#32420;&amp;#32500;&amp;#26495;&amp;#24066;&amp;#22330;&amp;#35843;&amp;#26597;&amp;#20998;&amp;#26512;&lt;br /&gt;&amp;#19968;&amp;#12289;&amp;#20013;&amp;#22269;&amp;#20013;&amp;#23494;&amp;#24230;&amp;#32420;&amp;#32500;&amp;#26495;&amp;#34892;&amp;#19994;&amp;#21457;&amp;#23637;&amp;#21382;&amp;#31243;&lt;br /&gt;&amp;#20108;&amp;#12289;&amp;#20013;&amp;#22269;&amp;#20013;&amp;#39640;&amp;#23494;&amp;#24230;&amp;#32420;&amp;#32500;&amp;#26495;&amp;#34892;&amp;#19994;&amp;#21457;&amp;#23637;&amp;#24378;&amp;#21170;&lt;br /&gt;&amp;#19977;&amp;#12289;&amp;#20013;&amp;#22269;&amp;#20013;&amp;#23494;&amp;#24230;&amp;#32420;&amp;#32500;&amp;#26495;&amp;#20135;&amp;#21697;&amp;#36136;&amp;#37327;&amp;#22823;&amp;#24133;&amp;#25552;&amp;#39640;&lt;br /&gt;&amp;#22235;&amp;#12289;&amp;#22269;&amp;#20869;&amp;#20013;&amp;#23494;&amp;#24230;&amp;#32420;&amp;#32500;&amp;#26495;&amp;#24066;&amp;#22330;&amp;#34892;&amp;#24773;&amp;#20998;&amp;#26512;&lt;/p&gt;&lt;p&gt;&amp;#31532;&amp;#20116;&amp;#31456;2023-2029&amp;#24180;&amp;#20013;&amp;#22269;&amp;#20013;&amp;#23494;&amp;#24230;&amp;#32420;&amp;#32500;&amp;#26495;&amp;#20135;&amp;#19994;&amp;#21306;&amp;#22495;&amp;#26684;&amp;#23616;&amp;#19982;&amp;#25216;&amp;#26415;&amp;#24037;&amp;#33402;&amp;#20998;&amp;#26512;&lt;br /&gt;&amp;#31532;&amp;#19968;&amp;#33410;2023-2029&amp;#24180;&amp;#20013;&amp;#22269;&amp;#20013;&amp;#23494;&amp;#24230;&amp;#32420;&amp;#32500;&amp;#26495;&amp;#34892;&amp;#19994;&amp;#21306;&amp;#22495;&amp;#21457;&amp;#23637;&amp;#29366;&amp;#20917;&amp;#20998;&amp;#26512;&lt;br /&gt;&amp;#19968;&amp;#12289;&amp;#27743;&amp;#33487;&amp;#36830;&amp;#20113;&amp;#28207;&amp;#31291;&amp;#33609;&amp;#21046;&amp;#20013;&amp;#32420;&amp;#26495;&amp;#39033;&amp;#30446;&amp;#21161;&amp;#20892;&amp;#22686;&amp;#25910;&lt;br /&gt;&amp;#20108;&amp;#12289;&amp;#27993;&amp;#27743;&amp;#39318;&amp;#20010;&amp;#20013;&amp;#32420;&amp;#26495;&amp;#36164;&amp;#28304;&amp;#32508;&amp;#21512;&amp;#21033;&amp;#29992;&amp;#20135;&amp;#21697;&amp;#36890;&amp;#36807;&amp;#35748;&amp;#23450;&lt;br /&gt;&amp;#19977;&amp;#12289;&amp;#24191;&amp;#35199;&amp;#20013;&amp;#23494;&amp;#24230;&amp;#32420;&amp;#32500;&amp;#26495;&amp;#20135;&amp;#19994;&amp;#21457;&amp;#23637;&amp;#21450;&amp;#25361;&amp;#25112;&lt;br /&gt;&amp;#22235;&amp;#12289;&amp;#24191;&amp;#19996;&amp;#20013;&amp;#23494;&amp;#24230;&amp;#32420;&amp;#32500;&amp;#26495;&amp;#34892;&amp;#19994;&amp;#21457;&amp;#23637;&amp;#32508;&amp;#36848;&lt;br /&gt;&amp;#31532;&amp;#20108;&amp;#33410;2023-2029&amp;#24180;&amp;#20013;&amp;#22269;&amp;#21161;&amp;#25512;&amp;#20013;&amp;#23494;&amp;#24230;&amp;#32420;&amp;#32500;&amp;#26495;&amp;#21457;&amp;#23637;&amp;#30340;&amp;#26032;&amp;#24037;&amp;#33402;&lt;br /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br /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br /&gt;&amp;#19977;&amp;#12289;&amp;#26495;&amp;#22383;&amp;#39044;&amp;#28909;&amp;#25552;&amp;#39640;&amp;#20013;&amp;#23494;&amp;#24230;&amp;#32420;&amp;#32500;&amp;#26495;&amp;#20135;&amp;#37327;&lt;br /&gt;&amp;#22235;&amp;#12289;&amp;#32553;&amp;#30701;&amp;#28909;&amp;#21387;&amp;#26102;&amp;#38388;&amp;#38477;&amp;#20302;&amp;#20013;&amp;#23494;&amp;#24230;&amp;#32420;&amp;#32500;&amp;#26495;&amp;#25104;&amp;#26412;&lt;br /&gt;&amp;#20116;&amp;#12289;&amp;#22238;&amp;#20919;&amp;#25913;&amp;#21892;&amp;#20013;&amp;#23494;&amp;#24230;&amp;#32420;&amp;#32500;&amp;#26495;&amp;#24615;&amp;#33021;&lt;br /&gt;&amp;#31532;&amp;#19977;&amp;#33410;2023-2029&amp;#24180;&amp;#20013;&amp;#22269;&amp;#20013;&amp;#23494;&amp;#24230;&amp;#32420;&amp;#32500;&amp;#26495;&amp;#34892;&amp;#19994;&amp;#21457;&amp;#23637;&amp;#20013;&amp;#23384;&amp;#22312;&amp;#30340;&amp;#38382;&amp;#39064;&amp;#21450;&amp;#23545;&amp;#31574;&lt;br /&gt;&amp;#19968;&amp;#12289;&amp;#20013;&amp;#22269;&amp;#20013;&amp;#23494;&amp;#24230;&amp;#32420;&amp;#32500;&amp;#26495;&amp;#29983;&amp;#20135;&amp;#38754;&amp;#20020;&amp;#30340;&amp;#22256;&amp;#22659;&lt;br /&gt;&amp;#20108;&amp;#12289;&amp;#20013;&amp;#22269;&amp;#20013;&amp;#23494;&amp;#24230;&amp;#32420;&amp;#32500;&amp;#26495;&amp;#21457;&amp;#23637;&amp;#36136;&amp;#37327;&amp;#38382;&amp;#39064;&lt;br /&gt;&amp;#19977;&amp;#12289;&amp;#20013;&amp;#22269;&amp;#20013;&amp;#23494;&amp;#24230;&amp;#32420;&amp;#32500;&amp;#26495;&amp;#20225;&amp;#19994;&amp;#21457;&amp;#23637;&amp;#24314;&amp;#35758;&lt;/p&gt;&lt;p&gt;&amp;#31532;&amp;#20845;&amp;#31456;2023-2029&amp;#24180;&amp;#20013;&amp;#22269;&amp;#20013;&amp;#23494;&amp;#24230;&amp;#32420;&amp;#32500;&amp;#26495;&amp;#24066;&amp;#22330;&amp;#24433;&amp;#21709;&amp;#22240;&amp;#32032;&amp;#20998;&amp;#26512;&lt;br /&gt;&amp;#31532;&amp;#19968;&amp;#33410;&amp;#26377;&amp;#21033;&amp;#22240;&amp;#32032;&lt;br /&gt;&amp;#19968;&amp;#12289;&amp;#22269;&amp;#23478;&amp;#20135;&amp;#19994;&amp;#25919;&amp;#31574;&amp;#25206;&amp;#25345;&lt;br /&gt;&amp;#20108;&amp;#12289;&amp;#34892;&amp;#19994;&amp;#31649;&amp;#29702;&amp;#20307;&amp;#21046;&amp;#19981;&amp;#26029;&amp;#23436;&amp;#21892;&lt;br /&gt;&amp;#19977;&amp;#12289;&amp;#30456;&amp;#20851;&amp;#34892;&amp;#19994;&amp;#24555;&amp;#36895;&amp;#21457;&amp;#23637;&lt;br /&gt;&amp;#22235;&amp;#12289;&amp;#21407;&amp;#26448;&amp;#26009;&amp;#26367;&amp;#20195;&lt;br /&gt;&amp;#20116;&amp;#12289;&amp;#20135;&amp;#21697;&amp;#21319;&amp;#32423;&amp;#21644;&amp;#25216;&amp;#26415;&amp;#26367;&amp;#20195;&lt;br /&gt;&amp;#31532;&amp;#20108;&amp;#33410;&amp;#19981;&amp;#21033;&amp;#22240;&amp;#32032;&lt;br /&gt;&amp;#19968;&amp;#12289;&amp;#21407;&amp;#26448;&amp;#26009;&amp;#36164;&amp;#28304;&amp;#32039;&amp;#24352;&lt;br /&gt;&amp;#20108;&amp;#12289;&amp;#25216;&amp;#26415;&amp;#35013;&amp;#22791;&amp;#27700;&amp;#24179;&amp;#36739;&amp;#20302;&lt;br /&gt;&amp;#19977;&amp;#12289;&amp;#20135;&amp;#21697;&amp;#21697;&amp;#31181;&amp;#32467;&amp;#26500;&amp;#22833;&amp;#34913;&lt;br /&gt;&amp;#22235;&amp;#12289;&amp;#24066;&amp;#22330;&amp;#31454;&amp;#20105;&amp;#20127;&amp;#24453;&amp;#35268;&amp;#33539;&lt;/p&gt;&lt;p&gt;&amp;#31532;&amp;#19971;&amp;#31456;2023-2029&amp;#24180;&amp;#20013;&amp;#22269;&amp;#20013;&amp;#23494;&amp;#24230;&amp;#32420;&amp;#32500;&amp;#26495;&amp;#24066;&amp;#22330;&amp;#29616;&amp;#29366;&amp;#20998;&amp;#26512;&lt;br /&gt;&amp;#31532;&amp;#19968;&amp;#33410;2023-2029&amp;#24180;&amp;#20013;&amp;#22269;&amp;#20013;&amp;#23494;&amp;#24230;&amp;#32420;&amp;#32500;&amp;#26495;&amp;#29983;&amp;#20135;&amp;#26684;&amp;#23616;&amp;#20998;&amp;#26512;&lt;br /&gt;&amp;#19968;&amp;#12289;&amp;#24635;&amp;#20307;&amp;#29983;&amp;#20135;&amp;#33021;&amp;#21147;&lt;br /&gt;&amp;#20108;&amp;#12289;&amp;#20027;&amp;#35201;&amp;#21306;&amp;#22495;&amp;#29983;&amp;#20135;&amp;#33021;&amp;#21147;&lt;br /&gt;&amp;#19977;&amp;#12289;&amp;#20027;&amp;#35201;&amp;#30465;&amp;#20221;&amp;#29983;&amp;#20135;&amp;#33021;&amp;#21147;&lt;br /&gt;&amp;#31532;&amp;#20108;&amp;#33410;2023-2029&amp;#24180;&amp;#20013;&amp;#22269;&amp;#20013;&amp;#23494;&amp;#24230;&amp;#32420;&amp;#32500;&amp;#26495;&amp;#24066;&amp;#22330;&amp;#20379;&amp;#27714;&amp;#26684;&amp;#23616;&amp;#20998;&amp;#26512;&lt;br /&gt;&amp;#19968;&amp;#12289;&amp;#24066;&amp;#22330;&amp;#20379;&amp;#32473;&lt;br /&gt;&amp;#20108;&amp;#12289;&amp;#24066;&amp;#22330;&amp;#38656;&amp;#27714;&lt;br /&gt;&amp;#19977;&amp;#12289;&amp;#20379;&amp;#27714;&amp;#31616;&amp;#26512;&lt;br /&gt;&amp;#31532;&amp;#19977;&amp;#33410;2023-2029&amp;#24180;&amp;#20013;&amp;#22269;&amp;#20013;&amp;#23494;&amp;#24230;&amp;#32420;&amp;#32500;&amp;#26495;&amp;#24066;&amp;#22330;&amp;#20998;&amp;#26512;&lt;br /&gt;&amp;#19968;&amp;#12289;&amp;#38144;&amp;#21806;&amp;#21306;&amp;#22495;&amp;#31454;&amp;#20105;&lt;br /&gt;&amp;#20108;&amp;#12289;&amp;#24066;&amp;#22330;&amp;#31454;&amp;#20105;&amp;#21147;&amp;#20998;&amp;#26512;&lt;br /&gt;&amp;#19977;&amp;#12289;&amp;#24066;&amp;#22330;&amp;#38598;&amp;#20013;&amp;#24230;117&lt;br /&gt;&amp;#22235;&amp;#12289;&amp;#21033;&amp;#28070;&amp;#27700;&amp;#24179;&lt;br /&gt;&amp;#20116;&amp;#12289;&amp;#21697;&amp;#29260;&amp;#24314;&amp;#35774;&lt;br /&gt;&amp;#31532;&amp;#22235;&amp;#33410;2023-2029&amp;#24180;&amp;#20013;&amp;#22269;&amp;#20013;&amp;#23494;&amp;#24230;&amp;#32420;&amp;#32500;&amp;#26495;&amp;#20135;&amp;#19994;&amp;#38142;&amp;#26684;&amp;#23616;&amp;#20998;&amp;#26512;&lt;br /&gt;&amp;#19968;&amp;#12289;&amp;#19978;&amp;#28216;&amp;#21407;&amp;#26448;&amp;#26009;&amp;#24066;&amp;#22330;&lt;br /&gt;&amp;#20108;&amp;#12289;&amp;#19979;&amp;#28216;&amp;#24212;&amp;#29992;&amp;#24066;&amp;#22330;&lt;/p&gt;&lt;p&gt;&amp;#31532;&amp;#20843;&amp;#31456;2023-2029&amp;#24180;&amp;#20013;&amp;#22269;&amp;#32420;&amp;#32500;&amp;#26495;&amp;#21046;&amp;#36896;&amp;#34892;&amp;#19994;&amp;#32463;&amp;#27982;&amp;#36816;&amp;#34892;&amp;#29366;&amp;#20917;&lt;br /&gt;&amp;#31532;&amp;#19968;&amp;#33410;2023-2029&amp;#24180;&amp;#20013;&amp;#22269;&amp;#32420;&amp;#32500;&amp;#26495;&amp;#21046;&amp;#36896;&amp;#34892;&amp;#19994;&amp;#20998;&amp;#26512;&lt;br /&gt;&amp;#19968;&amp;#12289;2023-2029&amp;#24180;&amp;#20013;&amp;#22269;&amp;#20154;&amp;#36896;&amp;#26495;&amp;#21046;&amp;#36896;&amp;#34892;&amp;#19994;&amp;#21457;&amp;#23637;&amp;#27010;&amp;#20917;&lt;br /&gt;&amp;#20108;&amp;#12289;2023-2029&amp;#24180;&amp;#20013;&amp;#22269;&amp;#32420;&amp;#32500;&amp;#26495;&amp;#21046;&amp;#36896;&amp;#34892;&amp;#19994;&amp;#21457;&amp;#23637;&amp;#27010;&amp;#20917;&lt;br /&gt;&amp;#19977;&amp;#12289;2023-2029&amp;#24180;&amp;#20013;&amp;#22269;&amp;#32420;&amp;#32500;&amp;#26495;&amp;#21046;&amp;#36896;&amp;#34892;&amp;#19994;&amp;#21457;&amp;#23637;&amp;#27010;&amp;#20917;&lt;br /&gt;&amp;#31532;&amp;#20108;&amp;#33410;2023-2029&amp;#24180;&amp;#20013;&amp;#22269;&amp;#32420;&amp;#32500;&amp;#26495;&amp;#21046;&amp;#36896;&amp;#34892;&amp;#19994;&amp;#24635;&amp;#20307;&amp;#36816;&amp;#34892;&amp;#24773;&amp;#20917;&lt;br /&gt;&amp;#19968;&amp;#12289;2023-2029&amp;#24180;&amp;#20013;&amp;#22269;&amp;#32420;&amp;#32500;&amp;#26495;&amp;#21046;&amp;#36896;&amp;#34892;&amp;#19994;&amp;#20225;&amp;#19994;&amp;#25968;&amp;#37327;&amp;#32479;&amp;#35745;&lt;br /&gt;&amp;#20108;&amp;#12289;2023-2029&amp;#24180;&amp;#20013;&amp;#22269;&amp;#32420;&amp;#32500;&amp;#26495;&amp;#21046;&amp;#36896;&amp;#34892;&amp;#19994;&amp;#20174;&amp;#19994;&amp;#20154;&amp;#25968;&amp;#32479;&amp;#35745;&lt;br /&gt;&amp;#19977;&amp;#12289;2023-2029&amp;#24180;&amp;#20013;&amp;#22269;&amp;#32420;&amp;#32500;&amp;#26495;&amp;#21046;&amp;#36896;&amp;#34892;&amp;#19994;&amp;#38144;&amp;#21806;&amp;#25910;&amp;#20837;&amp;#20998;&amp;#26512;&lt;br /&gt;&amp;#22235;&amp;#12289;2023-2029&amp;#24180;&amp;#20013;&amp;#22269;&amp;#32420;&amp;#32500;&amp;#26495;&amp;#21046;&amp;#36896;&amp;#34892;&amp;#19994;&amp;#21033;&amp;#28070;&amp;#24635;&amp;#39069;&amp;#20998;&amp;#26512;&lt;br /&gt;&amp;#20116;&amp;#12289;2023-2029&amp;#24180;&amp;#20013;&amp;#22269;&amp;#32420;&amp;#32500;&amp;#26495;&amp;#21046;&amp;#36896;&amp;#34892;&amp;#19994;&amp;#20111;&amp;#25439;&amp;#24773;&amp;#20917;&amp;#20998;&amp;#26512;&lt;br /&gt;&amp;#31532;&amp;#19977;&amp;#33410;2023-2029&amp;#24180;&amp;#20013;&amp;#22269;&amp;#32420;&amp;#32500;&amp;#26495;&amp;#21046;&amp;#36896;&amp;#34892;&amp;#19994;&amp;#20135;&amp;#20540;&amp;#29366;&amp;#20917;&lt;br /&gt;&amp;#19968;&amp;#12289;2023-2029&amp;#24180;&amp;#20013;&amp;#22269;&amp;#32420;&amp;#32500;&amp;#26495;&amp;#21046;&amp;#36896;&amp;#34892;&amp;#19994;&amp;#20135;&amp;#25104;&amp;#21697;&amp;#20998;&amp;#26512;&lt;br /&gt;&amp;#20108;&amp;#12289;2023-2029&amp;#24180;&amp;#20013;&amp;#22269;&amp;#32420;&amp;#32500;&amp;#26495;&amp;#21046;&amp;#36896;&amp;#34892;&amp;#19994;&amp;#24037;&amp;#19994;&amp;#38144;&amp;#21806;&amp;#20135;&amp;#20540;&amp;#20998;&amp;#26512;&lt;br /&gt;&amp;#19977;&amp;#12289;2023-2029&amp;#24180;&amp;#20013;&amp;#22269;&amp;#32420;&amp;#32500;&amp;#26495;&amp;#21046;&amp;#36896;&amp;#34892;&amp;#19994;&amp;#20986;&amp;#21475;&amp;#20132;&amp;#36135;&amp;#20540;&amp;#20998;&amp;#26512;&lt;br /&gt;&amp;#31532;&amp;#22235;&amp;#33410;2023-2029&amp;#24180;&amp;#20013;&amp;#22269;&amp;#32420;&amp;#32500;&amp;#26495;&amp;#21046;&amp;#36896;&amp;#34892;&amp;#19994;&amp;#36164;&amp;#20135;&amp;#36127;&amp;#20538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32420;&amp;#32500;&amp;#26495;&amp;#21046;&amp;#36896;&amp;#34892;&amp;#19994;&amp;#36164;&amp;#20135;&amp;#29366;&amp;#20917;&amp;#20998;&amp;#26512;&lt;br /&gt;&amp;#20108;&amp;#12289;2023-2029&amp;#24180;&amp;#20013;&amp;#22269;&amp;#32420;&amp;#32500;&amp;#26495;&amp;#21046;&amp;#36896;&amp;#34892;&amp;#19994;&amp;#24212;&amp;#25910;&amp;#36134;&amp;#27454;&amp;#20998;&amp;#26512;&lt;br /&gt;&amp;#19977;&amp;#12289;2023-2029&amp;#24180;&amp;#20013;&amp;#22269;&amp;#32420;&amp;#32500;&amp;#26495;&amp;#21046;&amp;#36896;&amp;#34892;&amp;#19994;&amp;#27969;&amp;#21160;&amp;#36164;&amp;#20135;&amp;#29366;&amp;#20917;&lt;br /&gt;&amp;#22235;&amp;#12289;2023-2029&amp;#24180;&amp;#20013;&amp;#22269;&amp;#32420;&amp;#32500;&amp;#26495;&amp;#21046;&amp;#36896;&amp;#34892;&amp;#19994;&amp;#36127;&amp;#20538;&amp;#24635;&amp;#39069;&amp;#20998;&amp;#26512;&lt;br /&gt;&amp;#31532;&amp;#20116;&amp;#33410;2023-2029&amp;#24180;&amp;#20013;&amp;#22269;&amp;#32420;&amp;#32500;&amp;#26495;&amp;#21046;&amp;#36896;&amp;#34892;&amp;#19994;&amp;#32463;&amp;#33829;&amp;#25928;&amp;#30410;&amp;#20998;&amp;#26512;&lt;br /&gt;&amp;#19968;&amp;#12289;2023-2029&amp;#24180;&amp;#20013;&amp;#22269;&amp;#32420;&amp;#32500;&amp;#26495;&amp;#21046;&amp;#36896;&amp;#34892;&amp;#19994;&amp;#30408;&amp;#21033;&amp;#33021;&amp;#21147;&amp;#20998;&amp;#26512;&lt;br /&gt;&amp;#20108;&amp;#12289;2023-2029&amp;#24180;&amp;#20013;&amp;#22269;&amp;#32420;&amp;#32500;&amp;#26495;&amp;#21046;&amp;#36896;&amp;#34892;&amp;#19994;&amp;#20607;&amp;#20538;&amp;#33021;&amp;#21147;&amp;#20998;&amp;#26512;&lt;br /&gt;&amp;#19977;&amp;#12289;2023-2029&amp;#24180;&amp;#20013;&amp;#22269;&amp;#32420;&amp;#32500;&amp;#26495;&amp;#21046;&amp;#36896;&amp;#34892;&amp;#19994;&amp;#33829;&amp;#36816;&amp;#33021;&amp;#21147;&amp;#20998;&amp;#26512;&lt;br /&gt;&amp;#31532;&amp;#20845;&amp;#33410;2023-2029&amp;#24180;&amp;#20013;&amp;#22269;&amp;#32420;&amp;#32500;&amp;#26495;&amp;#21046;&amp;#36896;&amp;#34892;&amp;#19994;&amp;#25104;&amp;#26412;&amp;#36153;&amp;#29992;&amp;#32467;&amp;#26500;&amp;#20998;&amp;#26512;&lt;br /&gt;&amp;#19968;&amp;#12289;2023-2029&amp;#24180;&amp;#20013;&amp;#22269;&amp;#32420;&amp;#32500;&amp;#26495;&amp;#21046;&amp;#36896;&amp;#34892;&amp;#19994;&amp;#38144;&amp;#21806;&amp;#25104;&amp;#26412;&amp;#20998;&amp;#26512;&lt;br /&gt;&amp;#20108;&amp;#12289;2023-2029&amp;#24180;&amp;#20013;&amp;#22269;&amp;#32420;&amp;#32500;&amp;#26495;&amp;#21046;&amp;#36896;&amp;#34892;&amp;#19994;&amp;#38144;&amp;#21806;&amp;#36153;&amp;#29992;&amp;#20998;&amp;#26512;&lt;br /&gt;&amp;#19977;&amp;#12289;2023-2029&amp;#24180;&amp;#20013;&amp;#22269;&amp;#32420;&amp;#32500;&amp;#26495;&amp;#21046;&amp;#36896;&amp;#34892;&amp;#19994;&amp;#31649;&amp;#29702;&amp;#36153;&amp;#29992;&amp;#32479;&amp;#35745;&lt;br /&gt;&amp;#22235;&amp;#12289;2023-2029&amp;#24180;&amp;#20013;&amp;#22269;&amp;#32420;&amp;#32500;&amp;#26495;&amp;#21046;&amp;#36896;&amp;#34892;&amp;#19994;&amp;#36130;&amp;#21153;&amp;#36153;&amp;#29992;&amp;#32479;&amp;#35745;&lt;/p&gt;&lt;p&gt;&amp;#31532;&amp;#20061;&amp;#31456;2023-2029&amp;#24180;&amp;#20013;&amp;#22269;&amp;#20013;&amp;#23494;&amp;#24230;&amp;#32420;&amp;#32500;&amp;#26495;&amp;#65288;MDF&amp;#65289;&amp;#65292;&amp;#21402;&amp;#24230;&amp;le;5mm&amp;#25152;&amp;#23646;&amp;#34892;&amp;#19994;&amp;#36827;&amp;#20986;&amp;#21475;&amp;#25968;&amp;#25454;&amp;#30417;&amp;#27979;&amp;#20998;&amp;#26512;&lt;br /&gt;&amp;#31532;&amp;#19968;&amp;#33410;2023-2029&amp;#24180;&amp;#20013;&amp;#22269;&amp;#20013;&amp;#23494;&amp;#24230;&amp;#32420;&amp;#32500;&amp;#26495;&amp;#65288;MDF&amp;#65289;&amp;#65292;&amp;#21402;&amp;#24230;&amp;le;5mm&amp;#36827;&amp;#21475;&amp;#25968;&amp;#25454;&amp;#20998;&amp;#26512;&lt;br /&gt;&amp;#19968;&amp;#12289;2023-2029&amp;#24180;&amp;#20013;&amp;#22269;&amp;#20013;&amp;#23494;&amp;#24230;&amp;#32420;&amp;#32500;&amp;#26495;&amp;#65288;MDF&amp;#65289;&amp;#65292;&amp;#21402;&amp;#24230;&amp;le;5mm&amp;#36827;&amp;#21475;&amp;#25968;&amp;#37327;&amp;#24773;&amp;#20917;&lt;br /&gt;&amp;#20108;&amp;#12289;2023-2029&amp;#24180;&amp;#20013;&amp;#22269;&amp;#20013;&amp;#23494;&amp;#24230;&amp;#32420;&amp;#32500;&amp;#26495;&amp;#65288;MDF&amp;#65289;&amp;#65292;&amp;#21402;&amp;#24230;&amp;le;5mm&amp;#36827;&amp;#21475;&amp;#37329;&amp;#39069;&amp;#24773;&amp;#20917;&lt;br /&gt;&amp;#31532;&amp;#20108;&amp;#33410;2023-2029&amp;#24180;&amp;#20013;&amp;#22269;&amp;#20013;&amp;#23494;&amp;#24230;&amp;#32420;&amp;#32500;&amp;#26495;&amp;#65288;MDF&amp;#65289;&amp;#65292;&amp;#21402;&amp;#24230;&amp;le;5mm&amp;#20986;&amp;#21475;&amp;#25968;&amp;#25454;&amp;#20998;&amp;#26512;&lt;br /&gt;&amp;#19968;&amp;#12289;2023-2029&amp;#24180;&amp;#20013;&amp;#22269;&amp;#20013;&amp;#23494;&amp;#24230;&amp;#32420;&amp;#32500;&amp;#26495;&amp;#65288;MDF&amp;#65289;&amp;#65292;&amp;#21402;&amp;#24230;&amp;le;5mm&amp;#20986;&amp;#21475;&amp;#25968;&amp;#37327;&amp;#24773;&amp;#20917;&lt;br /&gt;&amp;#20108;&amp;#12289;2023-2029&amp;#24180;&amp;#20013;&amp;#22269;&amp;#20013;&amp;#23494;&amp;#24230;&amp;#32420;&amp;#32500;&amp;#26495;&amp;#65288;MDF&amp;#65289;&amp;#65292;&amp;#21402;&amp;#24230;&amp;le;5mm&amp;#20986;&amp;#21475;&amp;#37329;&amp;#39069;&amp;#24773;&amp;#20917;&lt;br /&gt;&amp;#31532;&amp;#19977;&amp;#33410;2023-2029&amp;#24180;&amp;#20013;&amp;#22269;&amp;#20013;&amp;#23494;&amp;#24230;&amp;#32420;&amp;#32500;&amp;#26495;&amp;#65288;MDF&amp;#65289;&amp;#65292;&amp;#21402;&amp;#24230;&amp;le;5mm&amp;#36827;&amp;#20986;&amp;#21475;&amp;#22343;&amp;#20215;&amp;#20998;&amp;#26512;&lt;br /&gt;&amp;#31532;&amp;#22235;&amp;#33410;2023-2029&amp;#24180;&amp;#20013;&amp;#22269;&amp;#20013;&amp;#23494;&amp;#24230;&amp;#32420;&amp;#32500;&amp;#26495;&amp;#65288;MDF&amp;#65289;&amp;#65292;&amp;#21402;&amp;#24230;&amp;le;5mm&amp;#36827;&amp;#20986;&amp;#21475;&amp;#22269;&amp;#23478;&amp;#21450;&amp;#22320;&amp;#21306;&amp;#20998;&amp;#26512;&lt;br /&gt;&amp;#19968;&amp;#12289;&amp;#20013;&amp;#22269;&amp;#20013;&amp;#23494;&amp;#24230;&amp;#32420;&amp;#32500;&amp;#26495;&amp;#65288;MDF&amp;#65289;&amp;#65292;&amp;#21402;&amp;#24230;&amp;le;5mm&amp;#36827;&amp;#21475;&amp;#22269;&amp;#23478;&amp;#21450;&amp;#22320;&amp;#21306;&amp;#20998;&amp;#26512;&lt;br /&gt;&amp;#20108;&amp;#12289;&amp;#20013;&amp;#22269;&amp;#20013;&amp;#23494;&amp;#24230;&amp;#32420;&amp;#32500;&amp;#26495;&amp;#65288;MDF&amp;#65289;&amp;#65292;&amp;#21402;&amp;#24230;&amp;le;5mm&amp;#20986;&amp;#21475;&amp;#22269;&amp;#23478;&amp;#21450;&amp;#22320;&amp;#21306;&amp;#20998;&amp;#26512;&lt;br /&gt;&amp;#31532;&amp;#20116;&amp;#33410;2023-2029&amp;#24180;&amp;#20013;&amp;#22269;&amp;#20013;&amp;#23494;&amp;#24230;&amp;#32420;&amp;#32500;&amp;#26495;&amp;#65288;MDF&amp;#65289;&amp;#65292;&amp;#21402;&amp;#24230;&amp;le;5mm&amp;#36827;&amp;#20986;&amp;#21475;&amp;#30465;&amp;#24066;&amp;#20998;&amp;#26512;&lt;br /&gt;&amp;#19968;&amp;#12289;&amp;#20013;&amp;#22269;&amp;#20013;&amp;#23494;&amp;#24230;&amp;#32420;&amp;#32500;&amp;#26495;&amp;#65288;MDF&amp;#65289;&amp;#65292;&amp;#21402;&amp;#24230;&amp;le;5mm&amp;#36827;&amp;#21475;&amp;#30465;&amp;#24066;&amp;#24773;&amp;#20917;&lt;br /&gt;&amp;#20108;&amp;#12289;&amp;#20013;&amp;#22269;&amp;#20013;&amp;#23494;&amp;#24230;&amp;#32420;&amp;#32500;&amp;#26495;&amp;#65288;MDF&amp;#65289;&amp;#65292;&amp;#21402;&amp;#24230;&amp;le;5mm&amp;#20986;&amp;#21475;&amp;#30465;&amp;#24066;&amp;#24773;&amp;#20917;&lt;/p&gt;&lt;p&gt;&amp;#31532;&amp;#21313;&amp;#31456;2023-2029&amp;#24180;&amp;#20013;&amp;#23494;&amp;#24230;&amp;#32420;&amp;#32500;&amp;#26495;&amp;#65288;MDF&amp;#65289;&amp;#65292;5mm&amp;#65308;&amp;#21402;&amp;le;9mm&amp;#25152;&amp;#23646;&amp;#34892;&amp;#19994;&amp;#36827;&amp;#20986;&amp;#21475;&amp;#25968;&amp;#25454;&amp;#30417;&amp;#27979;&amp;#20998;&amp;#26512;&lt;br /&gt;&amp;#31532;&amp;#19968;&amp;#33410;2023-2029&amp;#24180;&amp;#20013;&amp;#22269;&amp;#20013;&amp;#23494;&amp;#24230;&amp;#32420;&amp;#32500;&amp;#26495;&amp;#65288;MDF&amp;#65289;&amp;#65292;5mm&amp;#65308;&amp;#21402;&amp;le;9mm&amp;#36827;&amp;#21475;&amp;#25968;&amp;#25454;&amp;#20998;&amp;#26512;&lt;br /&gt;&amp;#19968;&amp;#12289;2023-2029&amp;#24180;&amp;#20013;&amp;#22269;&amp;#20013;&amp;#23494;&amp;#24230;&amp;#32420;&amp;#32500;&amp;#26495;&amp;#65288;MDF&amp;#65289;&amp;#65292;5mm&amp;#65308;&amp;#21402;&amp;le;9mm&amp;#36827;&amp;#21475;&amp;#25968;&amp;#37327;&amp;#24773;&amp;#20917;&lt;br /&gt;&amp;#20108;&amp;#12289;2023-2029&amp;#24180;&amp;#20013;&amp;#22269;&amp;#20013;&amp;#23494;&amp;#24230;&amp;#32420;&amp;#32500;&amp;#26495;&amp;#65288;MDF&amp;#65289;&amp;#65292;5mm&amp;#65308;&amp;#21402;&amp;le;9mm&amp;#36827;&amp;#21475;&amp;#37329;&amp;#39069;&amp;#24773;&amp;#20917;&lt;br /&gt;&amp;#31532;&amp;#20108;&amp;#33410;2023-2029&amp;#24180;&amp;#20013;&amp;#22269;&amp;#20013;&amp;#23494;&amp;#24230;&amp;#32420;&amp;#32500;&amp;#26495;&amp;#65288;MDF&amp;#65289;&amp;#65292;5mm&amp;#65308;&amp;#21402;&amp;le;9mm&amp;#20986;&amp;#21475;&amp;#25968;&amp;#25454;&amp;#20998;&amp;#26512;&lt;br /&gt;&amp;#19968;&amp;#12289;2023-2029&amp;#24180;&amp;#20013;&amp;#22269;&amp;#20013;&amp;#23494;&amp;#24230;&amp;#32420;&amp;#32500;&amp;#26495;&amp;#65288;MDF&amp;#65289;&amp;#65292;5mm&amp;#65308;&amp;#21402;&amp;le;9mm&amp;#20986;&amp;#21475;&amp;#25968;&amp;#37327;&amp;#24773;&amp;#20917;&lt;br /&gt;&amp;#20108;&amp;#12289;2023-2029&amp;#24180;&amp;#20013;&amp;#22269;&amp;#20013;&amp;#23494;&amp;#24230;&amp;#32420;&amp;#32500;&amp;#26495;&amp;#65288;MDF&amp;#65289;&amp;#65292;5mm&amp;#65308;&amp;#21402;&amp;le;9mm&amp;#20986;&amp;#21475;&amp;#37329;&amp;#39069;&amp;#24773;&amp;#20917;&lt;br /&gt;&amp;#31532;&amp;#19977;&amp;#33410;2023-2029&amp;#24180;&amp;#20013;&amp;#22269;&amp;#20013;&amp;#23494;&amp;#24230;&amp;#32420;&amp;#32500;&amp;#26495;&amp;#65288;MDF&amp;#65289;&amp;#65292;5mm&amp;#65308;&amp;#21402;&amp;le;9mm&amp;#36827;&amp;#20986;&amp;#21475;&amp;#22343;&amp;#20215;&amp;#20998;&amp;#26512;&lt;br /&gt;&amp;#31532;&amp;#22235;&amp;#33410;2023-2029&amp;#24180;&amp;#20013;&amp;#22269;&amp;#20013;&amp;#23494;&amp;#24230;&amp;#32420;&amp;#32500;&amp;#26495;&amp;#65288;MDF&amp;#65289;&amp;#65292;5mm&amp;#65308;&amp;#21402;&amp;le;9mm&amp;#36827;&amp;#20986;&amp;#21475;&amp;#22269;&amp;#23478;&amp;#21450;&amp;#22320;&amp;#21306;&amp;#20998;&amp;#26512;&lt;br /&gt;&amp;#19968;&amp;#12289;&amp;#20013;&amp;#22269;&amp;#20013;&amp;#23494;&amp;#24230;&amp;#32420;&amp;#32500;&amp;#26495;&amp;#65288;MDF&amp;#65289;&amp;#65292;5mm&amp;#65308;&amp;#21402;&amp;le;9mm&amp;#36827;&amp;#21475;&amp;#22269;&amp;#23478;&amp;#21450;&amp;#22320;&amp;#21306;&amp;#20998;&amp;#26512;&lt;br /&gt;&amp;#20108;&amp;#12289;&amp;#20013;&amp;#22269;&amp;#20013;&amp;#23494;&amp;#24230;&amp;#32420;&amp;#32500;&amp;#26495;&amp;#65288;MDF&amp;#65289;&amp;#65292;5mm&amp;#65308;&amp;#21402;&amp;le;9mm&amp;#20986;&amp;#21475;&amp;#22269;&amp;#23478;&amp;#21450;&amp;#22320;&amp;#21306;&amp;#20998;&amp;#26512;&lt;br /&gt;&amp;#31532;&amp;#20116;&amp;#33410;2023-2029&amp;#24180;&amp;#20013;&amp;#22269;&amp;#20013;&amp;#23494;&amp;#24230;&amp;#32420;&amp;#32500;&amp;#26495;&amp;#65288;MDF&amp;#65289;&amp;#65292;5mm&amp;#65308;&amp;#21402;&amp;le;9mm&amp;#36827;&amp;#20986;&amp;#21475;&amp;#30465;&amp;#24066;&amp;#20998;&amp;#26512;&lt;br /&gt;&amp;#19968;&amp;#12289;&amp;#20013;&amp;#22269;&amp;#20013;&amp;#23494;&amp;#24230;&amp;#32420;&amp;#32500;&amp;#26495;&amp;#65288;MDF&amp;#65289;&amp;#65292;5mm&amp;#65308;&amp;#21402;&amp;le;9mm&amp;#36827;&amp;#21475;&amp;#30465;&amp;#24066;&amp;#24773;&amp;#20917;&lt;br /&gt;&amp;#20108;&amp;#12289;&amp;#20013;&amp;#22269;&amp;#20013;&amp;#23494;&amp;#24230;&amp;#32420;&amp;#32500;&amp;#26495;&amp;#65288;MDF&amp;#65289;&amp;#65292;5mm&amp;#65308;&amp;#21402;&amp;le;9mm&amp;#20986;&amp;#21475;&amp;#30465;&amp;#24066;&amp;#24773;&amp;#20917;&lt;/p&gt;&lt;p&gt;&amp;#31532;&amp;#21313;&amp;#19968;&amp;#31456;2023-2029&amp;#24180;&amp;#20013;&amp;#23494;&amp;#24230;&amp;#32420;&amp;#32500;&amp;#26495;&amp;#65288;MDF&amp;#65289;&amp;#65292;&amp;#21402;&amp;#24230;&amp;#65310;9mm&amp;#25152;&amp;#23646;&amp;#34892;&amp;#19994;&amp;#36827;&amp;#20986;&amp;#21475;&amp;#25968;&amp;#25454;&amp;#30417;&amp;#27979;&amp;#20998;&amp;#26512;&lt;br /&gt;&amp;#31532;&amp;#19968;&amp;#33410;2023-2029&amp;#24180;&amp;#20013;&amp;#22269;&amp;#20013;&amp;#23494;&amp;#24230;&amp;#32420;&amp;#32500;&amp;#26495;&amp;#65288;MDF&amp;#65289;&amp;#65292;&amp;#21402;&amp;#24230;&amp;#65310;9mm&amp;#36827;&amp;#21475;&amp;#25968;&amp;#25454;&amp;#20998;&amp;#26512;&lt;br /&gt;&amp;#19968;&amp;#12289;2023-2029&amp;#24180;&amp;#20013;&amp;#22269;&amp;#20013;&amp;#23494;&amp;#24230;&amp;#32420;&amp;#32500;&amp;#26495;&amp;#65288;MDF&amp;#65289;&amp;#65292;&amp;#21402;&amp;#24230;&amp;#65310;9mm&amp;#36827;&amp;#21475;&amp;#25968;&amp;#37327;&amp;#24773;&amp;#20917;&lt;br /&gt;&amp;#20108;&amp;#12289;2023-2029&amp;#24180;&amp;#20013;&amp;#22269;&amp;#20013;&amp;#23494;&amp;#24230;&amp;#32420;&amp;#32500;&amp;#26495;&amp;#65288;MDF&amp;#65289;&amp;#65292;&amp;#21402;&amp;#24230;&amp;#65310;9mm&amp;#36827;&amp;#21475;&amp;#37329;&amp;#39069;&amp;#24773;&amp;#20917;&lt;br /&gt;&amp;#31532;&amp;#20108;&amp;#33410;2023-2029&amp;#24180;&amp;#20013;&amp;#22269;&amp;#20013;&amp;#23494;&amp;#24230;&amp;#32420;&amp;#32500;&amp;#26495;&amp;#65288;MDF&amp;#65289;&amp;#65292;&amp;#21402;&amp;#24230;&amp;#65310;9mm&amp;#20986;&amp;#21475;&amp;#25968;&amp;#25454;&amp;#20998;&amp;#26512;&lt;br /&gt;&amp;#19968;&amp;#12289;2023-2029&amp;#24180;&amp;#20013;&amp;#22269;&amp;#20013;&amp;#23494;&amp;#24230;&amp;#32420;&amp;#32500;&amp;#26495;&amp;#65288;MDF&amp;#65289;&amp;#65292;&amp;#21402;&amp;#24230;&amp;#65310;9mm&amp;#20986;&amp;#21475;&amp;#25968;&amp;#37327;&amp;#24773;&amp;#20917;&lt;br /&gt;&amp;#20108;&amp;#12289;2023-2029&amp;#24180;&amp;#20013;&amp;#22269;&amp;#20013;&amp;#23494;&amp;#24230;&amp;#32420;&amp;#32500;&amp;#26495;&amp;#65288;MDF&amp;#65289;&amp;#65292;&amp;#21402;&amp;#24230;&amp;#65310;9mm&amp;#20986;&amp;#21475;&amp;#37329;&amp;#39069;&amp;#24773;&amp;#20917;1&lt;br /&gt;&amp;#31532;&amp;#19977;&amp;#33410;2023-2029&amp;#24180;&amp;#20013;&amp;#22269;&amp;#20013;&amp;#23494;&amp;#24230;&amp;#32420;&amp;#32500;&amp;#26495;&amp;#65288;MDF&amp;#65289;&amp;#65292;&amp;#21402;&amp;#24230;&amp;#65310;9mm&amp;#36827;&amp;#20986;&amp;#21475;&amp;#22343;&amp;#20215;&amp;#20998;&amp;#26512;&lt;br /&gt;&amp;#31532;&amp;#22235;&amp;#33410;2023-2029&amp;#24180;&amp;#20013;&amp;#22269;&amp;#20013;&amp;#23494;&amp;#24230;&amp;#32420;&amp;#32500;&amp;#26495;&amp;#65288;MDF&amp;#65289;&amp;#65292;&amp;#21402;&amp;#24230;&amp;#65310;9mm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013;&amp;#23494;&amp;#24230;&amp;#32420;&amp;#32500;&amp;#26495;&amp;#65288;MDF&amp;#65289;&amp;#65292;&amp;#21402;&amp;#24230;&amp;#65310;9mm&amp;#36827;&amp;#21475;&amp;#22269;&amp;#23478;&amp;#21450;&amp;#22320;&amp;#21306;&amp;#20998;&amp;#26512;&lt;br /&gt;&amp;#20108;&amp;#12289;&amp;#20013;&amp;#22269;&amp;#20013;&amp;#23494;&amp;#24230;&amp;#32420;&amp;#32500;&amp;#26495;&amp;#65288;MDF&amp;#65289;&amp;#65292;&amp;#21402;&amp;#24230;&amp;#65310;9mm&amp;#20986;&amp;#21475;&amp;#22269;&amp;#23478;&amp;#21450;&amp;#22320;&amp;#21306;&amp;#20998;&amp;#26512;&lt;br /&gt;&amp;#31532;&amp;#20116;&amp;#33410;2023-2029&amp;#24180;&amp;#20013;&amp;#22269;&amp;#20013;&amp;#23494;&amp;#24230;&amp;#32420;&amp;#32500;&amp;#26495;&amp;#65288;MDF&amp;#65289;&amp;#65292;&amp;#21402;&amp;#24230;&amp;#65310;9mm&amp;#36827;&amp;#20986;&amp;#21475;&amp;#30465;&amp;#24066;&amp;#20998;&amp;#26512;&lt;br /&gt;&amp;#19968;&amp;#12289;&amp;#20013;&amp;#22269;&amp;#20013;&amp;#23494;&amp;#24230;&amp;#32420;&amp;#32500;&amp;#26495;&amp;#65288;MDF&amp;#65289;&amp;#65292;&amp;#21402;&amp;#24230;&amp;#65310;9mm&amp;#36827;&amp;#21475;&amp;#30465;&amp;#24066;&amp;#24773;&amp;#20917;&lt;br /&gt;&amp;#20108;&amp;#12289;&amp;#20013;&amp;#22269;&amp;#20013;&amp;#23494;&amp;#24230;&amp;#32420;&amp;#32500;&amp;#26495;&amp;#65288;MDF&amp;#65289;&amp;#65292;&amp;#21402;&amp;#24230;&amp;#65310;9mm&amp;#20986;&amp;#21475;&amp;#30465;&amp;#24066;&amp;#24773;&amp;#20917;&lt;/p&gt;&lt;p&gt;&amp;#31532;&amp;#21313;&amp;#20108;&amp;#31456; &amp;#20013;&amp;#22269;&amp;#20013;&amp;#23494;&amp;#24230;&amp;#32420;&amp;#32500;&amp;#26495;&amp;#34892;&amp;#19994;&amp;#37325;&amp;#28857;&amp;#20225;&amp;#19994;&amp;#32463;&amp;#33829;&amp;#29366;&amp;#20917;&amp;#20998;&amp;#26512;&lt;br /&gt;&amp;#31532;&amp;#19968;&amp;#33410;&amp;#24191;&amp;#19996;&amp;#23041;&amp;#21326;&amp;#32929;&amp;#20221;&amp;#26377;&amp;#38480;&amp;#20844;&amp;#21496;1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22235;&amp;#24029;&amp;#22269;&amp;#26635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2823;&amp;#2012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&amp;#31119;&amp;#24314;&amp;#30465;&amp;#27704;&amp;#23433;&amp;#26519;&amp;#19994;(&amp;#38598;&amp;#22242;)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&amp;#20315;&amp;#23665;&amp;#24066;&amp;#21335;&amp;#28023;&amp;#20339;&amp;#39034;&amp;#26408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845;&amp;#33410;&amp;#27743;&amp;#33487;&amp;#19996;&amp;#30462;&amp;#26408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19977;&amp;#31456;2023-2029&amp;#24180;&amp;#20013;&amp;#23494;&amp;#24230;&amp;#32420;&amp;#32500;&amp;#26495;&amp;#24066;&amp;#22330;&lt;br /&gt;&amp;#31532;&amp;#19968;&amp;#33410;&amp;#20013;&amp;#22269;&amp;#20013;&amp;#23494;&amp;#24230;&amp;#32420;&amp;#32500;&amp;#26495;&amp;#34892;&amp;#19994;&amp;#25237;&amp;#36164;&amp;#20998;&amp;#26512;&lt;br /&gt;&amp;#19968;&amp;#12289;&amp;#22269;&amp;#23478;&amp;#25919;&amp;#31574;&amp;#40723;&amp;#21169;&amp;#20013;&amp;#12289;&amp;#39640;&amp;#23494;&amp;#24230;&amp;#32420;&amp;#32500;&amp;#26495;&amp;#19994;&amp;#21457;&amp;#23637;&lt;br /&gt;&amp;#20108;&amp;#12289;&amp;#20013;&amp;#65288;&amp;#39640;&amp;#65289;&amp;#23494;&amp;#24230;&amp;#32420;&amp;#32500;&amp;#26495;&amp;#34892;&amp;#19994;&amp;#31454;&amp;#20105;&amp;#36235;&amp;#21183;&amp;#20998;&amp;#26512;&lt;br /&gt;&amp;#19977;&amp;#12289;&amp;#20013;&amp;#22269;&amp;#20013;&amp;#23494;&amp;#24230;&amp;#32420;&amp;#32500;&amp;#26495;&amp;#20135;&amp;#21697;&amp;#21457;&amp;#23637;&amp;#38454;&amp;#27573;&amp;#39044;&amp;#27979;&lt;br /&gt;&amp;#22235;&amp;#12289;&amp;#20013;&amp;#22269;&amp;#20013;&amp;#23494;&amp;#24230;&amp;#32420;&amp;#32500;&amp;#26495;&amp;#24066;&amp;#22330;&amp;#36827;&amp;#20837;&amp;#22721;&amp;#22418;&amp;#20998;&amp;#26512;&lt;br /&gt;&amp;#20116;&amp;#12289;&amp;#24433;&amp;#21709;&amp;#20013;&amp;#23494;&amp;#24230;&amp;#32420;&amp;#32500;&amp;#26495;&amp;#29983;&amp;#20135;&amp;#20225;&amp;#19994;&amp;#21378;&amp;#22336;&amp;#36873;&amp;#25321;&amp;#30340;&amp;#22240;&amp;#32032;&lt;br /&gt;&amp;#31532;&amp;#20108;&amp;#33410;2023-2029&amp;#24180;&amp;#20013;&amp;#22269;&amp;#20013;&amp;#23494;&amp;#24230;&amp;#32420;&amp;#32500;&amp;#26495;&amp;#34892;&amp;#19994;&amp;#21069;&amp;#26223;&amp;#23637;&amp;#26395;&lt;br /&gt;&amp;#19968;&amp;#12289;&amp;#20013;&amp;#22269;&amp;#32420;&amp;#32500;&amp;#26495;&amp;#19994;&amp;#30340;&amp;#21457;&amp;#23637;&amp;#36235;&amp;#21183;&lt;br /&gt;&amp;#20108;&amp;#12289;2023-2029&amp;#24180;&amp;#20013;&amp;#22269;&amp;#32420;&amp;#32500;&amp;#26495;&amp;#21046;&amp;#36896;&amp;#34892;&amp;#19994;&amp;#38144;&amp;#21806;&amp;#25910;&amp;#20837;&amp;#39044;&amp;#27979;&lt;br /&gt;&amp;#19977;&amp;#12289;2023-2029&amp;#24180;&amp;#25105;&amp;#22269;&amp;#20013;&amp;#32420;&amp;#26495;&amp;#20135;&amp;#19994;&amp;#26410;&amp;#26469;&amp;#21457;&amp;#23637;&amp;#20043;&amp;#36335;&lt;br /&gt;&amp;#22235;&amp;#12289;2023-2029&amp;#24180;&amp;#20013;&amp;#22269;&amp;#20013;&amp;#23494;&amp;#24230;&amp;#32420;&amp;#32500;&amp;#26495;&amp;#21457;&amp;#23637;&amp;#26041;&amp;#21521;&lt;br /&gt;&amp;#20116;&amp;#12289;2023-2029&amp;#24180;&amp;#20013;&amp;#22269;&amp;#20013;&amp;#23494;&amp;#24230;&amp;#32420;&amp;#32500;&amp;#26495;&amp;#34892;&amp;#19994;&amp;#39044;&amp;#27979;&amp;#20998;&amp;#26512;&lt;br /&gt;&amp;#31532;&amp;#19977;&amp;#33410;2023-2029&amp;#24180;&amp;#20013;&amp;#22269;&amp;#20013;&amp;#23494;&amp;#24230;&amp;#32420;&amp;#32500;&amp;#26495;&amp;#30340;&amp;#24212;&amp;#29992;&amp;#21069;&amp;#26223;&amp;#20998;&amp;#26512;&lt;br /&gt;&amp;#19968;&amp;#12289;&amp;#20256;&amp;#32479;&amp;#24212;&amp;#29992;&amp;#39046;&amp;#22495;&lt;br /&gt;&amp;#20108;&amp;#12289;&amp;#25512;&amp;#24191;&amp;#24212;&amp;#29992;&amp;#39046;&amp;#22495;&lt;br /&gt;&amp;#19977;&amp;#12289;&amp;#24314;&amp;#35758;&amp;#24320;&amp;#21457;&amp;#39046;&amp;#22495;&lt;/p&gt;&lt;p&gt;&amp;#31532;&amp;#21313;&amp;#22235;&amp;#31456;2023-2029&amp;#24180;&amp;#20013;&amp;#22269;&amp;#20013;&amp;#23494;&amp;#24230;&amp;#32420;&amp;#32500;&amp;#26495;&amp;#35774;&amp;#22791;&amp;#21046;&amp;#36896;&amp;#19994;&amp;#21457;&amp;#23637;&amp;#20998;&amp;#26512;&lt;br /&gt;&amp;#31532;&amp;#19968;&amp;#33410;&amp;#20013;&amp;#22269;&amp;#20013;&amp;#23494;&amp;#24230;&amp;#32420;&amp;#32500;&amp;#26495;&amp;#35774;&amp;#22791;&amp;#30340;&amp;#21457;&amp;#23637;&amp;#21382;&amp;#31243;&lt;br /&gt;&amp;#19968;&amp;#12289;&amp;#22810;&amp;#23618;&amp;#28909;&amp;#21387;&amp;#26426;&amp;#26102;&amp;#20195;&lt;br /&gt;&amp;#20108;&amp;#12289;&amp;#36830;&amp;#32493;&amp;#36746;&amp;#21387;&amp;#26426;&amp;#26102;&amp;#20195;&lt;br /&gt;&amp;#19977;&amp;#12289;&amp;#36830;&amp;#32493;&amp;#24179;&amp;#21387;&amp;#26426;&amp;#26102;&amp;#20195;&lt;br /&gt;&amp;#22235;&amp;#12289;&amp;#36830;&amp;#32493;&amp;#24179;&amp;#21387;&amp;#26426;&amp;#29983;&amp;#20135;&amp;#32447;&amp;#30340;&amp;#37197;&amp;#22871;&lt;br /&gt;&amp;#31532;&amp;#20108;&amp;#33410;2023-2029&amp;#24180;&amp;#20013;&amp;#22269;&amp;#20013;&amp;#23494;&amp;#24230;&amp;#32420;&amp;#32500;&amp;#26495;&amp;#29983;&amp;#20135;&amp;#32447;&amp;#35774;&amp;#22791;&amp;#21457;&amp;#23637;&amp;#27010;&amp;#20917;&lt;br /&gt;&amp;#19968;&amp;#12289;&amp;#20013;&amp;#22269;&amp;#20013;&amp;#23494;&amp;#24230;&amp;#32420;&amp;#32500;&amp;#26495;&amp;#29983;&amp;#20135;&amp;#32447;&amp;#35774;&amp;#22791;&amp;#20135;&amp;#33021;&amp;#29366;&amp;#20917;&lt;br /&gt;&amp;#20108;&amp;#12289;&amp;#22269;&amp;#20135;&amp;#20013;&amp;#23494;&amp;#24230;&amp;#32420;&amp;#32500;&amp;#26495;&amp;#29983;&amp;#20135;&amp;#32447;&amp;#35774;&amp;#22791;&amp;#21457;&amp;#23637;&amp;#29305;&amp;#28857;&lt;br /&gt;&amp;#19977;&amp;#12289;&amp;#20013;&amp;#22269;&amp;#20013;&amp;#23494;&amp;#24230;&amp;#32420;&amp;#32500;&amp;#26495;&amp;#29983;&amp;#20135;&amp;#32447;&amp;#35774;&amp;#22791;&amp;#21457;&amp;#23637;&amp;#20013;&amp;#23384;&amp;#22312;&amp;#30340;&amp;#38382;&amp;#39064;&lt;br /&gt;&amp;#22235;&amp;#12289;&amp;#25512;&amp;#21160;&amp;#20013;&amp;#23494;&amp;#24230;&amp;#32420;&amp;#32500;&amp;#26495;&amp;#29983;&amp;#20135;&amp;#32447;&amp;#35774;&amp;#22791;&amp;#21457;&amp;#23637;&amp;#30340;&amp;#25514;&amp;#26045;&amp;#24314;&amp;#35758;&lt;br /&gt;&amp;#31532;&amp;#19977;&amp;#33410;2023-2029&amp;#24180;&amp;#20013;&amp;#22269;&amp;#20013;&amp;#32420;&amp;#26495;&amp;#25104;&amp;#22871;&amp;#35774;&amp;#22791;&amp;#20225;&amp;#19994;&amp;#30340;&amp;#21019;&amp;#26032;&amp;#21457;&amp;#23637;&amp;#20998;&amp;#26512;&lt;br /&gt;&amp;#19968;&amp;#12289;&amp;#20013;&amp;#22269;&amp;#20013;&amp;#32420;&amp;#26495;&amp;#25104;&amp;#22871;&amp;#35774;&amp;#22791;&amp;#20225;&amp;#19994;&amp;#35797;&amp;#38169;&amp;#30340;&amp;#25104;&amp;#26412;&amp;#24456;&amp;#39640;&lt;br /&gt;&amp;#20108;&amp;#12289;&amp;#20013;&amp;#22269;&amp;#20013;&amp;#32420;&amp;#26495;&amp;#25104;&amp;#22871;&amp;#35774;&amp;#22791;&amp;#21046;&amp;#36896;&amp;#20225;&amp;#19994;&amp;#21019;&amp;#26032;&amp;#21147;&amp;#37327;&amp;#19981;&amp;#36275;&lt;br /&gt;&amp;#19977;&amp;#12289;&amp;#20013;&amp;#22269;&amp;#20154;&amp;#36896;&amp;#26495;&amp;#35774;&amp;#22791;&amp;#34892;&amp;#19994;&amp;#20135;&amp;#23398;&amp;#30740;&amp;#21019;&amp;#26032;&amp;#21327;&amp;#20316;&amp;#32570;&amp;#20047;&lt;br /&gt;&amp;#22235;&amp;#12289;&amp;#30693;&amp;#35782;&amp;#20135;&amp;#26435;&amp;#23562;&amp;#37325;&amp;#21644;&amp;#20445;&amp;#25252;&amp;#19981;&amp;#36275;&lt;br /&gt;&amp;#31532;&amp;#22235;&amp;#33410;2023-2029&amp;#24180;&amp;#20013;&amp;#22269;&amp;#20013;&amp;#23494;&amp;#24230;&amp;#32420;&amp;#32500;&amp;#26495;&amp;#35774;&amp;#22791;&amp;#21046;&amp;#36896;&amp;#34892;&amp;#19994;&amp;#31454;&amp;#20105;&amp;#20998;&amp;#26512;&lt;br /&gt;&amp;#19968;&amp;#12289;&amp;#20174;&amp;#25152;&amp;#26377;&amp;#21046;&amp;#35282;&amp;#24230;&amp;#20998;&amp;#26512;&lt;br /&gt;&amp;#20108;&amp;#12289;&amp;#20174;&amp;#20135;&amp;#21697;&amp;#35282;&amp;#24230;&amp;#20998;&amp;#26512;&lt;br /&gt;&amp;#19977;&amp;#12289;&amp;#20174;&amp;#20027;&amp;#35201;&amp;#21046;&amp;#36896;&amp;#21830;&amp;#30340;&amp;#20135;&amp;#21697;&amp;#32467;&amp;#26500;&amp;#35282;&amp;#24230;&amp;#20998;&amp;#26512;&lt;br /&gt;&amp;#31532;&amp;#20116;&amp;#33410;2023-2029&amp;#24180;&amp;#20013;&amp;#22269;&amp;#20013;&amp;#23494;&amp;#24230;&amp;#32420;&amp;#32500;&amp;#26495;&amp;#35774;&amp;#22791;&amp;#21046;&amp;#36896;&amp;#19994;&amp;#21457;&amp;#23637;&amp;#26684;&amp;#23616;&amp;#20998;&amp;#26512;&lt;br /&gt;&amp;#19968;&amp;#12289;&amp;#22269;&amp;#38469;&amp;#20013;&amp;#23494;&amp;#24230;&amp;#32420;&amp;#32500;&amp;#26495;&amp;#35774;&amp;#22791;&amp;#21046;&amp;#36896;&amp;#34892;&amp;#19994;&amp;#26684;&amp;#23616;&amp;#30340;&amp;#26368;&amp;#26032;&amp;#28436;&amp;#21464;&lt;br /&gt;&amp;#20108;&amp;#12289;&amp;#22269;&amp;#38469;&amp;#19982;&amp;#22269;&amp;#20869;&amp;#20013;&amp;#23494;&amp;#24230;&amp;#32420;&amp;#32500;&amp;#26495;&amp;#35774;&amp;#22791;&amp;#21046;&amp;#36896;&amp;#19994;&amp;#26684;&amp;#23616;&amp;#30340;&amp;#27604;&amp;#36739;&lt;br /&gt;&amp;#19977;&amp;#12289;&amp;#20013;&amp;#22269;&amp;#20013;&amp;#32420;&amp;#26495;&amp;#35774;&amp;#22791;&amp;#21046;&amp;#36896;&amp;#34892;&amp;#19994;&amp;#21457;&amp;#23637;&amp;#26684;&amp;#23616;&amp;#39044;&amp;#27979;&lt;/p&gt;&lt;p&gt;&amp;#37096;&amp;#20998;&amp;#22270;&amp;#34920;&amp;#30446;&amp;#24405;&amp;#65306;&lt;br /&gt;&amp;#22270;&amp;#34920;1&amp;#20013;&amp;#22269;&amp;#32420;&amp;#32500;&amp;#26495;&amp;#29983;&amp;#20135;&amp;#26408;&amp;#26448;&amp;#21407;&amp;#26009;&amp;#32467;&amp;#26500;&amp;#31034;&amp;#24847;&amp;#22270;&lt;br /&gt;&amp;#22270;&amp;#34920;2&amp;#20013;&amp;#32420;&amp;#26495;&amp;#29983;&amp;#20135;&amp;#24037;&amp;#33402;&amp;#27969;&amp;#31243;&amp;#22270;&lt;br /&gt;&amp;#22270;&amp;#34920;3&amp;#20013;&amp;#22269;&amp;#29616;&amp;#34892;&amp;#19982;&amp;#32420;&amp;#32500;&amp;#26495;&amp;#30456;&amp;#20851;&amp;#30340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 2023-2029&amp;#24180;&amp;#20013;&amp;#22269;&amp;#32420;&amp;#32500;&amp;#26495;&amp;#29983;&amp;#20135;&amp;#33021;&amp;#21147;&amp;#22686;&amp;#38271;&amp;#36235;&amp;#21183;&amp;#22270;&lt;br /&gt;&amp;#22270;&amp;#34920;5 2023-2029&amp;#24180;&amp;#20013;&amp;#22269;&amp;#32420;&amp;#32500;&amp;#26495;&amp;#29983;&amp;#20135;&amp;#33021;&amp;#21147;&amp;#21508;&amp;#22320;&amp;#21306;&amp;#32467;&amp;#26500;&amp;#22270;3&lt;br /&gt;&amp;#22270;&amp;#34920;6 2023-2029&amp;#24180;&amp;#20013;&amp;#22269;&amp;#32420;&amp;#32500;&amp;#26495;&amp;#29983;&amp;#20135;&amp;#33021;&amp;#21147;&amp;#20027;&amp;#35201;&amp;#30465;&amp;#21306;&amp;#65288;top10&amp;#65289;&lt;br /&gt;&amp;#22270;&amp;#34920;7&amp;#20013;&amp;#22269;&amp;#21508;&amp;#22320;&amp;#21306;&amp;#32420;&amp;#32500;&amp;#26495;&amp;#29983;&amp;#20135;&amp;#33021;&amp;#21147;&amp;#20998;&amp;#24067;&amp;#24773;&amp;#20917;&lt;br /&gt;&amp;#22270;&amp;#34920;8 2023-2029&amp;#24180;&amp;#20013;&amp;#22269;&amp;#21069;&amp;#20116;&amp;#30465;&amp;#20221;&amp;#32420;&amp;#32500;&amp;#26495;&amp;#20135;&amp;#37327;&amp;#21450;&amp;#27604;&amp;#20363;&lt;br /&gt;&amp;#22270;&amp;#34920;9 2023-2029&amp;#24180;&amp;#20013;&amp;#22269;&amp;#21508;&amp;#30465;&amp;#21306;&amp;#32420;&amp;#32500;&amp;#26495;&amp;#20135;&amp;#37327;&amp;#24773;&amp;#20917;&amp;#32479;&amp;#35745;&lt;br /&gt;&amp;#22270;&amp;#34920;10&amp;#32420;&amp;#32500;&amp;#26495;&amp;#29983;&amp;#20135;&amp;#26408;&amp;#26448;&amp;#21407;&amp;#26009;&amp;#37319;&amp;#36141;&amp;#21322;&amp;#24452;&lt;br /&gt;&amp;#22270;&amp;#34920;11 2023-2029&amp;#24180;&amp;#20013;&amp;#22269;&amp;#22269;&amp;#20869;&amp;#29983;&amp;#20135;&amp;#24635;&amp;#20540;&amp;#21450;&amp;#22686;&amp;#38271;&amp;#36895;&amp;#24230;&lt;br /&gt;&amp;#22270;&amp;#34920;12 2023-2029&amp;#24180;&amp;#20013;&amp;#22269;&amp;#23621;&amp;#27665;&amp;#28040;&amp;#36153;&amp;#20215;&amp;#26684;&amp;#25351;&amp;#25968;&amp;#21464;&amp;#21270;&amp;#36235;&amp;#21183;&amp;#22270;&lt;br /&gt;&amp;#22270;&amp;#34920;13 2023-2029&amp;#24180;&amp;#20013;&amp;#22269;&amp;#22478;&amp;#38215;&amp;#23621;&amp;#27665;&amp;#23478;&amp;#24237;&amp;#20154;&amp;#22343;&amp;#21487;&amp;#25903;&amp;#37197;&amp;#25910;&amp;#20837;&amp;#36235;&amp;#21183;&amp;#22270;&lt;br /&gt;&amp;#22270;&amp;#34920;14 2023-2029&amp;#24180;&amp;#20013;&amp;#22269;&amp;#20892;&amp;#26449;&amp;#23621;&amp;#27665;&amp;#23478;&amp;#24237;&amp;#20154;&amp;#22343;&amp;#32431;&amp;#25910;&amp;#20837;&amp;#36235;&amp;#21183;&amp;#22270;&lt;br /&gt;&amp;#22270;&amp;#34920;15 2023-2029&amp;#24180;&amp;#20013;&amp;#22269;&amp;#22478;&amp;#38215;&amp;#23621;&amp;#27665;&amp;#28040;&amp;#36153;&amp;#19982;&amp;#24681;&amp;#26684;&amp;#23572;&amp;#31995;&amp;#25968;&lt;br /&gt;&amp;#22270;&amp;#34920;16 2023-2029&amp;#24180;&amp;#20013;&amp;#22269;&amp;#20892;&amp;#26449;&amp;#23621;&amp;#27665;&amp;#23478;&amp;#24237;&amp;#24681;&amp;#26684;&amp;#23572;&amp;#31995;&amp;#25968;&lt;br /&gt;&amp;#22270;&amp;#34920;17 2023-2029&amp;#24180;&amp;#20013;&amp;#22269;&amp;#31038;&amp;#20250;&amp;#28040;&amp;#36153;&amp;#21697;&amp;#38646;&amp;#21806;&amp;#24635;&amp;#39069;&amp;#21450;&amp;#22686;&amp;#38271;&amp;#36895;&amp;#24230;&lt;br /&gt;&amp;#22270;&amp;#34920;18 2023-2029&amp;#24180;&amp;#20013;&amp;#22269;&amp;#20840;&amp;#31038;&amp;#20250;&amp;#22266;&amp;#23450;&amp;#36164;&amp;#20135;&amp;#25237;&amp;#36164;&amp;#22686;&amp;#38271;&amp;#36235;&amp;#21183;&amp;#22270;&lt;br /&gt;&amp;#22270;&amp;#34920;19 2023-2029&amp;#24180;&amp;#20013;&amp;#22269;&amp;#36827;&amp;#20986;&amp;#21475;&amp;#24635;&amp;#39069;&amp;#21450;&amp;#22686;&amp;#38271;&amp;#36895;&amp;#24230;&lt;br /&gt;&amp;#22270;&amp;#34920;20 2023-2029&amp;#24180;&amp;#20013;&amp;#22269;&amp;#20154;&amp;#21475;&amp;#25968;&amp;#21450;&amp;#20854;&amp;#26500;&amp;#25104;&amp;#24773;&amp;#20917;&lt;br /&gt;&amp;#22270;&amp;#34920;21 2023-2029&amp;#24180;&amp;#20013;&amp;#22269;&amp;#22478;&amp;#24066;&amp;#20154;&amp;#21475;&amp;#21450;&amp;#25152;&amp;#21344;&amp;#27604;&amp;#20363;&amp;#36235;&amp;#21183;&amp;#22270;&lt;br /&gt;&amp;#22270;&amp;#34920;22 2023-202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23 2023-2029&amp;#24180;&amp;#20013;&amp;#22269;&amp;#25991;&amp;#21270;&amp;#20107;&amp;#19994;&amp;#26426;&amp;#26500;&amp;#25968;&amp;#32479;&amp;#35745;&lt;br /&gt;&amp;#22270;&amp;#34920;24 2023-2029&amp;#24180;&amp;#19990;&amp;#30028;&amp;#20013;&amp;#23494;&amp;#24230;&amp;#32420;&amp;#32500;&amp;#26495;(MDF)&amp;#20135;&amp;#37327;&amp;#32479;&amp;#35745;&lt;br /&gt;&amp;#22270;&amp;#34920;25 2023-2029&amp;#24180;&amp;#19990;&amp;#30028;&amp;#20013;&amp;#23494;&amp;#24230;&amp;#32420;&amp;#32500;&amp;#26495;(MDF)&amp;#20135;&amp;#37327;&amp;#22686;&amp;#38271;&amp;#36235;&amp;#21183;&lt;br /&gt;&amp;#22270;&amp;#34920;26 2023-2029&amp;#24180;&amp;#19990;&amp;#30028;&amp;#20027;&amp;#35201;&amp;#22269;&amp;#23478;&amp;#20013;&amp;#23494;&amp;#24230;&amp;#32420;&amp;#32500;&amp;#26495;(MDF)&amp;#30340;&amp;#20135;&amp;#37327;&amp;#32479;&amp;#35745;&lt;br /&gt;&amp;#22270;&amp;#34920;27 2023-2029&amp;#24180;&amp;#32654;&amp;#22269;&amp;#20013;&amp;#23494;&amp;#24230;&amp;#32420;&amp;#32500;&amp;#26495;(MDF)&amp;#20135;&amp;#37327;&amp;#22686;&amp;#38271;&amp;#36235;&amp;#21183;&lt;br /&gt;&amp;#22270;&amp;#34920;28 2023-2029&amp;#24180;&amp;#20420;&amp;#32599;&amp;#26031;&amp;#20013;&amp;#23494;&amp;#24230;&amp;#32420;&amp;#32500;&amp;#20135;&amp;#37327;&amp;#22686;&amp;#38271;&amp;#36235;&amp;#21183;&lt;br /&gt;&amp;#22270;&amp;#34920;29 2023-2029&amp;#24180;&amp;#24052;&amp;#35199;&amp;#20013;&amp;#23494;&amp;#24230;&amp;#32420;&amp;#32500;&amp;#26495;&amp;#20135;&amp;#37327;&amp;#22686;&amp;#38271;&amp;#36235;&amp;#21183;&lt;br /&gt;&amp;#22270;&amp;#34920;30 &amp;#21360;&amp;#24230;&amp;#23545;&amp;#20013;&amp;#23494;&amp;#32420;&amp;#32500;&amp;#20316;&amp;#20986;&amp;#30340;&amp;#21453;&amp;#20542;&amp;#38144;&amp;#35843;&amp;#26597;&amp;#32456;&amp;#35009;&amp;#32467;&amp;#2652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5.html"&gt;http://www.cction.com/report/202308/39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