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638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638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638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6.html"&gt;http://www.cction.com/report/202305/35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10;&amp;#33021;&amp;#26381;&amp;#21153;&amp;#20135;&amp;#19994;&amp;#26159;&amp;#20026;&amp;#20225;&amp;#19994;&amp;#21644;&amp;#39033;&amp;#30446;&amp;#22312;&amp;#33410;&amp;#33021;&amp;#20943;&amp;#25490;&amp;#31561;&amp;#26041;&amp;#38754;&amp;#25552;&amp;#20379;&amp;#26381;&amp;#21153;&amp;#21644;&amp;#25903;&amp;#25345;&amp;#30340;&amp;#20135;&amp;#19994;&amp;#12290;&amp;#33410;&amp;#33021;&amp;#26381;&amp;#21153;&amp;#20844;&amp;#21496;&amp;#65288;ESCO&amp;#65289;&amp;#26159;&amp;#25351;&amp;#25552;&amp;#20379;&amp;#29992;&amp;#33021;&amp;#29366;&amp;#20917;&amp;#35786;&amp;#26029;&amp;#12289;&amp;#33021;&amp;#25928;&amp;#39033;&amp;#30446;&amp;#35774;&amp;#35745;&amp;#12289;&amp;#25913;&amp;#36896;&amp;#65288;&amp;#26045;&amp;#24037;&amp;#12289;&amp;#35774;&amp;#22791;&amp;#23433;&amp;#35013;&amp;#12289;&amp;#35843;&amp;#35797;&amp;#65289;&amp;#12289;&amp;#36816;&amp;#34892;&amp;#31649;&amp;#29702;&amp;#31561;&amp;#26381;&amp;#21153;&amp;#30340;&amp;#19987;&amp;#19994;&amp;#21270;&amp;#20844;&amp;#21496;&amp;#12290;&amp;#33410;&amp;#33021;&amp;#26381;&amp;#21153;&amp;#20844;&amp;#21496;&amp;#24320;&amp;#23637;&amp;#33410;&amp;#33021;&amp;#19994;&amp;#21153;&amp;#20027;&amp;#35201;&amp;#21830;&amp;#19994;&amp;#27169;&amp;#24335;&amp;#20026;&amp;#21512;&amp;#21516;&amp;#33021;&amp;#28304;&amp;#31649;&amp;#29702;EMC&amp;#65288;Energy Management Contracting&amp;#65289;/EPC&amp;#65288;Energy Performance Contracting)&amp;#31561;&amp;#65292;&amp;#21253;&amp;#25324;&amp;#33410;&amp;#33021;&amp;#25928;&amp;#30410;&amp;#20998;&amp;#20139;&amp;#22411;&amp;#12289;&amp;#33410;&amp;#33021;&amp;#37327;&amp;#20445;&amp;#35777;&amp;#22411;&amp;#12289;&amp;#33021;&amp;#28304;&amp;#36153;&amp;#29992;&amp;#25176;&amp;#31649;&amp;#22411;&amp;#31561;&amp;#12290;&lt;/div&gt;&lt;div&gt;&amp;#20174;&amp;#21830;&amp;#19994;&amp;#27169;&amp;#24335;&amp;#26469;&amp;#30475;&amp;#65292;&amp;#21512;&amp;#21516;&amp;#33021;&amp;#28304;&amp;#31649;&amp;#29702;&amp;#27169;&amp;#24335;&amp;#21344;&amp;#25454;&amp;#36739;&amp;#22823;&amp;#22320;&amp;#20301;&amp;#65292;2014&amp;#24180;&amp;#65292;&amp;#21512;&amp;#21516;&amp;#33021;&amp;#28304;&amp;#31649;&amp;#29702;&amp;#25237;&amp;#36164;&amp;#39069;958.76&amp;#20159;&amp;#65292;&amp;#21516;&amp;#27604;&amp;#22686;&amp;#38271;29.2%&amp;#65292;&amp;#22312;&amp;#34892;&amp;#19994;&amp;#20135;&amp;#20540;&amp;#20013;&amp;#21344;&amp;#27604;36.2%&amp;#12290;&amp;#23601;&amp;#20855;&amp;#20307;&amp;#26041;&amp;#24335;&amp;#30475;&amp;#65292;&amp;#33410;&amp;#33021;&amp;#25928;&amp;#30410;&amp;#20998;&amp;#20139;&amp;#22411;&amp;#21344;&amp;#25454;&amp;#20027;&amp;#23548;&amp;#22320;&amp;#20301;&amp;#12290;&amp;#21463;&amp;#33410;&amp;#33021;&amp;#26381;&amp;#21153;&amp;#20844;&amp;#21496;&amp;#36164;&amp;#26412;&amp;#39069;&amp;#38480;&amp;#21046;&amp;#65292;&amp;#26410;&amp;#26469;&amp;#65292;EMC&amp;#27169;&amp;#24335;&amp;#20013;&amp;#30340;&amp;#33410;&amp;#33021;&amp;#37327;&amp;#20445;&amp;#35777;&amp;#22411;&amp;#21644;&amp;#33021;&amp;#28304;&amp;#36153;&amp;#29992;&amp;#25176;&amp;#31649;&amp;#22411;&amp;#22312;EMC&amp;#25237;&amp;#36164;&amp;#39069;&amp;#20013;&amp;#21344;&amp;#27604;&amp;#26377;&amp;#26395;&amp;#25552;&amp;#21319;&amp;#12290;&amp;#21516;&amp;#26102;&amp;#65292;&amp;#38543;&amp;#30528;&amp;#20013;&amp;#22269;&amp;#33853;&amp;#23454;&amp;ldquo;&amp;#20801;&amp;#35768;&amp;#31038;&amp;#20250;&amp;#36164;&amp;#26412;&amp;#36890;&amp;#36807;&amp;#29305;&amp;#35768;&amp;#32463;&amp;#33829;&amp;#31561;&amp;#26041;&amp;#24335;&amp;#21442;&amp;#19982;&amp;#22478;&amp;#24066;&amp;#22522;&amp;#30784;&amp;#35774;&amp;#26045;&amp;#25237;&amp;#36164;&amp;#21644;&amp;#36816;&amp;#33829;&amp;rdquo;&amp;#30340;&amp;#25913;&amp;#38761;&amp;#21518;&amp;#65292;PPP&amp;#27169;&amp;#24335;&amp;#65288;&amp;#30001;&amp;#33410;&amp;#33021;&amp;#26381;&amp;#21153;&amp;#20844;&amp;#21496;&amp;#12289;&amp;#31038;&amp;#20250;&amp;#36164;&amp;#26412;&amp;#12289;&amp;#25919;&amp;#24220;&amp;#21442;&amp;#19982;&amp;#65289;&amp;#30340;&amp;#33410;&amp;#33021;&amp;#26381;&amp;#21153;&amp;#26377;&amp;#26395;&amp;#22312;&amp;#22522;&amp;#30784;&amp;#35774;&amp;#26045;&amp;#21644;&amp;#20844;&amp;#20849;&amp;#20107;&amp;#19994;&amp;#39046;&amp;#22495;&amp;#25104;&amp;#20026;&amp;#20027;&amp;#23548;&amp;#27169;&amp;#24335;&amp;#12290;&lt;/div&gt;&lt;div&gt;&amp;#20174;&amp;#24212;&amp;#29992;&amp;#39046;&amp;#22495;&amp;#26469;&amp;#30475;&amp;#65292;&amp;#30446;&amp;#21069;&amp;#65292;&amp;#20013;&amp;#22269;&amp;#33410;&amp;#33021;&amp;#26381;&amp;#21153;&amp;#24212;&amp;#29992;&amp;#39046;&amp;#22495;&amp;#20197;&amp;#24037;&amp;#19994;&amp;#39046;&amp;#22495;&amp;#65288;&amp;#33021;&amp;#32791;&amp;#21344;&amp;#20840;&amp;#22269;&amp;#33021;&amp;#28304;&amp;#28040;&amp;#36153;&amp;#24635;&amp;#37327;&amp;#30340;70%&amp;#24038;&amp;#21491;&amp;#65289;&amp;#20026;&amp;#20027;&amp;#65292;&amp;#24037;&amp;#19994;&amp;#39046;&amp;#22495;&amp;#30340;&amp;#33410;&amp;#33021;&amp;#26381;&amp;#21153;&amp;#20135;&amp;#20540;&amp;#22312;&amp;#34892;&amp;#19994;&amp;#24635;&amp;#20135;&amp;#20540;&amp;#20013;&amp;#21344;&amp;#27604;&amp;#36798;&amp;#21040;70%&amp;#20197;&amp;#19978;&amp;#12290;&amp;#22312;&amp;#24037;&amp;#19994;&amp;#39046;&amp;#22495;&amp;#20013;&amp;#65292;&amp;#33410;&amp;#33021;&amp;#26381;&amp;#21153;&amp;#20027;&amp;#35201;&amp;#38598;&amp;#20013;&amp;#22312;&amp;#20313;&amp;#28909;/&amp;#20313;&amp;#21387;&amp;#22238;&amp;#25910;&amp;#21033;&amp;#29992;&amp;#65292;&amp;#30005;&amp;#26426;&amp;#31995;&amp;#32479;&amp;#33410;&amp;#33021;&amp;#65292;&amp;#33021;&amp;#37327;&amp;#31995;&amp;#32479;&amp;#20248;&amp;#21270;&amp;#65292;&amp;#31377;&amp;#28809;/&amp;#38149;&amp;#28809;&amp;#25913;&amp;#36896;&amp;#31561;&amp;#39046;&amp;#22495;&amp;#12290;&amp;#38500;&amp;#24037;&amp;#19994;&amp;#22806;&amp;#65292;&amp;#24314;&amp;#31569;&amp;#12289;&amp;#20132;&amp;#36890;&amp;#31561;&amp;#39046;&amp;#22495;&amp;#30340;&amp;#33410;&amp;#33021;&amp;#28508;&amp;#21147;&amp;#20063;&amp;#36739;&amp;#22823;&amp;#65292;&amp;#22914;&amp;#25130;&amp;#33267;2014&amp;#24180;&amp;#24213;&amp;#65292;&amp;#20013;&amp;#22269;&amp;#26082;&amp;#26377;&amp;#24314;&amp;#31569;&amp;#33410;&amp;#33021;&amp;#25913;&amp;#36896;&amp;#24066;&amp;#22330;&amp;#28508;&amp;#21147;&amp;#36798;&amp;#21040;44,340&amp;#20159;&amp;#20803;&amp;#12290;&lt;/div&gt;&lt;div&gt;&amp;#20174;&amp;#33410;&amp;#33021;&amp;#26381;&amp;#21153;&amp;#20844;&amp;#21496;&amp;#39033;&amp;#30446;&amp;#26381;&amp;#21153;&amp;#26041;&amp;#24335;&amp;#26469;&amp;#30475;&amp;#65292;&amp;#30446;&amp;#21069;&amp;#65292;&amp;#22240;&amp;#36164;&amp;#20135;&amp;#35268;&amp;#27169;&amp;#36739;&amp;#23567;&amp;#65292;&amp;#34701;&amp;#36164;&amp;#19981;&amp;#26131;&amp;#65292;&amp;#20013;&amp;#22269;&amp;#33410;&amp;#33021;&amp;#26381;&amp;#21153;&amp;#20844;&amp;#21496;&amp;#25552;&amp;#20379;&amp;#30340;&amp;#26381;&amp;#21153;&amp;#20027;&amp;#35201;&amp;#26159;&amp;#25237;&amp;#36164;&amp;#39069;&amp;#36739;&amp;#23567;&amp;#30340;&amp;#21333;&amp;#39033;&amp;#33410;&amp;#33021;&amp;#31867;&amp;#22411;&amp;#19994;&amp;#21153;&amp;#12290;&amp;#38543;&amp;#30528;&amp;#65292;&amp;#34701;&amp;#36164;&amp;#28192;&amp;#36947;&amp;#25299;&amp;#23637;&amp;#21644;&amp;#19994;&amp;#21153;&amp;#27700;&amp;#24179;&amp;#25552;&amp;#39640;&amp;#65292;&amp;#26410;&amp;#26469;&amp;#65292;&amp;#20026;&amp;#23458;&amp;#25143;&amp;#25552;&amp;#20379;&amp;#31995;&amp;#32479;&amp;#65288;&amp;#21253;&amp;#25324;&amp;#20379;&amp;#28909;&amp;#31995;&amp;#32479;&amp;#12289;&amp;#31354;&amp;#35843;&amp;#21046;&amp;#20919;&amp;#31995;&amp;#32479;&amp;#12289;&amp;#29031;&amp;#26126;&amp;#31995;&amp;#32479;&amp;#12289;&amp;#36890;&amp;#39118;&amp;#25442;&amp;#27668;&amp;#31995;&amp;#32479;&amp;#12289;&amp;#27700;&amp;#31995;&amp;#32479;&amp;#31561;&amp;#22810;&amp;#39033;&amp;#23376;&amp;#31995;&amp;#32479;&amp;#65289;&amp;#30340;&amp;#38598;&amp;#33410;&amp;#33021;&amp;#12289;&amp;#29615;&amp;#20445;&amp;#12289;&amp;#26234;&amp;#33021;&amp;#21270;&amp;#20026;&amp;#19968;&amp;#20307;&amp;#30340;&amp;#32508;&amp;#21512;&amp;#35299;&amp;#20915;&amp;#26041;&amp;#26696;&amp;#25104;&amp;#20026;&amp;#36235;&amp;#21183;&amp;#12290;&lt;/div&gt;&lt;div&gt;&amp;#20013;&amp;#20225;&amp;#39038;&amp;#38382;&amp;#32593;&amp;#21457;&amp;#24067;&amp;#30340;&amp;#12298;2023-2029&amp;#24180;&amp;#20013;&amp;#22269;&amp;#33410;&amp;#33021;&amp;#26381;&amp;#2115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10;&amp;#33021;&amp;#26381;&amp;#21153;&amp;#34892;&amp;#19994;&amp;#27010;&amp;#36848;&lt;/div&gt;&lt;div&gt;&amp;#31532;&amp;#19968;&amp;#33410; &amp;#23450;&amp;#20041;&amp;#21450;&amp;#21830;&amp;#19994;&amp;#27169;&amp;#24335;&lt;/div&gt;&lt;div&gt;&amp;#19968;&amp;#12289;&amp;#23450;&amp;#20041;&lt;/div&gt;&lt;div&gt;&amp;#20108;&amp;#12289;&amp;#21830;&amp;#19994;&amp;#27169;&amp;#24335;&lt;/div&gt;&lt;div&gt;&amp;#31532;&amp;#20108;&amp;#33410; &amp;#21512;&amp;#21516;&amp;#33021;&amp;#28304;&amp;#31649;&amp;#29702;&amp;#65288;EMC/EPC&amp;#65289;&lt;/div&gt;&lt;div&gt;&amp;#31532;&amp;#19977;&amp;#33410; PPP&amp;#27169;&amp;#24335;&lt;/div&gt;&lt;div&gt;&amp;nbsp;&lt;/div&gt;&lt;div&gt;&amp;#31532;&amp;#20108;&amp;#31456; &amp;#20013;&amp;#22269;&amp;#33410;&amp;#33021;&amp;#26381;&amp;#2115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19977;&amp;#31456; &amp;#20013;&amp;#22269;&amp;#33410;&amp;#33021;&amp;#26381;&amp;#21153;&amp;#25216;&amp;#26415;&amp;#21457;&amp;#23637;&amp;#20998;&amp;#26512;&lt;/div&gt;&lt;div&gt;&amp;#31532;&amp;#19968;&amp;#33410; &amp;#24403;&amp;#21069;&amp;#20013;&amp;#22269;&amp;#33410;&amp;#33021;&amp;#26381;&amp;#21153;&amp;#25216;&amp;#26415;&amp;#21457;&amp;#23637;&amp;#29616;&amp;#20917;&amp;#20998;&amp;#26512;&lt;/div&gt;&lt;div&gt;&amp;#31532;&amp;#20108;&amp;#33410; &amp;#20013;&amp;#22269;&amp;#33410;&amp;#33021;&amp;#26381;&amp;#21153;&amp;#25216;&amp;#26415;&amp;#25104;&amp;#29087;&amp;#24230;&amp;#20998;&amp;#26512;&lt;/div&gt;&lt;div&gt;&amp;#31532;&amp;#19977;&amp;#33410; &amp;#20013;&amp;#22806;&amp;#33410;&amp;#33021;&amp;#26381;&amp;#21153;&amp;#25216;&amp;#26415;&amp;#24046;&amp;#36317;&amp;#21450;&amp;#20854;&amp;#20027;&amp;#35201;&amp;#22240;&amp;#32032;&amp;#20998;&amp;#26512;&lt;/div&gt;&lt;div&gt;&amp;#31532;&amp;#22235;&amp;#33410; &amp;#25552;&amp;#39640;&amp;#20013;&amp;#22269;&amp;#33410;&amp;#33021;&amp;#26381;&amp;#21153;&amp;#25216;&amp;#26415;&amp;#30340;&amp;#31574;&amp;#30053;&lt;/div&gt;&lt;div&gt;&amp;nbsp;&lt;/div&gt;&lt;div&gt;&amp;#31532;&amp;#22235;&amp;#31456; &amp;#33410;&amp;#33021;&amp;#26381;&amp;#21153;&amp;#24066;&amp;#22330;&amp;#36816;&amp;#34892;&lt;/div&gt;&lt;div&gt;&amp;#31532;&amp;#19968;&amp;#33410; &amp;#33410;&amp;#33021;&amp;#26381;&amp;#21153;&amp;#24066;&amp;#22330;&amp;#35268;&amp;#27169;&amp;#20998;&amp;#26512;&amp;#21450;&amp;#39044;&amp;#27979;&lt;/div&gt;&lt;div&gt;&amp;#31532;&amp;#20108;&amp;#33410; &amp;#33410;&amp;#33021;&amp;#26381;&amp;#21153;&amp;#24212;&amp;#29992;&amp;#39046;&amp;#22495;&lt;/div&gt;&lt;div&gt;&amp;#19968;&amp;#12289;&amp;#24066;&amp;#22330;&amp;#29616;&amp;#29366;&lt;/div&gt;&lt;div&gt;&amp;#20108;&amp;#12289;&amp;#37325;&amp;#28857;&amp;#33410;&amp;#33021;&amp;#39046;&amp;#22495;&lt;/div&gt;&lt;div&gt;&amp;#31532;&amp;#19977;&amp;#33410; &amp;#33410;&amp;#33021;&amp;#26381;&amp;#21153;&amp;#31454;&amp;#20105;&amp;#26684;&amp;#23616;&lt;/div&gt;&lt;div&gt;&amp;nbsp;&lt;/div&gt;&lt;div&gt;&amp;#31532;&amp;#20845;&amp;#31456; &amp;#20013;&amp;#22269;&amp;#33410;&amp;#33021;&amp;#26381;&amp;#21153;&amp;#32454;&amp;#20998;&amp;#24066;&amp;#22330;&amp;#20998;&amp;#26512;&lt;/div&gt;&lt;div&gt;&amp;#31532;&amp;#19968;&amp;#33410; &amp;#20313;&amp;#28909;&amp;#21457;&amp;#30005;&lt;/div&gt;&lt;div&gt;&amp;#19968;&amp;#12289;&amp;#24066;&amp;#22330;&amp;#29616;&amp;#29366;&lt;/div&gt;&lt;div&gt;&amp;#20108;&amp;#12289;&amp;#24066;&amp;#22330;&amp;#35268;&amp;#27169;&lt;/div&gt;&lt;div&gt;&amp;#19977;&amp;#12289;&amp;#31454;&amp;#20105;&amp;#26684;&amp;#23616;&lt;/div&gt;&lt;div&gt;&amp;#22235;&amp;#12289;&amp;#21457;&amp;#23637;&amp;#21069;&amp;#26223;&lt;/div&gt;&lt;div&gt;&amp;#31532;&amp;#20108;&amp;#33410; &amp;#30005;&amp;#26426;&amp;#33410;&amp;#33021;&lt;/div&gt;&lt;div&gt;&amp;#19968;&amp;#12289;&amp;#24066;&amp;#22330;&amp;#29616;&amp;#29366;&lt;/div&gt;&lt;div&gt;&amp;#20108;&amp;#12289;&amp;#24066;&amp;#22330;&amp;#35268;&amp;#2716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3410;&amp;#33021;&lt;/div&gt;&lt;div&gt;&amp;#19968;&amp;#12289;&amp;#24066;&amp;#22330;&amp;#29616;&amp;#29366;&lt;/div&gt;&lt;div&gt;&amp;#20108;&amp;#12289;&amp;#24066;&amp;#22330;&amp;#35268;&amp;#27169;&lt;/div&gt;&lt;div&gt;&amp;#19977;&amp;#12289;&amp;#31454;&amp;#20105;&amp;#26684;&amp;#23616;&lt;/div&gt;&lt;div&gt;&amp;nbsp;&lt;/div&gt;&lt;div&gt;&amp;#31532;&amp;#19971;&amp;#31456; &amp;#20027;&amp;#35201;&amp;#33410;&amp;#33021;&amp;#26381;&amp;#21153;&amp;#20225;&amp;#19994;&amp;#21450;&amp;#31454;&amp;#20105;&amp;#26684;&amp;#23616;&lt;/div&gt;&lt;div&gt;&amp;#31532;&amp;#19968;&amp;#33410; &amp;#20013;&amp;#26448;&amp;#33410;&amp;#3302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21335;&amp;#26041;&amp;#30005;&amp;#32593;&amp;#32508;&amp;#21512;&amp;#33021;&amp;#2830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21271;&amp;#20140;&amp;#20191;&amp;#20159;&amp;#36798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6045;&amp;#32784;&amp;#24503;&amp;#30005;&amp;#276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24191;&amp;#24030;&amp;#26234;&amp;#20809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5;&amp;#33410; &amp;#21452;&amp;#33391;&amp;#33410;&amp;#33021;&amp;#31995;&amp;#3247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1;&amp;#33410; &amp;#21271;&amp;#20140;&amp;#28304;&amp;#28145;&amp;#33410;&amp;#33021;&amp;#25216;&amp;#2641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3;&amp;#33410; &amp;#27993;&amp;#27743;&amp;#31185;&amp;#32500;&amp;#33410;&amp;#33021;&amp;#25216;&amp;#2641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061;&amp;#33410; &amp;#28145;&amp;#22323;&amp;#24066;&amp;#33521;&amp;#23041;&amp;#33150;&amp;#33021;&amp;#28304;&amp;#31649;&amp;#29702;&amp;#26377;&amp;#38480;&amp;#20844;&amp;#21496;&lt;/div&gt;&lt;div&gt;&amp;#31532;&amp;#21313;&amp;#33410; &amp;#21271;&amp;#20140;&amp;#24535;&amp;#33021;&amp;#31077;&amp;#36194;&amp;#33410;&amp;#33021;&amp;#29615;&amp;#20445;&amp;#31185;&amp;#25216;&amp;#26377;&amp;#38480;&amp;#20844;&amp;#21496;&lt;/div&gt;&lt;div&gt;&amp;nbsp;&lt;/div&gt;&lt;div&gt;&amp;#31532;&amp;#20843;&amp;#31456; &amp;#20013;&amp;#22269;&amp;#33410;&amp;#33021;&amp;#26381;&amp;#21153;&amp;#25237;&amp;#36164;&amp;#24314;&amp;#35758;&lt;/div&gt;&lt;div&gt;&amp;#31532;&amp;#19968;&amp;#33410; &amp;#33410;&amp;#33021;&amp;#26381;&amp;#21153;&amp;#25237;&amp;#36164;&amp;#29615;&amp;#22659;&amp;#20998;&amp;#26512;&lt;/div&gt;&lt;div&gt;&amp;#31532;&amp;#20108;&amp;#33410; &amp;#33410;&amp;#33021;&amp;#26381;&amp;#2115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410;&amp;#33021;&amp;#26381;&amp;#21153;&amp;#25237;&amp;#36164;&amp;#24314;&amp;#35758;&lt;/div&gt;&lt;div&gt;&amp;nbsp;&lt;/div&gt;&lt;div&gt;&amp;#31532;&amp;#20061;&amp;#31456; 2023-2029&amp;#24180;&amp;#19994;&amp;#20869;&amp;#23545;&amp;#20013;&amp;#22269;&amp;#33410;&amp;#33021;&amp;#26381;&amp;#21153;&amp;#25237;&amp;#36164;&amp;#30340;&amp;#24314;&amp;#35758;&amp;#21450;&amp;#35266;&amp;#28857;&lt;/div&gt;&lt;div&gt;&amp;#31532;&amp;#19968;&amp;#33410; &amp;#25237;&amp;#36164;&amp;#26426;&amp;#36935;&amp;#33410;&amp;#33021;&amp;#26381;&amp;#21153;&lt;/div&gt;&lt;div&gt;&amp;#31532;&amp;#20108;&amp;#33410; &amp;#25237;&amp;#36164;&amp;#39118;&amp;#38505;&amp;#33410;&amp;#33021;&amp;#26381;&amp;#2115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6.html"&gt;http://www.cction.com/report/202305/35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