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640;&amp;#20998;&amp;#23376;&amp;#32455;&amp;#29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640;&amp;#20998;&amp;#23376;&amp;#32455;&amp;#29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640;&amp;#20998;&amp;#23376;&amp;#32455;&amp;#29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7.html"&gt;http://www.cction.com/report/202303/34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9640;&amp;#20998;&amp;#23376;&amp;#32455;&amp;#2928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4;&amp;#33021;&amp;#39640;&amp;#20998;&amp;#23376;&amp;#32455;&amp;#29289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39640;&amp;#20998;&amp;#23376;&amp;#32455;&amp;#2928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39640;&amp;#20998;&amp;#23376;&amp;#32455;&amp;#29289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34;&amp;#33021;&amp;#39640;&amp;#20998;&amp;#23376;&amp;#32455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6234;&amp;#33021;&amp;#39640;&amp;#20998;&amp;#23376;&amp;#32455;&amp;#29289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234;&amp;#33021;&amp;#39640;&amp;#20998;&amp;#23376;&amp;#32455;&amp;#29289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39640;&amp;#20998;&amp;#23376;&amp;#32455;&amp;#29289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6234;&amp;#33021;&amp;#39640;&amp;#20998;&amp;#23376;&amp;#32455;&amp;#29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234;&amp;#33021;&amp;#39640;&amp;#20998;&amp;#23376;&amp;#32455;&amp;#2928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39640;&amp;#20998;&amp;#23376;&amp;#32455;&amp;#29289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39640;&amp;#20998;&amp;#23376;&amp;#32455;&amp;#29289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39640;&amp;#20998;&amp;#23376;&amp;#32455;&amp;#2928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39640;&amp;#20998;&amp;#23376;&amp;#32455;&amp;#29289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6234;&amp;#33021;&amp;#39640;&amp;#20998;&amp;#23376;&amp;#32455;&amp;#29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6234;&amp;#33021;&amp;#39640;&amp;#20998;&amp;#23376;&amp;#32455;&amp;#29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6234;&amp;#33021;&amp;#39640;&amp;#20998;&amp;#23376;&amp;#32455;&amp;#2928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6234;&amp;#33021;&amp;#39640;&amp;#20998;&amp;#23376;&amp;#32455;&amp;#29289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39640;&amp;#20998;&amp;#23376;&amp;#32455;&amp;#29289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234;&amp;#33021;&amp;#39640;&amp;#20998;&amp;#23376;&amp;#32455;&amp;#29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4;&amp;#33021;&amp;#39640;&amp;#20998;&amp;#23376;&amp;#32455;&amp;#29289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234;&amp;#33021;&amp;#39640;&amp;#20998;&amp;#23376;&amp;#32455;&amp;#2928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39640;&amp;#20998;&amp;#23376;&amp;#32455;&amp;#2928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234;&amp;#33021;&amp;#39640;&amp;#20998;&amp;#23376;&amp;#32455;&amp;#29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234;&amp;#33021;&amp;#39640;&amp;#20998;&amp;#23376;&amp;#32455;&amp;#2928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39640;&amp;#20998;&amp;#23376;&amp;#32455;&amp;#29289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234;&amp;#33021;&amp;#39640;&amp;#20998;&amp;#23376;&amp;#32455;&amp;#2928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234;&amp;#33021;&amp;#39640;&amp;#20998;&amp;#23376;&amp;#32455;&amp;#2928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33021;&amp;#39640;&amp;#20998;&amp;#23376;&amp;#32455;&amp;#29289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39640;&amp;#20998;&amp;#23376;&amp;#32455;&amp;#2928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4;&amp;#33021;&amp;#39640;&amp;#20998;&amp;#23376;&amp;#32455;&amp;#29289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39640;&amp;#20998;&amp;#23376;&amp;#32455;&amp;#2928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39640;&amp;#20998;&amp;#23376;&amp;#32455;&amp;#2928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4;&amp;#33021;&amp;#39640;&amp;#20998;&amp;#23376;&amp;#32455;&amp;#29289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39640;&amp;#20998;&amp;#23376;&amp;#32455;&amp;#29289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39640;&amp;#20998;&amp;#23376;&amp;#32455;&amp;#2928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33021;&amp;#39640;&amp;#20998;&amp;#23376;&amp;#32455;&amp;#29289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33021;&amp;#39640;&amp;#20998;&amp;#23376;&amp;#32455;&amp;#29289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6234;&amp;#33021;&amp;#39640;&amp;#20998;&amp;#23376;&amp;#32455;&amp;#2928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6234;&amp;#33021;&amp;#39640;&amp;#20998;&amp;#23376;&amp;#32455;&amp;#2928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234;&amp;#33021;&amp;#39640;&amp;#20998;&amp;#23376;&amp;#32455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4;&amp;#33021;&amp;#39640;&amp;#20998;&amp;#23376;&amp;#32455;&amp;#29289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39640;&amp;#20998;&amp;#23376;&amp;#32455;&amp;#29289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6234;&amp;#33021;&amp;#39640;&amp;#20998;&amp;#23376;&amp;#32455;&amp;#29289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39640;&amp;#20998;&amp;#23376;&amp;#32455;&amp;#2928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39640;&amp;#20998;&amp;#23376;&amp;#32455;&amp;#2928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39640;&amp;#20998;&amp;#23376;&amp;#32455;&amp;#2928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34;&amp;#33021;&amp;#39640;&amp;#20998;&amp;#23376;&amp;#32455;&amp;#2928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234;&amp;#33021;&amp;#39640;&amp;#20998;&amp;#23376;&amp;#32455;&amp;#2928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234;&amp;#33021;&amp;#39640;&amp;#20998;&amp;#23376;&amp;#32455;&amp;#29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4;&amp;#33021;&amp;#39640;&amp;#20998;&amp;#23376;&amp;#32455;&amp;#2928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4;&amp;#33021;&amp;#39640;&amp;#20998;&amp;#23376;&amp;#32455;&amp;#29289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39640;&amp;#20998;&amp;#23376;&amp;#32455;&amp;#2928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39640;&amp;#20998;&amp;#23376;&amp;#32455;&amp;#29289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39640;&amp;#20998;&amp;#23376;&amp;#32455;&amp;#29289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234;&amp;#33021;&amp;#39640;&amp;#20998;&amp;#23376;&amp;#32455;&amp;#29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234;&amp;#33021;&amp;#39640;&amp;#20998;&amp;#23376;&amp;#32455;&amp;#29289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4;&amp;#33021;&amp;#39640;&amp;#20998;&amp;#23376;&amp;#32455;&amp;#29289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4;&amp;#33021;&amp;#39640;&amp;#20998;&amp;#23376;&amp;#32455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6234;&amp;#33021;&amp;#39640;&amp;#20998;&amp;#23376;&amp;#32455;&amp;#2928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6234;&amp;#33021;&amp;#39640;&amp;#20998;&amp;#23376;&amp;#32455;&amp;#2928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6234;&amp;#33021;&amp;#39640;&amp;#20998;&amp;#23376;&amp;#32455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6234;&amp;#33021;&amp;#39640;&amp;#20998;&amp;#23376;&amp;#32455;&amp;#2928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39640;&amp;#20998;&amp;#23376;&amp;#32455;&amp;#2928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234;&amp;#33021;&amp;#39640;&amp;#20998;&amp;#23376;&amp;#32455;&amp;#2928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234;&amp;#33021;&amp;#39640;&amp;#20998;&amp;#23376;&amp;#32455;&amp;#29289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4;&amp;#33021;&amp;#39640;&amp;#20998;&amp;#23376;&amp;#32455;&amp;#29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4;&amp;#33021;&amp;#39640;&amp;#20998;&amp;#23376;&amp;#32455;&amp;#29289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39640;&amp;#20998;&amp;#23376;&amp;#32455;&amp;#29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9640;&amp;#20998;&amp;#23376;&amp;#32455;&amp;#2928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34;&amp;#33021;&amp;#39640;&amp;#20998;&amp;#23376;&amp;#32455;&amp;#29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39640;&amp;#20998;&amp;#23376;&amp;#32455;&amp;#2928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39640;&amp;#20998;&amp;#23376;&amp;#32455;&amp;#29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234;&amp;#33021;&amp;#39640;&amp;#20998;&amp;#23376;&amp;#32455;&amp;#2928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6234;&amp;#33021;&amp;#39640;&amp;#20998;&amp;#23376;&amp;#32455;&amp;#2928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234;&amp;#33021;&amp;#39640;&amp;#20998;&amp;#23376;&amp;#32455;&amp;#2928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234;&amp;#33021;&amp;#39640;&amp;#20998;&amp;#23376;&amp;#32455;&amp;#2928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39640;&amp;#20998;&amp;#23376;&amp;#32455;&amp;#29289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39640;&amp;#20998;&amp;#23376;&amp;#32455;&amp;#29289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39640;&amp;#20998;&amp;#23376;&amp;#32455;&amp;#29289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39640;&amp;#20998;&amp;#23376;&amp;#32455;&amp;#29289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39640;&amp;#20998;&amp;#23376;&amp;#32455;&amp;#29289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39640;&amp;#20998;&amp;#23376;&amp;#32455;&amp;#29289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39640;&amp;#20998;&amp;#23376;&amp;#32455;&amp;#29289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39640;&amp;#20998;&amp;#23376;&amp;#32455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39640;&amp;#20998;&amp;#23376;&amp;#32455;&amp;#29289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7.html"&gt;http://www.cction.com/report/202303/34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