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66;&amp;#26524;&amp;#33527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66;&amp;#26524;&amp;#33527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66;&amp;#26524;&amp;#33527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98.html"&gt;http://www.cction.com/report/202307/375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066;&amp;#26524;&amp;#33527;(arbutin)&amp;#23646;&amp;#27682;&amp;#37260;&amp;#33527;&amp;#21270;&amp;#21512;&amp;#29289;,&amp;#26377;&amp;#20004;&amp;#31181;&amp;#24046;&amp;#21521;&amp;#24322;&amp;#26500;&amp;#20307;,&amp;#21363;&amp;alpha;&amp;#21644;&amp;beta;&amp;#22411;&amp;#29066;&amp;#26524;&amp;#33527;&amp;#12290;&lt;/div&gt;&lt;div&gt;&amp;#29066;&amp;#26524;&amp;#33527;&amp;#20855;&amp;#26377;&amp;#25239;&amp;#28814;&amp;#12289;&amp;#25233;&amp;#33740;&amp;#12289;&amp;#38215;&amp;#21683;&amp;#12289;&amp;#31067;&amp;#30192;&amp;#12289;&amp;#24179;&amp;#21912;&amp;#20316;&amp;#29992;,&amp;#24182;&amp;#20855;&amp;#26377;&amp;#22825;&amp;#28982;&amp;#32654;&amp;#30333;&amp;#27963;&amp;#24615;,&amp;#22312;&amp;#20020;&amp;#24202;&amp;#24212;&amp;#29992;&amp;#24191;&amp;#27867;&amp;#12290;&amp;#21547;&amp;#29066;&amp;#26524;&amp;#33527;&amp;#30340;&amp;#33647;&amp;#29289;&amp;#24120;&amp;#29992;&amp;#20110;&amp;#27835;&amp;#30103;&amp;#27668;&amp;#31649;&amp;#28814;&amp;#12289;&amp;#24863;&amp;#26579;&amp;#24615;&amp;#27852;&amp;#23615;&amp;#31995;&amp;#32479;&amp;#30142;&amp;#30149;&amp;#12289;&amp;#30382;&amp;#32932;&amp;#30149;&amp;#12289;&amp;#36807;&amp;#25935;&amp;#21450;&amp;#28814;&amp;#30151;&amp;#24615;&amp;#30142;&amp;#30149;&amp;#12290;&amp;#29066;&amp;#26524;&amp;#33527;&amp;#33021;&amp;#26377;&amp;#25928;&amp;#22320;&amp;#25233;&amp;#21046;&amp;#30382;&amp;#32932;&amp;#20013;&amp;#30340;&amp;#29983;&amp;#29289;&amp;#37226;&amp;#27688;&amp;#37240;&amp;#37238;(tyrosinase)&amp;#27963;&amp;#24615;,&amp;#38459;&amp;#26029;&amp;#40657;&amp;#33394;&amp;#32032;&amp;#30340;&amp;#24418;&amp;#25104;,&amp;#36890;&amp;#36807;&amp;#33258;&amp;#36523;&amp;#19982;&amp;#37226;&amp;#27688;&amp;#37238;&amp;#30452;&amp;#25509;&amp;#32467;&amp;#21512;,&amp;#21152;&amp;#36895;&amp;#40657;&amp;#33394;&amp;#32032;&amp;#30340;&amp;#20998;&amp;#35299;&amp;#19982;&amp;#25490;&amp;#27844;,&amp;#20174;&amp;#32780;&amp;#20943;&amp;#23569;&amp;#30382;&amp;#32932;&amp;#33394;&amp;#32032;&amp;#27785;&amp;#31215;,&amp;#31067;&amp;#38500;&amp;#33394;&amp;#26001;&amp;#21644;&amp;#38592;&amp;#26001;,&amp;#24120;&amp;#34987;&amp;#20316;&amp;#20026;&amp;#31067;&amp;#26001;&amp;#33647;&amp;#29289;&amp;#21644;&amp;#32654;&amp;#30333;&amp;#12289;&amp;#32654;&amp;#23481;&amp;#25252;&amp;#32932;&amp;#21697;&amp;#30340;&amp;#28155;&amp;#21152;&amp;#29289;&amp;#12290;&lt;/div&gt;&lt;div&gt;&amp;#30446;&amp;#21069;&amp;#24066;&amp;#22330;&amp;#20960;&amp;#31181;&amp;#29066;&amp;#26524;&amp;#33527;&amp;#30340;&amp;#20215;&amp;#26684;&amp;#30456;&amp;#24046;&amp;#29978;&amp;#36828;&amp;#65292;&amp;alpha;-&amp;#29066;&amp;#26524;&amp;#33527;&amp;#26368;&amp;#36149;&amp;#65292;&amp;#26368;&amp;#39640;&amp;#21333;&amp;#20215;8000&amp;#20803;/kg&amp;#65292;&amp;#36825;&amp;#20027;&amp;#35201;&amp;#26159;&amp;#22240;&amp;#20026;&amp;#20854;&amp;#20182;2&amp;#31181;&amp;#29066;&amp;#26524;&amp;#33527;&amp;#26159;&amp;#36890;&amp;#36807;&amp;#26377;&amp;#26426;&amp;#21512;&amp;#25104;&amp;#27861;&amp;#24471;&amp;#21040;&amp;#65292;&amp;#32780;&amp;alpha;-&amp;#29066;&amp;#26524;&amp;#33527;&amp;#21482;&amp;#33021;&amp;#36890;&amp;#36807;&amp;#37238;&amp;#21512;&amp;#25104;&amp;#27861;&amp;#25110;&amp;#32773;&amp;#29983;&amp;#29289;&amp;#36716;&amp;#21270;&amp;#27861;&amp;#21046;&amp;#22791;&amp;#65292;&amp;#19988;&amp;alpha;-&amp;#29066;&amp;#26524;&amp;#33527;&amp;#26159;&amp;#36825;3&amp;#31181;&amp;#29066;&amp;#26524;&amp;#33527;&amp;#20013;&amp;#26368;&amp;#20855;&amp;#24212;&amp;#29992;&amp;#28508;&amp;#21147;&amp;#30340;&amp;#65292;&amp;#20855;&amp;#26377;&amp;#28909;&amp;#31283;&amp;#23450;&amp;#24615;&amp;#65292;&amp;#22312;&amp;#23433;&amp;#20840;&amp;#21058;&amp;#37327;&amp;#20869;&amp;#26080;&amp;#32454;&amp;#32990;&amp;#27602;&amp;#24615;&amp;#65292;&amp;#22312;&amp;#39640;&amp;#32423;&amp;#30340;&amp;#32654;&amp;#30333;&amp;#31867;&amp;#21270;&amp;#22918;&amp;#21697;&amp;#20013;&amp;#24050;&amp;#32463;&amp;#24320;&amp;#22987;&amp;#21462;&amp;#20195;&amp;beta;-&amp;#29066;&amp;#26524;&amp;#33527;&amp;#12290;&amp;#34429;&amp;#28982;&amp;#33073;&amp;#27687;&amp;#29066;&amp;#26524;&amp;#33527;&amp;#30340;&amp;#32654;&amp;#30333;&amp;#27963;&amp;#24615;&amp;#26159;&amp;alpha;-&amp;#29066;&amp;#26524;&amp;#33527;&amp;#30340;38.5&amp;#20493;&amp;#65292;&amp;#20294;&amp;#20854;&amp;#22312;&amp;#27700;&amp;#28342;&amp;#28082;&amp;#20013;&amp;#23545;&amp;#28909;&amp;#12289;&amp;#20809;&amp;#19981;&amp;#31283;&amp;#23450;&amp;#38480;&amp;#21046;&amp;#20102;&amp;#23427;&amp;#23545;&amp;#21270;&amp;#22918;&amp;#21697;&amp;#21058;&amp;#22411;&amp;#30340;&amp;#36873;&amp;#25321;&amp;#12290;&lt;/div&gt;&lt;div&gt;&amp;#29066;&amp;#26524;&amp;#33527;&amp;#22312;&amp;#22269;&amp;#20869;&amp;#22806;&amp;#30340;&amp;#24212;&amp;#29992;&amp;#26085;&amp;#36235;&amp;#24191;&amp;#38420;&amp;#65292;&amp;#22312;&amp;#33647;&amp;#29289;&amp;#21644;&amp;#21270;&amp;#22918;&amp;#21697;&amp;#20013;&amp;#30340;&amp;#24212;&amp;#29992;&amp;#21644;&amp;#26816;&amp;#27979;&amp;#26377;&amp;#20102;&amp;#36805;&amp;#36895;&amp;#30340;&amp;#21457;&amp;#23637;&amp;#12290;&lt;/div&gt;&lt;div&gt;&amp;#20013;&amp;#20225;&amp;#39038;&amp;#38382;&amp;#32593;&amp;#21457;&amp;#24067;&amp;#30340;&amp;#12298;2023-2029&amp;#24180;&amp;#20013;&amp;#22269;&amp;#29066;&amp;#26524;&amp;#33527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66;&amp;#26524;&amp;#33527;&amp;#34892;&amp;#19994;&amp;#27010;&amp;#36848;&lt;/div&gt;&lt;div&gt;&amp;#31532;&amp;#19968;&amp;#33410; &amp;#29066;&amp;#26524;&amp;#33527;&amp;#34892;&amp;#19994;&amp;#23450;&amp;#20041;&lt;/div&gt;&lt;div&gt;&amp;#31532;&amp;#20108;&amp;#33410; &amp;#29066;&amp;#26524;&amp;#33527;&amp;#20135;&amp;#21697;&amp;#24212;&amp;#29992;&amp;#39046;&amp;#22495;&lt;/div&gt;&lt;div&gt;&amp;#31532;&amp;#19977;&amp;#33410; &amp;#29066;&amp;#26524;&amp;#33527;&amp;#34892;&amp;#19994;&amp;#26631;&amp;#20934;&lt;/div&gt;&lt;div&gt;&amp;nbsp;&lt;/div&gt;&lt;div&gt;&amp;#31532;&amp;#20108;&amp;#31456; 2022-2023&amp;#24180;&amp;#29066;&amp;#26524;&amp;#33527;&amp;#34892;&amp;#19994;&amp;#29305;&amp;#24615;&amp;#20998;&amp;#26512;&lt;/div&gt;&lt;div&gt;&amp;#31532;&amp;#19968;&amp;#33410; &amp;#29066;&amp;#26524;&amp;#33527;&amp;#34892;&amp;#19994;&amp;#24066;&amp;#22330;&amp;#38598;&amp;#20013;&amp;#24230;&amp;#20998;&amp;#26512;&lt;/div&gt;&lt;div&gt;&amp;#31532;&amp;#20108;&amp;#33410; &amp;#29066;&amp;#26524;&amp;#33527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29066;&amp;#26524;&amp;#33527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29066;&amp;#26524;&amp;#33527;&amp;#20135;&amp;#19994;&amp;#24635;&amp;#20307;&amp;#21457;&amp;#23637;&amp;#29366;&amp;#20917;&lt;/div&gt;&lt;div&gt;&amp;#31532;&amp;#19968;&amp;#33410; 2022-2023&amp;#24180;&amp;#20013;&amp;#22269;&amp;#29066;&amp;#26524;&amp;#33527;&amp;#20135;&amp;#19994;&amp;#35268;&amp;#27169;&amp;#24773;&amp;#20917;&amp;#20998;&amp;#26512;&lt;/div&gt;&lt;div&gt;&amp;#31532;&amp;#20108;&amp;#33410; &amp;#29066;&amp;#26524;&amp;#33527;&amp;#20135;&amp;#37327;&amp;#20998;&amp;#26512;&lt;/div&gt;&lt;div&gt;&amp;#19968;&amp;#12289;2018-2022&amp;#24180;&amp;#20135;&amp;#37327;&amp;#20998;&amp;#26512;&lt;/div&gt;&lt;div&gt;&amp;#20108;&amp;#12289;2023-2029 &amp;#24180;&amp;#20135;&amp;#37327;&amp;#39044;&amp;#27979;&lt;/div&gt;&lt;div&gt;&amp;#31532;&amp;#19977;&amp;#33410; &amp;#29066;&amp;#26524;&amp;#33527;&amp;#24066;&amp;#22330;&amp;#28040;&amp;#36153;&amp;#37327;&amp;#20998;&amp;#26512;&lt;/div&gt;&lt;div&gt;&amp;#19968;&amp;#12289;2018-2022&amp;#24180;&amp;#28040;&amp;#36153;&amp;#37327;&amp;#20998;&amp;#26512;&lt;/div&gt;&lt;div&gt;&amp;#20108;&amp;#12289;2023-2029 &amp;#24180;&amp;#28040;&amp;#36153;&amp;#37327;&amp;#39044;&amp;#27979;&lt;/div&gt;&lt;div&gt;&amp;nbsp;&lt;/div&gt;&lt;div&gt;&amp;#31532;&amp;#20116;&amp;#31456; 2017-2022&amp;#24180;&amp;#20013;&amp;#22269;&amp;#29066;&amp;#26524;&amp;#33527;&amp;#36827;&amp;#12289;&amp;#20986;&amp;#21475;&amp;#20998;&amp;#26512;&lt;/div&gt;&lt;div&gt;&amp;#31532;&amp;#19968;&amp;#33410; &amp;#29066;&amp;#26524;&amp;#33527;&amp;#34892;&amp;#19994;&amp;#36827;&amp;#21475;&amp;#20998;&amp;#26512;&lt;/div&gt;&lt;div&gt;&amp;#31532;&amp;#20108;&amp;#33410; &amp;#29066;&amp;#26524;&amp;#33527;&amp;#34892;&amp;#19994;&amp;#20986;&amp;#21475;&amp;#20998;&amp;#26512;&lt;/div&gt;&lt;div&gt;&amp;nbsp;&lt;/div&gt;&lt;div&gt;&amp;#31532;&amp;#20845;&amp;#31456; &amp;#36817;&amp;#24180;&amp;#29066;&amp;#26524;&amp;#33527;&amp;#22269;&amp;#20869;&amp;#22806;&amp;#29983;&amp;#20135;&amp;#24037;&amp;#33402;&amp;#21450;&amp;#25216;&amp;#26415;&amp;#36827;&amp;#23637;&lt;/div&gt;&lt;div&gt;&amp;#31532;&amp;#19968;&amp;#33410; &amp;#29066;&amp;#26524;&amp;#33527;&amp;#25552;&amp;#21462;&amp;#24037;&amp;#33402;&amp;#29616;&amp;#29366;&lt;/div&gt;&lt;div&gt;&amp;#31532;&amp;#20108;&amp;#33410; &amp;#20013;&amp;#22806;&amp;#29066;&amp;#26524;&amp;#33527;&amp;#25216;&amp;#26415;&amp;#21457;&amp;#23637;&amp;#24046;&amp;#36317;&lt;/div&gt;&lt;div&gt;&amp;#31532;&amp;#19977;&amp;#33410; &amp;#25105;&amp;#22269;&amp;#29066;&amp;#26524;&amp;#33527;&amp;#25216;&amp;#26415;&amp;#21457;&amp;#23637;&amp;#23545;&amp;#31574;&amp;#21450;&amp;#24314;&amp;#35758;&lt;/div&gt;&lt;div&gt;&amp;nbsp;&lt;/div&gt;&lt;div&gt;&amp;#31532;&amp;#19971;&amp;#31456; 2019-2022&amp;#24180;&amp;#29066;&amp;#26524;&amp;#33527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9066;&amp;#26524;&amp;#33527;&amp;#34892;&amp;#19994;&amp;#24066;&amp;#22330;&amp;#20215;&amp;#26684;&amp;#36208;&amp;#21183;&amp;#20998;&amp;#26512;&lt;/div&gt;&lt;div&gt;&amp;#31532;&amp;#19968;&amp;#33410; 2018-2022&amp;#24180;&amp;#20013;&amp;#22269;&amp;#29066;&amp;#26524;&amp;#33527;&amp;#34892;&amp;#19994;&amp;#24066;&amp;#22330;&amp;#20215;&amp;#26684;&amp;#20998;&amp;#26512;&lt;/div&gt;&lt;div&gt;&amp;#31532;&amp;#20108;&amp;#33410; &amp;#24433;&amp;#21709;&amp;#29066;&amp;#26524;&amp;#33527;&amp;#20135;&amp;#21697;&amp;#24066;&amp;#22330;&amp;#20215;&amp;#26684;&amp;#22240;&amp;#32032;&amp;#20998;&amp;#26512;&lt;/div&gt;&lt;div&gt;&amp;#31532;&amp;#19977;&amp;#33410; 2023-2029 &amp;#24180;&amp;#29066;&amp;#26524;&amp;#33527;&amp;#24066;&amp;#22330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66;&amp;#26524;&amp;#33527;&amp;#20135;&amp;#19994;&amp;#38142;&amp;#20998;&amp;#26512;&lt;/div&gt;&lt;div&gt;&amp;#31532;&amp;#19968;&amp;#33410; &amp;#29066;&amp;#26524;&amp;#33527;&amp;#20135;&amp;#19994;&amp;#38142;&amp;#20998;&amp;#26512;&lt;/div&gt;&lt;div&gt;&amp;#19968;&amp;#12289;&amp;#20135;&amp;#19994;&amp;#38142;&amp;#27169;&amp;#22411;&amp;#20171;&amp;#32461;&lt;/div&gt;&lt;div&gt;&amp;#20108;&amp;#12289;&amp;#29066;&amp;#26524;&amp;#33527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2019-2022&amp;#24180;&amp;#20013;&amp;#22269;&amp;#29066;&amp;#26524;&amp;#33527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21335;&amp;#20140;&amp;#36947;&amp;#26031;&amp;#22827;&amp;#29983;&amp;#29289;&amp;#31185;&amp;#25216;&amp;#26377;&amp;#38480;&amp;#20844;&amp;#21496;&lt;/div&gt;&lt;div&gt;&amp;#19968;&amp;#12289;&amp;#20225;&amp;#19994;&amp;#27010;&amp;#20917;&lt;/div&gt;&lt;div&gt;&amp;#20108;&amp;#12289;&amp;#20225;&amp;#19994;&amp;#29066;&amp;#26524;&amp;#33527;&amp;#20135;&amp;#38144;&amp;#24773;&amp;#20917;&lt;/div&gt;&lt;div&gt;&amp;#19977;&amp;#12289;&amp;#20225;&amp;#19994;&amp;#32463;&amp;#27982;&amp;#25351;&amp;#26631;&amp;#20998;&amp;#26512;&lt;/div&gt;&lt;div&gt;&amp;#31532;&amp;#20108;&amp;#33410; &amp;#21335;&amp;#20140;&amp;#26364;&amp;#36203;&amp;#21307;&amp;#30103;&amp;#31185;&amp;#25216;&amp;#26377;&amp;#38480;&amp;#20844;&amp;#21496;&lt;/div&gt;&lt;div&gt;&amp;#19968;&amp;#12289;&amp;#20225;&amp;#19994;&amp;#27010;&amp;#20917;&lt;/div&gt;&lt;div&gt;&amp;#20108;&amp;#12289;&amp;#20225;&amp;#19994;&amp;#29066;&amp;#26524;&amp;#33527;&amp;#20135;&amp;#38144;&amp;#24773;&amp;#20917;&lt;/div&gt;&lt;div&gt;&amp;#19977;&amp;#12289;&amp;#20225;&amp;#19994;&amp;#32463;&amp;#27982;&amp;#25351;&amp;#26631;&amp;#20998;&amp;#26512;&lt;/div&gt;&lt;div&gt;&amp;#31532;&amp;#19977;&amp;#33410; &amp;#28246;&amp;#21335;&amp;#27719;&amp;#30334;&amp;#20365;&amp;#29983;&amp;#29289;&amp;#31185;&amp;#25216;&amp;#26377;&amp;#38480;&amp;#20844;&amp;#21496;&lt;/div&gt;&lt;div&gt;&amp;#19968;&amp;#12289;&amp;#20225;&amp;#19994;&amp;#27010;&amp;#20917;&lt;/div&gt;&lt;div&gt;&amp;#20108;&amp;#12289;&amp;#20225;&amp;#19994;&amp;#29066;&amp;#26524;&amp;#33527;&amp;#20135;&amp;#38144;&amp;#24773;&amp;#20917;&lt;/div&gt;&lt;div&gt;&amp;#19977;&amp;#12289;&amp;#20225;&amp;#19994;&amp;#32463;&amp;#27982;&amp;#25351;&amp;#26631;&amp;#20998;&amp;#26512;&lt;/div&gt;&lt;div&gt;&amp;#31532;&amp;#22235;&amp;#33410; &amp;#28246;&amp;#21271;&amp;#38463;&amp;#27888;&amp;#20811;&amp;#31958;&amp;#21270;&amp;#23398;&amp;#26377;&amp;#38480;&amp;#20844;&amp;#21496;&lt;/div&gt;&lt;div&gt;&amp;#19968;&amp;#12289;&amp;#20225;&amp;#19994;&amp;#27010;&amp;#20917;&lt;/div&gt;&lt;div&gt;&amp;#20108;&amp;#12289;&amp;#20225;&amp;#19994;&amp;#29066;&amp;#26524;&amp;#33527;&amp;#20135;&amp;#38144;&amp;#24773;&amp;#20917;&lt;/div&gt;&lt;div&gt;&amp;#19977;&amp;#12289;&amp;#20225;&amp;#19994;&amp;#32463;&amp;#27982;&amp;#25351;&amp;#26631;&amp;#20998;&amp;#26512;&lt;/div&gt;&lt;div&gt;&amp;#31532;&amp;#20116;&amp;#33410; &amp;#27743;&amp;#35199;&amp;#37329;&amp;#39039;&amp;#39321;&amp;#26009;&amp;#26377;&amp;#38480;&amp;#20844;&amp;#21496;&lt;/div&gt;&lt;div&gt;&amp;#19968;&amp;#12289;&amp;#20225;&amp;#19994;&amp;#27010;&amp;#20917;&lt;/div&gt;&lt;div&gt;&amp;#20108;&amp;#12289;&amp;#20225;&amp;#19994;&amp;#29066;&amp;#26524;&amp;#33527;&amp;#20135;&amp;#38144;&amp;#24773;&amp;#20917;&lt;/div&gt;&lt;div&gt;&amp;#19977;&amp;#12289;&amp;#20225;&amp;#19994;&amp;#32463;&amp;#27982;&amp;#25351;&amp;#26631;&amp;#20998;&amp;#26512;&lt;/div&gt;&lt;div&gt;&amp;#31532;&amp;#20845;&amp;#33410; &amp;#28246;&amp;#21271;&amp;#35140;&amp;#35199;&amp;#21270;&amp;#23398;&amp;#24037;&amp;#19994;&amp;#26377;&amp;#38480;&amp;#20844;&amp;#21496;&lt;/div&gt;&lt;div&gt;&amp;#31532;&amp;#19971;&amp;#33410; &amp;#21271;&amp;#20140;&amp;#36125;&amp;#20029;&amp;#33713;&amp;#26031;&amp;#29983;&amp;#29289;&amp;#21270;&amp;#23398;&amp;#26377;&amp;#38480;&amp;#20844;&amp;#21496;&lt;/div&gt;&lt;div&gt;&amp;nbsp;&lt;/div&gt;&lt;div&gt;&amp;#31532;&amp;#21313;&amp;#19968;&amp;#31456; &amp;#20013;&amp;#22269;&amp;#29066;&amp;#26524;&amp;#33527;&amp;#25237;&amp;#36164;&amp;#39118;&amp;#38505;&amp;#21450;&amp;#27169;&amp;#24335;&amp;#20998;&amp;#26512;&lt;/div&gt;&lt;div&gt;&amp;#31532;&amp;#19968;&amp;#33410; &amp;#20013;&amp;#22269;&amp;#29066;&amp;#26524;&amp;#33527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 &amp;#24180;&amp;#29066;&amp;#26524;&amp;#33527;&amp;#34892;&amp;#19994;&amp;#21457;&amp;#23637;&amp;#21069;&amp;#26223;&amp;#31574;&amp;#30053;&amp;#20998;&amp;#26512;&lt;/div&gt;&lt;div&gt;&amp;#31532;&amp;#19968;&amp;#33410; &amp;#29066;&amp;#26524;&amp;#33527;&amp;#34892;&amp;#19994;&amp;#21457;&amp;#23637;&amp;#21069;&amp;#26223;&amp;#39044;&amp;#27979;&lt;/div&gt;&lt;div&gt;&amp;#31532;&amp;#20108;&amp;#33410; &amp;#29066;&amp;#26524;&amp;#33527;&amp;#20225;&amp;#19994;&amp;#32463;&amp;#33829;&amp;#31574;&amp;#30053;&lt;/div&gt;&lt;div&gt;&amp;#31532;&amp;#19977;&amp;#33410; &amp;#20013;&amp;#22269;&amp;#29066;&amp;#26524;&amp;#33527;&amp;#24066;&amp;#22330;&amp;#31454;&amp;#20105;&amp;#31574;&amp;#30053;&amp;#24314;&amp;#35758;&lt;/div&gt;&lt;div&gt;&amp;#19968;&amp;#12289;&amp;#29066;&amp;#26524;&amp;#33527;&amp;#24066;&amp;#22330;&amp;#23450;&amp;#20301;&amp;#31574;&amp;#30053;&amp;#24314;&amp;#35758;&lt;/div&gt;&lt;div&gt;&amp;#20108;&amp;#12289;&amp;#29066;&amp;#26524;&amp;#33527;&amp;#28192;&amp;#36947;&amp;#31454;&amp;#20105;&amp;#31574;&amp;#30053;&amp;#24314;&amp;#35758;&lt;/div&gt;&lt;div&gt;&amp;#19977;&amp;#12289;&amp;#29066;&amp;#26524;&amp;#33527;&amp;#21697;&amp;#29260;&amp;#31454;&amp;#20105;&amp;#31574;&amp;#30053;&amp;#24314;&amp;#35758;&lt;/div&gt;&lt;div&gt;&amp;#22235;&amp;#12289;&amp;#29066;&amp;#26524;&amp;#33527;&amp;#23458;&amp;#25143;&amp;#26381;&amp;#21153;&amp;#31574;&amp;#30053;&amp;#24314;&amp;#35758;&lt;/div&gt;&lt;div&gt;&amp;nbsp;&lt;/div&gt;&lt;div&gt;&amp;#31532;&amp;#21313;&amp;#19977;&amp;#31456; 2023-2029 &amp;#24180;&amp;#20013;&amp;#22269;&amp;#29066;&amp;#26524;&amp;#33527;&amp;#19994;&amp;#25237;&amp;#36164;&amp;#26426;&amp;#20250;&amp;#20998;&amp;#26512;&lt;/div&gt;&lt;div&gt;&amp;#31532;&amp;#19968;&amp;#33410; 2023-2029 &amp;#24180;&amp;#20013;&amp;#22269;&amp;#29066;&amp;#26524;&amp;#33527;&amp;#19994;&amp;#25237;&amp;#36164;&amp;#29615;&amp;#22659;&amp;#20998;&amp;#26512;&lt;/div&gt;&lt;div&gt;&amp;#31532;&amp;#20108;&amp;#33410; 2023-2029 &amp;#24180;&amp;#29066;&amp;#26524;&amp;#33527;&amp;#34892;&amp;#19994;&amp;#26426;&amp;#20250;&amp;#19982;&amp;#25361;&amp;#25112;&amp;#20998;&amp;#26512;&lt;/div&gt;&lt;div&gt;&amp;#19968;&amp;#12289;&amp;#24433;&amp;#21709;&amp;#29066;&amp;#26524;&amp;#33527;&amp;#34892;&amp;#19994;&amp;#21457;&amp;#23637;&amp;#30340;&amp;#31283;&amp;#23450;&amp;#22240;&amp;#32032;&lt;/div&gt;&lt;div&gt;&amp;#20108;&amp;#12289;&amp;#24433;&amp;#21709;&amp;#29066;&amp;#26524;&amp;#33527;&amp;#34892;&amp;#19994;&amp;#21457;&amp;#23637;&amp;#30340;&amp;#26377;&amp;#21033;&amp;#22240;&amp;#32032;&lt;/div&gt;&lt;div&gt;&amp;#19977;&amp;#12289;&amp;#25105;&amp;#22269;&amp;#29066;&amp;#26524;&amp;#33527;&amp;#34892;&amp;#19994;&amp;#21457;&amp;#23637;&amp;#38754;&amp;#20020;&amp;#30340;&amp;#26426;&amp;#36935;&lt;/div&gt;&lt;div&gt;&amp;#22235;&amp;#12289;&amp;#25105;&amp;#22269;&amp;#29066;&amp;#26524;&amp;#33527;&amp;#34892;&amp;#19994;&amp;#21457;&amp;#23637;&amp;#38754;&amp;#20020;&amp;#30340;&amp;#25361;&amp;#25112;&lt;/div&gt;&lt;div&gt;&amp;#31532;&amp;#19977;&amp;#33410; 2023-2029 &amp;#24180;&amp;#20013;&amp;#22269;&amp;#29066;&amp;#26524;&amp;#33527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498.html"&gt;http://www.cction.com/report/202307/375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