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33021;&amp;#20114;&amp;#34917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33021;&amp;#20114;&amp;#34917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33021;&amp;#20114;&amp;#34917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11.html"&gt;http://www.cction.com/report/202309/400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810;&amp;#33021;&amp;#20114;&amp;#34917;&amp;#26159;&amp;#19968;&amp;#31181;&amp;#33021;&amp;#28304;&amp;#25919;&amp;#31574;&amp;#12290;&amp;#25353;&amp;#29031;&amp;#19981;&amp;#21516;&amp;#36164;&amp;#28304;&amp;#26465;&amp;#20214;&amp;#21644;&amp;#29992;&amp;#33021;&amp;#23545;&amp;#35937;&amp;#65292;&amp;#37319;&amp;#21462;&amp;#22810;&amp;#31181;&amp;#33021;&amp;#28304;&amp;#20114;&amp;#30456;&amp;#34917;&amp;#20805;&amp;#65292;&amp;#20197;&amp;#32531;&amp;#35299;&amp;#33021;&amp;#28304;&amp;#20379;&amp;#38656;&amp;#30683;&amp;#30462;&amp;#65292;&amp;#21512;&amp;#29702;&amp;#20445;&amp;#25252;&amp;#33258;&amp;#28982;&amp;#36164;&amp;#28304;&amp;#65292;&amp;#20419;&amp;#36827;&amp;#29983;&amp;#24577;&amp;#29615;&amp;#22659;&amp;#33391;&amp;#24615;&amp;#24490;&amp;#29615;&amp;#12290;&amp;#30707;&amp;#27833;&amp;#21361;&amp;#26426;&amp;#20351;&amp;#35768;&amp;#22810;&amp;#22269;&amp;#23478;&amp;#35748;&amp;#35782;&amp;#21040;&amp;#20381;&amp;#36182;&amp;#19968;&amp;#12289;&amp;#20004;&amp;#31181;&amp;#20027;&amp;#35201;&amp;#33021;&amp;#28304;&amp;#38750;&amp;#24120;&amp;#21361;&amp;#38505;&amp;#65292;&amp;#32780;&amp;#19988;&amp;#22823;&amp;#37327;&amp;#20351;&amp;#29992;&amp;#21270;&amp;#30707;&amp;#29123;&amp;#26009;&amp;#25152;&amp;#36896;&amp;#25104;&amp;#30340;&amp;#29983;&amp;#24577;&amp;#29615;&amp;#22659;&amp;#38382;&amp;#39064;&amp;#20063;&amp;#26085;&amp;#30410;&amp;#20005;&amp;#37325;&amp;#12290;&amp;#25152;&amp;#20197;&amp;#26377;&amp;#20154;&amp;#20027;&amp;#24352;&amp;#22810;&amp;#31181;&amp;#33021;&amp;#28304;&amp;#24182;&amp;#37325;&amp;#65292;&amp;#30456;&amp;#20114;&amp;#34917;&amp;#20805;&amp;#12290;&amp;#20013;&amp;#22269;&amp;#20174;80&amp;#24180;&amp;#20195;&amp;#21021;&amp;#24320;&amp;#22987;&amp;#21046;&amp;#35746;&amp;#30340;&amp;#33021;&amp;#28304;&amp;#25919;&amp;#31574;&amp;#65292;&amp;#35201;&amp;#27714;&amp;#36880;&amp;#27493;&amp;#25913;&amp;#21464;&amp;#21333;&amp;#19968;&amp;#20197;&amp;#29028;&amp;#20026;&amp;#20027;&amp;#30340;&amp;#33021;&amp;#28304;&amp;#26684;&amp;#23616;&amp;#65292;&amp;#23613;&amp;#21487;&amp;#33021;&amp;#24320;&amp;#21457;&amp;#21033;&amp;#29992;&amp;#20854;&amp;#20182;&amp;#33021;&amp;#28304;&amp;#36164;&amp;#28304;&amp;#65292;&amp;#21253;&amp;#25324;&amp;#29028;&amp;#12289;&amp;#30707;&amp;#27833;&amp;#12289;&amp;#22825;&amp;#28982;&amp;#27668;&amp;#21644;&amp;#26680;&amp;#33021;&amp;#30340;&amp;#21512;&amp;#29702;&amp;#21033;&amp;#29992;&amp;#65292;&amp;#29305;&amp;#21035;&amp;#26159;&amp;#35201;&amp;#19981;&amp;#26029;&amp;#22686;&amp;#38271;&amp;#26032;&amp;#33021;&amp;#28304;&amp;#21644;&amp;#21487;&amp;#20877;&amp;#29983;&amp;#33021;&amp;#28304;&amp;#30340;&amp;#27604;&amp;#37325;&amp;#65292;&amp;#22914;&amp;#27700;&amp;#30005;&amp;#12289;&amp;#22826;&amp;#38451;&amp;#33021;&amp;#12289;&amp;#39118;&amp;#33021;&amp;#12289;&amp;#28023;&amp;#27915;&amp;#33021;&amp;#12289;&amp;#29983;&amp;#29289;&amp;#36136;&amp;#33021;&amp;#12289;&amp;#22320;&amp;#28909;&amp;#33021;&amp;#21644;&amp;#27682;&amp;#33021;&amp;#31561;&amp;#30340;&amp;#24320;&amp;#21457;&amp;#21033;&amp;#29992;&amp;#12290;&lt;br /&gt;       &amp;#20013;&amp;#20225;&amp;#39038;&amp;#38382;&amp;#32593;&amp;#21457;&amp;#24067;&amp;#30340;&amp;#12298;2023-2029&amp;#24180;&amp;#20013;&amp;#22269;&amp;#22810;&amp;#33021;&amp;#20114;&amp;#34917;&amp;#34892;&amp;#19994;&amp;#21457;&amp;#23637;&amp;#24577;&amp;#21183;&amp;#19982;&amp;#25237;&amp;#36164;&amp;#26041;&amp;#21521;&amp;#30740;&amp;#31350;&amp;#25253;&amp;#21578;&amp;#12299;&amp;#20849;&amp;#20845;&amp;#31456;&amp;#12290;&amp;#39318;&amp;#20808;&amp;#20171;&amp;#32461;&amp;#20102;&amp;#22810;&amp;#33021;&amp;#20114;&amp;#34917;&amp;#34892;&amp;#19994;&amp;#24066;&amp;#22330;&amp;#21457;&amp;#23637;&amp;#29615;&amp;#22659;&amp;#12289;&amp;#22810;&amp;#33021;&amp;#20114;&amp;#34917;&amp;#25972;&amp;#20307;&amp;#36816;&amp;#34892;&amp;#24577;&amp;#21183;&amp;#31561;&amp;#65292;&amp;#25509;&amp;#30528;&amp;#20998;&amp;#26512;&amp;#20102;&amp;#22810;&amp;#33021;&amp;#20114;&amp;#34917;&amp;#34892;&amp;#19994;&amp;#24066;&amp;#22330;&amp;#36816;&amp;#34892;&amp;#30340;&amp;#29616;&amp;#29366;&amp;#65292;&amp;#28982;&amp;#21518;&amp;#20171;&amp;#32461;&amp;#20102;&amp;#22810;&amp;#33021;&amp;#20114;&amp;#34917;&amp;#24066;&amp;#22330;&amp;#31454;&amp;#20105;&amp;#26684;&amp;#23616;&amp;#12290;&amp;#38543;&amp;#21518;&amp;#65292;&amp;#25253;&amp;#21578;&amp;#23545;&amp;#22810;&amp;#33021;&amp;#20114;&amp;#34917;&amp;#20570;&amp;#20102;&amp;#37325;&amp;#28857;&amp;#20225;&amp;#19994;&amp;#32463;&amp;#33829;&amp;#29366;&amp;#20917;&amp;#20998;&amp;#26512;&amp;#65292;&amp;#26368;&amp;#21518;&amp;#20998;&amp;#26512;&amp;#20102;&amp;#22810;&amp;#33021;&amp;#20114;&amp;#34917;&amp;#34892;&amp;#19994;&amp;#21457;&amp;#23637;&amp;#36235;&amp;#21183;&amp;#19982;&amp;#25237;&amp;#36164;&amp;#39044;&amp;#27979;&amp;#12290;&amp;#24744;&amp;#33509;&amp;#24819;&amp;#23545;&amp;#22810;&amp;#33021;&amp;#20114;&amp;#34917;&amp;#20135;&amp;#19994;&amp;#26377;&amp;#20010;&amp;#31995;&amp;#32479;&amp;#30340;&amp;#20102;&amp;#35299;&amp;#25110;&amp;#32773;&amp;#24819;&amp;#25237;&amp;#36164;&amp;#22810;&amp;#33021;&amp;#20114;&amp;#34917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2810;&amp;#33021;&amp;#20114;&amp;#34917;&amp;#34892;&amp;#19994;&amp;#21457;&amp;#23637;&amp;#32508;&amp;#36848;&lt;br /&gt;1.1&amp;#22810;&amp;#33021;&amp;#20114;&amp;#34917;&amp;#34892;&amp;#19994;&amp;#23450;&amp;#20041;&amp;#21450;&amp;#20998;&amp;#31867;&lt;br /&gt;1.1.1&amp;#34892;&amp;#19994;&amp;#23450;&amp;#20041;&lt;br /&gt;1.1.2&amp;#20027;&amp;#35201;&amp;#20135;&amp;#21697;/&amp;#26381;&amp;#21153;&amp;#20998;&amp;#31867;&lt;br /&gt;1.1.3&amp;#34892;&amp;#19994;&amp;#29305;&amp;#24615;&amp;#21450;&amp;#22312;&amp;#22269;&amp;#27665;&amp;#32463;&amp;#27982;&amp;#20013;&amp;#30340;&amp;#22320;&amp;#20301;&lt;br /&gt;1.2&amp;#22810;&amp;#33021;&amp;#20114;&amp;#34917;&amp;#34892;&amp;#19994;&amp;#32479;&amp;#35745;&amp;#26631;&amp;#20934;&lt;br /&gt;1.2.1&amp;#32479;&amp;#35745;&amp;#37096;&amp;#38376;&amp;#21644;&amp;#32479;&amp;#35745;&amp;#21475;&amp;#24452;&lt;br /&gt;1.2.2&amp;#20027;&amp;#35201;&amp;#32479;&amp;#35745;&amp;#26041;&amp;#27861;&amp;#20171;&amp;#32461;&lt;br /&gt;1.2.3&amp;#34892;&amp;#19994;&amp;#28085;&amp;#30422;&amp;#25968;&amp;#25454;&amp;#31181;&amp;#31867;&amp;#20171;&amp;#32461;&lt;br /&gt;1.3&amp;#26368;&amp;#36817;3-5&amp;#24180;&amp;#20013;&amp;#22269;&amp;#22810;&amp;#33021;&amp;#20114;&amp;#34917;&amp;#34892;&amp;#19994;&amp;#32463;&amp;#27982;&amp;#25351;&amp;#26631;&amp;#20998;&amp;#26512;&lt;/p&gt;&lt;p&gt;&amp;#31532;&amp;#20108;&amp;#31456;&amp;#20013;&amp;#22269;&amp;#22810;&amp;#33021;&amp;#20114;&amp;#34917;&amp;#21457;&amp;#23637;&amp;#29366;&amp;#20917;&amp;#19982;&amp;#36235;&amp;#21183;&amp;#20998;&amp;#26512;&lt;br /&gt;2.1&amp;#22810;&amp;#33021;&amp;#20114;&amp;#34917;&amp;#27010;&amp;#36848;&lt;br /&gt;2.1.1&amp;#22810;&amp;#33021;&amp;#20114;&amp;#34917;&amp;#30340;&amp;#27010;&amp;#24565;&amp;#20998;&amp;#26512;&lt;br /&gt;2.1.2&amp;#22810;&amp;#33021;&amp;#20114;&amp;#34917;&amp;#30340;&amp;#29305;&amp;#24449;&amp;#20998;&amp;#26512;&lt;br /&gt;2.2&amp;#22810;&amp;#33021;&amp;#20114;&amp;#34917;&amp;#25919;&amp;#31574;&amp;#32972;&amp;#26223;&amp;#20998;&amp;#26512;&lt;br /&gt;2.2.1&amp;#22810;&amp;#33021;&amp;#20114;&amp;#34917;&amp;#23439;&amp;#35266;&amp;#25919;&amp;#31574;&amp;#35299;&amp;#35835;&lt;br /&gt;&amp;#65288;1&amp;#65289;&amp;#24314;&amp;#35774;&amp;#30446;&amp;#26631;&lt;br /&gt;&amp;#65288;2&amp;#65289;&amp;#25919;&amp;#31574;&amp;#25514;&amp;#26045;&lt;br /&gt;2.2.2&amp;#22810;&amp;#33021;&amp;#20114;&amp;#34917;&amp;#36164;&amp;#37329;&amp;#25903;&amp;#25345;&amp;#25919;&amp;#31574;&amp;#35299;&amp;#35835;&lt;br /&gt;2.2.3&amp;#22810;&amp;#33021;&amp;#20114;&amp;#34917;&amp;#21457;&amp;#23637;&amp;#35268;&amp;#21010;&amp;#20998;&amp;#26512;&lt;br /&gt;2.3.1&amp;#22810;&amp;#33021;&amp;#20114;&amp;#34917;&amp;#24066;&amp;#22330;&amp;#21457;&amp;#23637;&amp;#35268;&amp;#27169;&lt;br /&gt;2.3.2&amp;#22810;&amp;#33021;&amp;#20114;&amp;#34917;&amp;#31867;&amp;#22411;&amp;#32467;&amp;#26500;&amp;#20998;&amp;#26512;&lt;br /&gt;2.3.3&amp;#22810;&amp;#33021;&amp;#20114;&amp;#34917;&amp;#22320;&amp;#21306;&amp;#32467;&amp;#26500;&amp;#20998;&amp;#26512;&lt;br /&gt;2.3.4&amp;#22810;&amp;#33021;&amp;#20114;&amp;#34917;&amp;#21457;&amp;#23637;&amp;#36235;&amp;#21183;&amp;#39044;&amp;#27979;&lt;br /&gt;&amp;#65288;1&amp;#65289;&amp;#32479;&amp;#31609;&amp;#20248;&amp;#21270;&amp;#65292;&amp;#25552;&amp;#39640;&amp;#25928;&amp;#29575;&lt;br /&gt;&amp;#65288;2&amp;#65289;&amp;#26426;&amp;#21046;&amp;#21019;&amp;#26032;&amp;#65292;&amp;#31185;&amp;#25216;&amp;#25903;&amp;#25745;&lt;br /&gt;&amp;#65288;3&amp;#65289;&amp;#35797;&amp;#28857;&amp;#20808;&amp;#34892;&amp;#65292;&amp;#36880;&amp;#27493;&amp;#25512;&amp;#24191;&lt;/p&gt;&lt;p&gt;&amp;#31532;&amp;#19977;&amp;#31456;&amp;#22810;&amp;#33021;&amp;#20114;&amp;#34917;&amp;#32454;&amp;#20998;&amp;#24066;&amp;#22330;&amp;#21457;&amp;#23637;&amp;#19982;&amp;#36235;&amp;#21183;&amp;#20998;&amp;#26512;&lt;br /&gt;3.1&amp;#32456;&amp;#31471;&amp;#19968;&amp;#20307;&amp;#21270;&amp;#38598;&amp;#25104;&amp;#20379;&amp;#33021;&amp;#24066;&amp;#22330;&amp;#21457;&amp;#23637;&amp;#20998;&amp;#26512;&lt;br /&gt;3.1.1&amp;#32456;&amp;#31471;&amp;#19968;&amp;#20307;&amp;#21270;&amp;#38598;&amp;#25104;&amp;#20379;&amp;#33021;&amp;#27010;&amp;#20917;&lt;br /&gt;3.1.2&amp;#32456;&amp;#31471;&amp;#19968;&amp;#20307;&amp;#21270;&amp;#38598;&amp;#25104;&amp;#20379;&amp;#33021;&amp;#31995;&amp;#32479;&amp;#26041;&amp;#26696;&amp;#20027;&amp;#35201;&amp;#20379;&amp;#24212;&amp;#21830;&lt;br /&gt;3.1.3&amp;#32456;&amp;#31471;&amp;#19968;&amp;#20307;&amp;#21270;&amp;#38598;&amp;#25104;&amp;#20379;&amp;#33021;&amp;#31995;&amp;#32479;&amp;#24314;&amp;#35774;&amp;#26041;&amp;#26696;&amp;#19982;&amp;#27169;&amp;#24335;&lt;br /&gt;&amp;#65288;1&amp;#65289;&amp;#35268;&amp;#21010;&amp;#26041;&amp;#26696;&lt;br /&gt;&amp;#65288;2&amp;#65289;&amp;#31995;&amp;#32479;&amp;#27169;&amp;#24335;&lt;br /&gt;3.1.4&amp;#32456;&amp;#31471;&amp;#19968;&amp;#20307;&amp;#21270;&amp;#38598;&amp;#25104;&amp;#20379;&amp;#33021;&amp;#31995;&amp;#32479;&amp;#24314;&amp;#35774;&amp;#39033;&amp;#30446;&amp;#19982;&amp;#26696;&amp;#20363;&lt;br /&gt;&amp;#65288;1&amp;#65289;&amp;#35797;&amp;#28857;&amp;#39033;&amp;#30446;&lt;br /&gt;&amp;#65288;2&amp;#65289;&amp;#20998;&amp;#24067;&amp;#24335;&amp;#33021;&amp;#28304;&amp;#39033;&amp;#30446;&lt;br /&gt;3.1.5&amp;#32456;&amp;#31471;&amp;#19968;&amp;#20307;&amp;#21270;&amp;#38598;&amp;#25104;&amp;#20379;&amp;#33021;&amp;#24066;&amp;#22330;&amp;#39044;&amp;#27979;&lt;br /&gt;3.2&amp;#39118;&amp;#20809;&amp;#27700;&amp;#28779;&amp;#20648;&amp;#22810;&amp;#33021;&amp;#20114;&amp;#34917;&amp;#24066;&amp;#22330;&amp;#21457;&amp;#23637;&amp;#20998;&amp;#26512;&lt;br /&gt;3.2.1&amp;#39118;&amp;#20809;&amp;#27700;&amp;#28779;&amp;#20648;&amp;#22810;&amp;#33021;&amp;#20114;&amp;#34917;&amp;#27010;&amp;#20917;&lt;br /&gt;3.2.2&amp;#39118;&amp;#20809;&amp;#27700;&amp;#28779;&amp;#20648;&amp;#22810;&amp;#33021;&amp;#20114;&amp;#34917;&amp;#31995;&amp;#32479;&amp;#26041;&amp;#26696;&amp;#20027;&amp;#35201;&amp;#20379;&amp;#24212;&amp;#21830;&lt;br /&gt;3.2.3&amp;#39118;&amp;#20809;&amp;#27700;&amp;#28779;&amp;#20648;&amp;#22810;&amp;#33021;&amp;#20114;&amp;#34917;&amp;#31995;&amp;#32479;&amp;#24314;&amp;#35774;&amp;#26041;&amp;#26696;&amp;#19982;&amp;#27169;&amp;#24335;&lt;br /&gt;&amp;#65288;1&amp;#65289;&amp;#35268;&amp;#21010;&amp;#26041;&amp;#26696;&lt;br /&gt;&amp;#65288;2&amp;#65289;&amp;#31995;&amp;#32479;&amp;#27169;&amp;#24335;&lt;br /&gt;3.2.4&amp;#39118;&amp;#20809;&amp;#27700;&amp;#28779;&amp;#20648;&amp;#22810;&amp;#33021;&amp;#20114;&amp;#34917;&amp;#31995;&amp;#32479;&amp;#24314;&amp;#35774;&amp;#39033;&amp;#30446;&amp;#19982;&amp;#26696;&amp;#20363;&lt;br /&gt;&amp;#65288;1&amp;#65289;&amp;#35797;&amp;#28857;&amp;#39033;&amp;#30446;&lt;br /&gt;&amp;#65288;2&amp;#65289;&amp;#33021;&amp;#28304;&amp;#20114;&amp;#34917;&amp;#39033;&amp;#30446;&lt;br /&gt;3.2.5&amp;#39118;&amp;#20809;&amp;#27700;&amp;#28779;&amp;#20648;&amp;#22810;&amp;#33021;&amp;#20114;&amp;#34917;&amp;#24066;&amp;#22330;&amp;#39044;&amp;#27979;&lt;/p&gt;&lt;p&gt;&amp;#31532;&amp;#22235;&amp;#31456;&amp;#37325;&amp;#28857;&amp;#30465;&amp;#24066;&amp;#22810;&amp;#33021;&amp;#20114;&amp;#34917;&amp;#21457;&amp;#23637;&amp;#29616;&amp;#29366;&amp;#19982;&amp;#35268;&amp;#21010;&amp;#20998;&amp;#26512;&lt;br /&gt;4.1&amp;#27827;&amp;#21271;&amp;#30465;&amp;#22810;&amp;#33021;&amp;#20114;&amp;#34917;&amp;#21457;&amp;#23637;&amp;#29616;&amp;#29366;&amp;#19982;&amp;#35268;&amp;#21010;&amp;#20998;&amp;#26512;&lt;br /&gt;4.1.1&amp;#27827;&amp;#21271;&amp;#30465;&amp;#33021;&amp;#28304;&amp;#26684;&amp;#23616;&amp;#21457;&amp;#23637;&amp;#29616;&amp;#29366;&lt;br /&gt;&amp;#65288;1&amp;#65289;&amp;#33021;&amp;#28304;&amp;#24635;&amp;#3732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3021;&amp;#28304;&amp;#32467;&amp;#26500;&amp;#24773;&amp;#20917;&lt;br /&gt;4.1.2&amp;#27827;&amp;#21271;&amp;#30465;&amp;#22810;&amp;#33021;&amp;#20114;&amp;#34917;&amp;#21457;&amp;#23637;&amp;#30456;&amp;#20851;&amp;#25919;&amp;#31574;&lt;br /&gt;&amp;#65288;1&amp;#65289;&amp;#39033;&amp;#30446;&amp;#27010;&amp;#20917;&lt;br /&gt;&amp;#65288;2&amp;#65289;&amp;#39033;&amp;#30446;&amp;#24314;&amp;#35774;&amp;#20869;&amp;#23481;&lt;br /&gt;&amp;#65288;3&amp;#65289;&amp;#39033;&amp;#30446;&amp;#24314;&amp;#35774;&amp;#20027;&amp;#20307;&lt;br /&gt;&amp;#65288;4&amp;#65289;&amp;#39033;&amp;#30446;&amp;#24314;&amp;#35774;&amp;#35268;&amp;#21010;&lt;br /&gt;&amp;#65288;5&amp;#65289;&amp;#39033;&amp;#30446;&amp;#24314;&amp;#35774;&amp;#36827;&amp;#24230;&lt;br /&gt;4.1.4&amp;#27827;&amp;#21271;&amp;#30465;&amp;#22810;&amp;#33021;&amp;#20114;&amp;#34917;&amp;#21457;&amp;#23637;&amp;#35268;&amp;#21010;&amp;#20998;&amp;#26512;&lt;br /&gt;4.2&amp;#27743;&amp;#33487;&amp;#30465;&amp;#22810;&amp;#33021;&amp;#20114;&amp;#34917;&amp;#21457;&amp;#23637;&amp;#29616;&amp;#29366;&amp;#19982;&amp;#35268;&amp;#21010;&amp;#20998;&amp;#26512;&lt;br /&gt;4.2.1&amp;#27743;&amp;#33487;&amp;#30465;&amp;#33021;&amp;#28304;&amp;#26684;&amp;#23616;&amp;#21457;&amp;#23637;&amp;#29616;&amp;#29366;&lt;br /&gt;&amp;#65288;1&amp;#65289;&amp;#33021;&amp;#28304;&amp;#24635;&amp;#37327;&amp;#24773;&amp;#20917;&lt;br /&gt;&amp;#65288;2&amp;#65289;&amp;#33021;&amp;#28304;&amp;#32467;&amp;#26500;&amp;#24773;&amp;#20917;&lt;br /&gt;4.2.2&amp;#27743;&amp;#33487;&amp;#30465;&amp;#22810;&amp;#33021;&amp;#20114;&amp;#34917;&amp;#21457;&amp;#23637;&amp;#30456;&amp;#20851;&amp;#25919;&amp;#31574;&lt;br /&gt;4.2.3&amp;#27743;&amp;#33487;&amp;#30465;&amp;#22810;&amp;#33021;&amp;#20114;&amp;#34917;&amp;#39033;&amp;#30446;&amp;#24314;&amp;#35774;&amp;#20998;&amp;#26512;&lt;br /&gt;&amp;#65288;1&amp;#65289;&amp;#39033;&amp;#30446;&amp;#27010;&amp;#20917;&lt;br /&gt;&amp;#65288;2&amp;#65289;&amp;#39033;&amp;#30446;&amp;#24314;&amp;#35774;&amp;#20869;&amp;#23481;&lt;br /&gt;&amp;#65288;3&amp;#65289;&amp;#39033;&amp;#30446;&amp;#24314;&amp;#35774;&amp;#20027;&amp;#20307;&lt;br /&gt;&amp;#65288;4&amp;#65289;&amp;#39033;&amp;#30446;&amp;#26680;&amp;#24515;&amp;#25216;&amp;#26415;&lt;br /&gt;&amp;#65288;5&amp;#65289;&amp;#39033;&amp;#30446;&amp;#24314;&amp;#35774;&amp;#36827;&amp;#24230;&lt;br /&gt;4.2.4&amp;#27743;&amp;#33487;&amp;#30465;&amp;#22810;&amp;#33021;&amp;#20114;&amp;#34917;&amp;#21457;&amp;#23637;&amp;#35268;&amp;#21010;&amp;#20998;&amp;#26512;&lt;br /&gt;4.3&amp;#38485;&amp;#35199;&amp;#30465;&amp;#22810;&amp;#33021;&amp;#20114;&amp;#34917;&amp;#21457;&amp;#23637;&amp;#29616;&amp;#29366;&amp;#19982;&amp;#35268;&amp;#21010;&amp;#20998;&amp;#26512;&lt;br /&gt;4.3.1&amp;#38485;&amp;#35199;&amp;#30465;&amp;#33021;&amp;#28304;&amp;#26684;&amp;#23616;&amp;#21457;&amp;#23637;&amp;#29616;&amp;#29366;&lt;br /&gt;&amp;#65288;1&amp;#65289;&amp;#33021;&amp;#28304;&amp;#24635;&amp;#37327;&amp;#24773;&amp;#20917;&lt;br /&gt;&amp;#65288;2&amp;#65289;&amp;#33021;&amp;#28304;&amp;#32467;&amp;#26500;&amp;#24773;&amp;#20917;&lt;br /&gt;4.3.2&amp;#38485;&amp;#35199;&amp;#30465;&amp;#22810;&amp;#33021;&amp;#20114;&amp;#34917;&amp;#21457;&amp;#23637;&amp;#30456;&amp;#20851;&amp;#25919;&amp;#31574;&lt;br /&gt;4.3.3&amp;#38485;&amp;#35199;&amp;#30465;&amp;#22810;&amp;#33021;&amp;#20114;&amp;#34917;&amp;#39033;&amp;#30446;&amp;#24314;&amp;#35774;&amp;#20998;&amp;#26512;&lt;br /&gt;&amp;#65288;1&amp;#65289;&amp;#39033;&amp;#30446;&amp;#27010;&amp;#20917;&lt;br /&gt;&amp;#65288;2&amp;#65289;&amp;#39033;&amp;#30446;&amp;#24314;&amp;#35774;&amp;#20869;&amp;#23481;&lt;br /&gt;&amp;#65288;3&amp;#65289;&amp;#39033;&amp;#30446;&amp;#24314;&amp;#35774;&amp;#20027;&amp;#20307;&lt;br /&gt;&amp;#65288;4&amp;#65289;&amp;#39033;&amp;#30446;&amp;#24314;&amp;#35774;&amp;#35268;&amp;#21010;&lt;br /&gt;4.3.4&amp;#38485;&amp;#35199;&amp;#30465;&amp;#22810;&amp;#33021;&amp;#20114;&amp;#34917;&amp;#21457;&amp;#23637;&amp;#35268;&amp;#21010;&amp;#20998;&amp;#26512;&lt;br /&gt;4.4&amp;#38738;&amp;#28023;&amp;#30465;&amp;#22810;&amp;#33021;&amp;#20114;&amp;#34917;&amp;#21457;&amp;#23637;&amp;#29616;&amp;#29366;&amp;#19982;&amp;#35268;&amp;#21010;&amp;#20998;&amp;#26512;&lt;br /&gt;4.4.1&amp;#38738;&amp;#28023;&amp;#30465;&amp;#33021;&amp;#28304;&amp;#26684;&amp;#23616;&amp;#21457;&amp;#23637;&amp;#29616;&amp;#29366;&lt;br /&gt;&amp;#65288;1&amp;#65289;&amp;#33021;&amp;#28304;&amp;#24635;&amp;#37327;&amp;#24773;&amp;#20917;&lt;br /&gt;&amp;#65288;2&amp;#65289;&amp;#33021;&amp;#28304;&amp;#32467;&amp;#26500;&amp;#24773;&amp;#20917;&lt;br /&gt;4.4.2&amp;#38738;&amp;#28023;&amp;#30465;&amp;#22810;&amp;#33021;&amp;#20114;&amp;#34917;&amp;#21457;&amp;#23637;&amp;#30456;&amp;#20851;&amp;#25919;&amp;#31574;&lt;br /&gt;4.4.3&amp;#38738;&amp;#28023;&amp;#30465;&amp;#22810;&amp;#33021;&amp;#20114;&amp;#34917;&amp;#39033;&amp;#30446;&amp;#24314;&amp;#35774;&amp;#20998;&amp;#26512;&lt;br /&gt;&amp;#65288;1&amp;#65289;&amp;#39033;&amp;#30446;&amp;#27010;&amp;#20917;&lt;br /&gt;&amp;#65288;2&amp;#65289;&amp;#39033;&amp;#30446;&amp;#24314;&amp;#35774;&amp;#20869;&amp;#23481;&lt;br /&gt;&amp;#65288;3&amp;#65289;&amp;#39033;&amp;#30446;&amp;#24314;&amp;#35774;&amp;#20027;&amp;#20307;&lt;br /&gt;&amp;#65288;4&amp;#65289;&amp;#39033;&amp;#30446;&amp;#24314;&amp;#35774;&amp;#35268;&amp;#21010;&lt;br /&gt;&amp;#65288;5&amp;#65289;&amp;#39033;&amp;#30446;&amp;#24314;&amp;#35774;&amp;#36827;&amp;#24230;&lt;br /&gt;4.4.4&amp;#38738;&amp;#28023;&amp;#30465;&amp;#22810;&amp;#33021;&amp;#20114;&amp;#34917;&amp;#21457;&amp;#23637;&amp;#35268;&amp;#21010;&amp;#20998;&amp;#26512;&lt;br /&gt;4.5&amp;#20869;&amp;#33945;&amp;#21476;&amp;#22810;&amp;#33021;&amp;#20114;&amp;#34917;&amp;#21457;&amp;#23637;&amp;#29616;&amp;#29366;&amp;#19982;&amp;#35268;&amp;#21010;&amp;#20998;&amp;#26512;&lt;br /&gt;4.5.1&amp;#20869;&amp;#33945;&amp;#21476;&amp;#33021;&amp;#28304;&amp;#26684;&amp;#23616;&amp;#21457;&amp;#23637;&amp;#29616;&amp;#29366;&lt;br /&gt;&amp;#65288;1&amp;#65289;&amp;#33021;&amp;#28304;&amp;#24635;&amp;#37327;&amp;#24773;&amp;#20917;&lt;br /&gt;&amp;#65288;2&amp;#65289;&amp;#33021;&amp;#28304;&amp;#32467;&amp;#26500;&amp;#24773;&amp;#20917;&lt;br /&gt;4.5.2&amp;#20869;&amp;#33945;&amp;#21476;&amp;#22810;&amp;#33021;&amp;#20114;&amp;#34917;&amp;#21457;&amp;#23637;&amp;#30456;&amp;#20851;&amp;#25919;&amp;#31574;&lt;br /&gt;4.5.3&amp;#20869;&amp;#33945;&amp;#21476;&amp;#22810;&amp;#33021;&amp;#20114;&amp;#34917;&amp;#39033;&amp;#30446;&amp;#24314;&amp;#35774;&amp;#20998;&amp;#26512;&lt;br /&gt;&amp;#65288;1&amp;#65289;&amp;#39033;&amp;#30446;&amp;#27010;&amp;#20917;&lt;br /&gt;&amp;#65288;2&amp;#65289;&amp;#39033;&amp;#30446;&amp;#24314;&amp;#35774;&amp;#20869;&amp;#23481;&lt;br /&gt;&amp;#65288;3&amp;#65289;&amp;#39033;&amp;#30446;&amp;#24314;&amp;#35774;&amp;#20027;&amp;#20307;&lt;br /&gt;&amp;#65288;4&amp;#65289;&amp;#39033;&amp;#30446;&amp;#24314;&amp;#35774;&amp;#35268;&amp;#21010;&lt;br /&gt;&amp;#65288;5&amp;#65289;&amp;#39033;&amp;#30446;&amp;#24314;&amp;#35774;&amp;#36827;&amp;#24230;&lt;/p&gt;&lt;p&gt;&amp;#31532;&amp;#20116;&amp;#31456;&amp;#22810;&amp;#33021;&amp;#20114;&amp;#34917;&amp;#29575;&amp;#20808;&amp;#24067;&amp;#23616;&amp;#20225;&amp;#19994;&amp;#26696;&amp;#20363;&amp;#20998;&amp;#26512;&lt;br /&gt;5.1&amp;#22810;&amp;#33021;&amp;#20114;&amp;#34917;&amp;#29575;&amp;#20808;&amp;#24067;&amp;#23616;&amp;#20225;&amp;#19994;&amp;#24635;&amp;#20917;&lt;br /&gt;5.1.1&amp;#22810;&amp;#33021;&amp;#20114;&amp;#34917;&amp;#29575;&amp;#20808;&amp;#24067;&amp;#23616;&amp;#29616;&amp;#29366;&lt;br /&gt;5.1.2&amp;#22810;&amp;#33021;&amp;#20114;&amp;#34917;&amp;#29575;&amp;#20808;&amp;#24067;&amp;#23616;&amp;#19994;&amp;#21153;&amp;#31867;&amp;#22411;&lt;br /&gt;5.1.3&amp;#22810;&amp;#33021;&amp;#20114;&amp;#34917;&amp;#29575;&amp;#20808;&amp;#24067;&amp;#23616;&amp;#27169;&amp;#24335;&amp;#20998;&amp;#26512;&lt;br /&gt;5.2&amp;#22810;&amp;#33021;&amp;#20114;&amp;#34917;&amp;#39046;&amp;#20808;&amp;#20225;&amp;#19994;&amp;#26696;&amp;#20363;&amp;#20998;&amp;#26512;&lt;br /&gt;5.2.1&amp;#35768;&amp;#32487;&amp;#30005;&amp;#27668;&amp;#32929;&amp;#20221;&amp;#26377;&amp;#38480;&amp;#20844;&amp;#21496;&lt;br /&gt;&amp;#65288;1&amp;#65289;&amp;#20225;&amp;#19994;&amp;#21457;&amp;#23637;&amp;#31616;&amp;#20917;&amp;#20998;&amp;#26512;&lt;br /&gt;&amp;#65288;2&amp;#65289;&amp;#20225;&amp;#19994;&amp;#22810;&amp;#33021;&amp;#20114;&amp;#34917;&amp;#19994;&amp;#21153;&amp;#24067;&amp;#23616;&amp;#20998;&amp;#26512;&lt;br /&gt;&amp;#65288;3&amp;#65289;&amp;#20225;&amp;#19994;&amp;#22810;&amp;#33021;&amp;#20114;&amp;#34917;&amp;#25112;&amp;#30053;&amp;#35268;&amp;#21010;&amp;#20998;&amp;#26512;&lt;br /&gt;&amp;#65288;4&amp;#65289;&amp;#20225;&amp;#19994;&amp;#32463;&amp;#33829;&amp;#24773;&amp;#20917;&amp;#20998;&amp;#26512;&lt;br /&gt;&amp;#65288;5&amp;#65289;&amp;#20225;&amp;#19994;&amp;#22810;&amp;#33021;&amp;#20114;&amp;#34917;&amp;#24314;&amp;#35774;&amp;#26368;&amp;#26032;&amp;#21160;&amp;#24577;&lt;br /&gt;&amp;#65288;6&amp;#65289;&amp;#20225;&amp;#19994;&amp;#32463;&amp;#33829;&amp;#20248;&amp;#21155;&amp;#21183;&amp;#20998;&amp;#26512;&lt;br /&gt;5.2.2&amp;#22269;&amp;#30005;&amp;#21335;&amp;#29790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22810;&amp;#33021;&amp;#20114;&amp;#34917;&amp;#19994;&amp;#21153;&amp;#24067;&amp;#23616;&amp;#20998;&amp;#26512;&lt;br /&gt;&amp;#65288;3&amp;#65289;&amp;#20225;&amp;#19994;&amp;#22810;&amp;#33021;&amp;#20114;&amp;#34917;&amp;#25112;&amp;#30053;&amp;#35268;&amp;#21010;&amp;#20998;&amp;#26512;&lt;br /&gt;&amp;#65288;4&amp;#65289;&amp;#20225;&amp;#19994;&amp;#32463;&amp;#33829;&amp;#24773;&amp;#20917;&amp;#20998;&amp;#26512;&lt;br /&gt;&amp;#65288;5&amp;#65289;&amp;#20225;&amp;#19994;&amp;#22810;&amp;#33021;&amp;#20114;&amp;#34917;&amp;#24314;&amp;#35774;&amp;#26368;&amp;#26032;&amp;#21160;&amp;#24577;&lt;br /&gt;&amp;#65288;6&amp;#65289;&amp;#20225;&amp;#19994;&amp;#32463;&amp;#33829;&amp;#20248;&amp;#21155;&amp;#21183;&amp;#20998;&amp;#26512;&lt;br /&gt;5.2.3&amp;#26032;&amp;#30086;&amp;#37329;&amp;#39118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22810;&amp;#33021;&amp;#20114;&amp;#34917;&amp;#19994;&amp;#21153;&amp;#24067;&amp;#23616;&amp;#20998;&amp;#26512;&lt;br /&gt;&amp;#65288;3&amp;#65289;&amp;#20225;&amp;#19994;&amp;#22810;&amp;#33021;&amp;#20114;&amp;#34917;&amp;#25112;&amp;#30053;&amp;#35268;&amp;#21010;&amp;#20998;&amp;#26512;&lt;br /&gt;&amp;#65288;4&amp;#65289;&amp;#20225;&amp;#19994;&amp;#32463;&amp;#33829;&amp;#24773;&amp;#20917;&amp;#20998;&amp;#26512;&lt;br /&gt;&amp;#65288;5&amp;#65289;&amp;#20225;&amp;#19994;&amp;#22810;&amp;#33021;&amp;#20114;&amp;#34917;&amp;#24314;&amp;#35774;&amp;#26368;&amp;#26032;&amp;#21160;&amp;#24577;&lt;br /&gt;&amp;#65288;6&amp;#65289;&amp;#20225;&amp;#19994;&amp;#32463;&amp;#33829;&amp;#20248;&amp;#21155;&amp;#21183;&amp;#20998;&amp;#26512;&lt;br /&gt;5.2.4&amp;#26234;&amp;#24935;&amp;#33021;&amp;#28304;&amp;#25237;&amp;#36164;&amp;#25511;&amp;#32929;&amp;#38598;&amp;#22242;&amp;#26377;&amp;#38480;&amp;#20844;&amp;#21496;&lt;br /&gt;&amp;#65288;1&amp;#65289;&amp;#20225;&amp;#19994;&amp;#21457;&amp;#23637;&amp;#31616;&amp;#20917;&amp;#20998;&amp;#26512;&lt;br /&gt;&amp;#65288;2&amp;#65289;&amp;#20225;&amp;#19994;&amp;#22810;&amp;#33021;&amp;#20114;&amp;#34917;&amp;#19994;&amp;#21153;&amp;#24067;&amp;#23616;&amp;#20998;&amp;#26512;&lt;br /&gt;&amp;#65288;3&amp;#65289;&amp;#20225;&amp;#19994;&amp;#22810;&amp;#33021;&amp;#20114;&amp;#34917;&amp;#25112;&amp;#30053;&amp;#35268;&amp;#21010;&amp;#20998;&amp;#26512;&lt;br /&gt;&amp;#65288;4&amp;#65289;&amp;#20225;&amp;#19994;&amp;#22810;&amp;#33021;&amp;#20114;&amp;#34917;&amp;#24314;&amp;#35774;&amp;#26368;&amp;#26032;&amp;#21160;&amp;#24577;&lt;br /&gt;5.2.5&amp;#21327;&amp;#37995;&amp;#26032;&amp;#33021;&amp;#28304;&amp;#25511;&amp;#32929;&amp;#26377;&amp;#38480;&amp;#20844;&amp;#21496;&lt;br /&gt;&amp;#65288;1&amp;#65289;&amp;#20225;&amp;#19994;&amp;#21457;&amp;#23637;&amp;#31616;&amp;#20917;&amp;#20998;&amp;#26512;&lt;br /&gt;&amp;#65288;2&amp;#65289;&amp;#20225;&amp;#19994;&amp;#22810;&amp;#33021;&amp;#20114;&amp;#34917;&amp;#19994;&amp;#21153;&amp;#24067;&amp;#23616;&amp;#20998;&amp;#26512;&lt;br /&gt;&amp;#65288;3&amp;#65289;&amp;#20225;&amp;#19994;&amp;#22810;&amp;#33021;&amp;#20114;&amp;#34917;&amp;#25112;&amp;#30053;&amp;#35268;&amp;#21010;&amp;#20998;&amp;#26512;&lt;br /&gt;&amp;#65288;4&amp;#65289;&amp;#20225;&amp;#19994;&amp;#32463;&amp;#33829;&amp;#24773;&amp;#20917;&amp;#20998;&amp;#26512;&lt;br /&gt;&amp;#65288;5&amp;#65289;&amp;#20225;&amp;#19994;&amp;#22810;&amp;#33021;&amp;#20114;&amp;#34917;&amp;#24314;&amp;#35774;&amp;#26368;&amp;#26032;&amp;#21160;&amp;#24577;&lt;br /&gt;5.2.6&amp;#38485;&amp;#35199;&amp;#20809;&amp;#20239;&amp;#20135;&amp;#19994;&amp;#26377;&amp;#38480;&amp;#20844;&amp;#21496;&lt;br /&gt;&amp;#65288;1&amp;#65289;&amp;#20225;&amp;#19994;&amp;#21457;&amp;#23637;&amp;#31616;&amp;#20917;&amp;#20998;&amp;#26512;&lt;br /&gt;&amp;#65288;2&amp;#65289;&amp;#20225;&amp;#19994;&amp;#22810;&amp;#33021;&amp;#20114;&amp;#34917;&amp;#19994;&amp;#21153;&amp;#24067;&amp;#23616;&amp;#20998;&amp;#26512;&lt;br /&gt;&amp;#65288;3&amp;#65289;&amp;#20225;&amp;#19994;&amp;#22810;&amp;#33021;&amp;#20114;&amp;#34917;&amp;#25112;&amp;#30053;&amp;#35268;&amp;#21010;&amp;#20998;&amp;#26512;&lt;br /&gt;&amp;#65288;4&amp;#65289;&amp;#20225;&amp;#19994;&amp;#32463;&amp;#33829;&amp;#24773;&amp;#20917;&amp;#20998;&amp;#26512;&lt;br /&gt;&amp;#65288;5&amp;#65289;&amp;#20225;&amp;#19994;&amp;#22810;&amp;#33021;&amp;#20114;&amp;#34917;&amp;#24314;&amp;#35774;&amp;#26368;&amp;#26032;&amp;#21160;&amp;#24577;&lt;br /&gt;5.2.7&amp;#26032;&amp;#22885;&amp;#33021;&amp;#28304;&amp;#25511;&amp;#32929;&amp;#26377;&amp;#38480;&amp;#20844;&amp;#21496;&lt;br /&gt;&amp;#65288;1&amp;#65289;&amp;#20225;&amp;#19994;&amp;#21457;&amp;#23637;&amp;#31616;&amp;#20917;&amp;#20998;&amp;#26512;&lt;br /&gt;&amp;#65288;2&amp;#65289;&amp;#20225;&amp;#19994;&amp;#22810;&amp;#33021;&amp;#20114;&amp;#34917;&amp;#19994;&amp;#21153;&amp;#24067;&amp;#23616;&amp;#20998;&amp;#26512;&lt;br /&gt;&amp;#65288;3&amp;#65289;&amp;#20225;&amp;#19994;&amp;#22810;&amp;#33021;&amp;#20114;&amp;#34917;&amp;#25112;&amp;#30053;&amp;#35268;&amp;#21010;&amp;#20998;&amp;#26512;&lt;br /&gt;&amp;#65288;4&amp;#65289;&amp;#20225;&amp;#19994;&amp;#32463;&amp;#33829;&amp;#24773;&amp;#20917;&amp;#20998;&amp;#26512;&lt;br /&gt;&amp;#65288;5&amp;#65289;&amp;#20225;&amp;#19994;&amp;#22810;&amp;#33021;&amp;#20114;&amp;#34917;&amp;#24314;&amp;#35774;&amp;#26368;&amp;#26032;&amp;#21160;&amp;#24577;&lt;/p&gt;&lt;p&gt;&amp;#3153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5;&amp;#31456;&amp;#22810;&amp;#33021;&amp;#20114;&amp;#34917;&amp;#20135;&amp;#19994;&amp;#25237;&amp;#36164;&amp;#28508;&amp;#21147;&amp;#19982;&amp;#31574;&amp;#30053;&amp;#35268;&amp;#21010;&lt;br /&gt;6.1&amp;#22810;&amp;#33021;&amp;#20114;&amp;#34917;&amp;#20135;&amp;#19994;&amp;#36235;&amp;#21183;&amp;#39044;&amp;#27979;&amp;#20998;&amp;#26512;&lt;br /&gt;6.1.1&amp;#20135;&amp;#19994;&amp;#21457;&amp;#23637;&amp;#29615;&amp;#22659;&amp;#20998;&amp;#26512;&lt;br /&gt;&amp;#65288;1&amp;#65289;&amp;#25919;&amp;#31574;&amp;#25903;&amp;#25345;&amp;#20998;&amp;#26512;&lt;br /&gt;&amp;#65288;2&amp;#65289;&amp;#25216;&amp;#26415;&amp;#25512;&amp;#21160;&amp;#20998;&amp;#26512;&lt;br /&gt;&amp;#65288;3&amp;#65289;&amp;#24066;&amp;#22330;&amp;#38656;&amp;#27714;&amp;#20998;&amp;#26512;&lt;br /&gt;6.1.2&amp;#20135;&amp;#19994;&amp;#36235;&amp;#21183;&amp;#39044;&amp;#27979;&amp;#20998;&amp;#26512;&lt;br /&gt;6.2&amp;#22810;&amp;#33021;&amp;#20114;&amp;#34917;&amp;#20135;&amp;#19994;&amp;#25237;&amp;#36164;&amp;#28508;&amp;#21147;&amp;#20998;&amp;#26512;&lt;br /&gt;6.2.1&amp;#20135;&amp;#19994;&amp;#25237;&amp;#36164;&amp;#29616;&amp;#29366;&amp;#20998;&amp;#26512;&lt;br /&gt;6.2.2&amp;#20135;&amp;#19994;&amp;#25237;&amp;#36164;&amp;#25512;&amp;#21160;&amp;#22240;&amp;#32032;&lt;br /&gt;&amp;#65288;1&amp;#65289;&amp;#34892;&amp;#19994;&amp;#21457;&amp;#23637;&amp;#21183;&amp;#22836;&amp;#20998;&amp;#26512;&lt;br /&gt;&amp;#65288;2&amp;#65289;&amp;#34892;&amp;#19994;&amp;#25237;&amp;#36164;&amp;#29615;&amp;#22659;&amp;#20998;&amp;#26512;&lt;br /&gt;6.2.3&amp;#20135;&amp;#19994;&amp;#24066;&amp;#22330;&amp;#20027;&amp;#20307;&amp;#20998;&amp;#26512;&lt;br /&gt;&amp;#65288;1&amp;#65289;&amp;#20135;&amp;#19994;&amp;#24066;&amp;#22330;&amp;#20027;&amp;#20307;&amp;#26500;&amp;#25104;&lt;br /&gt;&amp;#65288;2&amp;#65289;&amp;#25237;&amp;#24314;&amp;#38454;&amp;#27573;&amp;#20027;&amp;#35201;&amp;#24066;&amp;#22330;&amp;#20027;&amp;#20307;&amp;#24037;&amp;#20316;&amp;#20998;&amp;#26512;&lt;br /&gt;6.3&amp;#22810;&amp;#33021;&amp;#20114;&amp;#34917;&amp;#20135;&amp;#19994;&amp;#25237;&amp;#36164;&amp;#21069;&amp;#26223;&amp;#30740;&amp;#31350;&amp;#35268;&amp;#21010;&lt;br /&gt;6.3.1&amp;#20135;&amp;#19994;&amp;#25237;&amp;#36164;&amp;#26041;&amp;#24335;&amp;#31574;&amp;#30053;&lt;br /&gt;&amp;#65288;1&amp;#65289;&amp;#30446;&amp;#26631;&amp;#24066;&amp;#22330;&amp;#30340;&amp;#36873;&amp;#21462;&lt;br /&gt;&amp;#65288;2&amp;#65289;&amp;#30446;&amp;#26631;&amp;#24066;&amp;#22330;&amp;#30340;&amp;#23450;&amp;#20301;&lt;br /&gt;6.3.2&amp;#20135;&amp;#19994;&amp;#25237;&amp;#36164;&amp;#39046;&amp;#22495;&amp;#31574;&amp;#30053;&lt;br /&gt;6.3.3&amp;#20135;&amp;#19994;&amp;#25237;&amp;#36164;&amp;#21306;&amp;#22495;&amp;#31574;&amp;#30053;&lt;br /&gt;6.3.4&amp;#25237;&amp;#36164;&amp;#26426;&amp;#20250;&amp;#20998;&amp;#26512;&lt;br /&gt;&amp;#65288;1&amp;#65289;&amp;#22823;&amp;#25968;&amp;#25454;&amp;#12289;&amp;#20113;&amp;#35745;&amp;#31639;&lt;br /&gt;&amp;#65288;2&amp;#65289;&amp;#33021;&amp;#28304;B2C&amp;#21830;&amp;#21153;&amp;#24179;&amp;#21488;&amp;#20986;&amp;#29616;&lt;br /&gt;&amp;#65288;3&amp;#65289;&amp;#20648;&amp;#33021;&amp;#39046;&amp;#22495;&lt;/p&gt;&lt;p&gt;&amp;#22270;&amp;#34920;&amp;#30446;&amp;#24405;&lt;br /&gt;&amp;#22270;&amp;#34920;&amp;#65306;&amp;#22810;&amp;#33021;&amp;#20114;&amp;#34917;&amp;#30340;&amp;#29305;&amp;#24615;&amp;#20998;&amp;#26512;&lt;br /&gt;&amp;#22270;&amp;#34920;&amp;#65306;&amp;#22810;&amp;#33021;&amp;#20114;&amp;#34917;&amp;#38598;&amp;#25104;&amp;#20248;&amp;#21270;&amp;#24037;&amp;#31243;&lt;br /&gt;&amp;#22270;&amp;#34920;&amp;#65306;&amp;#20013;&amp;#22269;&amp;#39318;&amp;#25209;&amp;#22810;&amp;#33021;&amp;#20114;&amp;#34917;&amp;#38598;&amp;#25104;&amp;#20248;&amp;#21270;&amp;#31034;&amp;#33539;&amp;#24037;&amp;#31243;&amp;#20837;&amp;#36873;&amp;#39033;&amp;#30446;&lt;br /&gt;&amp;#22270;&amp;#34920;&amp;#65306;&amp;#20013;&amp;#22269;&amp;#31532;&amp;#19968;&amp;#25209;&amp;#22810;&amp;#33021;&amp;#20114;&amp;#34917;&amp;#38598;&amp;#25104;&amp;#20248;&amp;#21270;&amp;#31034;&amp;#33539;&amp;#24037;&amp;#31243;&amp;#31867;&amp;#22411;&amp;#32467;&amp;#26500;&amp;#65288;&amp;#21333;&amp;#20301;&amp;#65306;%&amp;#65289;&lt;br /&gt;&amp;#22270;&amp;#34920;&amp;#65306;&amp;#20013;&amp;#22269;&amp;#31532;&amp;#19968;&amp;#25209;&amp;#22810;&amp;#33021;&amp;#20114;&amp;#34917;&amp;#38598;&amp;#25104;&amp;#20248;&amp;#21270;&amp;#31034;&amp;#33539;&amp;#24037;&amp;#31243;&amp;#22320;&amp;#21306;&amp;#20998;&amp;#24067;&amp;#65288;&amp;#21333;&amp;#20301;&amp;#65306;&amp;#20010;&amp;#65289;&lt;br /&gt;&amp;#22270;&amp;#34920;&amp;#65306;&amp;#20116;&amp;#22823;&amp;#21457;&amp;#30005;&amp;#38598;&amp;#22242;&amp;#20998;&amp;#24067;&amp;#24335;&amp;#33021;&amp;#28304;&amp;#21457;&amp;#23637;&amp;#24773;&amp;#20917;&lt;br /&gt;&amp;#22270;&amp;#34920;&amp;#65306;&amp;#20998;&amp;#24067;&amp;#24335;&amp;#33021;&amp;#28304;&amp;#39033;&amp;#30446;&amp;#30340;&amp;#21830;&amp;#19994;&amp;#27169;&amp;#24335;&lt;br /&gt;&amp;#22270;&amp;#34920;&amp;#65306;2023-2029&amp;#24180;&amp;#27827;&amp;#21271;&amp;#30465;&amp;#19968;&amp;#27425;&amp;#33021;&amp;#28304;&amp;#29983;&amp;#20135;&amp;#24635;&amp;#37327;&amp;#24773;&amp;#20917;&amp;#65288;&amp;#21333;&amp;#20301;&amp;#65306;&amp;#19975;&amp;#21544;&amp;#26631;&amp;#20934;&amp;#29028;&amp;#65289;&lt;br /&gt;&amp;#22270;&amp;#34920;&amp;#65306;2023-2029&amp;#24180;&amp;#27827;&amp;#21271;&amp;#30465;&amp;#33021;&amp;#28304;&amp;#28040;&amp;#36153;&amp;#24635;&amp;#37327;&amp;#24773;&amp;#20917;&amp;#65288;&amp;#21333;&amp;#20301;&amp;#65306;&amp;#19975;&amp;#21544;&amp;#26631;&amp;#20934;&amp;#29028;&amp;#65289;&lt;br /&gt;&amp;#22270;&amp;#34920;&amp;#65306;2023-2029&amp;#24180;&amp;#27827;&amp;#21271;&amp;#30465;&amp;#21457;&amp;#30005;&amp;#37327;&amp;#24773;&amp;#20917;&amp;#65288;&amp;#21333;&amp;#20301;&amp;#65306;&amp;#20159;&amp;#21315;&amp;#29926;&amp;#23567;&amp;#26102;&amp;#65289;&lt;br /&gt;&amp;#22270;&amp;#34920;&amp;#65306;2023-2029&amp;#24180;&amp;#27827;&amp;#21271;&amp;#30465;&amp;#29992;&amp;#30005;&amp;#37327;&amp;#24773;&amp;#20917;&amp;#65288;&amp;#21333;&amp;#20301;&amp;#65306;&amp;#20159;&amp;#21315;&amp;#29926;&amp;#23567;&amp;#26102;&amp;#65289;&lt;br /&gt;&amp;#22270;&amp;#34920;&amp;#65306;&amp;#27827;&amp;#21271;&amp;#30465;&amp;#19968;&amp;#27425;&amp;#33021;&amp;#28304;&amp;#29983;&amp;#20135;&amp;#32467;&amp;#26500;&amp;#24773;&amp;#20917;&amp;#65288;&amp;#21333;&amp;#20301;&amp;#65306;%&amp;#65289;&lt;br /&gt;&amp;#22270;&amp;#34920;&amp;#65306;&amp;#27827;&amp;#21271;&amp;#30465;&amp;#33021;&amp;#28304;&amp;#28040;&amp;#36153;&amp;#32467;&amp;#26500;&amp;#24773;&amp;#20917;&amp;#65288;&amp;#21333;&amp;#20301;&amp;#65306;%&amp;#65289;&lt;br /&gt;&amp;#22270;&amp;#34920;&amp;#65306;&amp;#27827;&amp;#21271;&amp;#30465;&amp;#30005;&amp;#21147;&amp;#35013;&amp;#26426;&amp;#32467;&amp;#26500;&amp;#24773;&amp;#20917;&amp;#65288;&amp;#21333;&amp;#20301;&amp;#65306;%&amp;#65289;&lt;br /&gt;&amp;#22270;&amp;#34920;&amp;#65306;&amp;#27827;&amp;#21271;&amp;#30465;2020&amp;#24180;&amp;#21487;&amp;#20877;&amp;#29983;&amp;#33021;&amp;#28304;&amp;#21457;&amp;#23637;&amp;#30446;&amp;#26631;&amp;#65288;&amp;#21333;&amp;#20301;&amp;#65306;&amp;#19975;&amp;#21315;&amp;#29926;&amp;#65292;&amp;#20159;&amp;#21315;&amp;#19975;&amp;#26102;&amp;#65292;&amp;#19975;&amp;#21544;&amp;#65292;&amp;#19975;&amp;#24179;&amp;#26041;&amp;#31859;&amp;#65292;&amp;#19975;&amp;#25143;&amp;#65292;&amp;#22788;&amp;#65289;&lt;br /&gt;&amp;#22270;&amp;#34920;&amp;#65306;2023-2029&amp;#24180;&amp;#27743;&amp;#33487;&amp;#30465;&amp;#19968;&amp;#27425;&amp;#33021;&amp;#28304;&amp;#29983;&amp;#20135;&amp;#24635;&amp;#37327;&amp;#24773;&amp;#20917;&amp;#65288;&amp;#21333;&amp;#20301;&amp;#65306;&amp;#19975;&amp;#21544;&amp;#26631;&amp;#20934;&amp;#29028;&amp;#65289;&lt;br /&gt;&amp;#22270;&amp;#34920;&amp;#65306;2023-2029&amp;#24180;&amp;#27743;&amp;#33487;&amp;#30465;&amp;#33021;&amp;#28304;&amp;#28040;&amp;#36153;&amp;#24635;&amp;#37327;&amp;#24773;&amp;#20917;&amp;#65288;&amp;#21333;&amp;#20301;&amp;#65306;&amp;#19975;&amp;#21544;&amp;#26631;&amp;#20934;&amp;#29028;&amp;#65289;&lt;br /&gt;&amp;#22270;&amp;#34920;&amp;#65306;2023-2029&amp;#24180;&amp;#27743;&amp;#33487;&amp;#30465;&amp;#21457;&amp;#30005;&amp;#37327;&amp;#24773;&amp;#20917;&amp;#65288;&amp;#21333;&amp;#20301;&amp;#65306;&amp;#20159;&amp;#21315;&amp;#29926;&amp;#23567;&amp;#26102;&amp;#65289;&lt;br /&gt;&amp;#22270;&amp;#34920;&amp;#65306;2023-2029&amp;#24180;&amp;#27743;&amp;#33487;&amp;#30465;&amp;#29992;&amp;#30005;&amp;#37327;&amp;#24773;&amp;#20917;&amp;#65288;&amp;#21333;&amp;#20301;&amp;#65306;&amp;#20159;&amp;#21315;&amp;#29926;&amp;#23567;&amp;#26102;&amp;#65289;&lt;br /&gt;&amp;#22270;&amp;#34920;&amp;#65306;&amp;#27743;&amp;#33487;&amp;#30465;&amp;#30005;&amp;#21147;&amp;#35013;&amp;#26426;&amp;#32467;&amp;#26500;&amp;#24773;&amp;#20917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11.html"&gt;http://www.cction.com/report/202309/400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