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35299;&amp;#27687;&amp;#27979;&amp;#23450;&amp;#202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35299;&amp;#27687;&amp;#27979;&amp;#23450;&amp;#202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35299;&amp;#27687;&amp;#27979;&amp;#23450;&amp;#202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76.html"&gt;http://www.cction.com/report/202308/39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42;&amp;#35299;&amp;#27687;&amp;#27979;&amp;#23450;&amp;#20202;&amp;#26159;&amp;#27979;&amp;#23450;&amp;#27700;&amp;#20013;&amp;#28342;&amp;#35299;&amp;#27687;&amp;#30340;&amp;#35013;&amp;#32622;&amp;#65292;&amp;#24037;&amp;#20316;&amp;#21407;&amp;#29702;&amp;#26159;&amp;#27687;&amp;#36879;&amp;#36807;&amp;#38548;&amp;#33180;&amp;#34987;&amp;#24037;&amp;#20316;&amp;#30005;&amp;#26497;&amp;#36824;&amp;#21407;&amp;#65292;&amp;#20135;&amp;#29983;&amp;#19982;&amp;#27687;&amp;#27987;&amp;#24230;&amp;#25104;&amp;#27491;&amp;#27604;&amp;#30340;&amp;#25193;&amp;#25955;&amp;#30005;&amp;#27969;&amp;#65292;&amp;#36890;&amp;#36807;&amp;#27979;&amp;#37327;&amp;#27492;&amp;#30005;&amp;#27969;&amp;#65292;&amp;#24471;&amp;#21040;&amp;#27700;&amp;#20013;&amp;#28342;&amp;#35299;&amp;#27687;&amp;#30340;&amp;#27987;&amp;#24230;&amp;#12290;&lt;/p&gt;&lt;div&gt;&amp;nbsp;&amp;nbsp;&amp;nbsp;&amp;nbsp;&amp;nbsp;&amp;nbsp;&amp;nbsp;&amp;nbsp;&amp;#20013;&amp;#20225;&amp;#39038;&amp;#38382;&amp;#32593;&amp;#21457;&amp;#24067;&amp;#30340;&amp;#12298;2023-2029&amp;#24180;&amp;#20013;&amp;#22269;&amp;#28342;&amp;#35299;&amp;#27687;&amp;#27979;&amp;#23450;&amp;#20202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8342;&amp;#35299;&amp;#27687;&amp;#27979;&amp;#23450;&amp;#20202;&amp;#34892;&amp;#19994;&amp;#24066;&amp;#22330;&amp;#21457;&amp;#23637;&amp;#29615;&amp;#22659;&amp;#12289;&amp;#28342;&amp;#35299;&amp;#27687;&amp;#27979;&amp;#23450;&amp;#20202;&amp;#25972;&amp;#20307;&amp;#36816;&amp;#34892;&amp;#24577;&amp;#21183;&amp;#31561;&amp;#65292;&amp;#25509;&amp;#30528;&amp;#20998;&amp;#26512;&amp;#20102;&amp;#28342;&amp;#35299;&amp;#27687;&amp;#27979;&amp;#23450;&amp;#20202;&amp;#34892;&amp;#19994;&amp;#24066;&amp;#22330;&amp;#36816;&amp;#34892;&amp;#30340;&amp;#29616;&amp;#29366;&amp;#65292;&amp;#28982;&amp;#21518;&amp;#20171;&amp;#32461;&amp;#20102;&amp;#28342;&amp;#35299;&amp;#27687;&amp;#27979;&amp;#23450;&amp;#20202;&amp;#24066;&amp;#22330;&amp;#31454;&amp;#20105;&amp;#26684;&amp;#23616;&amp;#12290;&amp;#38543;&amp;#21518;&amp;#65292;&amp;#25253;&amp;#21578;&amp;#23545;&amp;#28342;&amp;#35299;&amp;#27687;&amp;#27979;&amp;#23450;&amp;#20202;&amp;#20570;&amp;#20102;&amp;#37325;&amp;#28857;&amp;#20225;&amp;#19994;&amp;#32463;&amp;#33829;&amp;#29366;&amp;#20917;&amp;#20998;&amp;#26512;&amp;#65292;&amp;#26368;&amp;#21518;&amp;#20998;&amp;#26512;&amp;#20102;&amp;#28342;&amp;#35299;&amp;#27687;&amp;#27979;&amp;#23450;&amp;#20202;&amp;#34892;&amp;#19994;&amp;#21457;&amp;#23637;&amp;#36235;&amp;#21183;&amp;#19982;&amp;#25237;&amp;#36164;&amp;#39044;&amp;#27979;&amp;#12290;&amp;#24744;&amp;#33509;&amp;#24819;&amp;#23545;&amp;#28342;&amp;#35299;&amp;#27687;&amp;#27979;&amp;#23450;&amp;#20202;&amp;#20135;&amp;#19994;&amp;#26377;&amp;#20010;&amp;#31995;&amp;#32479;&amp;#30340;&amp;#20102;&amp;#35299;&amp;#25110;&amp;#32773;&amp;#24819;&amp;#25237;&amp;#36164;&amp;#28342;&amp;#35299;&amp;#27687;&amp;#27979;&amp;#23450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342;&amp;#35299;&amp;#27687;&amp;#27979;&amp;#23450;&amp;#20202;&amp;#34892;&amp;#19994;&amp;#30456;&amp;#20851;&amp;#27010;&amp;#36848;&lt;/div&gt;  &lt;div&gt;&amp;#31532;&amp;#19968;&amp;#33410;&amp;nbsp;&amp;#28342;&amp;#35299;&amp;#27687;&amp;#27979;&amp;#23450;&amp;#2020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8342;&amp;#35299;&amp;#27687;&amp;#27979;&amp;#23450;&amp;#20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8342;&amp;#35299;&amp;#27687;&amp;#27979;&amp;#23450;&amp;#20202;&amp;#34892;&amp;#19994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8342;&amp;#35299;&amp;#27687;&amp;#27979;&amp;#23450;&amp;#20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8342;&amp;#35299;&amp;#27687;&amp;#27979;&amp;#23450;&amp;#20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23-2029&amp;#24180;&amp;#20013;&amp;#22269;&amp;#28342;&amp;#35299;&amp;#27687;&amp;#27979;&amp;#23450;&amp;#20202;&amp;#24066;&amp;#22330;&amp;#20379;&amp;#38656;&amp;#20998;&amp;#26512;&lt;/div&gt;  &lt;div&gt;&amp;#31532;&amp;#19968;&amp;#33410;&amp;nbsp;&amp;#20013;&amp;#22269;&amp;#28342;&amp;#35299;&amp;#27687;&amp;#27979;&amp;#23450;&amp;#20202;&amp;#24066;&amp;#22330;&amp;#20379;&amp;#32473;&amp;#29366;&amp;#20917;&lt;/div&gt;  &lt;div&gt;&amp;#19968;&amp;#12289;2023-2029&amp;#24180;&amp;#20013;&amp;#22269;&amp;#28342;&amp;#35299;&amp;#27687;&amp;#27979;&amp;#23450;&amp;#20202;&amp;#20135;&amp;#37327;&amp;#20998;&amp;#26512;&lt;/div&gt;  &lt;div&gt;&amp;#20108;&amp;#12289;2023-2029&amp;#24180;&amp;#20013;&amp;#22269;&amp;#28342;&amp;#35299;&amp;#27687;&amp;#27979;&amp;#23450;&amp;#20202;&amp;#20135;&amp;#37327;&amp;#39044;&amp;#27979;&lt;/div&gt;  &lt;div&gt;&amp;#31532;&amp;#20108;&amp;#33410;&amp;nbsp;&amp;#20013;&amp;#22269;&amp;#28342;&amp;#35299;&amp;#27687;&amp;#27979;&amp;#23450;&amp;#20202;&amp;#24066;&amp;#22330;&amp;#38656;&amp;#27714;&amp;#29366;&amp;#20917;&lt;/div&gt;  &lt;div&gt;&amp;#19968;&amp;#12289;2023-2029&amp;#24180;&amp;#20013;&amp;#22269;&amp;#28342;&amp;#35299;&amp;#27687;&amp;#27979;&amp;#23450;&amp;#20202;&amp;#38656;&amp;#27714;&amp;#20998;&amp;#26512;&lt;/div&gt;  &lt;div&gt;&amp;#20108;&amp;#12289;2023-2029&amp;#24180;&amp;#20013;&amp;#22269;&amp;#28342;&amp;#35299;&amp;#27687;&amp;#27979;&amp;#23450;&amp;#20202;&amp;#38656;&amp;#27714;&amp;#39044;&amp;#27979;&lt;/div&gt;  &lt;div&gt;&amp;#31532;&amp;#19977;&amp;#33410;&amp;nbsp;2023-2029&amp;#24180;&amp;#20013;&amp;#22269;&amp;#28342;&amp;#35299;&amp;#27687;&amp;#27979;&amp;#23450;&amp;#20202;&amp;#24066;&amp;#22330;&amp;#20215;&amp;#26684;&amp;#20998;&amp;#26512;&lt;/div&gt;  &lt;div&gt;&amp;nbsp;&lt;/div&gt;  &lt;div&gt;&amp;#31532;&amp;#22235;&amp;#31456;&amp;nbsp;&amp;#20013;&amp;#22269;&amp;#28342;&amp;#35299;&amp;#27687;&amp;#27979;&amp;#23450;&amp;#20202;&amp;#34892;&amp;#19994;&amp;#20135;&amp;#19994;&amp;#38142;&amp;#20998;&amp;#26512;&lt;/div&gt;  &lt;div&gt;&amp;#31532;&amp;#19968;&amp;#33410;&amp;nbsp;&amp;#28342;&amp;#35299;&amp;#27687;&amp;#27979;&amp;#23450;&amp;#20202;&amp;#34892;&amp;#19994;&amp;#20135;&amp;#19994;&amp;#38142;&amp;#27010;&amp;#36848;&lt;/div&gt;  &lt;div&gt;&amp;#31532;&amp;#20108;&amp;#33410;&amp;nbsp;&amp;#28342;&amp;#35299;&amp;#27687;&amp;#27979;&amp;#23450;&amp;#202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8342;&amp;#35299;&amp;#27687;&amp;#27979;&amp;#23450;&amp;#20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3-2029&amp;#24180;&amp;#28342;&amp;#35299;&amp;#27687;&amp;#27979;&amp;#23450;&amp;#20202;&amp;#25152;&amp;#23646;&amp;#34892;&amp;#19994;&amp;#36827;&amp;#20986;&amp;#21475;&amp;#25968;&amp;#25454;&amp;#20998;&amp;#26512;&lt;/div&gt;  &lt;div&gt;&amp;#31532;&amp;#19968;&amp;#33410;&amp;nbsp;2023-2029&amp;#24180;&amp;#28342;&amp;#35299;&amp;#27687;&amp;#27979;&amp;#23450;&amp;#2020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3-2029&amp;#24180;&amp;#28342;&amp;#35299;&amp;#27687;&amp;#27979;&amp;#23450;&amp;#2020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28342;&amp;#35299;&amp;#27687;&amp;#27979;&amp;#23450;&amp;#20202;&amp;#29983;&amp;#20135;&amp;#21378;&amp;#21830;&amp;#31454;&amp;#20105;&amp;#21147;&amp;#20998;&amp;#26512;&lt;/div&gt;  &lt;div&gt;&amp;#31532;&amp;#19968;&amp;#33410;&amp;nbsp;&amp;#21414;&amp;#38376;&amp;#24681;&amp;#33713;&amp;#33258;&amp;#21160;&amp;#2127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nbsp;&amp;#26477;&amp;#24030;&amp;#32852;&amp;#27979;&amp;#33258;&amp;#21160;&amp;#21270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nbsp;&amp;#21335;&amp;#20140;&amp;#26195;&amp;#26195;&amp;#20202;&amp;#2212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nbsp;&amp;#19978;&amp;#28023;&amp;#20136;&amp;#19996;&amp;#20202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nbsp;&amp;#19978;&amp;#28023;&amp;#22307;&amp;#31185;&amp;#20202;&amp;#2212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&amp;nbsp;2023-2029&amp;#24180;&amp;#20013;&amp;#22269;&amp;#28342;&amp;#35299;&amp;#27687;&amp;#27979;&amp;#23450;&amp;#20202;&amp;#34892;&amp;#19994;&amp;#21457;&amp;#23637;&amp;#21069;&amp;#26223;&amp;#21450;&amp;#25237;&amp;#36164;&amp;#31574;&amp;#30053;&lt;/div&gt;  &lt;div&gt;&amp;#31532;&amp;#19968;&amp;#33410;&amp;nbsp;2023-2029&amp;#24180;&amp;#20013;&amp;#22269;&amp;#28342;&amp;#35299;&amp;#27687;&amp;#27979;&amp;#23450;&amp;#20202;&amp;#34892;&amp;#19994;&amp;#25237;&amp;#36164;&amp;#21069;&amp;#26223;&amp;#20998;&amp;#26512;&lt;/div&gt;  &lt;div&gt;&amp;#19968;&amp;#12289;&amp;#28342;&amp;#35299;&amp;#27687;&amp;#27979;&amp;#23450;&amp;#20202;&amp;#34892;&amp;#19994;&amp;#21457;&amp;#23637;&amp;#21069;&amp;#26223;&lt;/div&gt;  &lt;div&gt;&amp;#20108;&amp;#12289;&amp;#28342;&amp;#35299;&amp;#27687;&amp;#27979;&amp;#23450;&amp;#20202;&amp;#21457;&amp;#23637;&amp;#36235;&amp;#21183;&amp;#20998;&amp;#26512;&lt;/div&gt;  &lt;div&gt;&amp;#19977;&amp;#12289;&amp;#28342;&amp;#35299;&amp;#27687;&amp;#27979;&amp;#23450;&amp;#20202;&amp;#24066;&amp;#22330;&amp;#21069;&amp;#26223;&amp;#20998;&amp;#26512;&lt;/div&gt;  &lt;div&gt;&amp;#31532;&amp;#20108;&amp;#33410;&amp;nbsp;2023-2029&amp;#24180;&amp;#20013;&amp;#22269;&amp;#28342;&amp;#35299;&amp;#27687;&amp;#27979;&amp;#23450;&amp;#20202;&amp;#34892;&amp;#19994;&amp;#25237;&amp;#36164;&amp;#31574;&amp;#30053;&amp;#21450;&amp;#24314;&amp;#35758;&lt;/div&gt;  &lt;div&gt;&amp;nbsp;&lt;/div&gt;  &lt;div&gt;&amp;#31532;&amp;#20843;&amp;#31456;&amp;nbsp;&amp;#28342;&amp;#35299;&amp;#27687;&amp;#27979;&amp;#23450;&amp;#20202;&amp;#20225;&amp;#19994;&amp;#25237;&amp;#36164;&amp;#25112;&amp;#30053;&amp;#19982;&amp;#23458;&amp;#25143;&amp;#31574;&amp;#30053;&amp;#20998;&amp;#26512;&lt;/div&gt;  &lt;div&gt;&amp;#31532;&amp;#19968;&amp;#33410;&amp;nbsp;&amp;#28342;&amp;#35299;&amp;#27687;&amp;#27979;&amp;#23450;&amp;#20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&amp;nbsp;&amp;#28342;&amp;#35299;&amp;#27687;&amp;#27979;&amp;#23450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8342;&amp;#35299;&amp;#27687;&amp;#27979;&amp;#23450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8342;&amp;#35299;&amp;#27687;&amp;#27979;&amp;#23450;&amp;#20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76.html"&gt;http://www.cction.com/report/202308/39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