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132;&amp;#3689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132;&amp;#3689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132;&amp;#3689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93.html"&gt;http://www.cction.com/report/202308/387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33021;&amp;#20132;&amp;#36890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234;&amp;#33021;&amp;#20132;&amp;#36890;&amp;#22312;&amp;#27431;&amp;#32654;&amp;#26085;&amp;#31561;&amp;#21457;&amp;#36798;&amp;#22269;&amp;#23478;&amp;#24050;&amp;#24471;&amp;#21040;&amp;#24191;&amp;#27867;&amp;#24212;&amp;#29992;&amp;#65292;&amp;#20854;&amp;#22312;&amp;#32654;&amp;#22269;&amp;#30340;&amp;#24212;&amp;#29992;&amp;#29575;&amp;#36798;&amp;#21040;80%&amp;#20197;&amp;#19978;&amp;#12290;&amp;#30456;&amp;#27604;&amp;#20110;&amp;#22269;&amp;#22806;&amp;#26234;&amp;#33021;&amp;#21270;&amp;#21644;&amp;#21160;&amp;#24577;&amp;#21270;&amp;#30340;&amp;#20132;&amp;#36890;&amp;#31995;&amp;#32479;&amp;#65292;&amp;#20013;&amp;#22269;&amp;#26234;&amp;#33021;&amp;#20132;&amp;#36890;&amp;#26381;&amp;#21153;&amp;#25163;&amp;#27573;&amp;#21644;&amp;#20869;&amp;#23481;&amp;#21333;&amp;#19968;&amp;#12289;&amp;#36816;&amp;#34892;&amp;#25928;&amp;#29575;&amp;#21644;&amp;#31649;&amp;#29702;&amp;#27700;&amp;#24179;&amp;#19981;&amp;#39640;&amp;#12289;&amp;#22320;&amp;#21306;&amp;#20998;&amp;#21106;&amp;#21644;&amp;#34892;&amp;#19994;&amp;#20998;&amp;#21106;&amp;#26222;&amp;#36941;&amp;#65292;&amp;#25972;&amp;#20307;&amp;#21457;&amp;#23637;&amp;#27700;&amp;#24179;&amp;#36824;&amp;#27604;&amp;#36739;&amp;#33853;&amp;#21518;&amp;#12290;&amp;#32780;&amp;#36817;&amp;#24180;&amp;#26469;&amp;#38543;&amp;#30528;&amp;#22269;&amp;#27665;&amp;#32463;&amp;#27982;&amp;#30340;&amp;#24555;&amp;#36895;&amp;#22686;&amp;#38271;&amp;#21644;&amp;#20154;&amp;#27665;&amp;#29983;&amp;#27963;&amp;#27700;&amp;#24179;&amp;#30340;&amp;#25552;&amp;#39640;&amp;#65292;&amp;#20013;&amp;#22269;&amp;#30340;&amp;#27773;&amp;#36710;&amp;#20445;&amp;#26377;&amp;#37327;&amp;#36805;&amp;#36895;&amp;#22686;&amp;#21152;&amp;#65292;&amp;#20132;&amp;#36890;&amp;#20986;&amp;#34892;&amp;#37327;&amp;#22823;&amp;#24133;&amp;#19978;&amp;#21319;&amp;#65292;&amp;#20351;&amp;#24471;&amp;#24040;&amp;#22823;&amp;#30340;&amp;#34892;&amp;#36710;&amp;#38656;&amp;#35201;&amp;#19982;&amp;#26377;&amp;#38480;&amp;#30340;&amp;#20132;&amp;#36890;&amp;#22522;&amp;#30784;&amp;#35774;&amp;#26045;&amp;#20043;&amp;#38388;&amp;#30340;&amp;#20914;&amp;#31361;&amp;#36827;&amp;#19968;&amp;#27493;&amp;#21152;&amp;#21095;&amp;#65292;&amp;#20652;&amp;#29983;&amp;#20986;&amp;#24222;&amp;#22823;&amp;#30340;&amp;#26234;&amp;#33021;&amp;#20132;&amp;#36890;&amp;#20135;&amp;#21697;&amp;#24066;&amp;#22330;&amp;#12290;&lt;br /&gt;&amp;#26410;&amp;#26469;&amp;#38543;&amp;#30528;&amp;#20449;&amp;#24687;&amp;#21270;&amp;#21644;&amp;#26234;&amp;#33021;&amp;#21270;&amp;#36827;&amp;#19968;&amp;#27493;&amp;#25552;&amp;#39640;&amp;#65292;&amp;#21508;&amp;#31181;&amp;#20986;&amp;#34892;&amp;#26041;&amp;#24335;&amp;#20449;&amp;#24687;&amp;#20849;&amp;#20139;&amp;#21644;&amp;#26234;&amp;#33021;&amp;#21270;&amp;#26381;&amp;#21153;&amp;#25216;&amp;#26415;&amp;#23558;&amp;#24471;&amp;#21040;&amp;#20805;&amp;#20998;&amp;#21457;&amp;#23637;&amp;#21644;&amp;#24212;&amp;#29992;&amp;#65307;&amp;#22312;&amp;#22269;&amp;#23478;&amp;#25919;&amp;#31574;&amp;#22823;&amp;#21147;&amp;#25206;&amp;#25345;&amp;#12289;&amp;#31185;&amp;#23398;&amp;#25216;&amp;#26415;&amp;#39134;&amp;#36895;&amp;#21069;&amp;#36827;&amp;#30340;&amp;#22823;&amp;#32972;&amp;#26223;&amp;#19979;&amp;#65292;&amp;#24040;&amp;#22823;&amp;#30340;&amp;#24066;&amp;#22330;&amp;#31354;&amp;#30333;&amp;#21450;&amp;#21457;&amp;#23637;&amp;#31354;&amp;#38388;&amp;#20351;&amp;#21508;&amp;#34892;&amp;#19994;&amp;#20225;&amp;#19994;&amp;#20105;&amp;#30456;&amp;#20837;&amp;#39547;&amp;#65292;&amp;#22312;&amp;#21508;&amp;#20998;&amp;#25903;&amp;#39046;&amp;#22495;&amp;#20026;&amp;#20986;&amp;#34892;&amp;#32773;&amp;#25552;&amp;#20379;&amp;#20102;&amp;#26356;&amp;#21152;&amp;#31934;&amp;#32454;&amp;#12289;&amp;#20934;&amp;#30830;&amp;#12289;&amp;#23436;&amp;#21892;&amp;#21644;&amp;#26234;&amp;#33021;&amp;#30340;&amp;#26381;&amp;#21153;&amp;#65307;&amp;#25919;&amp;#24220;&amp;#31215;&amp;#26497;&amp;#20986;&amp;#21488;&amp;#21508;&amp;#39033;&amp;#25919;&amp;#31574;&amp;#27861;&amp;#35268;&amp;#65292;&amp;#20026;&amp;#21508;&amp;#34892;&amp;#19994;&amp;#21442;&amp;#19982;&amp;#26234;&amp;#33021;&amp;#20132;&amp;#36890;&amp;#24314;&amp;#35774;&amp;#37096;&amp;#38376;&amp;#25552;&amp;#20379;&amp;#20102;&amp;#25919;&amp;#31574;&amp;#25903;&amp;#25345;&amp;#21644;&amp;#36741;&amp;#21161;&amp;#12290;&amp;#38543;&amp;#30528;&amp;#20013;&amp;#22269;&amp;#26234;&amp;#24935;&amp;#22478;&amp;#24066;&amp;#24314;&amp;#35774;&amp;#21152;&amp;#24555;&amp;#65292;&amp;#25105;&amp;#22269;&amp;#26234;&amp;#33021;&amp;#20132;&amp;#36890;&amp;#24314;&amp;#35774;&amp;#23558;&amp;#32487;&amp;#32493;&amp;#20445;&amp;#25345;&amp;#39640;&amp;#36895;&amp;#22686;&amp;#38271;&amp;#12290;&lt;br /&gt;&amp;#39044;&amp;#35745;2022-2027&amp;#24180;&amp;#65292;&amp;#20013;&amp;#22269;&amp;#26234;&amp;#33021;&amp;#20132;&amp;#36890;&amp;#24066;&amp;#22330;&amp;#35268;&amp;#27169;&amp;#24180;&amp;#22797;&amp;#21512;&amp;#22686;&amp;#38271;&amp;#29575;&amp;#65288;CAGR&amp;#65289;&amp;#36229;&amp;#36807;15%&amp;#65292;&amp;#21040;2027&amp;#24180;&amp;#20013;&amp;#22269;&amp;#26234;&amp;#33021;&amp;#20132;&amp;#36890;&amp;#34892;&amp;#19994;&amp;#24066;&amp;#22330;&amp;#35268;&amp;#27169;&amp;#26377;&amp;#26395;&amp;#36229;&amp;#36807;4300&amp;#20159;&amp;#20803;&amp;#12290;&lt;/p&gt;&lt;p&gt;&amp;#25253;&amp;#21578;&amp;#30446;&amp;#24405;&amp;#65306;&lt;br /&gt;&amp;#31532;1&amp;#31456;&amp;#65306;&amp;#20013;&amp;#22269;&amp;#26234;&amp;#33021;&amp;#20132;&amp;#36890;&amp;#34892;&amp;#19994;&amp;#21457;&amp;#23637;&amp;#32508;&amp;#36848;&lt;br /&gt;1.1 &amp;#26234;&amp;#33021;&amp;#20132;&amp;#36890;&amp;#31995;&amp;#32479;&amp;#27010;&amp;#36848;&lt;br /&gt;1.1.1 &amp;#26234;&amp;#33021;&amp;#20132;&amp;#36890;&amp;#31995;&amp;#32479;&amp;#27010;&amp;#24565;&lt;br /&gt;1.1.2 &amp;#26234;&amp;#33021;&amp;#20132;&amp;#36890;&amp;#31995;&amp;#32479;&amp;#36215;&amp;#28304;&lt;br /&gt;1.1.3 &amp;#26234;&amp;#33021;&amp;#20132;&amp;#36890;&amp;#31995;&amp;#32479;&amp;#24314;&amp;#35774;&amp;#20869;&amp;#23481;&lt;br /&gt;1.1.4 &amp;#26234;&amp;#33021;&amp;#20132;&amp;#36890;&amp;#31995;&amp;#32479;&amp;#24212;&amp;#29992;&amp;#25928;&amp;#26524;&amp;#20998;&amp;#26512;&lt;br /&gt;1.2 &amp;#26234;&amp;#33021;&amp;#20132;&amp;#36890;&amp;#34892;&amp;#19994;&amp;#21457;&amp;#23637;&amp;#29615;&amp;#22659;&amp;#20998;&amp;#26512;&lt;br /&gt;1.2.1 &amp;#26234;&amp;#33021;&amp;#20132;&amp;#36890;&amp;#34892;&amp;#19994;&amp;#25919;&amp;#31574;&amp;#29615;&amp;#22659;&amp;#20998;&amp;#26512;&lt;br /&gt;&amp;#65288;1&amp;#65289;&amp;#34892;&amp;#19994;&amp;#30417;&amp;#31649;&amp;#37096;&amp;#38376;&amp;#21644;&amp;#31649;&amp;#29702;&amp;#20307;&amp;#21046;&lt;br /&gt;&amp;#65288;2&amp;#65289;&amp;#34892;&amp;#19994;&amp;#20027;&amp;#35201;&amp;#26631;&amp;#20934;&amp;#27719;&amp;#24635;&lt;br /&gt;&amp;#65288;3&amp;#65289;&amp;#34892;&amp;#19994;&amp;#20027;&amp;#35201;&amp;#27861;&amp;#24459;&amp;#27861;&amp;#35268;&amp;#21450;&amp;#25919;&amp;#31574;&lt;br /&gt;1.2.2 &amp;#26234;&amp;#33021;&amp;#20132;&amp;#36890;&amp;#34892;&amp;#19994;&amp;#32463;&amp;#27982;&amp;#29615;&amp;#22659;&amp;#20998;&amp;#26512;&lt;br /&gt;&amp;#65288;1&amp;#65289;&amp;#20013;&amp;#22269;&amp;#23439;&amp;#35266;&amp;#32463;&amp;#27982;&amp;#24773;&amp;#20917;&lt;br /&gt;&amp;#65288;2&amp;#65289;&amp;#20013;&amp;#22269;&amp;#23439;&amp;#35266;&amp;#32463;&amp;#27982;&amp;#39044;&amp;#27979;&lt;br /&gt;1.2.3 &amp;#26234;&amp;#33021;&amp;#20132;&amp;#36890;&amp;#34892;&amp;#19994;&amp;#25216;&amp;#26415;&amp;#29615;&amp;#22659;&amp;#20998;&amp;#26512;&lt;br /&gt;&amp;#65288;1&amp;#65289;&amp;#29289;&amp;#32852;&amp;#32593;&amp;#19982;&amp;#20113;&amp;#35745;&amp;#31639;&amp;#25216;&amp;#26415;&amp;#29615;&amp;#22659;&amp;#20998;&amp;#26512;&lt;br /&gt;&amp;#65288;2&amp;#65289;&amp;#26080;&amp;#32447;&amp;#23556;&amp;#39057;&amp;#35782;&amp;#21035;&amp;#25216;&amp;#26415;&amp;#21457;&amp;#23637;&amp;#20998;&amp;#26512;&lt;br /&gt;&amp;#65288;3&amp;#65289;&amp;#35270;&amp;#39057;&amp;#20132;&amp;#36890;&amp;#20449;&amp;#24687;&amp;#37319;&amp;#38598;&amp;#25216;&amp;#26415;&amp;#21457;&amp;#23637;&amp;#20998;&amp;#26512;&lt;br /&gt;&amp;#65288;4&amp;#65289;5G&amp;#25216;&amp;#26415;&amp;#21457;&amp;#23637;&amp;#20998;&amp;#26512;&lt;br /&gt;&amp;#65288;5&amp;#65289;&amp;#26234;&amp;#33021;&amp;#20132;&amp;#36890;&amp;#25216;&amp;#26415;&amp;#19987;&amp;#21033;&amp;#24773;&amp;#20917;&lt;br /&gt;1.3 &amp;#26234;&amp;#33021;&amp;#20132;&amp;#36890;&amp;#34892;&amp;#19994;&amp;#21457;&amp;#23637;&amp;#26426;&amp;#36935;&amp;#19982;&amp;#25361;&amp;#25112;&lt;/p&gt;&lt;p&gt;&amp;#31532;2&amp;#31456;&amp;#65306;&amp;#20840;&amp;#29699;&amp;#26234;&amp;#33021;&amp;#20132;&amp;#36890;&amp;#34892;&amp;#19994;&amp;#21457;&amp;#23637;&amp;#20998;&amp;#26512;&lt;br /&gt;2.1 &amp;#20840;&amp;#29699;&amp;#26234;&amp;#33021;&amp;#20132;&amp;#36890;&amp;#34892;&amp;#19994;&amp;#21457;&amp;#23637;&amp;#32508;&amp;#36848;&lt;br /&gt;2.1.1 &amp;#20840;&amp;#29699;&amp;#26234;&amp;#33021;&amp;#20132;&amp;#36890;&amp;#34892;&amp;#19994;&amp;#21457;&amp;#23637;&amp;#21382;&amp;#31243;&lt;br /&gt;2.1.2 &amp;#20840;&amp;#29699;&amp;#20027;&amp;#35201;&amp;#22269;&amp;#23478;&amp;#26234;&amp;#33021;&amp;#20132;&amp;#36890;&amp;#35268;&amp;#21010;&amp;#24067;&amp;#23616;&amp;#24773;&amp;#20917;&lt;br /&gt;2.2 &amp;#20840;&amp;#29699;&amp;#20027;&amp;#35201;&amp;#22269;&amp;#23478;&amp;#26234;&amp;#33021;&amp;#20132;&amp;#36890;&amp;#34892;&amp;#19994;&amp;#21457;&amp;#23637;&amp;#20998;&amp;#26512;&lt;br /&gt;2.2.1 &amp;#32654;&amp;#22269;ITS&amp;#24066;&amp;#22330;&amp;#21457;&amp;#23637;&amp;#29366;&amp;#20917;&amp;#20998;&amp;#26512;&lt;br /&gt;&amp;#65288;1&amp;#65289;&amp;#32654;&amp;#22269;ITS&amp;#24066;&amp;#22330;&amp;#21457;&amp;#23637;&amp;#20998;&amp;#26512;&lt;br /&gt;&amp;#65288;2&amp;#65289;&amp;#32654;&amp;#22269;ITS&amp;#25112;&amp;#30053;&amp;#30340;&amp;#20027;&amp;#35201;&amp;#20869;&amp;#23481;&lt;br /&gt;&amp;#65288;3&amp;#65289;&amp;#32654;&amp;#22269;ITS&amp;#21457;&amp;#23637;&amp;#36235;&amp;#21183;&amp;#20998;&amp;#26512;&lt;br /&gt;&amp;#65288;4&amp;#65289;&amp;#32654;&amp;#22269;ITS&amp;#20856;&amp;#22411;&amp;#26696;&amp;#20363;&amp;#20998;&amp;#26512;&lt;br /&gt;2.2.2 &amp;#26085;&amp;#26412;ITS&amp;#24066;&amp;#22330;&amp;#21457;&amp;#23637;&amp;#29366;&amp;#20917;&amp;#20998;&amp;#26512;&lt;br /&gt;&amp;#65288;1&amp;#65289;&amp;#26085;&amp;#26412;ITS&amp;#21457;&amp;#23637;&amp;#21382;&amp;#31243;&amp;#20998;&amp;#26512;&lt;br /&gt;&amp;#65288;2&amp;#65289;&amp;#26085;&amp;#26412;ITS&amp;#21457;&amp;#23637;&amp;#29616;&amp;#29366;&amp;#21450;&amp;#21069;&amp;#26223;&amp;#20998;&amp;#26512;&lt;br /&gt;&amp;#65288;3&amp;#65289;&amp;#26085;&amp;#26412;ITS&amp;#20856;&amp;#22411;&amp;#26696;&amp;#20363;&amp;#20998;&amp;#26512;&lt;br /&gt;2.2.3 &amp;#27431;&amp;#27954;ITS&amp;#24066;&amp;#22330;&amp;#21457;&amp;#23637;&amp;#29366;&amp;#20917;&amp;#20998;&amp;#26512;&lt;br /&gt;&amp;#65288;1&amp;#65289;&amp;#27431;&amp;#27954;ITS&amp;#21457;&amp;#23637;&amp;#29305;&amp;#28857;&amp;#20998;&amp;#26512;&lt;br /&gt;&amp;#65288;2&amp;#65289;&amp;#27431;&amp;#27954;ITS&amp;#21457;&amp;#23637;&amp;#26041;&amp;#21521;&amp;#20998;&amp;#26512;&lt;br /&gt;&amp;#65288;3&amp;#65289;&amp;#27431;&amp;#27954;ITS&amp;#30456;&amp;#20851;&amp;#25216;&amp;#26415;&amp;#20998;&amp;#26512;&lt;br /&gt;&amp;#65288;4&amp;#65289;&amp;#27431;&amp;#27954;ITS&amp;#20856;&amp;#22411;&amp;#26696;&amp;#20363;&amp;#20998;&amp;#26512;&lt;br /&gt;2.2.4 &amp;#38889;&amp;#22269;ITS&amp;#24066;&amp;#22330;&amp;#21457;&amp;#23637;&amp;#29366;&amp;#20917;&amp;#20998;&amp;#26512;&lt;br /&gt;&amp;#65288;1&amp;#65289;&amp;#38889;&amp;#22269;ITS&amp;#21457;&amp;#23637;&amp;#29616;&amp;#29366;&amp;#20998;&amp;#26512;&lt;br /&gt;&amp;#65288;2&amp;#65289;&amp;#38889;&amp;#22269;ITS&amp;#21457;&amp;#23637;&amp;#36235;&amp;#21183;&amp;#20998;&amp;#26512;&lt;br /&gt;&amp;#65288;3&amp;#65289;&amp;#38889;&amp;#22269;ITS&amp;#20856;&amp;#22411;&amp;#26696;&amp;#20363;&amp;#20998;&amp;#26512;&lt;br /&gt;2.2.5 &amp;#26032;&amp;#21152;&amp;#22369;ITS&amp;#24066;&amp;#22330;&amp;#21457;&amp;#23637;&amp;#29366;&amp;#20917;&amp;#20998;&amp;#26512;&lt;br /&gt;&amp;#65288;1&amp;#65289;&amp;#26032;&amp;#21152;&amp;#22369;ITS&amp;#21457;&amp;#23637;&amp;#29616;&amp;#29366;&amp;#20998;&amp;#26512;&lt;br /&gt;&amp;#65288;2&amp;#65289;&amp;#26032;&amp;#21152;&amp;#22369;ITS&amp;#30456;&amp;#20851;&amp;#25216;&amp;#26415;&amp;#20998;&amp;#26512;&lt;br /&gt;&amp;#65288;3&amp;#65289;&amp;#26032;&amp;#21152;&amp;#22369;ITS&amp;#20856;&amp;#22411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6 &amp;#28595;&amp;#22823;&amp;#21033;&amp;#20122;ITS&amp;#24066;&amp;#22330;&amp;#21457;&amp;#23637;&amp;#29366;&amp;#20917;&amp;#20998;&amp;#26512;&lt;br /&gt;&amp;#65288;1&amp;#65289;&amp;#28595;&amp;#22823;&amp;#21033;&amp;#20122;ITS&amp;#21457;&amp;#23637;&amp;#29616;&amp;#29366;&amp;#20998;&amp;#26512;&lt;br /&gt;&amp;#65288;2&amp;#65289;&amp;#28595;&amp;#22823;&amp;#21033;&amp;#20122;ITS&amp;#30456;&amp;#20851;&amp;#25216;&amp;#26415;&amp;#20998;&amp;#26512;&lt;br /&gt;&amp;#65288;3&amp;#65289;&amp;#28595;&amp;#22823;&amp;#21033;&amp;#20122;ITS&amp;#20856;&amp;#22411;&amp;#26696;&amp;#20363;&amp;#20998;&amp;#26512;&lt;br /&gt;2.2.7 &amp;#22269;&amp;#22806;&amp;#26234;&amp;#33021;&amp;#20132;&amp;#36890;&amp;#21457;&amp;#23637;&amp;#32463;&amp;#39564;&amp;#24635;&amp;#32467;&amp;#20998;&amp;#26512;&lt;br /&gt;&amp;#65288;1&amp;#65289;&amp;#23398;&amp;#20064;&amp;#20808;&amp;#36827;&amp;#25216;&amp;#26415;&amp;#65292;&amp;#21152;&amp;#24555;&amp;#23454;&amp;#26045;&amp;#33853;&amp;#23454;&lt;br /&gt;&amp;#65288;2&amp;#65289;&amp;#25919;&amp;#24220;&amp;#20027;&amp;#23548;&amp;#19979;&amp;#30340;&amp;#25345;&amp;#32493;&amp;#36164;&amp;#37329;&amp;#25237;&amp;#20837;&amp;#21644;&amp;#25206;&amp;#25345;&lt;br /&gt;&amp;#65288;3&amp;#65289;&amp;#31435;&amp;#36275;&amp;#26412;&amp;#22269;&amp;#22269;&amp;#24773;&amp;#65292;&amp;#36873;&amp;#25321;&amp;#31361;&amp;#30772;&amp;#37325;&amp;#28857;&lt;br /&gt;&amp;#65288;4&amp;#65289;&amp;#27880;&amp;#37325;&amp;#34892;&amp;#19994;&amp;#35268;&amp;#33539;&amp;#21644;&amp;#26631;&amp;#20934;&amp;#30340;&amp;#21046;&amp;#23450;&lt;br /&gt;2.3 &amp;#20840;&amp;#29699;&amp;#26234;&amp;#33021;&amp;#20132;&amp;#36890;&amp;#34892;&amp;#19994;&amp;#37325;&amp;#28857;&amp;#20225;&amp;#19994;&amp;#26696;&amp;#20363;&amp;#30740;&amp;#31350;&lt;br /&gt;2.3.1 &amp;#24503;&amp;#22269;&amp;#35199;&amp;#38376;&amp;#23376;&amp;#65288;Siemens&amp;#65289;&lt;br /&gt;&amp;#65288;1&amp;#65289;&amp;#24503;&amp;#22269;&amp;#35199;&amp;#38376;&amp;#23376;&amp;#65288;Siemens&amp;#65289;&amp;#31616;&amp;#20171;&lt;br /&gt;&amp;#65288;2&amp;#65289;&amp;#24503;&amp;#22269;&amp;#35199;&amp;#38376;&amp;#23376;&amp;#65288;Siemens&amp;#65289;&amp;#32463;&amp;#33829;&amp;#24773;&amp;#20917;&lt;br /&gt;&amp;#65288;3&amp;#65289;&amp;#24503;&amp;#22269;&amp;#35199;&amp;#38376;&amp;#23376;&amp;#65288;Siemens&amp;#65289;&amp;#22312;&amp;#21326;&amp;#24067;&amp;#23616;&amp;#24773;&amp;#20917;&lt;br /&gt;&amp;#65288;4&amp;#65289;&amp;#24503;&amp;#22269;&amp;#35199;&amp;#38376;&amp;#23376;&amp;#65288;Siemens&amp;#65289;ITS&amp;#25216;&amp;#26415;&amp;#24212;&amp;#29992;&amp;#24773;&amp;#20917;&lt;br /&gt;2.3.2 &amp;#32654;&amp;#22269;Trafficware&amp;#20844;&amp;#21496;&lt;br /&gt;&amp;#65288;1&amp;#65289;Trafficware&amp;#20844;&amp;#21496;&amp;#32463;&amp;#33829;&amp;#24773;&amp;#20917;&lt;br /&gt;&amp;#65288;2&amp;#65289;&amp;#32654;&amp;#22269;Trafficware&amp;#20844;&amp;#21496;ITS&amp;#24212;&amp;#29992;&amp;#24773;&amp;#20917;&lt;br /&gt;2.3.3 &amp;#21152;&amp;#25343;&amp;#22823;IRD&amp;#20844;&amp;#21496;&lt;br /&gt;&amp;#65288;1&amp;#65289;&amp;#21152;&amp;#25343;&amp;#22823;IRD&amp;#20844;&amp;#21496;&amp;#27010;&amp;#20917;&lt;br /&gt;&amp;#65288;2&amp;#65289;&amp;#21152;&amp;#25343;&amp;#22823;IRD&amp;#20844;&amp;#21496;&amp;#22312;&amp;#21326;&amp;#24067;&amp;#23616;&amp;#24773;&amp;#20917;&lt;br /&gt;&amp;#65288;3&amp;#65289;&amp;#21152;&amp;#25343;&amp;#22823;IRD&amp;#20844;&amp;#21496;ITS&amp;#25216;&amp;#26415;&amp;#24212;&amp;#29992;&lt;br /&gt;2.4 &amp;#20840;&amp;#29699;&amp;#26234;&amp;#33021;&amp;#20132;&amp;#36890;&amp;#34892;&amp;#19994;&amp;#21457;&amp;#23637;&amp;#36235;&amp;#21183;&amp;#20998;&amp;#26512;&lt;/p&gt;&lt;p&gt;&amp;#31532;3&amp;#31456;&amp;#65306;&amp;#20013;&amp;#22269;&amp;#26234;&amp;#33021;&amp;#20132;&amp;#36890;&amp;#34892;&amp;#19994;&amp;#21457;&amp;#23637;&amp;#29366;&amp;#20917;&amp;#20998;&amp;#26512;&lt;br /&gt;3.1 &amp;#20013;&amp;#22269;&amp;#20132;&amp;#36890;&amp;#34892;&amp;#19994;&amp;#21457;&amp;#23637;&amp;#27010;&amp;#20917;&lt;br /&gt;3.1.1 &amp;#20840;&amp;#31038;&amp;#20250;&amp;#33829;&amp;#19994;&amp;#24615;&amp;#23458;&amp;#36816;&amp;#37327;&amp;#21450;&amp;#22686;&amp;#38271;&amp;#20998;&amp;#26512;&lt;br /&gt;&amp;#65288;1&amp;#65289;&amp;#33829;&amp;#19994;&amp;#24615;&amp;#23458;&amp;#36816;&amp;#37327;&amp;#21457;&amp;#23637;&amp;#29366;&amp;#20917;&lt;br /&gt;&amp;#65288;2&amp;#65289;&amp;#26053;&amp;#23458;&amp;#36816;&amp;#36755;&amp;#26041;&amp;#24335;&amp;#32467;&amp;#26500;&amp;#20998;&amp;#26512;&lt;br /&gt;3.1.2 &amp;#20840;&amp;#31038;&amp;#20250;&amp;#36135;&amp;#36816;&amp;#24635;&amp;#37327;&amp;#21450;&amp;#22686;&amp;#38271;&amp;#20998;&amp;#26512;&lt;br /&gt;&amp;#65288;1&amp;#65289;&amp;#36135;&amp;#36816;&amp;#36816;&amp;#36755;&amp;#37327;&amp;#21457;&amp;#23637;&amp;#29366;&amp;#20917;&lt;br /&gt;&amp;#65288;2&amp;#65289;&amp;#36135;&amp;#29289;&amp;#36816;&amp;#36755;&amp;#26041;&amp;#24335;&amp;#32467;&amp;#26500;&amp;#20998;&amp;#26512;&lt;br /&gt;3.2 &amp;#20013;&amp;#22269;&amp;#26234;&amp;#33021;&amp;#20132;&amp;#36890;&amp;#34892;&amp;#19994;&amp;#21457;&amp;#23637;&amp;#21382;&amp;#31243;&amp;#21450;&amp;#29305;&amp;#28857;&lt;br /&gt;3.2.1 &amp;#20013;&amp;#22269;&amp;#26234;&amp;#33021;&amp;#20132;&amp;#36890;&amp;#34892;&amp;#19994;&amp;#21457;&amp;#23637;&amp;#21382;&amp;#31243;&lt;br /&gt;3.2.2 &amp;#20013;&amp;#22269;&amp;#26234;&amp;#33021;&amp;#20132;&amp;#36890;&amp;#20135;&amp;#19994;&amp;#21608;&amp;#26399;&amp;#20998;&amp;#26512;&lt;br /&gt;&amp;#65288;1&amp;#65289;&amp;#22478;&amp;#24066;&amp;#26234;&amp;#33021;&amp;#20132;&amp;#36890;&amp;#20135;&amp;#19994;&amp;#21608;&amp;#26399;&lt;br /&gt;&amp;#65288;2&amp;#65289;&amp;#22478;&amp;#38469;&amp;#26234;&amp;#33021;&amp;#20132;&amp;#36890;&amp;#20135;&amp;#19994;&amp;#21608;&amp;#26399;&lt;br /&gt;3.2.3 &amp;#20013;&amp;#22269;&amp;#26234;&amp;#33021;&amp;#20132;&amp;#36890;&amp;#34892;&amp;#19994;&amp;#21457;&amp;#23637;&amp;#29305;&amp;#28857;&amp;#20998;&amp;#26512;&lt;br /&gt;&amp;#65288;1&amp;#65289;&amp;#20013;&amp;#22269;&amp;#26234;&amp;#33021;&amp;#20132;&amp;#36890;&amp;#24212;&amp;#29992;&amp;#21457;&amp;#23637;&amp;#36805;&amp;#36895;&lt;br /&gt;&amp;#65288;2&amp;#65289;&amp;#25919;&amp;#31574;&amp;#25206;&amp;#25345;&amp;#21147;&amp;#24230;&amp;#22823;&lt;br /&gt;&amp;#65288;3&amp;#65289;&amp;#26234;&amp;#33021;&amp;#20132;&amp;#36890;&amp;#20307;&amp;#31995;&amp;#19981;&amp;#26029;&amp;#23436;&amp;#21892;&lt;br /&gt;&amp;#65288;4&amp;#65289;&amp;#26234;&amp;#33021;&amp;#20132;&amp;#36890;&amp;#34892;&amp;#19994;&amp;#21457;&amp;#23637;&amp;#27169;&amp;#24335;&amp;#20998;&amp;#26512;&lt;br /&gt;3.3 &amp;#20013;&amp;#22269;&amp;#26234;&amp;#33021;&amp;#20132;&amp;#36890;&amp;#34892;&amp;#19994;&amp;#21457;&amp;#23637;&amp;#29616;&amp;#29366;&amp;#20998;&amp;#26512;&lt;br /&gt;3.3.1 &amp;#20013;&amp;#22269;&amp;#26234;&amp;#33021;&amp;#20132;&amp;#36890;&amp;#24066;&amp;#22330;&amp;#21457;&amp;#23637;&amp;#29616;&amp;#29366;&amp;#27010;&amp;#36848;&lt;br /&gt;&amp;#65288;1&amp;#65289;&amp;#26234;&amp;#33021;&amp;#20132;&amp;#36890;&amp;#24066;&amp;#22330;&amp;#38656;&amp;#27714;&amp;#20998;&amp;#26512;&lt;br /&gt;&amp;#65288;2&amp;#65289;&amp;#26234;&amp;#33021;&amp;#20132;&amp;#36890;&amp;#24066;&amp;#22330;&amp;#35268;&amp;#27169;&amp;#20998;&amp;#26512;&lt;br /&gt;3.3.2 &amp;#26234;&amp;#33021;&amp;#20132;&amp;#36890;&amp;#24066;&amp;#22330;&amp;#31454;&amp;#20105;&amp;#26684;&amp;#23616;&lt;br /&gt;&amp;#65288;1&amp;#65289;&amp;#39033;&amp;#30446;&amp;#31454;&amp;#20105;&amp;#26684;&amp;#23616;&lt;br /&gt;&amp;#65288;2&amp;#65289;&amp;#21306;&amp;#22495;&amp;#31454;&amp;#20105;&amp;#26684;&amp;#23616;&lt;br /&gt;&amp;#65288;3&amp;#65289;&amp;#20225;&amp;#19994;&amp;#31454;&amp;#20105;&amp;#26684;&amp;#23616;&lt;br /&gt;3.3.3 &amp;#26234;&amp;#33021;&amp;#20132;&amp;#36890;&amp;#24066;&amp;#22330;&amp;#25237;&amp;#36164;&amp;#29616;&amp;#29366;&lt;br /&gt;&amp;#65288;1&amp;#65289;&amp;#26234;&amp;#33021;&amp;#20132;&amp;#36890;&amp;#25237;&amp;#34701;&amp;#36164;&amp;#20998;&amp;#26512;&lt;br /&gt;&amp;#65288;2&amp;#65289;&amp;#20013;&amp;#22269;&amp;#21508;&amp;#30465;&amp;#24066;&amp;#26234;&amp;#33021;&amp;#20132;&amp;#36890;&amp;#34892;&amp;#19994;&amp;#25237;&amp;#36164;&amp;#29616;&amp;#29366;&amp;#20998;&amp;#26512;&lt;br /&gt;3.4 &amp;#20013;&amp;#22269;&amp;#26234;&amp;#33021;&amp;#20132;&amp;#36890;&amp;#21457;&amp;#23637;&amp;#29942;&amp;#39048;&amp;#20998;&amp;#26512;&lt;/p&gt;&lt;p&gt;&amp;#31532;4&amp;#31456;&amp;#65306;&amp;#20013;&amp;#22269;&amp;#26234;&amp;#33021;&amp;#20132;&amp;#36890;&amp;#32454;&amp;#20998;&amp;#34892;&amp;#19994;&amp;#21457;&amp;#23637;&amp;#29616;&amp;#29366;&amp;#21450;&amp;#36235;&amp;#21183;&amp;#20998;&amp;#26512;&lt;br /&gt;4.1 &amp;#20013;&amp;#22269;&amp;#26234;&amp;#33021;&amp;#20132;&amp;#36890;&amp;#32454;&amp;#20998;&amp;#34892;&amp;#19994;&amp;#27010;&amp;#36848;&lt;br /&gt;4.2 &amp;#22478;&amp;#24066;&amp;#36712;&amp;#36947;&amp;#26234;&amp;#33021;&amp;#21270;&amp;#24066;&amp;#22330;&amp;#21457;&amp;#23637;&amp;#29616;&amp;#29366;&amp;#19982;&amp;#21069;&amp;#26223;&amp;#20998;&amp;#26512;&lt;br /&gt;4.2.1 &amp;#22478;&amp;#24066;&amp;#36712;&amp;#36947;&amp;#34892;&amp;#19994;&amp;#21457;&amp;#23637;&amp;#24773;&amp;#20917;&lt;br /&gt;&amp;#65288;1&amp;#65289;&amp;#22478;&amp;#36712;&amp;#20132;&amp;#36890;&amp;#36816;&amp;#33829;&amp;#32447;&amp;#36335;&amp;#26465;&amp;#25968;&lt;br /&gt;&amp;#65288;2&amp;#65289;&amp;#36816;&amp;#33829;&amp;#32447;&amp;#36335;&amp;#38271;&amp;#24230;&lt;br /&gt;&amp;#65288;3&amp;#65289;&amp;#36816;&amp;#33829;&amp;#32447;&amp;#36335;&amp;#32467;&amp;#26500;&lt;br /&gt;&amp;#65288;4&amp;#65289;&amp;#22478;&amp;#24066;&amp;#36712;&amp;#36947;&amp;#20132;&amp;#36890;&amp;#24314;&amp;#35774;&amp;#35268;&amp;#27169;&amp;#35268;&amp;#21010;&lt;br /&gt;4.2.2 &amp;#22478;&amp;#24066;&amp;#36712;&amp;#36947;&amp;#20132;&amp;#36890;&amp;#34892;&amp;#19994;&amp;#26234;&amp;#33021;&amp;#21270;&amp;#21457;&amp;#23637;&amp;#27010;&amp;#36848;&lt;br /&gt;&amp;#65288;1&amp;#65289;&amp;#22478;&amp;#24066;&amp;#36712;&amp;#36947;&amp;#20132;&amp;#36890;&amp;#26234;&amp;#33021;&amp;#21270;&amp;#31995;&amp;#32479;&amp;#31616;&amp;#20171;&lt;br /&gt;&amp;#65288;2&amp;#65289;&amp;#22478;&amp;#24066;&amp;#36712;&amp;#36947;&amp;#20132;&amp;#36890;&amp;#26234;&amp;#33021;&amp;#21270;&amp;#31995;&amp;#32479;&amp;#20248;&amp;#21183;&amp;#20998;&amp;#26512;&lt;br /&gt;&amp;#65288;3&amp;#65289;&amp;#22478;&amp;#24066;&amp;#36712;&amp;#36947;&amp;#20132;&amp;#36890;&amp;#26234;&amp;#33021;&amp;#21270;&amp;#31995;&amp;#32479;&amp;#25919;&amp;#31574;&amp;#32972;&amp;#26223;&lt;br /&gt;4.2.3 &amp;#22478;&amp;#24066;&amp;#36712;&amp;#36947;&amp;#20132;&amp;#36890;&amp;#34892;&amp;#19994;&amp;#26234;&amp;#33021;&amp;#21270;&amp;#21457;&amp;#23637;&amp;#29616;&amp;#29366;&lt;br /&gt;4.2.4 &amp;#22478;&amp;#24066;&amp;#36712;&amp;#36947;&amp;#20132;&amp;#36890;&amp;#26234;&amp;#33021;&amp;#21270;&amp;#31995;&amp;#32479;&amp;#31454;&amp;#20105;&amp;#26684;&amp;#23616;&lt;br /&gt;4.2.5 &amp;#22478;&amp;#24066;&amp;#36712;&amp;#36947;&amp;#20132;&amp;#36890;&amp;#26234;&amp;#33021;&amp;#21270;&amp;#24066;&amp;#22330;&amp;#39044;&amp;#27979;&lt;br /&gt;4.3 &amp;#22478;&amp;#24066;&amp;#20844;&amp;#20132;&amp;#26234;&amp;#33021;&amp;#21270;&amp;#24066;&amp;#22330;&amp;#21457;&amp;#23637;&amp;#29616;&amp;#29366;&amp;#19982;&amp;#21069;&amp;#26223;&amp;#20998;&amp;#26512;&lt;br /&gt;4.3.1 &amp;#22478;&amp;#24066;&amp;#20844;&amp;#20849;&amp;#20132;&amp;#36890;&amp;#30340;&amp;#22320;&amp;#20301;&lt;br /&gt;&amp;#65288;1&amp;#65289;&amp;#29616;&amp;#20195;&amp;#32508;&amp;#21512;&amp;#20132;&amp;#36890;&amp;#20307;&amp;#31995;&amp;#30340;&amp;#26680;&amp;#24515;&lt;br /&gt;&amp;#65288;2&amp;#65289;&amp;#22478;&amp;#24066;&amp;#39640;&amp;#25928;&amp;#36816;&amp;#36716;&amp;#30340;&amp;#20851;&amp;#38190;&lt;br /&gt;&amp;#65288;3&amp;#65289;&amp;#22478;&amp;#24066;&amp;#26377;&amp;#24207;&amp;#25299;&amp;#23637;&amp;#30340;&amp;#24341;&amp;#21147;&lt;br /&gt;&amp;#65288;4&amp;#65289;&amp;#22478;&amp;#24066;&amp;#32463;&amp;#27982;&amp;#22686;&amp;#38271;&amp;#30340;&amp;#21160;&amp;#21147;&lt;br /&gt;4.3.2 &amp;#22478;&amp;#24066;&amp;#20844;&amp;#20132;&amp;#34892;&amp;#19994;&amp;#21457;&amp;#23637;&amp;#29616;&amp;#29366;&amp;#20998;&amp;#26512;&lt;br /&gt;&amp;#65288;1&amp;#65289;&amp;#22478;&amp;#24066;&amp;#20844;&amp;#20132;&amp;#24314;&amp;#35774;&amp;#21457;&amp;#23637;&amp;#27010;&amp;#20917;&lt;br /&gt;&amp;#65288;2&amp;#65289;&amp;#22478;&amp;#24066;&amp;#20844;&amp;#20132;&amp;#24066;&amp;#22330;&amp;#20379;&amp;#38656;&amp;#20998;&amp;#26512;&lt;br /&gt;&amp;#65288;3&amp;#65289;&amp;#22478;&amp;#24066;&amp;#20844;&amp;#20132;&amp;#26234;&amp;#33021;&amp;#21270;&amp;#24066;&amp;#22330;&amp;#23481;&amp;#37327;&lt;br /&gt;&amp;#65288;4&amp;#65289;&amp;#20027;&amp;#35201;&amp;#22478;&amp;#24066;&amp;#26234;&amp;#33021;&amp;#20844;&amp;#20132;&amp;#24314;&amp;#35774;&amp;#24773;&amp;#20917;&lt;br /&gt;&amp;#65288;5&amp;#65289;&amp;#22478;&amp;#24066;&amp;#20844;&amp;#20849;&amp;#20132;&amp;#36890;&amp;#21457;&amp;#23637;&amp;#30340;&amp;#36235;&amp;#21183;&lt;br /&gt;4.3.3 &amp;#22478;&amp;#24066;&amp;#20844;&amp;#20132;&amp;#26234;&amp;#33021;&amp;#21270;&amp;#21457;&amp;#23637;&amp;#27010;&amp;#36848;&lt;br /&gt;&amp;#65288;1&amp;#65289;&amp;#20248;&amp;#20808;&amp;#21457;&amp;#23637;&amp;#22478;&amp;#24066;&amp;#20844;&amp;#20132;&amp;#30340;&amp;#25919;&amp;#31574;&amp;#32972;&amp;#26223;&lt;br /&gt;&amp;#65288;2&amp;#65289;&amp;#26234;&amp;#33021;&amp;#20844;&amp;#20132;&amp;#31995;&amp;#32479;&amp;#21457;&amp;#23637;&amp;#32508;&amp;#36848;&lt;br /&gt;&amp;#65288;3&amp;#65289;&amp;#22478;&amp;#24066;&amp;#20844;&amp;#20132;&amp;#20248;&amp;#20808;&amp;#21457;&amp;#23637;&amp;#27169;&amp;#24335;&lt;br /&gt;4.3.4 &amp;#22478;&amp;#24066;&amp;#26234;&amp;#33021;&amp;#20132;&amp;#36890;&amp;#20851;&amp;#38190;&amp;#25216;&amp;#26415;&amp;#30740;&amp;#21457;&amp;#21450;&amp;#24212;&amp;#29992;&lt;br /&gt;4.3.5 &amp;#22478;&amp;#24066;&amp;#20844;&amp;#20132;&amp;#26234;&amp;#33021;&amp;#21270;&amp;#21457;&amp;#23637;&amp;#29616;&amp;#29366;&lt;br /&gt;4.3.6 &amp;#22478;&amp;#24066;&amp;#20844;&amp;#20132;&amp;#26234;&amp;#33021;&amp;#21270;&amp;#21457;&amp;#23637;&amp;#21069;&amp;#26223;&amp;#19982;&amp;#36235;&amp;#21183;&amp;#20998;&amp;#26512;&lt;br /&gt;&amp;#65288;1&amp;#65289;&amp;#21457;&amp;#23637;&amp;#36235;&amp;#21183;&amp;#20998;&amp;#26512;&lt;br /&gt;&amp;#65288;2&amp;#65289;&amp;#22478;&amp;#24066;&amp;#20844;&amp;#20132;&amp;#26234;&amp;#33021;&amp;#21270;&amp;#21069;&amp;#26223;&amp;#39044;&amp;#27979;&lt;br /&gt;4.4 &amp;#39640;&amp;#36895;&amp;#20844;&amp;#36335;&amp;#26234;&amp;#33021;&amp;#21270;&amp;#24066;&amp;#22330;&amp;#21457;&amp;#23637;&amp;#29616;&amp;#29366;&amp;#19982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1 &amp;#39640;&amp;#36895;&amp;#20844;&amp;#36335;&amp;#34892;&amp;#19994;&amp;#21457;&amp;#23637;&amp;#29616;&amp;#29366;&amp;#20998;&amp;#26512;&lt;br /&gt;&amp;#65288;1&amp;#65289;&amp;#39640;&amp;#36895;&amp;#20844;&amp;#36335;&amp;#24314;&amp;#35774;&amp;#27010;&amp;#20917;&lt;br /&gt;&amp;#65288;2&amp;#65289;&amp;#39640;&amp;#36895;&amp;#20844;&amp;#36335;&amp;#36710;&amp;#27969;&amp;#37327;&amp;#20998;&amp;#26512;&lt;br /&gt;4.4.2 &amp;#39640;&amp;#36895;&amp;#20844;&amp;#36335;&amp;#26234;&amp;#33021;&amp;#20132;&amp;#36890;&amp;#31995;&amp;#32479;&amp;#26500;&amp;#25104;&lt;br /&gt;4.4.3 &amp;#39640;&amp;#36895;&amp;#20844;&amp;#36335;&amp;#26234;&amp;#33021;&amp;#21270;&amp;#21457;&amp;#23637;&amp;#29616;&amp;#29366;&lt;br /&gt;&amp;#65288;1&amp;#65289;&amp;#39640;&amp;#36895;&amp;#20844;&amp;#36335;&amp;#25910;&amp;#36153;&amp;#31995;&amp;#32479;&lt;br /&gt;&amp;#65288;2&amp;#65289;&amp;#39640;&amp;#36895;&amp;#20844;&amp;#36335;&amp;#32508;&amp;#21512;&amp;#31649;&amp;#29702;&amp;#31995;&amp;#32479;&lt;br /&gt;&amp;#65288;3&amp;#65289;&amp;#39640;&amp;#36895;&amp;#20844;&amp;#36335;&amp;#26234;&amp;#33021;&amp;#21270;&amp;#24066;&amp;#22330;&amp;#35268;&amp;#27169;&lt;br /&gt;4.4.4 &amp;#39640;&amp;#36895;&amp;#20844;&amp;#36335;&amp;#32852;&amp;#32593;&amp;#25910;&amp;#36153;&amp;#30456;&amp;#20851;&amp;#27010;&amp;#36848;&lt;br /&gt;&amp;#65288;1&amp;#65289;&amp;#39640;&amp;#36895;&amp;#20844;&amp;#36335;&amp;#32852;&amp;#32593;&amp;#25910;&amp;#36153;&amp;#30340;&amp;#35268;&amp;#21010;&lt;br /&gt;&amp;#65288;2&amp;#65289;&amp;#32852;&amp;#32593;&amp;#25910;&amp;#36153;&amp;#31995;&amp;#32479;&amp;#30340;&amp;#23618;&amp;#27425;&amp;#20998;&amp;#26512;&lt;br /&gt;&amp;#65288;3&amp;#65289;&amp;#32852;&amp;#32593;&amp;#25910;&amp;#36153;&amp;#31995;&amp;#32479;&amp;#30340;&amp;#20316;&amp;#29992;&lt;br /&gt;4.4.5 &amp;#19981;&amp;#20572;&amp;#36710;&amp;#25910;&amp;#36153;&amp;#65288;ETC&amp;#65289;&amp;#31995;&amp;#32479;&lt;br /&gt;&amp;#65288;1&amp;#65289;&amp;#20013;&amp;#22269;ETC&amp;#31995;&amp;#32479;&amp;#21457;&amp;#23637;&amp;#29616;&amp;#29366;&lt;br /&gt;&amp;#65288;2&amp;#65289;ETC&amp;#31995;&amp;#32479;&amp;#30340;&amp;#31038;&amp;#20250;&amp;#25928;&amp;#30410;&amp;#20998;&amp;#26512;&lt;br /&gt;&amp;#65288;3&amp;#65289;ETC&amp;#31995;&amp;#32479;&amp;#24066;&amp;#22330;&amp;#35268;&amp;#27169;&amp;#20998;&amp;#26512;&lt;br /&gt;&amp;#65288;4&amp;#65289;ETC&amp;#31995;&amp;#32479;&amp;#20027;&amp;#35201;&amp;#20225;&amp;#19994;&amp;#20998;&amp;#26512;&lt;br /&gt;4.4.6 &amp;#39640;&amp;#36895;&amp;#20844;&amp;#36335;&amp;#26234;&amp;#33021;&amp;#21270;&amp;#21069;&amp;#26223;&amp;#39044;&amp;#27979;&lt;br /&gt;4.5 &amp;#38081;&amp;#36335;&amp;#36816;&amp;#36755;&amp;#26234;&amp;#33021;&amp;#21270;&amp;#24066;&amp;#22330;&amp;#21457;&amp;#23637;&amp;#29616;&amp;#29366;&amp;#19982;&amp;#21069;&amp;#26223;&amp;#20998;&amp;#26512;&lt;br /&gt;4.5.1 &amp;#20840;&amp;#22269;&amp;#38081;&amp;#36335;&amp;#24314;&amp;#35774;&amp;#29616;&amp;#29366;&lt;br /&gt;4.5.2 &amp;#38081;&amp;#36335;&amp;#36816;&amp;#36755;&amp;#26234;&amp;#33021;&amp;#21270;&amp;#38656;&amp;#27714;&amp;#29616;&amp;#29366;&lt;br /&gt;&amp;#65288;1&amp;#65289;&amp;#21015;&amp;#36710;&amp;#35843;&amp;#24230;&amp;#25351;&amp;#25381;&amp;#31995;&amp;#32479;&amp;#65288;TDCS&amp;#65289;&amp;#38656;&amp;#27714;&amp;#29616;&amp;#29366;&lt;br /&gt;&amp;#65288;2&amp;#65289;&amp;#38081;&amp;#36335;&amp;#23458;&amp;#31080;&amp;#21457;&amp;#21806;&amp;#19982;&amp;#39044;&amp;#35746;&amp;#31995;&amp;#32479;&amp;#38656;&amp;#27714;&amp;#29616;&amp;#29366;&lt;br /&gt;&amp;#65288;3&amp;#65289;&amp;#38081;&amp;#36335;&amp;#36816;&amp;#36755;&amp;#31649;&amp;#29702;&amp;#20449;&amp;#24687;&amp;#31995;&amp;#32479;&amp;#38656;&amp;#27714;&amp;#29616;&amp;#29366;&lt;br /&gt;4.5.3 &amp;#38081;&amp;#36335;&amp;#34892;&amp;#19994;&amp;#26234;&amp;#33021;&amp;#21270;&amp;#38656;&amp;#27714;&amp;#21069;&amp;#26223;&amp;#39044;&amp;#27979;&lt;br /&gt;&amp;#65288;1&amp;#65289;&amp;#38081;&amp;#36335;&amp;#34892;&amp;#19994;&amp;#26234;&amp;#33021;&amp;#21270;&amp;#35268;&amp;#21010;&lt;br /&gt;&amp;#65288;2&amp;#65289;&amp;#38081;&amp;#36335;&amp;#36816;&amp;#36755;&amp;#33021;&amp;#21147;&amp;#25552;&amp;#39640;&amp;#35268;&amp;#21010;&lt;br /&gt;&amp;#65288;3&amp;#65289;&amp;#38081;&amp;#36335;&amp;#36816;&amp;#33829;&amp;#31995;&amp;#32479;&amp;#35268;&amp;#21010;&lt;br /&gt;&amp;#65288;4&amp;#65289;&amp;#38081;&amp;#36335;&amp;#26234;&amp;#33021;&amp;#21270;&amp;#24066;&amp;#22330;&amp;#21457;&amp;#23637;&amp;#36235;&amp;#21183;&lt;br /&gt;4.6 &amp;#27700;&amp;#36335;&amp;#36816;&amp;#36755;&amp;#31995;&amp;#32479;&amp;#26234;&amp;#33021;&amp;#21270;&amp;#24066;&amp;#22330;&amp;#21457;&amp;#23637;&amp;#29616;&amp;#29366;&amp;#19982;&amp;#21069;&amp;#26223;&amp;#20998;&amp;#26512;&lt;br /&gt;4.6.1 &amp;#27700;&amp;#36335;&amp;#36816;&amp;#36755;&amp;#34892;&amp;#19994;&amp;#21457;&amp;#23637;&amp;#29616;&amp;#29366;&amp;#20998;&amp;#26512;&lt;br /&gt;4.6.2 &amp;#27700;&amp;#36335;&amp;#36816;&amp;#36755;&amp;#31649;&amp;#29702;&amp;#20449;&amp;#24687;&amp;#31995;&amp;#32479;&amp;#30456;&amp;#20851;&amp;#27010;&amp;#36848;&lt;br /&gt;4.6.3 &amp;#27700;&amp;#36335;&amp;#36816;&amp;#36755;&amp;#31995;&amp;#32479;&amp;#26234;&amp;#33021;&amp;#21270;&amp;#30340;&amp;#20027;&amp;#35201;&amp;#20869;&amp;#23481;&lt;br /&gt;4.6.4 &amp;#27700;&amp;#36335;&amp;#36816;&amp;#36755;&amp;#31649;&amp;#29702;&amp;#20449;&amp;#24687;&amp;#31995;&amp;#32479;&amp;#21457;&amp;#23637;&amp;#36235;&amp;#21183;&lt;br /&gt;&amp;#65288;1&amp;#65289;&amp;#33322;&amp;#36816;&amp;#20449;&amp;#24687;&amp;#21270;&amp;#30340;&amp;#21457;&amp;#23637;&amp;#30446;&amp;#26631;&lt;br /&gt;&amp;#65288;2&amp;#65289;&amp;#33322;&amp;#36816;&amp;#31995;&amp;#32479;&amp;#20998;&amp;#21106;&amp;#19981;&amp;#32479;&amp;#19968;&lt;br /&gt;&amp;#65288;3&amp;#65289;&amp;#33322;&amp;#36816;&amp;#26234;&amp;#33021;&amp;#20132;&amp;#36890;&amp;#31995;&amp;#32479;&amp;#26159;&amp;#26410;&amp;#26469;&amp;#21457;&amp;#23637;&amp;#30340;&amp;#26041;&amp;#21521;&lt;br /&gt;4.7 &amp;#27665;&amp;#33322;&amp;#36816;&amp;#36755;&amp;#26234;&amp;#33021;&amp;#21270;&amp;#24066;&amp;#22330;&amp;#21457;&amp;#23637;&amp;#29616;&amp;#29366;&amp;#19982;&amp;#21069;&amp;#26223;&amp;#20998;&amp;#26512;&lt;br /&gt;4.7.1 &amp;#20013;&amp;#22269;&amp;#27665;&amp;#33322;&amp;#21457;&amp;#23637;&amp;#24773;&amp;#20917;&amp;#20998;&amp;#26512;&lt;br /&gt;&amp;#65288;1&amp;#65289;&amp;#20840;&amp;#22269;&amp;#36890;&amp;#33322;&amp;#22478;&amp;#24066;&amp;#21644;&amp;#26426;&amp;#22330;&amp;#20998;&amp;#26512;&lt;br /&gt;&amp;#65288;2&amp;#65289;&amp;#20027;&amp;#35201;&amp;#29983;&amp;#20135;&amp;#25351;&amp;#26631;&lt;br /&gt;4.7.2 &amp;#20013;&amp;#22269;&amp;#27665;&amp;#33322;&amp;#26234;&amp;#33021;&amp;#21270;&amp;#31995;&amp;#32479;&amp;#26500;&amp;#25104;&lt;br /&gt;4.7.3 &amp;#20013;&amp;#22269;&amp;#27665;&amp;#33322;&amp;#26234;&amp;#33021;&amp;#21270;&amp;#31995;&amp;#32479;&amp;#21457;&amp;#23637;&amp;#29616;&amp;#29366;&amp;#21450;&amp;#36235;&amp;#21183;&lt;br /&gt;&amp;#65288;1&amp;#65289;&amp;#27665;&amp;#33322;&amp;#26234;&amp;#33021;&amp;#21270;&amp;#21457;&amp;#23637;&amp;#29616;&amp;#29366;&lt;br /&gt;&amp;#65288;2&amp;#65289;&amp;#27665;&amp;#33322;&amp;#26234;&amp;#33021;&amp;#21270;&amp;#21457;&amp;#23637;&amp;#35268;&amp;#21010;&amp;#21644;&amp;#36235;&amp;#21183;&lt;/p&gt;&lt;p&gt;&amp;#31532;5&amp;#31456;&amp;#65306;&amp;#26234;&amp;#33021;&amp;#20132;&amp;#36890;&amp;#34892;&amp;#19994;&amp;#32454;&amp;#20998;&amp;#20135;&amp;#21697;&amp;#29616;&amp;#29366;&amp;#19982;&amp;#36235;&amp;#21183;&lt;br /&gt;5.1 ITS&amp;#28085;&amp;#30422;&amp;#39046;&amp;#22495;&amp;#21450;&amp;#20854;&amp;#23376;&amp;#31995;&amp;#32479;&amp;#31616;&amp;#20171;&lt;br /&gt;5.2 &amp;#26234;&amp;#33021;&amp;#20132;&amp;#36890;&amp;#31649;&amp;#29702;&amp;#31995;&amp;#32479;&amp;#65288;ATMS&amp;#65289;&amp;#20998;&amp;#26512;&lt;br /&gt;5.2.1 ATMS&amp;#23450;&amp;#20041;&amp;#21644;&amp;#21151;&amp;#33021;&amp;#20998;&amp;#26512;&lt;br /&gt;5.2.2 ATMS&amp;#31995;&amp;#32479;&amp;#32452;&amp;#25104;&amp;#26550;&amp;#26500;&amp;#20998;&amp;#26512;&lt;br /&gt;5.2.3 ATMS&amp;#31995;&amp;#32479;&amp;#20027;&amp;#35201;&amp;#24212;&amp;#29992;&amp;#25216;&amp;#26415;&lt;br /&gt;5.2.4 ATMS&amp;#31995;&amp;#32479;&amp;#20027;&amp;#35201;&amp;#20135;&amp;#21697;&amp;#24066;&amp;#22330;&lt;br /&gt;&amp;#65288;1&amp;#65289;&amp;#30005;&amp;#23376;&amp;#35686;&amp;#23519;&lt;br /&gt;&amp;#65288;2&amp;#65289;LED&amp;#26174;&amp;#31034;&amp;#23631;&lt;br /&gt;&amp;#65288;3&amp;#65289;&amp;#20132;&amp;#36890;&amp;#20449;&amp;#21495;&amp;#28783;&lt;br /&gt;&amp;#65288;4&amp;#65289;&amp;#20132;&amp;#36890;&amp;#20449;&amp;#21495;&amp;#25511;&amp;#21046;&amp;#26426;&lt;br /&gt;5.2.5 ATMS&amp;#31995;&amp;#32479;&amp;#38656;&amp;#27714;&amp;#21069;&amp;#26223;&lt;br /&gt;5.3 &amp;#20132;&amp;#36890;&amp;#20449;&amp;#24687;&amp;#26381;&amp;#21153;&amp;#31995;&amp;#32479;&amp;#65288;ATIS&amp;#65289;&amp;#20998;&amp;#26512;&lt;br /&gt;5.3.1 ATIS&amp;#23450;&amp;#20041;&amp;#21644;&amp;#21151;&amp;#33021;&amp;#20998;&amp;#26512;&lt;br /&gt;5.3.2 ATIS&amp;#31995;&amp;#32479;&amp;#32452;&amp;#25104;&amp;#26550;&amp;#26500;&amp;#20998;&amp;#26512;&lt;br /&gt;5.3.3 ATIS&amp;#31995;&amp;#32479;&amp;#20027;&amp;#35201;&amp;#24212;&amp;#29992;&amp;#25216;&amp;#26415;&lt;br /&gt;5.3.4 ATIS&amp;#31995;&amp;#32479;&amp;#20027;&amp;#35201;&amp;#20135;&amp;#21697;&amp;#24066;&amp;#22330;&lt;br /&gt;&amp;#65288;1&amp;#65289;&amp;#27668;&amp;#35937;&amp;#26816;&amp;#27979;&amp;#22120;&lt;br /&gt;&amp;#65288;2&amp;#65289;&amp;#36710;&amp;#36742;&amp;#26816;&amp;#27979;&amp;#22120;&lt;br /&gt;&amp;#65288;3&amp;#65289;&amp;#20256;&amp;#24863;&amp;#22120;&lt;br /&gt;5.3.5 ATIS&amp;#31995;&amp;#32479;&amp;#38656;&amp;#27714;&amp;#21069;&amp;#26223;&lt;br /&gt;5.4 &amp;#26234;&amp;#33021;&amp;#36710;&amp;#36742;&amp;#25511;&amp;#21046;&amp;#31995;&amp;#32479;&amp;#65288;AVCS&amp;#65289;&amp;#20998;&amp;#26512;&lt;br /&gt;5.4.1 AVCS&amp;#23450;&amp;#20041;&amp;#21644;&amp;#21151;&amp;#33021;&amp;#20998;&amp;#26512;&lt;br /&gt;5.4.2 AVCS&amp;#31995;&amp;#32479;&amp;#32452;&amp;#25104;&amp;#26550;&amp;#26500;&amp;#20998;&amp;#26512;&lt;br /&gt;5.4.3 AVCS&amp;#31995;&amp;#32479;&amp;#20027;&amp;#35201;&amp;#24212;&amp;#29992;&amp;#25216;&amp;#26415;&lt;br /&gt;5.4.4 AVCS&amp;#31995;&amp;#32479;&amp;#20027;&amp;#35201;&amp;#20135;&amp;#21697;&amp;#24066;&amp;#22330;&lt;br /&gt;&amp;#65288;1&amp;#65289;&amp;#33258;&amp;#21160;&amp;#23548;&amp;#33322;GPS&lt;br /&gt;&amp;#65288;2&amp;#65289;&amp;#36710;&amp;#36742;&amp;#38450;&amp;#30423;&amp;#25253;&amp;#35686;&amp;#31995;&amp;#32479;&lt;br /&gt;5.4.5 AVCS&amp;#31995;&amp;#32479;&amp;#38656;&amp;#27714;&amp;#21069;&amp;#26223;&lt;br /&gt;5.5 &amp;#26234;&amp;#33021;&amp;#30005;&amp;#23376;&amp;#25910;&amp;#36153;&amp;#31995;&amp;#32479;&amp;#65288;ETC&amp;#65289;&amp;#20998;&amp;#26512;&lt;br /&gt;5.5.1 ETC&amp;#23450;&amp;#20041;&amp;#21644;&amp;#21151;&amp;#33021;&amp;#20998;&amp;#26512;&lt;br /&gt;5.5.2 ETC&amp;#31995;&amp;#32479;&amp;#32452;&amp;#25104;&amp;#26550;&amp;#26500;&amp;#20998;&amp;#26512;&lt;br /&gt;5.5.3 ETC&amp;#31995;&amp;#32479;&amp;#20027;&amp;#35201;&amp;#24212;&amp;#29992;&amp;#25216;&amp;#26415;&lt;br /&gt;5.5.4 ETC&amp;#31995;&amp;#32479;&amp;#20027;&amp;#35201;&amp;#20135;&amp;#21697;&amp;#24066;&amp;#22330;&lt;br /&gt;&amp;#65288;1&amp;#65289;&amp;#30005;&amp;#23376;&amp;#26631;&amp;#31614;&lt;br /&gt;&amp;#65288;2&amp;#65289;&amp;#36710;&amp;#36947;&amp;#25511;&amp;#21046;&amp;#31995;&amp;#32479;&lt;br /&gt;&amp;#65288;3&amp;#65289;&amp;#21160;&amp;#24577;&amp;#31216;&amp;#37325;&amp;#35774;&amp;#22791;&lt;br /&gt;&amp;#65288;4&amp;#65289;&amp;#31216;&amp;#37325;&amp;#35774;&amp;#22791;&amp;#20027;&amp;#35201;&amp;#20135;&amp;#21697;&amp;#21450;&amp;#21378;&amp;#23478;&lt;br /&gt;5.5.5 ETC&amp;#31995;&amp;#32479;&amp;#38656;&amp;#27714;&amp;#21069;&amp;#26223;&lt;br /&gt;5.6 &amp;#26234;&amp;#33021;&amp;#20844;&amp;#20849;&amp;#20132;&amp;#36890;&amp;#36816;&amp;#33829;&amp;#31995;&amp;#32479;&amp;#65288;APTS&amp;#65289;&amp;#20998;&amp;#26512;&lt;br /&gt;5.6.1 APTS&amp;#23450;&amp;#20041;&amp;#21644;&amp;#21151;&amp;#33021;&amp;#20998;&amp;#26512;&lt;br /&gt;5.6.2 APTS&amp;#31995;&amp;#32479;&amp;#32452;&amp;#25104;&amp;#26550;&amp;#26500;&amp;#20998;&amp;#26512;&lt;br /&gt;5.6.3 APTS&amp;#31995;&amp;#32479;&amp;#20027;&amp;#35201;&amp;#20135;&amp;#21697;&amp;#24066;&amp;#22330;&lt;br /&gt;&amp;#65288;1&amp;#65289;&amp;#30005;&amp;#23376;&amp;#31449;&amp;#29260;&lt;br /&gt;&amp;#65288;2&amp;#65289;&amp;#20844;&amp;#20132;IC&amp;#21345;&amp;#24066;&amp;#22330;&lt;br /&gt;5.6.4 APTS&amp;#31995;&amp;#32479;&amp;#38656;&amp;#27714;&amp;#21069;&amp;#26223;&lt;/p&gt;&lt;p&gt;&amp;#31532;6&amp;#31456;&amp;#65306;&amp;#20013;&amp;#22269;&amp;#26234;&amp;#33021;&amp;#20132;&amp;#36890;&amp;#34892;&amp;#19994;&amp;#20135;&amp;#19994;&amp;#38142;&amp;#21450;&amp;#19978;&amp;#19979;&amp;#28216;&amp;#34892;&amp;#19994;&amp;#20998;&amp;#26512;&lt;br /&gt;6.1 &amp;#26234;&amp;#33021;&amp;#20132;&amp;#36890;&amp;#20135;&amp;#19994;&amp;#38142;&amp;#20998;&amp;#26512;&lt;br /&gt;6.2 &amp;#26234;&amp;#33021;&amp;#20132;&amp;#36890;&amp;#34892;&amp;#19994;&amp;#19978;&amp;#28216;&amp;#24066;&amp;#22330;&amp;#20998;&amp;#26512;&lt;br /&gt;6.2.1 &amp;#20449;&amp;#24687;&amp;#25216;&amp;#26415;&amp;#20135;&amp;#19994;&amp;#21457;&amp;#23637;&amp;#29366;&amp;#20917;&amp;#20998;&amp;#26512;&lt;br /&gt;&amp;#65288;1&amp;#65289;&amp;#20135;&amp;#19994;&amp;#35268;&amp;#27169;&amp;#20998;&amp;#26512;&lt;br /&gt;&amp;#65288;2&amp;#65289;&amp;#22266;&amp;#23450;&amp;#36164;&amp;#20135;&amp;#25237;&amp;#36164;&amp;#20998;&amp;#26512;&lt;br /&gt;6.2.2 &amp;#30005;&amp;#23376;&amp;#20803;&amp;#22120;&amp;#20214;&amp;#20135;&amp;#19994;&amp;#21457;&amp;#23637;&amp;#29366;&amp;#20917;&amp;#21450;&amp;#36235;&amp;#21183;&amp;#20998;&amp;#26512;&lt;br /&gt;&amp;#65288;1&amp;#65289;&amp;#30005;&amp;#23376;&amp;#20803;&amp;#22120;&amp;#20214;&amp;#20135;&amp;#19994;&amp;#21457;&amp;#23637;&amp;#29616;&amp;#29366;&lt;br /&gt;&amp;#65288;2&amp;#65289;&amp;#30005;&amp;#23376;&amp;#20803;&amp;#22120;&amp;#20214;&amp;#24066;&amp;#22330;&amp;#36235;&amp;#21183;&amp;#20998;&amp;#26512;&lt;br /&gt;6.2.3 &amp;#26032;&amp;#26448;&amp;#26009;&amp;#20135;&amp;#19994;&amp;#21457;&amp;#23637;&amp;#29366;&amp;#20917;&amp;#20998;&amp;#26512;&lt;br /&gt;&amp;#65288;1&amp;#65289;&amp;#20013;&amp;#22269;&amp;#26032;&amp;#26448;&amp;#26009;&amp;#34892;&amp;#19994;&amp;#21457;&amp;#23637;&amp;#29616;&amp;#29366;&lt;br /&gt;&amp;#65288;2&amp;#65289;&amp;#26032;&amp;#26448;&amp;#26009;&amp;#34892;&amp;#19994;&amp;#24066;&amp;#22330;&amp;#35268;&amp;#27169;&lt;br /&gt;6.3 &amp;#26234;&amp;#33021;&amp;#20132;&amp;#36890;&amp;#34892;&amp;#19994;&amp;#19979;&amp;#2821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1 &amp;#26234;&amp;#33021;&amp;#20132;&amp;#36890;&amp;#34892;&amp;#19994;&amp;#19979;&amp;#28216;&amp;#38656;&amp;#27714;&amp;#20998;&amp;#26512;&lt;br /&gt;6.3.2 &amp;#27773;&amp;#36710;&amp;#34892;&amp;#19994;&amp;#21457;&amp;#23637;&amp;#29616;&amp;#29366;&amp;#20998;&amp;#26512;&lt;br /&gt;&amp;#65288;1&amp;#65289;&amp;#27773;&amp;#36710;&amp;#20445;&amp;#26377;&amp;#37327;&amp;#20998;&amp;#26512;&lt;br /&gt;&amp;#65288;2&amp;#65289;&amp;#27773;&amp;#36710;&amp;#20135;&amp;#38144;&amp;#35268;&amp;#27169;&amp;#20998;&amp;#26512;&lt;br /&gt;&amp;#65288;3&amp;#65289;&amp;#27773;&amp;#36710;&amp;#34892;&amp;#19994;&amp;#21457;&amp;#23637;&amp;#36235;&amp;#21183;&amp;#20998;&amp;#26512;&lt;br /&gt;6.3.3 &amp;#29289;&amp;#27969;&amp;#34892;&amp;#19994;&amp;#21457;&amp;#23637;&amp;#29616;&amp;#29366;&amp;#20998;&amp;#26512;&lt;br /&gt;&amp;#65288;1&amp;#65289;&amp;#31038;&amp;#20250;&amp;#29289;&amp;#27969;&amp;#24635;&amp;#39069;&amp;#20998;&amp;#26512;&lt;br /&gt;&amp;#65288;2&amp;#65289;&amp;#31038;&amp;#20250;&amp;#29289;&amp;#27969;&amp;#24635;&amp;#36153;&amp;#29992;&amp;#20998;&amp;#26512;&lt;br /&gt;&amp;#65288;3&amp;#65289;&amp;#29289;&amp;#27969;&amp;#34892;&amp;#19994;&amp;#21457;&amp;#23637;&amp;#36235;&amp;#21183;&amp;#20998;&amp;#26512;&lt;/p&gt;&lt;p&gt;&amp;#31532;7&amp;#31456;&amp;#65306;&amp;#20013;&amp;#22269;&amp;#37325;&amp;#28857;&amp;#22478;&amp;#24066;&amp;#26234;&amp;#33021;&amp;#20132;&amp;#36890;&amp;#34892;&amp;#19994;&amp;#21457;&amp;#23637;&amp;#29366;&amp;#20917;&lt;br /&gt;7.1 &amp;#20013;&amp;#22269;&amp;#26234;&amp;#33021;&amp;#20132;&amp;#36890;&amp;#34892;&amp;#19994;&amp;#21306;&amp;#22495;&amp;#20998;&amp;#24067;&amp;#24773;&amp;#20917;&lt;br /&gt;7.2 &amp;#21271;&amp;#20140;&amp;#24066;&amp;#26234;&amp;#33021;&amp;#20132;&amp;#36890;&amp;#31995;&amp;#32479;&amp;#21457;&amp;#23637;&amp;#29366;&amp;#20917;&lt;br /&gt;7.2.1 &amp;#21271;&amp;#20140;&amp;#24066;&amp;#27773;&amp;#36710;&amp;#20445;&amp;#26377;&amp;#37327;&amp;#20998;&amp;#26512;&lt;br /&gt;7.2.2 &amp;#21271;&amp;#20140;&amp;#22522;&amp;#30784;&amp;#20132;&amp;#36890;&amp;#35774;&amp;#26045;&amp;#24314;&amp;#35774;&amp;#29616;&amp;#29366;&lt;br /&gt;7.2.3 &amp;#21271;&amp;#20140;&amp;#24066;&amp;#26234;&amp;#33021;&amp;#20132;&amp;#36890;&amp;#24314;&amp;#35774;&amp;#29616;&amp;#29366;&amp;#20998;&amp;#26512;&lt;br /&gt;7.2.4 &amp;#21271;&amp;#20140;&amp;#24066;&amp;#26234;&amp;#33021;&amp;#20132;&amp;#36890;&amp;#21457;&amp;#23637;&amp;#35268;&amp;#21010;&amp;#20998;&amp;#26512;&lt;br /&gt;&amp;#65288;1&amp;#65289;&amp;#12298;&amp;#21271;&amp;#20140;&amp;#24066;&amp;#26234;&amp;#33021;&amp;#32593;&amp;#32852;&amp;#27773;&amp;#36710;&amp;#21019;&amp;#26032;&amp;#21457;&amp;#23637;&amp;#34892;&amp;#21160;&amp;#26041;&amp;#26696;&amp;#65288;2019&amp;#24180;-2022&amp;#24180;&amp;#65289;&amp;#12299;&lt;br /&gt;&amp;#65288;2&amp;#65289;&amp;#12298;&amp;#21271;&amp;#20140;&amp;#24066;&amp;ldquo;&amp;#21313;&amp;#22235;&amp;#20116;&amp;rdquo;&amp;#26102;&amp;#26399;&amp;#20132;&amp;#36890;&amp;#21457;&amp;#23637;&amp;#24314;&amp;#35774;&amp;#35268;&amp;#21010;&amp;#12299;&lt;br /&gt;7.2.5 &amp;#21271;&amp;#20140;&amp;#24066;&amp;#26234;&amp;#33021;&amp;#20132;&amp;#36890;&amp;#24066;&amp;#22330;&amp;#26368;&amp;#26032;&amp;#21160;&amp;#21521;&lt;br /&gt;7.3 &amp;#19978;&amp;#28023;&amp;#24066;&amp;#26234;&amp;#33021;&amp;#20132;&amp;#36890;&amp;#31995;&amp;#32479;&amp;#21457;&amp;#23637;&amp;#29366;&amp;#20917;&lt;br /&gt;7.3.1 &amp;#19978;&amp;#28023;&amp;#24066;&amp;#27773;&amp;#36710;&amp;#20445;&amp;#26377;&amp;#37327;&amp;#20998;&amp;#26512;&lt;br /&gt;7.3.2 &amp;#19978;&amp;#28023;&amp;#24066;&amp;#26234;&amp;#33021;&amp;#20132;&amp;#36890;&amp;#24314;&amp;#35774;&amp;#29616;&amp;#29366;&amp;#20998;&amp;#26512;&lt;br /&gt;7.3.3 &amp;#19978;&amp;#28023;&amp;#24066;&amp;#26234;&amp;#33021;&amp;#20132;&amp;#36890;&amp;#21457;&amp;#23637;&amp;#35268;&amp;#21010;&amp;#20998;&amp;#26512;&lt;br /&gt;&amp;#65288;1&amp;#65289;&amp;#12298;&amp;#19978;&amp;#28023;&amp;#24066;&amp;ldquo;&amp;#21313;&amp;#22235;&amp;#20116;&amp;rdquo;&amp;#21457;&amp;#23637;&amp;#35268;&amp;#21010;&amp;#32434;&amp;#35201;&amp;#12299;&lt;br /&gt;&amp;#65288;2&amp;#65289;&amp;#12298;&amp;#19978;&amp;#28023;&amp;#24066;&amp;#32508;&amp;#21512;&amp;#20132;&amp;#36890;&amp;#21457;&amp;#23637;&amp;ldquo;&amp;#21313;&amp;#22235;&amp;#20116;&amp;rdquo;&amp;#35268;&amp;#21010;&amp;#12299;&lt;br /&gt;7.3.4 &amp;#19978;&amp;#28023;&amp;#24066;&amp;#26234;&amp;#33021;&amp;#20132;&amp;#36890;&amp;#24066;&amp;#22330;&amp;#26368;&amp;#26032;&amp;#21160;&amp;#21521;&lt;br /&gt;7.4 &amp;#24191;&amp;#24030;&amp;#24066;&amp;#26234;&amp;#33021;&amp;#20132;&amp;#36890;&amp;#31995;&amp;#32479;&amp;#21457;&amp;#23637;&amp;#29366;&amp;#20917;&lt;br /&gt;7.4.1 &amp;#24191;&amp;#24030;&amp;#24066;&amp;#27773;&amp;#36710;&amp;#20445;&amp;#26377;&amp;#37327;&amp;#20998;&amp;#26512;&lt;br /&gt;7.4.2 &amp;#24191;&amp;#24030;&amp;#24066;&amp;#26234;&amp;#33021;&amp;#20132;&amp;#36890;&amp;#31995;&amp;#32479;&amp;#20171;&amp;#32461;&lt;br /&gt;7.4.3 &amp;#24191;&amp;#24030;&amp;#24066;&amp;#26234;&amp;#33021;&amp;#20132;&amp;#36890;&amp;#24314;&amp;#35774;&amp;#29616;&amp;#29366;&amp;#20998;&amp;#26512;&lt;br /&gt;7.4.4 &amp;#24191;&amp;#24030;&amp;#24066;&amp;#26234;&amp;#33021;&amp;#20132;&amp;#36890;&amp;#21457;&amp;#23637;&amp;#35268;&amp;#21010;&amp;#20998;&amp;#26512;&lt;br /&gt;&amp;#65288;1&amp;#65289;&amp;#12298;&amp;#38754;&amp;#21521;2040&amp;#24191;&amp;#24030;&amp;#24066;&amp;#20132;&amp;#36890;&amp;#21457;&amp;#23637;&amp;#25112;&amp;#30053;&amp;#35268;&amp;#21010;&amp;#12299;&lt;br /&gt;&amp;#65288;2&amp;#65289;&amp;#12298;&amp;#24191;&amp;#24030;&amp;#32508;&amp;#21512;&amp;#20132;&amp;#36890;&amp;#26530;&amp;#32445;&amp;#24635;&amp;#20307;&amp;#35268;&amp;#21010;&amp;#65288;2018-2035&amp;#24180;&amp;#65289;&amp;#12299;&lt;br /&gt;&amp;#65288;3&amp;#65289;&amp;#12298;&amp;#24191;&amp;#24030;&amp;#24066;&amp;#20132;&amp;#36890;&amp;#36816;&amp;#36755;&amp;ldquo;&amp;#21313;&amp;#22235;&amp;#20116;&amp;rdquo;&amp;#35268;&amp;#21010;&amp;#12299;&lt;br /&gt;7.4.5 &amp;#24191;&amp;#24030;&amp;#24066;&amp;#26234;&amp;#33021;&amp;#20132;&amp;#36890;&amp;#24066;&amp;#22330;&amp;#26368;&amp;#26032;&amp;#21160;&amp;#21521;&lt;br /&gt;7.5 &amp;#28145;&amp;#22323;&amp;#24066;&amp;#26234;&amp;#33021;&amp;#20132;&amp;#36890;&amp;#31995;&amp;#32479;&amp;#21457;&amp;#23637;&amp;#29366;&amp;#20917;&lt;br /&gt;7.5.1 &amp;#28145;&amp;#22323;&amp;#24066;&amp;#27773;&amp;#36710;&amp;#20445;&amp;#26377;&amp;#37327;&amp;#20998;&amp;#26512;&lt;br /&gt;7.5.2 &amp;#28145;&amp;#22323;&amp;#24066;&amp;#26234;&amp;#33021;&amp;#20132;&amp;#36890;&amp;#24314;&amp;#35774;&amp;#29616;&amp;#29366;&lt;br /&gt;7.5.3 &amp;#28145;&amp;#22323;&amp;#24066;&amp;#26234;&amp;#33021;&amp;#20132;&amp;#36890;&amp;#21457;&amp;#23637;&amp;#35268;&amp;#21010;&amp;#20998;&amp;#26512;&lt;br /&gt;&amp;#65288;1&amp;#65289;&amp;#12298;&amp;#28145;&amp;#22323;&amp;#24314;&amp;#35774;&amp;#20132;&amp;#36890;&amp;#24378;&amp;#22269;&amp;#22478;&amp;#24066;&amp;#33539;&amp;#20363;&amp;#34892;&amp;#21160;&amp;#26041;&amp;#26696;&amp;#65288;2019&amp;mdash;2035&amp;#24180;&amp;#65289;&amp;#12299;&lt;br /&gt;&amp;#65288;2&amp;#65289;&amp;#12298;&amp;#28145;&amp;#22323;&amp;#24066;&amp;#32508;&amp;#21512;&amp;#20132;&amp;#36890;&amp;ldquo;&amp;#21313;&amp;#22235;&amp;#20116;&amp;rdquo;&amp;#35268;&amp;#21010;&amp;#12299;&lt;br /&gt;7.5.4 &amp;#28145;&amp;#22323;&amp;#24066;&amp;#26234;&amp;#33021;&amp;#20132;&amp;#36890;&amp;#24066;&amp;#22330;&amp;#26368;&amp;#26032;&amp;#21160;&amp;#21521;&lt;/p&gt;&lt;p&gt;&amp;#31532;8&amp;#31456;&amp;#65306;&amp;#20013;&amp;#22269;&amp;#26234;&amp;#33021;&amp;#20132;&amp;#36890;&amp;#34892;&amp;#19994;&amp;#37325;&amp;#28857;&amp;#20225;&amp;#19994;&amp;#24067;&amp;#23616;&amp;#26696;&amp;#20363;&amp;#30740;&amp;#31350;&lt;br /&gt;8.1 &amp;#20013;&amp;#22269;&amp;#26234;&amp;#33021;&amp;#20132;&amp;#36890;&amp;#34892;&amp;#19994;&amp;#37325;&amp;#28857;&amp;#20225;&amp;#19994;&amp;#24067;&amp;#23616;&amp;#26803;&amp;#29702;&lt;br /&gt;8.2 &amp;#20013;&amp;#22269;&amp;#26234;&amp;#33021;&amp;#20132;&amp;#36890;&amp;#34892;&amp;#19994;&amp;#37325;&amp;#28857;&amp;#20225;&amp;#19994;&amp;#24067;&amp;#23616;&amp;#26696;&amp;#20363;&amp;#30740;&amp;#31350;&lt;br /&gt;8.2.1 &amp;#26477;&amp;#24030;&amp;#28023;&amp;#24247;&amp;#23041;&amp;#35270;&amp;#25968;&amp;#23383;&amp;#25216;&amp;#26415;&amp;#32929;&amp;#20221;&amp;#26377;&amp;#38480;&amp;#20844;&amp;#21496;&lt;br /&gt;&amp;#65288;1&amp;#65289;&amp;#20225;&amp;#19994;&amp;#22522;&amp;#26412;&amp;#20449;&amp;#24687;&amp;#21450;&amp;#32929;&amp;#26435;&amp;#32467;&amp;#26500;&lt;br /&gt;&amp;#65288;2&amp;#65289;&amp;#20225;&amp;#19994;&amp;#29983;&amp;#20135;&amp;#32463;&amp;#33829;&amp;#22522;&amp;#26412;&amp;#24773;&amp;#20917;&lt;br /&gt;&amp;#65288;3&amp;#65289;&amp;#20225;&amp;#19994;&amp;#26234;&amp;#24935;&amp;#20132;&amp;#36890;&amp;#19994;&amp;#21153;&amp;#24067;&amp;#23616;&amp;#29366;&amp;#20917;&amp;#21450;&amp;#20135;&amp;#21697;&amp;#21450;&amp;#26381;&amp;#21153;&amp;#24773;&amp;#20917;&lt;br /&gt;&amp;#65288;4&amp;#65289;&amp;#20225;&amp;#19994;&amp;#26234;&amp;#24935;&amp;#20132;&amp;#36890;&amp;#19994;&amp;#21153;&amp;#24067;&amp;#23616;&amp;#20248;&amp;#21155;&amp;#21183;&amp;#20998;&amp;#26512;&lt;br /&gt;8.2.2 &amp;#27993;&amp;#27743;&amp;#22823;&amp;#21326;&amp;#25216;&amp;#26415;&amp;#32929;&amp;#20221;&amp;#26377;&amp;#38480;&amp;#20844;&amp;#21496;&lt;br /&gt;&amp;#65288;1&amp;#65289;&amp;#20225;&amp;#19994;&amp;#22522;&amp;#26412;&amp;#20449;&amp;#24687;&amp;#21450;&amp;#32929;&amp;#26435;&amp;#32467;&amp;#26500;&lt;br /&gt;&amp;#65288;2&amp;#65289;&amp;#20225;&amp;#19994;&amp;#29983;&amp;#20135;&amp;#32463;&amp;#33829;&amp;#22522;&amp;#26412;&amp;#24773;&amp;#20917;&lt;br /&gt;&amp;#65288;3&amp;#65289;&amp;#20225;&amp;#19994;&amp;#26234;&amp;#24935;&amp;#20132;&amp;#36890;&amp;#19994;&amp;#21153;&amp;#24067;&amp;#23616;&amp;#29366;&amp;#20917;&amp;#21450;&amp;#20135;&amp;#21697;/&amp;#26381;&amp;#21153;&amp;#35814;&amp;#24773;&lt;br /&gt;&amp;#65288;4&amp;#65289;&amp;#20225;&amp;#19994;&amp;#26234;&amp;#24935;&amp;#20132;&amp;#36890;&amp;#24067;&amp;#23616;&amp;#20248;&amp;#21155;&amp;#21183;&amp;#20998;&amp;#26512;&lt;br /&gt;8.2.3 &amp;#21271;&amp;#20140;&amp;#21315;&amp;#26041;&amp;#31185;&amp;#25216;&amp;#32929;&amp;#20221;&amp;#26377;&amp;#38480;&amp;#20844;&amp;#21496;&lt;br /&gt;&amp;#65288;1&amp;#65289;&amp;#20225;&amp;#19994;&amp;#22522;&amp;#26412;&amp;#20449;&amp;#24687;&amp;#21450;&amp;#32929;&amp;#26435;&amp;#32467;&amp;#26500;&lt;br /&gt;&amp;#65288;2&amp;#65289;&amp;#20225;&amp;#19994;&amp;#29983;&amp;#20135;&amp;#32463;&amp;#33829;&amp;#22522;&amp;#26412;&amp;#24773;&amp;#20917;&lt;br /&gt;&amp;#65288;3&amp;#65289;&amp;#20225;&amp;#19994;&amp;#26234;&amp;#24935;&amp;#20132;&amp;#36890;&amp;#19994;&amp;#21153;&amp;#24067;&amp;#23616;&amp;#29366;&amp;#20917;&amp;#21450;&amp;#20135;&amp;#21697;/&amp;#26381;&amp;#21153;&amp;#35814;&amp;#24773;&lt;br /&gt;&amp;#65288;4&amp;#65289;&amp;#20225;&amp;#19994;&amp;#26234;&amp;#24935;&amp;#20132;&amp;#36890;&amp;#19994;&amp;#21153;&amp;#24067;&amp;#23616;&amp;#35268;&amp;#21010;&amp;#21450;&amp;#26368;&amp;#26032;&amp;#21160;&amp;#21521;&amp;#36861;&amp;#36394;&lt;br /&gt;&amp;#65288;5&amp;#65289;&amp;#20225;&amp;#19994;&amp;#26234;&amp;#24935;&amp;#20132;&amp;#36890;&amp;#24067;&amp;#23616;&amp;#20248;&amp;#21155;&amp;#21183;&amp;#20998;&amp;#26512;&lt;br /&gt;8.2.4 &amp;#39640;&amp;#26032;&amp;#20852;&amp;#31185;&amp;#25216;&amp;#38598;&amp;#22242;&amp;#32929;&amp;#20221;&amp;#26377;&amp;#38480;&amp;#20844;&amp;#21496;&lt;br /&gt;&amp;#65288;1&amp;#65289;&amp;#20225;&amp;#19994;&amp;#22522;&amp;#26412;&amp;#20449;&amp;#24687;&amp;#21450;&amp;#32929;&amp;#26435;&amp;#32467;&amp;#26500;&lt;br /&gt;&amp;#65288;2&amp;#65289;&amp;#20225;&amp;#19994;&amp;#29983;&amp;#20135;&amp;#32463;&amp;#33829;&amp;#22522;&amp;#26412;&amp;#24773;&amp;#20917;&lt;br /&gt;&amp;#65288;3&amp;#65289;&amp;#20225;&amp;#19994;&amp;#26234;&amp;#24935;&amp;#20132;&amp;#36890;&amp;#19994;&amp;#21153;&amp;#24067;&amp;#23616;&amp;#29366;&amp;#20917;&amp;#21450;&amp;#20135;&amp;#21697;/&amp;#26381;&amp;#21153;&amp;#35814;&amp;#24773;&lt;br /&gt;&amp;#65288;4&amp;#65289;&amp;#20225;&amp;#19994;&amp;#26234;&amp;#24935;&amp;#20132;&amp;#36890;&amp;#19994;&amp;#21153;&amp;#24067;&amp;#23616;&amp;#35268;&amp;#21010;&amp;#21450;&amp;#26368;&amp;#26032;&amp;#21160;&amp;#21521;&amp;#36861;&amp;#36394;&lt;br /&gt;&amp;#65288;5&amp;#65289;&amp;#20225;&amp;#19994;&amp;#26234;&amp;#24935;&amp;#20132;&amp;#36890;&amp;#24067;&amp;#23616;&amp;#20248;&amp;#21155;&amp;#21183;&amp;#20998;&amp;#26512;&lt;br /&gt;8.2.5 &amp;#28145;&amp;#22323;&amp;#24066;&amp;#25463;&amp;#39034;&amp;#31185;&amp;#25216;&amp;#23454;&amp;#19994;&amp;#32929;&amp;#20221;&amp;#26377;&amp;#38480;&amp;#20844;&amp;#21496;&lt;br /&gt;&amp;#65288;1&amp;#65289;&amp;#20225;&amp;#19994;&amp;#22522;&amp;#26412;&amp;#20449;&amp;#24687;&amp;#21450;&amp;#32929;&amp;#26435;&amp;#32467;&amp;#26500;&lt;br /&gt;&amp;#65288;2&amp;#65289;&amp;#20225;&amp;#19994;&amp;#29983;&amp;#20135;&amp;#32463;&amp;#33829;&amp;#22522;&amp;#26412;&amp;#24773;&amp;#20917;&lt;br /&gt;&amp;#65288;3&amp;#65289;&amp;#20225;&amp;#19994;&amp;#26234;&amp;#24935;&amp;#20132;&amp;#36890;&amp;#19994;&amp;#21153;&amp;#24067;&amp;#23616;&amp;#29366;&amp;#20917;&amp;#21450;&amp;#20135;&amp;#21697;/&amp;#26381;&amp;#21153;&amp;#35814;&amp;#24773;&lt;br /&gt;&amp;#65288;4&amp;#65289;&amp;#20225;&amp;#19994;&amp;#26234;&amp;#24935;&amp;#20132;&amp;#36890;&amp;#19994;&amp;#21153;&amp;#24067;&amp;#23616;&amp;#35268;&amp;#21010;&amp;#21450;&amp;#26368;&amp;#26032;&amp;#21160;&amp;#21521;&amp;#36861;&amp;#36394;&lt;br /&gt;&amp;#65288;5&amp;#65289;&amp;#20225;&amp;#19994;&amp;#26234;&amp;#24935;&amp;#20132;&amp;#36890;&amp;#24067;&amp;#23616;&amp;#20248;&amp;#21155;&amp;#21183;&amp;#20998;&amp;#26512;&lt;br /&gt;8.2.6 &amp;#24191;&amp;#24030;&amp;#24191;&amp;#30005;&amp;#36816;&amp;#36890;&amp;#37329;&amp;#34701;&amp;#30005;&amp;#23376;&amp;#32929;&amp;#20221;&amp;#26377;&amp;#38480;&amp;#20844;&amp;#21496;&lt;br /&gt;&amp;#65288;1&amp;#65289;&amp;#20225;&amp;#19994;&amp;#22522;&amp;#26412;&amp;#20449;&amp;#24687;&amp;#21450;&amp;#32929;&amp;#26435;&amp;#32467;&amp;#26500;&lt;br /&gt;&amp;#65288;2&amp;#65289;&amp;#20225;&amp;#19994;&amp;#29983;&amp;#20135;&amp;#32463;&amp;#33829;&amp;#22522;&amp;#26412;&amp;#24773;&amp;#20917;&lt;br /&gt;&amp;#65288;3&amp;#65289;&amp;#20225;&amp;#19994;&amp;#26234;&amp;#24935;&amp;#20132;&amp;#36890;&amp;#19994;&amp;#21153;&amp;#24067;&amp;#23616;&amp;#29366;&amp;#20917;&amp;#21450;&amp;#20135;&amp;#21697;/&amp;#26381;&amp;#21153;&amp;#35814;&amp;#24773;&lt;br /&gt;&amp;#65288;4&amp;#65289;&amp;#20225;&amp;#19994;&amp;#26234;&amp;#24935;&amp;#20132;&amp;#36890;&amp;#19994;&amp;#21153;&amp;#24067;&amp;#23616;&amp;#35268;&amp;#21010;&amp;#21450;&amp;#26368;&amp;#26032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6234;&amp;#24935;&amp;#20132;&amp;#36890;&amp;#24067;&amp;#23616;&amp;#20248;&amp;#21155;&amp;#21183;&amp;#20998;&amp;#26512;&lt;br /&gt;8.2.7 &amp;#27743;&amp;#33487;&amp;#20116;&amp;#27915;&amp;#20572;&amp;#36710;&amp;#20135;&amp;#19994;&amp;#38598;&amp;#22242;&amp;#32929;&amp;#20221;&amp;#26377;&amp;#38480;&amp;#20844;&amp;#21496;&lt;br /&gt;&amp;#65288;1&amp;#65289;&amp;#20225;&amp;#19994;&amp;#22522;&amp;#26412;&amp;#20449;&amp;#24687;&amp;#21450;&amp;#32929;&amp;#26435;&amp;#32467;&amp;#26500;&lt;br /&gt;&amp;#65288;2&amp;#65289;&amp;#20225;&amp;#19994;&amp;#29983;&amp;#20135;&amp;#32463;&amp;#33829;&amp;#22522;&amp;#26412;&amp;#24773;&amp;#20917;&lt;br /&gt;&amp;#65288;3&amp;#65289;&amp;#20225;&amp;#19994;&amp;#26234;&amp;#24935;&amp;#20132;&amp;#36890;&amp;#19994;&amp;#21153;&amp;#24067;&amp;#23616;&amp;#29366;&amp;#20917;&amp;#21450;&amp;#20135;&amp;#21697;/&amp;#26381;&amp;#21153;&amp;#35814;&amp;#24773;&lt;br /&gt;&amp;#65288;4&amp;#65289;&amp;#20225;&amp;#19994;&amp;#26234;&amp;#24935;&amp;#20132;&amp;#36890;&amp;#24067;&amp;#23616;&amp;#20248;&amp;#21155;&amp;#21183;&amp;#20998;&amp;#26512;&lt;br /&gt;8.2.8 &amp;#20013;&amp;#20852;&amp;#26234;&amp;#33021;&amp;#20132;&amp;#36890;&amp;#32929;&amp;#20221;&amp;#26377;&amp;#38480;&amp;#20844;&amp;#21496;&lt;br /&gt;&amp;#65288;1&amp;#65289;&amp;#20225;&amp;#19994;&amp;#22522;&amp;#26412;&amp;#20449;&amp;#24687;&amp;#21450;&amp;#21457;&amp;#23637;&amp;#21382;&amp;#31243;&lt;br /&gt;&amp;#65288;2&amp;#65289;&amp;#20225;&amp;#19994;&amp;#29983;&amp;#20135;&amp;#32463;&amp;#33829;&amp;#22522;&amp;#26412;&amp;#24773;&amp;#20917;&lt;br /&gt;&amp;#65288;3&amp;#65289;&amp;#20225;&amp;#19994;&amp;#26234;&amp;#24935;&amp;#20132;&amp;#36890;&amp;#19994;&amp;#21153;&amp;#24067;&amp;#23616;&amp;#29366;&amp;#20917;&amp;#21450;&amp;#20135;&amp;#21697;/&amp;#26381;&amp;#21153;&amp;#35814;&amp;#24773;&lt;br /&gt;&amp;#65288;4&amp;#65289;&amp;#20225;&amp;#19994;&amp;#26234;&amp;#24935;&amp;#20132;&amp;#36890;&amp;#24067;&amp;#23616;&amp;#20248;&amp;#21155;&amp;#21183;&amp;#20998;&amp;#26512;&lt;br /&gt;8.2.9 &amp;#28145;&amp;#22323;&amp;#24066;&amp;#26234;&amp;#36733;&amp;#31185;&amp;#25216;&amp;#26377;&amp;#38480;&amp;#36131;&amp;#20219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20132;&amp;#36890;&amp;#19994;&amp;#21153;&amp;#24067;&amp;#23616;&amp;#29366;&amp;#20917;&amp;#21450;&amp;#20135;&amp;#21697;/&amp;#26381;&amp;#21153;&amp;#35814;&amp;#24773;&lt;br /&gt;&amp;#65288;4&amp;#65289;&amp;#20225;&amp;#19994;&amp;#26234;&amp;#24935;&amp;#20132;&amp;#36890;&amp;#24067;&amp;#23616;&amp;#20248;&amp;#21155;&amp;#21183;&amp;#20998;&amp;#26512;&lt;br /&gt;8.2.10 &amp;#21414;&amp;#38376;&amp;#34013;&amp;#26031;&amp;#36890;&amp;#2044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20132;&amp;#36890;&amp;#19994;&amp;#21153;&amp;#24067;&amp;#23616;&amp;#29366;&amp;#20917;&amp;#21450;&amp;#20135;&amp;#21697;/&amp;#26381;&amp;#21153;&amp;#35814;&amp;#24773;&lt;br /&gt;&amp;#65288;4&amp;#65289;&amp;#20225;&amp;#19994;&amp;#26234;&amp;#24935;&amp;#20132;&amp;#36890;&amp;#19994;&amp;#21153;&amp;#24067;&amp;#23616;&amp;#35268;&amp;#21010;&amp;#21450;&amp;#26368;&amp;#26032;&amp;#21160;&amp;#21521;&amp;#36861;&amp;#36394;&lt;br /&gt;&amp;#65288;5&amp;#65289;&amp;#20225;&amp;#19994;&amp;#26234;&amp;#24935;&amp;#20132;&amp;#36890;&amp;#24067;&amp;#23616;&amp;#20248;&amp;#21155;&amp;#21183;&amp;#20998;&amp;#26512;&lt;/p&gt;&lt;p&gt;&amp;#31532;9&amp;#31456;&amp;#65306;&amp;#26234;&amp;#33021;&amp;#20132;&amp;#36890;&amp;#34892;&amp;#19994;&amp;#25237;&amp;#36164;&amp;#26426;&amp;#20250;&amp;#21450;&amp;#31574;&amp;#30053;&amp;#20998;&amp;#26512;&lt;br /&gt;9.1 &amp;#26234;&amp;#33021;&amp;#20132;&amp;#36890;&amp;#34892;&amp;#19994;&amp;#30340;&amp;#21457;&amp;#23637;&amp;#36235;&amp;#21183;&lt;br /&gt;9.1.1 &amp;#26234;&amp;#33021;&amp;#20132;&amp;#36890;&amp;#31995;&amp;#32479;&amp;#30340;&amp;#21457;&amp;#23637;&amp;#36235;&amp;#21183;&lt;br /&gt;&amp;#65288;1&amp;#65289;&amp;#34892;&amp;#19994;&amp;#20173;&amp;#23558;&amp;#20445;&amp;#25345;&amp;#39640;&amp;#36895;&amp;#22686;&amp;#38271;&lt;br /&gt;&amp;#65288;2&amp;#65289;&amp;#38598;&amp;#25104;&amp;#25351;&amp;#25381;&amp;#24179;&amp;#21488;&amp;#31995;&amp;#32479;&amp;#23558;&amp;#36880;&amp;#27493;&amp;#26222;&amp;#21450;&lt;br /&gt;&amp;#65288;3&amp;#65289;&amp;#20840;&amp;#38754;&amp;#25512;&amp;#24191;&amp;#26234;&amp;#33021;&amp;#20132;&amp;#36890;&amp;#20449;&amp;#24687;&amp;#24863;&amp;#30693;&amp;#19982;&amp;#26381;&amp;#21153;&lt;br /&gt;&amp;#65288;4&amp;#65289;&amp;#22823;&amp;#25968;&amp;#25454;&amp;#25216;&amp;#26415;&amp;#36171;&amp;#33021;&amp;#26234;&amp;#33021;&amp;#20132;&amp;#36890;&lt;br /&gt;&amp;#65288;5&amp;#65289;&amp;#26080;&amp;#20154;&amp;#39550;&amp;#39542;&amp;#31561;&amp;#26032;&amp;#25216;&amp;#26415;&amp;#23558;&amp;#19982;&amp;#26234;&amp;#33021;&amp;#20132;&amp;#36890;&amp;#28145;&amp;#24230;&amp;#34701;&amp;#21512;&lt;br /&gt;9.1.2 &amp;#26234;&amp;#33021;&amp;#20132;&amp;#36890;&amp;#34892;&amp;#19994;&amp;#30340;&amp;#25237;&amp;#36164;&amp;#20215;&amp;#20540;&lt;br /&gt;&amp;#65288;1&amp;#65289;&amp;#20013;&amp;#22269;&amp;#26234;&amp;#33021;&amp;#20132;&amp;#36890;&amp;#24066;&amp;#22330;&amp;#38656;&amp;#27714;&amp;#24040;&amp;#22823;&lt;br /&gt;&amp;#65288;2&amp;#65289;&amp;#26234;&amp;#33021;&amp;#20132;&amp;#36890;&amp;#23558;&amp;#24102;&amp;#21160;&amp;#24182;&amp;#20652;&amp;#29983;&amp;#24222;&amp;#22823;&amp;#30340;&amp;#20135;&amp;#19994;&amp;#38142;&lt;br /&gt;&amp;#65288;3&amp;#65289;&amp;#26234;&amp;#33021;&amp;#20132;&amp;#36890;&amp;#30452;&amp;#25509;&amp;#24102;&amp;#26469;&amp;#29289;&amp;#27969;&amp;#25928;&amp;#29575;&amp;#30340;&amp;#26174;&amp;#33879;&amp;#25552;&amp;#39640;&lt;br /&gt;&amp;#65288;4&amp;#65289;&amp;#26234;&amp;#33021;&amp;#20132;&amp;#36890;&amp;#24102;&amp;#26469;&amp;#24191;&amp;#27867;&amp;#30340;&amp;#31038;&amp;#20250;&amp;#25928;&amp;#30410;&lt;br /&gt;9.1.3 &amp;#26234;&amp;#33021;&amp;#20132;&amp;#36890;&amp;#34892;&amp;#19994;&amp;#21069;&amp;#26223;&amp;#39044;&amp;#27979;&lt;br /&gt;9.2 &amp;#26234;&amp;#33021;&amp;#20132;&amp;#36890;&amp;#34892;&amp;#19994;&amp;#25237;&amp;#36164;&amp;#26426;&amp;#20250;&amp;#20998;&amp;#26512;&lt;br /&gt;9.2.1 &amp;#22478;&amp;#24066;&amp;#36712;&amp;#36947;&amp;#20132;&amp;#36890;&amp;#26234;&amp;#33021;&amp;#21270;&amp;#25237;&amp;#36164;&amp;#26426;&amp;#20250;&amp;#20998;&amp;#26512;&lt;br /&gt;9.2.2 &amp;#22478;&amp;#24066;&amp;#20844;&amp;#20132;&amp;#26234;&amp;#33021;&amp;#21270;&amp;#25237;&amp;#36164;&amp;#26426;&amp;#20250;&amp;#20998;&amp;#26512;&lt;br /&gt;9.2.3 &amp;#39640;&amp;#36895;&amp;#20844;&amp;#36335;&amp;#26234;&amp;#33021;&amp;#21270;&amp;#25237;&amp;#36164;&amp;#26426;&amp;#20250;&amp;#20998;&amp;#26512;&lt;br /&gt;9.3 &amp;#26234;&amp;#33021;&amp;#20132;&amp;#36890;&amp;#34892;&amp;#19994;&amp;#25237;&amp;#36164;&amp;#29305;&amp;#24615;&amp;#20998;&amp;#26512;&lt;br /&gt;9.3.1 &amp;#26234;&amp;#33021;&amp;#20132;&amp;#36890;&amp;#34892;&amp;#19994;&amp;#36827;&amp;#20837;&amp;#22721;&amp;#22418;&amp;#20998;&amp;#26512;&lt;br /&gt;&amp;#65288;1&amp;#65289;&amp;#34892;&amp;#19994;&amp;#25104;&amp;#26412;&amp;#22721;&amp;#22418;&amp;#20998;&amp;#26512;&lt;br /&gt;&amp;#65288;2&amp;#65289;&amp;#34892;&amp;#19994;&amp;#25216;&amp;#26415;&amp;#22721;&amp;#22418;&amp;#20998;&amp;#26512;&lt;br /&gt;&amp;#65288;3&amp;#65289;&amp;#34892;&amp;#19994;&amp;#25919;&amp;#31574;&amp;#22721;&amp;#22418;&amp;#20998;&amp;#26512;&lt;br /&gt;9.3.2 &amp;#26234;&amp;#33021;&amp;#20132;&amp;#36890;&amp;#34892;&amp;#19994;&amp;#30408;&amp;#21033;&amp;#22240;&amp;#32032;&amp;#20998;&amp;#26512;&lt;br /&gt;&amp;#65288;1&amp;#65289;&amp;#25104;&amp;#26412;&amp;#38477;&amp;#20302;&lt;br /&gt;&amp;#65288;2&amp;#65289;&amp;#25919;&amp;#31574;&amp;#25206;&amp;#25345;&lt;br /&gt;&amp;#65288;3&amp;#65289;&amp;#24066;&amp;#22330;&amp;#38656;&amp;#27714;&amp;#25193;&amp;#22823;&lt;br /&gt;9.4 &amp;#26234;&amp;#33021;&amp;#20132;&amp;#36890;&amp;#34892;&amp;#19994;&amp;#25237;&amp;#36164;&amp;#39118;&amp;#38505;&amp;#20998;&amp;#26512;&lt;br /&gt;9.4.1 &amp;#36164;&amp;#37329;&amp;#39118;&amp;#38505;&lt;br /&gt;9.4.2 &amp;#25919;&amp;#31574;&amp;#39118;&amp;#38505;&lt;br /&gt;9.4.3 &amp;#31454;&amp;#20105;&amp;#39118;&amp;#38505;&lt;br /&gt;9.5 &amp;#26234;&amp;#33021;&amp;#20132;&amp;#36890;&amp;#34892;&amp;#19994;&amp;#25237;&amp;#36164;&amp;#31574;&amp;#30053;&amp;#20998;&amp;#26512;&lt;br /&gt;9.5.1 &amp;#22478;&amp;#24066;&amp;#36712;&amp;#36947;&amp;#20132;&amp;#36890;&amp;#26234;&amp;#33021;&amp;#21270;&amp;#25237;&amp;#36164;&amp;#31574;&amp;#30053;&amp;#20998;&amp;#26512;&lt;br /&gt;9.5.2 &amp;#22478;&amp;#24066;&amp;#20844;&amp;#20132;&amp;#26234;&amp;#33021;&amp;#21270;&amp;#25237;&amp;#36164;&amp;#31574;&amp;#30053;&amp;#20998;&amp;#26512;&lt;br /&gt;9.5.3 &amp;#39640;&amp;#36895;&amp;#20844;&amp;#36335;&amp;#26234;&amp;#33021;&amp;#21270;&amp;#25237;&amp;#36164;&amp;#31574;&amp;#30053;&amp;#20998;&amp;#26512;&lt;/p&gt;&lt;p&gt;&amp;#22270;&amp;#34920;&amp;#30446;&amp;#24405;&lt;br /&gt;&amp;#22270;&amp;#34920;1&amp;#65306;&amp;#26234;&amp;#33021;&amp;#20132;&amp;#36890;&amp;#20307;&amp;#31995;&amp;#30340;&amp;#21457;&amp;#23637;&amp;#21160;&amp;#21147;&lt;br /&gt;&amp;#22270;&amp;#34920;2&amp;#65306;&amp;#26234;&amp;#33021;&amp;#20132;&amp;#36890;&amp;#30340;&amp;#24314;&amp;#35774;&amp;#20869;&amp;#23481;&lt;br /&gt;&amp;#22270;&amp;#34920;3&amp;#65306;&amp;#26234;&amp;#33021;&amp;#20132;&amp;#36890;&amp;#31995;&amp;#32479;&amp;#24212;&amp;#29992;&amp;#25928;&amp;#26524;&lt;br /&gt;&amp;#22270;&amp;#34920;4&amp;#65306;&amp;#20013;&amp;#22269;&amp;#26234;&amp;#33021;&amp;#20132;&amp;#36890;&amp;#34892;&amp;#19994;&amp;#20027;&amp;#31649;&amp;#37096;&amp;#38376;&amp;#21644;&amp;#33258;&amp;#24459;&amp;#32452;&amp;#32455;&lt;br /&gt;&amp;#22270;&amp;#34920;5&amp;#65306;&amp;#25130;&amp;#33267;2022&amp;#24180;&amp;#20013;&amp;#22269;&amp;#26234;&amp;#24935;&amp;#20132;&amp;#36890;&amp;#26631;&amp;#20934;&amp;#34892;&amp;#19994;&amp;#26631;&amp;#20934;&amp;#20307;&amp;#31995;&amp;#24314;&amp;#35774;&amp;#65288;&amp;#21333;&amp;#20301;&amp;#65306;&amp;#39033;&amp;#65289;&lt;br /&gt;&amp;#22270;&amp;#34920;6&amp;#65306;&amp;#25130;&amp;#27490;2022&amp;#24180;&amp;#20013;&amp;#22269;&amp;#26234;&amp;#33021;&amp;#20132;&amp;#36890;&amp;#30456;&amp;#20851;&amp;#29616;&amp;#34892;&amp;#26631;&amp;#20934;&amp;#27719;&amp;#24635;&lt;br /&gt;&amp;#22270;&amp;#34920;7&amp;#65306;&amp;#25130;&amp;#27490;2022&amp;#24180;&amp;#20013;&amp;#22269;&amp;#26234;&amp;#33021;&amp;#20132;&amp;#36890;&amp;#30456;&amp;#20851;&amp;#25206;&amp;#25345;&amp;#25919;&amp;#31574;&amp;#27719;&amp;#24635;&lt;br /&gt;&amp;#22270;&amp;#34920;8&amp;#65306;&amp;#12298;&amp;ldquo;&amp;#21313;&amp;#22235;&amp;#20116;&amp;rdquo;&amp;#29616;&amp;#20195;&amp;#32508;&amp;#21512;&amp;#20132;&amp;#36890;&amp;#36816;&amp;#36755;&amp;#20307;&amp;#31995;&amp;#21457;&amp;#23637;&amp;#35268;&amp;#21010;&amp;#12299;&amp;#35299;&amp;#35835;&lt;br /&gt;&amp;#22270;&amp;#34920;9&amp;#65306;&amp;#12298;&amp;#20851;&amp;#20110;&amp;#25512;&amp;#21160;&amp;#20132;&amp;#36890;&amp;#36816;&amp;#36755;&amp;#39046;&amp;#22495;&amp;#26032;&amp;#22411;&amp;#22522;&amp;#30784;&amp;#35774;&amp;#26045;&amp;#24314;&amp;#35774;&amp;#30340;&amp;#25351;&amp;#23548;&amp;#24847;&amp;#35265;&amp;#12299;&amp;#35299;&amp;#35835;&lt;br /&gt;&amp;#22270;&amp;#34920;10&amp;#65306;2010-2022&amp;#24180;&amp;#20013;&amp;#22269;GDP&amp;#22686;&amp;#38271;&amp;#36208;&amp;#21183;&amp;#22270;&amp;#65288;&amp;#21333;&amp;#20301;&amp;#65306;&amp;#19975;&amp;#20159;&amp;#20803;&amp;#65292;%&amp;#65289;&lt;br /&gt;&amp;#22270;&amp;#34920;11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12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13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14&amp;#65306;2022&amp;#24180;&amp;#20013;&amp;#22269;&amp;#23439;&amp;#35266;&amp;#32463;&amp;#27982;&amp;#26680;&amp;#24515;&amp;#25351;&amp;#26631;&amp;#39044;&amp;#27979;&amp;#65288;&amp;#21333;&amp;#20301;&amp;#65306;%&amp;#65289;&lt;br /&gt;&amp;#22270;&amp;#34920;15&amp;#65306;&amp;#29289;&amp;#32852;&amp;#32593;&amp;#26680;&amp;#24515;&amp;#25216;&amp;#26415;&lt;br /&gt;&amp;#22270;&amp;#34920;16&amp;#65306;RFID&amp;#31995;&amp;#32479;&amp;#22522;&amp;#26412;&amp;#32452;&amp;#25104;&lt;br /&gt;&amp;#22270;&amp;#34920;17&amp;#65306;2016-2021&amp;#24180;&amp;#20013;&amp;#22269;RFID&amp;#24066;&amp;#22330;&amp;#35268;&amp;#27169;&amp;#65288;&amp;#21333;&amp;#20301;&amp;#65306;&amp;#20159;&amp;#20803;&amp;#65289;&lt;br /&gt;&amp;#22270;&amp;#34920;18&amp;#65306;RFID&amp;#22312;ITS&amp;#20013;&amp;#30340;&amp;#20855;&amp;#20307;&amp;#24212;&amp;#29992;&lt;br /&gt;&amp;#22270;&amp;#34920;19&amp;#65306;&amp;#26234;&amp;#33021;&amp;#20132;&amp;#36890;RFID&lt;br /&gt;&amp;#22270;&amp;#34920;20&amp;#65306;&amp;#20132;&amp;#36890;&amp;#20449;&amp;#24687;&amp;#37319;&amp;#38598;&amp;#24120;&amp;#29992;&amp;#25216;&amp;#26415;&amp;#23545;&amp;#27604;&lt;br /&gt;&amp;#22270;&amp;#34920;21&amp;#65306;&amp;#35270;&amp;#39057;&amp;#20132;&amp;#36890;&amp;#20449;&amp;#24687;&amp;#37319;&amp;#38598;&amp;#25216;&amp;#26415;&amp;#20248;&amp;#28857;&amp;#20998;&amp;#26512;&lt;br /&gt;&amp;#22270;&amp;#34920;22&amp;#65306;&amp;#21508;&amp;#20195;&amp;#31227;&amp;#21160;&amp;#36890;&amp;#20449;&amp;#32593;&amp;#32476;&amp;#20027;&amp;#35201;&amp;#2144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lt;br /&gt;&amp;#22270;&amp;#34920;23&amp;#65306;5G&amp;#20027;&amp;#35201;&amp;#24212;&amp;#29992;&amp;#39046;&amp;#22495;&lt;br /&gt;&amp;#22270;&amp;#34920;24&amp;#65306;&amp;#22478;&amp;#24066;&amp;#36712;&amp;#36947;&amp;#20132;&amp;#36890;&amp;#30340;&amp;#26080;&amp;#32447;&amp;#31995;&amp;#32479;&lt;br /&gt;&amp;#22270;&amp;#34920;25&amp;#65306;&amp;#38024;&amp;#23545;&amp;#20132;&amp;#36890;&amp;#30340;5G&amp;#24212;&amp;#29992;&amp;#26550;&amp;#26500;&lt;br /&gt;&amp;#22270;&amp;#34920;26&amp;#65306;2010-2022&amp;#24180;&amp;#20013;&amp;#22269;&amp;#26234;&amp;#33021;&amp;#20132;&amp;#36890;&amp;#34892;&amp;#19994;&amp;#25216;&amp;#26415;&amp;#19987;&amp;#21033;&amp;#30003;&amp;#35831;&amp;#37327;&amp;#36208;&amp;#21183;&amp;#22270;&amp;#65288;&amp;#21333;&amp;#20301;&amp;#65306;&amp;#20010;&amp;#65289;&lt;br /&gt;&amp;#22270;&amp;#34920;27&amp;#65306;2010-2022&amp;#24180;&amp;#20013;&amp;#22269;&amp;#26234;&amp;#33021;&amp;#20132;&amp;#36890;&amp;#34892;&amp;#19994;&amp;#25216;&amp;#26415;&amp;#19987;&amp;#21033;&amp;#25480;&amp;#26435;&amp;#25968;&amp;#37327;&amp;#65288;&amp;#21333;&amp;#20301;&amp;#65306;&amp;#20010;&amp;#65289;&lt;br /&gt;&amp;#22270;&amp;#34920;28&amp;#65306;&amp;#25130;&amp;#33267;2022&amp;#24180;&amp;#20013;&amp;#22269;&amp;#26234;&amp;#33021;&amp;#20132;&amp;#36890;&amp;#34892;&amp;#19994;&amp;#25216;&amp;#26415;&amp;#19987;&amp;#21033;&amp;#30003;&amp;#35831;&amp;#37327;&amp;#23621;&amp;#21069;&amp;#21313;&amp;#30340;&amp;#30003;&amp;#35831;&amp;#20154;&amp;#65288;&amp;#21333;&amp;#20301;&amp;#65306;&amp;#20010;&amp;#65289;&lt;br /&gt;&amp;#22270;&amp;#34920;29&amp;#65306;&amp;#25130;&amp;#33267;2022&amp;#24180;&amp;#20013;&amp;#22269;&amp;#26234;&amp;#33021;&amp;#20132;&amp;#36890;&amp;#34892;&amp;#19994;&amp;#21069;&amp;#21313;&amp;#25216;&amp;#26415;&amp;#26500;&amp;#25104;&amp;#65288;&amp;#21333;&amp;#20301;&amp;#65306;&amp;#20010;&amp;#65292;%&amp;#65289;&lt;br /&gt;&amp;#22270;&amp;#34920;30&amp;#65306;&amp;#20013;&amp;#22269;&amp;#26234;&amp;#33021;&amp;#20132;&amp;#36890;&amp;#34892;&amp;#19994;&amp;#21457;&amp;#23637;&amp;#26426;&amp;#36935;&amp;#19982;&amp;#25361;&amp;#25112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93.html"&gt;http://www.cction.com/report/202308/387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