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593;&amp;#32476;&amp;#25668;&amp;#20687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593;&amp;#32476;&amp;#25668;&amp;#20687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593;&amp;#32476;&amp;#25668;&amp;#20687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9.html"&gt;http://www.cction.com/report/202309/40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25668;&amp;#20687;&amp;#26426;&amp;#23558;&amp;#20256;&amp;#32479;&amp;#25668;&amp;#20687;&amp;#26426;&amp;#21644;&amp;#30005;&amp;#33041;&amp;#30340;&amp;#21151;&amp;#33021;&amp;#25972;&amp;#21512;&amp;#21040;&amp;#20102;&amp;#19968;&amp;#36215;&amp;#65292;&amp;#20182;&amp;#19981;&amp;#20165;&amp;#23558;&amp;#35270;&amp;#39057;&amp;#20449;&amp;#21495;&amp;#25968;&amp;#23383;&amp;#21270;&amp;#24182;&amp;#21387;&amp;#32553;&amp;#65292;&amp;#36824;&amp;#25317;&amp;#26377;&amp;#19968;&amp;#20010;&amp;#32593;&amp;#32476;&amp;#25509;&amp;#21475;&amp;#12290;&amp;#35270;&amp;#39057;&amp;#32463;&amp;#30001;&amp;#32593;&amp;#32476;&amp;#20132;&amp;#25442;&amp;#26426;&amp;#65292;&amp;#36890;&amp;#36807;IP&amp;#32593;&amp;#32476;&amp;#20256;&amp;#36755;&amp;#65292;&amp;#24182;&amp;#35760;&amp;#24405;&amp;#22312;&amp;#35013;&amp;#26377;&amp;#35270;&amp;#39057;&amp;#31649;&amp;#29702;&amp;#36719;&amp;#20214;&amp;#30340;&amp;#26631;&amp;#20934;PC&amp;#19978;&amp;#12290;&amp;#29992;&amp;#32593;&amp;#32476;&amp;#25668;&amp;#20687;&amp;#26426;&amp;#32452;&amp;#25104;&amp;#30340;&amp;#32593;&amp;#32476;&amp;#35270;&amp;#39057;&amp;#31995;&amp;#32479;&amp;#26159;&amp;#19968;&amp;#20010;&amp;#30495;&amp;#27491;&amp;#30340;&amp;#32593;&amp;#32476;&amp;#35270;&amp;#39057;&amp;#31995;&amp;#32479;&amp;#65292;&amp;#21516;&amp;#26679;&amp;#20063;&amp;#26159;&amp;#19968;&amp;#20010;&amp;#23436;&amp;#20840;&amp;#25968;&amp;#23383;&amp;#21270;&amp;#30340;&amp;#31995;&amp;#32479;&amp;#65292;&amp;#22240;&amp;#20026;&amp;#27809;&amp;#26377;&amp;#20351;&amp;#29992;&amp;#20219;&amp;#20309;&amp;#30340;&amp;#27169;&amp;#25311;&amp;#35774;&amp;#22791;&amp;#12290;&amp;#25152;&amp;#30417;&amp;#25511;&amp;#22330;&amp;#26223;&amp;#30340;&amp;#35270;&amp;#39057;&amp;#20449;&amp;#21495;&amp;#65292;&amp;#20174;&amp;#32593;&amp;#32476;&amp;#25668;&amp;#20687;&amp;#26426;&amp;#25345;&amp;#32493;&amp;#19981;&amp;#26029;&amp;#22320;&amp;#36890;&amp;#36807;IP&amp;#32593;&amp;#32476;&amp;#36827;&amp;#34892;&amp;#20256;&amp;#36755;&amp;#65292;&amp;#26080;&amp;#35770;&amp;#27983;&amp;#35272;&amp;#32773;&amp;#25152;&amp;#22788;&amp;#20309;&amp;#22788;&amp;#65292;&amp;#25668;&amp;#20687;&amp;#26426;&amp;#37117;&amp;#33021;&amp;#32473;&amp;#27983;&amp;#35272;&amp;#32773;&amp;#25552;&amp;#20379;&amp;#31283;&amp;#23450;&amp;#30340;&amp;#22270;&amp;#20687;&amp;#36136;&amp;#37327;&amp;#12290;&lt;br /&gt;      &amp;#20013;&amp;#20225;&amp;#39038;&amp;#38382;&amp;#32593;&amp;#21457;&amp;#24067;&amp;#30340;&amp;#12298;2023-2029&amp;#24180;&amp;#20013;&amp;#22269;&amp;#26234;&amp;#33021;&amp;#32593;&amp;#32476;&amp;#25668;&amp;#20687;&amp;#26426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6234;&amp;#33021;&amp;#32593;&amp;#32476;&amp;#25668;&amp;#20687;&amp;#26426;&amp;#30456;&amp;#20851;&amp;#27010;&amp;#24565;&amp;#21450;&amp;#21457;&amp;#23637;&amp;#29615;&amp;#22659;&amp;#65292;&amp;#25509;&amp;#30528;&amp;#20998;&amp;#26512;&amp;#20102;&amp;#20013;&amp;#22269;&amp;#26234;&amp;#33021;&amp;#32593;&amp;#32476;&amp;#25668;&amp;#20687;&amp;#26426;&amp;#35268;&amp;#27169;&amp;#21450;&amp;#28040;&amp;#36153;&amp;#38656;&amp;#27714;&amp;#65292;&amp;#28982;&amp;#21518;&amp;#23545;&amp;#20013;&amp;#22269;&amp;#26234;&amp;#33021;&amp;#32593;&amp;#32476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2593;&amp;#32476;&amp;#25668;&amp;#20687;&amp;#26426;&amp;#38754;&amp;#20020;&amp;#30340;&amp;#26426;&amp;#36935;&amp;#21450;&amp;#21457;&amp;#23637;&amp;#21069;&amp;#26223;&amp;#12290;&amp;#24744;&amp;#33509;&amp;#24819;&amp;#23545;&amp;#20013;&amp;#22269;&amp;#26234;&amp;#33021;&amp;#32593;&amp;#32476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32593;&amp;#32476;&amp;#25668;&amp;#20687;&amp;#26426;&amp;#34892;&amp;#19994;&amp;#21457;&amp;#23637;&amp;#32508;&amp;#36848;&lt;br /&gt;&amp;#31532;&amp;#19968;&amp;#33410; &amp;#26234;&amp;#33021;&amp;#32593;&amp;#32476;&amp;#25668;&amp;#20687;&amp;#26426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26234;&amp;#33021;&amp;#32593;&amp;#32476;&amp;#25668;&amp;#20687;&amp;#26426;&amp;#30340;&amp;#20998;&amp;#31867;&lt;br /&gt;&amp;#19977;&amp;#12289;&amp;#26234;&amp;#33021;&amp;#32593;&amp;#32476;&amp;#25668;&amp;#20687;&amp;#26426;&amp;#34892;&amp;#19994;&amp;#30340;&amp;#29305;&amp;#28857;&amp;#20998;&amp;#26512;&lt;br /&gt;&amp;#31532;&amp;#20108;&amp;#33410; &amp;#26234;&amp;#33021;&amp;#32593;&amp;#32476;&amp;#25668;&amp;#20687;&amp;#26426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 &amp;#24403;&amp;#20195;&amp;#32972;&amp;#26223;&amp;#19979;&amp;#26234;&amp;#33021;&amp;#32593;&amp;#32476;&amp;#25668;&amp;#20687;&amp;#26426;&amp;#30340;&amp;#21457;&amp;#23637;&amp;#26426;&amp;#20250;&amp;#20998;&amp;#26512;&lt;br /&gt;&amp;#31532;&amp;#19968;&amp;#33410; &amp;#26234;&amp;#33021;&amp;#32593;&amp;#32476;&amp;#25668;&amp;#20687;&amp;#26426;&amp;#25919;&amp;#31574;&amp;#21450;&amp;#20854;&amp;#23454;&amp;#26045;&amp;#24773;&amp;#20917;&lt;br /&gt;&amp;#19968;&amp;#12289;&amp;#26234;&amp;#33021;&amp;#32593;&amp;#32476;&amp;#25668;&amp;#20687;&amp;#26426;&amp;#30456;&amp;#20851;&amp;#25919;&amp;#31574;&amp;#35299;&amp;#35835;&lt;br /&gt;&amp;#20108;&amp;#12289;&amp;#26234;&amp;#33021;&amp;#32593;&amp;#32476;&amp;#25668;&amp;#20687;&amp;#26426;&amp;#35745;&amp;#21010;&amp;#23454;&amp;#26045;&amp;#25104;&amp;#26524;&amp;#35299;&amp;#35835;&lt;br /&gt;&amp;#31532;&amp;#20108;&amp;#33410; &amp;#26234;&amp;#33021;&amp;#32593;&amp;#32476;&amp;#25668;&amp;#20687;&amp;#26426;&amp;#22312;&amp;#22269;&amp;#27665;&amp;#32463;&amp;#27982;&amp;#20013;&amp;#30340;&amp;#22320;&amp;#20301;&amp;#21450;&amp;#20316;&amp;#29992;&amp;#20998;&amp;#26512;&lt;br /&gt;&amp;#19968;&amp;#12289;&amp;#26234;&amp;#33021;&amp;#32593;&amp;#32476;&amp;#25668;&amp;#20687;&amp;#26426;&amp;#20869;&amp;#28085;&amp;#19982;&amp;#29305;&amp;#24449;&lt;br /&gt;&amp;#20108;&amp;#12289;&amp;#26234;&amp;#33021;&amp;#32593;&amp;#32476;&amp;#25668;&amp;#20687;&amp;#26426;&amp;#19982;&amp;#32463;&amp;#27982;&amp;#30340;&amp;#20851;&amp;#31995;&amp;#20998;&amp;#26512;&lt;br /&gt;&amp;#31532;&amp;#19977;&amp;#33410; &amp;#22269;&amp;#20869;&amp;#29615;&amp;#22659;&amp;#32972;&amp;#26223;&amp;#19979;&amp;#26234;&amp;#33021;&amp;#32593;&amp;#32476;&amp;#25668;&amp;#20687;&amp;#26426;&amp;#21457;&amp;#23637;&amp;#30340;SWOT&amp;#20998;&amp;#26512;&lt;br /&gt;&amp;#19968;&amp;#12289;&amp;#22269;&amp;#23478;&amp;#25112;&amp;#30053;&amp;#23545;&amp;#26234;&amp;#33021;&amp;#32593;&amp;#32476;&amp;#25668;&amp;#20687;&amp;#26426;&amp;#20135;&amp;#19994;&amp;#30340;&amp;#24433;&amp;#21709;&amp;#20998;&amp;#26512;&lt;br /&gt;1&amp;#12289;&amp;#23545;&amp;#26234;&amp;#33021;&amp;#32593;&amp;#32476;&amp;#25668;&amp;#20687;&amp;#26426;&amp;#24066;&amp;#22330;&amp;#36164;&amp;#28304;&amp;#37197;&amp;#32622;&amp;#30340;&amp;#24433;&amp;#21709;&lt;br /&gt;2&amp;#12289;&amp;#23545;&amp;#26234;&amp;#33021;&amp;#32593;&amp;#32476;&amp;#25668;&amp;#20687;&amp;#26426;&amp;#20135;&amp;#19994;&amp;#24066;&amp;#22330;&amp;#26684;&amp;#23616;&amp;#30340;&amp;#24433;&amp;#21709;&lt;br /&gt;3&amp;#12289;&amp;#23545;&amp;#26234;&amp;#33021;&amp;#32593;&amp;#32476;&amp;#25668;&amp;#20687;&amp;#26426;&amp;#20135;&amp;#19994;&amp;#21457;&amp;#23637;&amp;#26041;&amp;#24335;&amp;#30340;&amp;#24433;&amp;#21709;&lt;br /&gt;&amp;#20108;&amp;#12289;&amp;#26234;&amp;#33021;&amp;#32593;&amp;#32476;&amp;#25668;&amp;#20687;&amp;#26426;&amp;#22269;&amp;#23478;&amp;#25112;&amp;#30053;&amp;#32972;&amp;#26223;&amp;#19979;&amp;#26234;&amp;#33021;&amp;#32593;&amp;#32476;&amp;#25668;&amp;#20687;&amp;#26426;&amp;#21457;&amp;#23637;&amp;#30340;SWOT&amp;#20998;&amp;#26512;&lt;br /&gt;1&amp;#12289;&amp;#26234;&amp;#33021;&amp;#32593;&amp;#32476;&amp;#25668;&amp;#20687;&amp;#26426;&amp;#21457;&amp;#23637;&amp;#30340;&amp;#20248;&amp;#21183;&amp;#20998;&amp;#26512;&lt;br /&gt;2&amp;#12289;&amp;#26234;&amp;#33021;&amp;#32593;&amp;#32476;&amp;#25668;&amp;#20687;&amp;#26426;&amp;#21457;&amp;#23637;&amp;#30340;&amp;#21155;&amp;#21183;&amp;#20998;&amp;#26512;&lt;br /&gt;3&amp;#12289;&amp;#26234;&amp;#33021;&amp;#32593;&amp;#32476;&amp;#25668;&amp;#20687;&amp;#26426;&amp;#21457;&amp;#23637;&amp;#30340;&amp;#26426;&amp;#36935;&amp;#20998;&amp;#26512;&lt;br /&gt;4&amp;#12289;&amp;#26234;&amp;#33021;&amp;#32593;&amp;#32476;&amp;#25668;&amp;#20687;&amp;#26426;&amp;#21457;&amp;#23637;&amp;#38754;&amp;#20020;&amp;#30340;&amp;#25361;&amp;#25112;&lt;/p&gt;&lt;p&gt;&amp;#31532;&amp;#19977;&amp;#31456; &amp;#22269;&amp;#38469;&amp;#26234;&amp;#33021;&amp;#32593;&amp;#32476;&amp;#25668;&amp;#20687;&amp;#26426;&amp;#34892;&amp;#19994;&amp;#21457;&amp;#23637;&amp;#20998;&amp;#26512;&lt;br /&gt;&amp;#31532;&amp;#19968;&amp;#33410; &amp;#22269;&amp;#38469;&amp;#26234;&amp;#33021;&amp;#32593;&amp;#32476;&amp;#25668;&amp;#20687;&amp;#26426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 &amp;#22269;&amp;#38469;&amp;#26234;&amp;#33021;&amp;#32593;&amp;#32476;&amp;#25668;&amp;#20687;&amp;#26426;&amp;#34892;&amp;#19994;&amp;#21457;&amp;#23637;&amp;#29616;&amp;#29366;&amp;#20998;&amp;#26512;&lt;br /&gt;&amp;#19968;&amp;#12289;&amp;#22269;&amp;#38469;&amp;#26234;&amp;#33021;&amp;#32593;&amp;#32476;&amp;#25668;&amp;#20687;&amp;#26426;&amp;#34892;&amp;#19994;&amp;#21457;&amp;#23637;&amp;#27010;&amp;#20917;&lt;br /&gt;&amp;#20108;&amp;#12289;&amp;#20027;&amp;#35201;&amp;#22269;&amp;#23478;&amp;#26234;&amp;#33021;&amp;#32593;&amp;#32476;&amp;#25668;&amp;#20687;&amp;#26426;&amp;#34892;&amp;#19994;&amp;#30340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10;&amp;#20998;&amp;#26512;&lt;br /&gt;&amp;#19977;&amp;#12289;&amp;#22269;&amp;#38469;&amp;#26234;&amp;#33021;&amp;#32593;&amp;#32476;&amp;#25668;&amp;#20687;&amp;#26426;&amp;#34892;&amp;#19994;&amp;#30340;&amp;#21457;&amp;#23637;&amp;#36235;&amp;#21183;&amp;#20998;&amp;#26512;&lt;br /&gt;&amp;#31532;&amp;#19977;&amp;#33410; &amp;#20027;&amp;#35201;&amp;#22269;&amp;#23478;&amp;#21450;&amp;#22320;&amp;#21306;&amp;#26234;&amp;#33021;&amp;#32593;&amp;#32476;&amp;#25668;&amp;#20687;&amp;#26426;&amp;#34892;&amp;#19994;&amp;#21457;&amp;#23637;&amp;#29366;&amp;#20917;&amp;#21450;&amp;#32463;&amp;#39564;&amp;#20511;&amp;#37492;&lt;br /&gt;&amp;#19968;&amp;#12289;&amp;#32654;&amp;#22269;&amp;#26234;&amp;#33021;&amp;#32593;&amp;#32476;&amp;#25668;&amp;#20687;&amp;#26426;&amp;#34892;&amp;#19994;&amp;#21457;&amp;#23637;&amp;#20998;&amp;#26512;&lt;br /&gt;&amp;#20108;&amp;#12289;&amp;#27431;&amp;#27954;&amp;#26234;&amp;#33021;&amp;#32593;&amp;#32476;&amp;#25668;&amp;#20687;&amp;#26426;&amp;#34892;&amp;#19994;&amp;#21457;&amp;#23637;&amp;#20998;&amp;#26512;&lt;br /&gt;&amp;#19977;&amp;#12289;&amp;#26085;&amp;#26412;&amp;#26234;&amp;#33021;&amp;#32593;&amp;#32476;&amp;#25668;&amp;#20687;&amp;#26426;&amp;#34892;&amp;#19994;&amp;#21457;&amp;#23637;&amp;#20998;&amp;#26512;&lt;br /&gt;&amp;#22235;&amp;#12289;&amp;#21488;&amp;#28286;&amp;#22320;&amp;#21306;&amp;#26234;&amp;#33021;&amp;#32593;&amp;#32476;&amp;#25668;&amp;#20687;&amp;#26426;&amp;#34892;&amp;#19994;&amp;#21457;&amp;#23637;&amp;#20998;&amp;#26512;&lt;br /&gt;&amp;#20116;&amp;#12289;&amp;#22269;&amp;#22806;&amp;#26234;&amp;#33021;&amp;#32593;&amp;#32476;&amp;#25668;&amp;#20687;&amp;#26426;&amp;#34892;&amp;#19994;&amp;#21457;&amp;#23637;&amp;#32463;&amp;#39564;&amp;#24635;&amp;#32467;&lt;/p&gt;&lt;p&gt;&amp;#31532;&amp;#22235;&amp;#31456; 2022&amp;#24180;&amp;#20013;&amp;#22269;&amp;#26234;&amp;#33021;&amp;#32593;&amp;#32476;&amp;#25668;&amp;#20687;&amp;#26426;&amp;#34892;&amp;#19994;&amp;#21457;&amp;#23637;&amp;#29616;&amp;#29366;&amp;#20998;&amp;#26512;&lt;br /&gt;&amp;#31532;&amp;#19968;&amp;#33410; &amp;#20013;&amp;#22269;&amp;#26234;&amp;#33021;&amp;#32593;&amp;#32476;&amp;#25668;&amp;#20687;&amp;#26426;&amp;#34892;&amp;#19994;&amp;#21457;&amp;#23637;&amp;#27010;&amp;#20917;&lt;br /&gt;&amp;#19968;&amp;#12289;&amp;#20013;&amp;#22269;&amp;#26234;&amp;#33021;&amp;#32593;&amp;#32476;&amp;#25668;&amp;#20687;&amp;#26426;&amp;#34892;&amp;#19994;&amp;#21457;&amp;#23637;&amp;#21382;&amp;#31243;&lt;br /&gt;&amp;#20108;&amp;#12289;&amp;#20013;&amp;#22269;&amp;#26234;&amp;#33021;&amp;#32593;&amp;#32476;&amp;#25668;&amp;#20687;&amp;#26426;&amp;#21457;&amp;#23637;&amp;#29366;&amp;#20917;&lt;br /&gt;1&amp;#12289;&amp;#26234;&amp;#33021;&amp;#32593;&amp;#32476;&amp;#25668;&amp;#20687;&amp;#26426;&amp;#34892;&amp;#19994;&amp;#21457;&amp;#23637;&amp;#35268;&amp;#27169;&lt;br /&gt;2&amp;#12289;&amp;#26234;&amp;#33021;&amp;#32593;&amp;#32476;&amp;#25668;&amp;#20687;&amp;#26426;&amp;#34892;&amp;#19994;&amp;#20379;&amp;#38656;&amp;#29366;&amp;#20917;&lt;br /&gt;&amp;#31532;&amp;#20108;&amp;#33410; &amp;#20013;&amp;#22269;&amp;#26234;&amp;#33021;&amp;#32593;&amp;#32476;&amp;#25668;&amp;#20687;&amp;#26426;&amp;#36816;&amp;#33829;&amp;#20998;&amp;#26512;&lt;br /&gt;&amp;#19968;&amp;#12289;&amp;#20013;&amp;#22269;&amp;#26234;&amp;#33021;&amp;#32593;&amp;#32476;&amp;#25668;&amp;#20687;&amp;#26426;&amp;#32463;&amp;#33829;&amp;#27169;&amp;#24335;&amp;#20998;&amp;#26512;&lt;br /&gt;&amp;#20108;&amp;#12289;&amp;#20013;&amp;#22269;&amp;#26234;&amp;#33021;&amp;#32593;&amp;#32476;&amp;#25668;&amp;#20687;&amp;#26426;&amp;#32463;&amp;#33829;&amp;#39033;&amp;#30446;&amp;#20998;&amp;#26512;&lt;br /&gt;&amp;#19977;&amp;#12289;&amp;#20013;&amp;#22269;&amp;#26234;&amp;#33021;&amp;#32593;&amp;#32476;&amp;#25668;&amp;#20687;&amp;#26426;&amp;#36816;&amp;#33829;&amp;#23384;&amp;#22312;&amp;#30340;&amp;#38382;&amp;#39064;&lt;/p&gt;&lt;p&gt;&amp;#31532;&amp;#20116;&amp;#31456; &amp;#20114;&amp;#32852;&amp;#32593;&amp;#23545;&amp;#26234;&amp;#33021;&amp;#32593;&amp;#32476;&amp;#25668;&amp;#20687;&amp;#26426;&amp;#30340;&amp;#24433;&amp;#21709;&amp;#20998;&amp;#26512;&lt;br /&gt;&amp;#31532;&amp;#19968;&amp;#33410; &amp;#20114;&amp;#32852;&amp;#32593;&amp;#23545;&amp;#26234;&amp;#33021;&amp;#32593;&amp;#32476;&amp;#25668;&amp;#20687;&amp;#26426;&amp;#34892;&amp;#19994;&amp;#30340;&amp;#24433;&amp;#21709;&lt;br /&gt;&amp;#19968;&amp;#12289;&amp;#26234;&amp;#33021;&amp;#26234;&amp;#33021;&amp;#32593;&amp;#32476;&amp;#25668;&amp;#20687;&amp;#26426;&amp;#35774;&amp;#22791;&amp;#21457;&amp;#23637;&amp;#24773;&amp;#20917;&amp;#20998;&amp;#26512;&lt;br /&gt;&amp;#20108;&amp;#12289;&amp;#26234;&amp;#33021;&amp;#32593;&amp;#32476;&amp;#25668;&amp;#20687;&amp;#26426;&amp;#26234;&amp;#33021;&amp;#35774;&amp;#22791;&amp;#32463;&amp;#33829;&amp;#27169;&amp;#24335;&amp;#20998;&amp;#26512;&lt;br /&gt;&amp;#19977;&amp;#12289;&amp;#26234;&amp;#33021;&amp;#35774;&amp;#22791;&amp;#23545;&amp;#26234;&amp;#33021;&amp;#32593;&amp;#32476;&amp;#25668;&amp;#20687;&amp;#26426;&amp;#34892;&amp;#19994;&amp;#30340;&amp;#24433;&amp;#21709;&amp;#20998;&amp;#26512;&lt;br /&gt;&amp;#31532;&amp;#20108;&amp;#33410; &amp;#20114;&amp;#32852;&amp;#32593;+&amp;#26234;&amp;#33021;&amp;#32593;&amp;#32476;&amp;#25668;&amp;#20687;&amp;#26426;&amp;#21457;&amp;#23637;&amp;#27169;&amp;#24335;&amp;#20998;&amp;#26512;&lt;br /&gt;&amp;#19968;&amp;#12289;&amp;#20114;&amp;#32852;&amp;#32593;+&amp;#26234;&amp;#33021;&amp;#32593;&amp;#32476;&amp;#25668;&amp;#20687;&amp;#26426;&amp;#21830;&amp;#19994;&amp;#27169;&amp;#24335;&amp;#35299;&amp;#26512;&lt;br /&gt;&amp;#20108;&amp;#12289;&amp;#20114;&amp;#32852;&amp;#32593;+&amp;#26234;&amp;#33021;&amp;#32593;&amp;#32476;&amp;#25668;&amp;#20687;&amp;#26426;&amp;#26696;&amp;#20363;&amp;#20998;&amp;#26512;&lt;br /&gt;&amp;#19977;&amp;#12289;&amp;#20114;&amp;#32852;&amp;#32593;&amp;#32972;&amp;#26223;&amp;#19979;&amp;#26234;&amp;#33021;&amp;#32593;&amp;#32476;&amp;#25668;&amp;#20687;&amp;#26426;&amp;#34892;&amp;#19994;&amp;#21457;&amp;#23637;&amp;#36235;&amp;#21183;&amp;#20998;&amp;#26512;&lt;/p&gt;&lt;p&gt;&amp;#31532;&amp;#20845;&amp;#31456; &amp;#20013;&amp;#22269;&amp;#26234;&amp;#33021;&amp;#32593;&amp;#32476;&amp;#25668;&amp;#20687;&amp;#26426;&amp;#38656;&amp;#27714;&amp;#19982;&amp;#28040;&amp;#36153;&amp;#32773;&amp;#20559;&amp;#22909;&amp;#35843;&amp;#26597;&lt;br /&gt;&amp;#31532;&amp;#19968;&amp;#33410; &amp;#26234;&amp;#33021;&amp;#32593;&amp;#32476;&amp;#25668;&amp;#20687;&amp;#2642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6234;&amp;#33021;&amp;#32593;&amp;#32476;&amp;#25668;&amp;#20687;&amp;#26426;&amp;#20135;&amp;#21697;&amp;#30340;&amp;#21697;&amp;#29260;&amp;#24066;&amp;#22330;&amp;#35843;&amp;#26597;&lt;br /&gt;&amp;#19968;&amp;#12289;&amp;#28040;&amp;#36153;&amp;#32773;&amp;#23545;&amp;#26234;&amp;#33021;&amp;#32593;&amp;#32476;&amp;#25668;&amp;#20687;&amp;#26426;&amp;#21697;&amp;#29260;&amp;#35748;&amp;#30693;&amp;#24230;&amp;#23439;&amp;#35266;&amp;#35843;&amp;#26597;&lt;br /&gt;&amp;#20108;&amp;#12289;&amp;#28040;&amp;#36153;&amp;#32773;&amp;#23545;&amp;#26234;&amp;#33021;&amp;#32593;&amp;#32476;&amp;#25668;&amp;#20687;&amp;#26426;&amp;#20135;&amp;#21697;&amp;#30340;&amp;#21697;&amp;#29260;&amp;#20559;&amp;#22909;&amp;#35843;&amp;#26597;&lt;br /&gt;&amp;#19977;&amp;#12289;&amp;#28040;&amp;#36153;&amp;#32773;&amp;#23545;&amp;#26234;&amp;#33021;&amp;#32593;&amp;#32476;&amp;#25668;&amp;#20687;&amp;#2642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234;&amp;#33021;&amp;#32593;&amp;#32476;&amp;#25668;&amp;#20687;&amp;#26426;&amp;#21697;&amp;#29260;&amp;#24544;&amp;#35802;&amp;#24230;&amp;#35843;&amp;#26597;&lt;br /&gt;&amp;#20845;&amp;#12289;&amp;#26234;&amp;#33021;&amp;#32593;&amp;#32476;&amp;#25668;&amp;#20687;&amp;#26426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19971;&amp;#31456; &amp;#20013;&amp;#22269;&amp;#37325;&amp;#28857;&amp;#22478;&amp;#24066;&amp;#26234;&amp;#33021;&amp;#32593;&amp;#32476;&amp;#25668;&amp;#20687;&amp;#26426;&amp;#24066;&amp;#22330;&amp;#20998;&amp;#26512;&lt;br /&gt;&amp;#31532;&amp;#19968;&amp;#33410; &amp;#21271;&amp;#20140;&amp;#24066;&amp;#26234;&amp;#33021;&amp;#32593;&amp;#32476;&amp;#25668;&amp;#20687;&amp;#26426;&amp;#24066;&amp;#22330;&amp;#20998;&amp;#26512;&lt;br /&gt;&amp;#19968;&amp;#12289;&amp;#21271;&amp;#20140;&amp;#24066;&amp;#26234;&amp;#33021;&amp;#32593;&amp;#32476;&amp;#25668;&amp;#20687;&amp;#26426;&amp;#34892;&amp;#19994;&amp;#38656;&amp;#27714;&amp;#20998;&amp;#26512;&lt;br /&gt;&amp;#20108;&amp;#12289;&amp;#21271;&amp;#20140;&amp;#24066;&amp;#26234;&amp;#33021;&amp;#32593;&amp;#32476;&amp;#25668;&amp;#20687;&amp;#26426;&amp;#21457;&amp;#23637;&amp;#24773;&amp;#20917;&lt;br /&gt;&amp;#19977;&amp;#12289;&amp;#21271;&amp;#20140;&amp;#24066;&amp;#26234;&amp;#33021;&amp;#32593;&amp;#32476;&amp;#25668;&amp;#20687;&amp;#26426;&amp;#23384;&amp;#22312;&amp;#30340;&amp;#38382;&amp;#39064;&amp;#19982;&amp;#24314;&amp;#35758;&lt;br /&gt;&amp;#31532;&amp;#20108;&amp;#33410; &amp;#19978;&amp;#28023;&amp;#24066;&amp;#26234;&amp;#33021;&amp;#32593;&amp;#32476;&amp;#25668;&amp;#20687;&amp;#26426;&amp;#24066;&amp;#22330;&amp;#20998;&amp;#26512;&lt;br /&gt;&amp;#19968;&amp;#12289;&amp;#19978;&amp;#28023;&amp;#24066;&amp;#26234;&amp;#33021;&amp;#32593;&amp;#32476;&amp;#25668;&amp;#20687;&amp;#26426;&amp;#34892;&amp;#19994;&amp;#38656;&amp;#27714;&amp;#20998;&amp;#26512;&lt;br /&gt;&amp;#20108;&amp;#12289;&amp;#19978;&amp;#28023;&amp;#24066;&amp;#26234;&amp;#33021;&amp;#32593;&amp;#32476;&amp;#25668;&amp;#20687;&amp;#26426;&amp;#21457;&amp;#23637;&amp;#24773;&amp;#20917;&lt;br /&gt;&amp;#19977;&amp;#12289;&amp;#19978;&amp;#28023;&amp;#24066;&amp;#26234;&amp;#33021;&amp;#32593;&amp;#32476;&amp;#25668;&amp;#20687;&amp;#26426;&amp;#23384;&amp;#22312;&amp;#30340;&amp;#38382;&amp;#39064;&amp;#19982;&amp;#24314;&amp;#35758;&lt;br /&gt;&amp;#31532;&amp;#19977;&amp;#33410; &amp;#22825;&amp;#27941;&amp;#24066;&amp;#26234;&amp;#33021;&amp;#32593;&amp;#32476;&amp;#25668;&amp;#20687;&amp;#26426;&amp;#24066;&amp;#22330;&amp;#20998;&amp;#26512;&lt;br /&gt;&amp;#19968;&amp;#12289;&amp;#22825;&amp;#27941;&amp;#24066;&amp;#26234;&amp;#33021;&amp;#32593;&amp;#32476;&amp;#25668;&amp;#20687;&amp;#26426;&amp;#34892;&amp;#19994;&amp;#38656;&amp;#27714;&amp;#20998;&amp;#26512;&lt;br /&gt;&amp;#20108;&amp;#12289;&amp;#22825;&amp;#27941;&amp;#24066;&amp;#26234;&amp;#33021;&amp;#32593;&amp;#32476;&amp;#25668;&amp;#20687;&amp;#26426;&amp;#21457;&amp;#23637;&amp;#24773;&amp;#20917;&lt;br /&gt;&amp;#19977;&amp;#12289;&amp;#22825;&amp;#27941;&amp;#24066;&amp;#26234;&amp;#33021;&amp;#32593;&amp;#32476;&amp;#25668;&amp;#20687;&amp;#26426;&amp;#23384;&amp;#22312;&amp;#30340;&amp;#38382;&amp;#39064;&amp;#19982;&amp;#24314;&amp;#35758;&lt;br /&gt;&amp;#31532;&amp;#22235;&amp;#33410; &amp;#28145;&amp;#22323;&amp;#24066;&amp;#26234;&amp;#33021;&amp;#32593;&amp;#32476;&amp;#25668;&amp;#20687;&amp;#26426;&amp;#24066;&amp;#22330;&amp;#20998;&amp;#26512;&lt;br /&gt;&amp;#19968;&amp;#12289;&amp;#28145;&amp;#22323;&amp;#24066;&amp;#26234;&amp;#33021;&amp;#32593;&amp;#32476;&amp;#25668;&amp;#20687;&amp;#26426;&amp;#34892;&amp;#19994;&amp;#38656;&amp;#27714;&amp;#20998;&amp;#26512;&lt;br /&gt;&amp;#20108;&amp;#12289;&amp;#28145;&amp;#22323;&amp;#24066;&amp;#26234;&amp;#33021;&amp;#32593;&amp;#32476;&amp;#25668;&amp;#20687;&amp;#26426;&amp;#21457;&amp;#23637;&amp;#24773;&amp;#20917;&lt;br /&gt;&amp;#19977;&amp;#12289;&amp;#28145;&amp;#22323;&amp;#24066;&amp;#26234;&amp;#33021;&amp;#32593;&amp;#32476;&amp;#25668;&amp;#20687;&amp;#26426;&amp;#23384;&amp;#22312;&amp;#30340;&amp;#38382;&amp;#39064;&amp;#19982;&amp;#24314;&amp;#35758;&lt;br /&gt;&amp;#31532;&amp;#20116;&amp;#33410; &amp;#37325;&amp;#24198;&amp;#24066;&amp;#26234;&amp;#33021;&amp;#32593;&amp;#32476;&amp;#25668;&amp;#20687;&amp;#26426;&amp;#24066;&amp;#22330;&amp;#20998;&amp;#26512;&lt;br /&gt;&amp;#19968;&amp;#12289;&amp;#37325;&amp;#24198;&amp;#24066;&amp;#26234;&amp;#33021;&amp;#32593;&amp;#32476;&amp;#25668;&amp;#20687;&amp;#26426;&amp;#34892;&amp;#19994;&amp;#38656;&amp;#27714;&amp;#20998;&amp;#26512;&lt;br /&gt;&amp;#20108;&amp;#12289;&amp;#37325;&amp;#24198;&amp;#24066;&amp;#26234;&amp;#33021;&amp;#32593;&amp;#32476;&amp;#25668;&amp;#20687;&amp;#26426;&amp;#21457;&amp;#23637;&amp;#24773;&amp;#20917;&lt;br /&gt;&amp;#19977;&amp;#12289;&amp;#37325;&amp;#24198;&amp;#24066;&amp;#26234;&amp;#33021;&amp;#32593;&amp;#32476;&amp;#25668;&amp;#20687;&amp;#26426;&amp;#23384;&amp;#22312;&amp;#30340;&amp;#38382;&amp;#39064;&amp;#19982;&amp;#24314;&amp;#35758;&lt;/p&gt;&lt;p&gt;&amp;#31532;&amp;#20843;&amp;#31456; &amp;#20013;&amp;#22269;&amp;#39046;&amp;#20808;&amp;#20225;&amp;#19994;&amp;#26234;&amp;#33021;&amp;#32593;&amp;#32476;&amp;#25668;&amp;#20687;&amp;#26426;&amp;#32463;&amp;#33829;&amp;#20998;&amp;#26512;&lt;br /&gt;&amp;#31532;&amp;#19968;&amp;#33410; &amp;#20013;&amp;#22269;&amp;#26234;&amp;#33021;&amp;#32593;&amp;#32476;&amp;#25668;&amp;#20687;&amp;#26426;&amp;#24635;&amp;#20307;&amp;#29366;&amp;#20917;&amp;#20998;&amp;#26512;&lt;br /&gt;&amp;#19968;&amp;#12289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1867;&amp;#22411;&amp;#20998;&amp;#26512;&lt;br /&gt;&amp;#19977;&amp;#12289;&amp;#20225;&amp;#19994;&amp;#24615;&amp;#36136;&amp;#20998;&amp;#26512;&lt;br /&gt;&amp;#31532;&amp;#20108;&amp;#33410; &amp;#39046;&amp;#20808;&amp;#26234;&amp;#33021;&amp;#32593;&amp;#32476;&amp;#25668;&amp;#20687;&amp;#26426;&amp;#32463;&amp;#33829;&amp;#29366;&amp;#20917;&amp;#20998;&amp;#26512;&lt;br /&gt;&amp;#19968;&amp;#12289;&amp;#28145;&amp;#22323;&amp;#24066;&amp;#26480;&amp;#26234;&amp;#36890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08;&amp;#12289;&amp;#26477;&amp;#24030;&amp;#33828;&amp;#30707;&amp;#32593;&amp;#3247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7;&amp;#12289;&amp;#26477;&amp;#24030;&amp;#21326;&amp;#27225;&amp;#32593;&amp;#32476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2235;&amp;#12289;&amp;#19978;&amp;#28023;&amp;#23567;&amp;#34433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16;&amp;#12289;&amp;#21271;&amp;#20140;&amp;#23567;&amp;#31859;&amp;#31185;&amp;#25216;&amp;#26377;&amp;#38480;&amp;#36131;&amp;#20219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5;&amp;#12289;&amp;#22855;&amp;#34382;360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1;&amp;#12289;&amp;#32852;&amp;#24819;&amp;#25511;&amp;#32929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3;&amp;#12289;&amp;#21271;&amp;#20140;&amp;#29233;&amp;#32819;&amp;#30446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061;&amp;#12289;&amp;#28145;&amp;#22323;&amp;#24066;&amp;#19968;&amp;#30524;&amp;#36890;&amp;#23454;&amp;#19994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1313;&amp;#12289;&amp;#26477;&amp;#24030;&amp;#28023;&amp;#24247;&amp;#23041;&amp;#35270;&amp;#25968;&amp;#23383;&amp;#25216;&amp;#26415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/p&gt;&lt;p&gt;&amp;#31532;&amp;#20061;&amp;#31456; &amp;#20013;&amp;#22269;&amp;#26234;&amp;#33021;&amp;#32593;&amp;#32476;&amp;#25668;&amp;#20687;&amp;#26426;&amp;#34892;&amp;#19994;&amp;#25237;&amp;#36164;&amp;#19982;&amp;#21069;&amp;#26223;&amp;#39044;&amp;#27979;()&lt;br /&gt;&amp;#31532;&amp;#19968;&amp;#33410; &amp;#20013;&amp;#22269;&amp;#26234;&amp;#33021;&amp;#32593;&amp;#32476;&amp;#25668;&amp;#20687;&amp;#26426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 &amp;#20013;&amp;#22269;&amp;#26234;&amp;#33021;&amp;#32593;&amp;#32476;&amp;#25668;&amp;#20687;&amp;#26426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 &amp;#20013;&amp;#22269;&amp;#26234;&amp;#33021;&amp;#32593;&amp;#32476;&amp;#25668;&amp;#20687;&amp;#26426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22235;&amp;#33410; &amp;#20013;&amp;#22269;&amp;#26234;&amp;#33021;&amp;#32593;&amp;#32476;&amp;#25668;&amp;#20687;&amp;#26426;&amp;#34892;&amp;#19994;&amp;#21069;&amp;#26223;&amp;#39044;&amp;#27979;&lt;br /&gt;&amp;#19968;&amp;#12289;&amp;#26234;&amp;#33021;&amp;#32593;&amp;#32476;&amp;#25668;&amp;#20687;&amp;#26426;&amp;#24066;&amp;#22330;&amp;#35268;&amp;#27169;&amp;#39044;&amp;#27979;&lt;br /&gt;&amp;#20108;&amp;#12289;&amp;#26234;&amp;#33021;&amp;#32593;&amp;#32476;&amp;#25668;&amp;#20687;&amp;#26426;&amp;#24066;&amp;#22330;&amp;#21457;&amp;#23637;&amp;#39044;&amp;#27979;&lt;/p&gt;&lt;p&gt;&amp;#22270;&amp;#34920;&amp;#30446;&amp;#24405;&amp;#65306;&lt;br /&gt;&amp;#22270;&amp;#34920;&amp;#65306;2017-2022&amp;#24180;&amp;#20013;&amp;#22269;&amp;#26234;&amp;#33021;&amp;#32593;&amp;#32476;&amp;#25668;&amp;#20687;&amp;#26426;&amp;#24066;&amp;#22330;&amp;#35268;&amp;#27169;&lt;br /&gt;&amp;#22270;&amp;#34920;&amp;#65306;2017-2022&amp;#24180;&amp;#25105;&amp;#22269;&amp;#26234;&amp;#33021;&amp;#32593;&amp;#32476;&amp;#25668;&amp;#20687;&amp;#26426;&amp;#20379;&amp;#24212;&amp;#24773;&amp;#20917;&lt;br /&gt;&amp;#22270;&amp;#34920;&amp;#65306;2017-2022&amp;#24180;&amp;#25105;&amp;#22269;&amp;#26234;&amp;#33021;&amp;#32593;&amp;#32476;&amp;#25668;&amp;#20687;&amp;#26426;&amp;#38656;&amp;#27714;&amp;#24773;&amp;#20917;&lt;br /&gt;&amp;#22270;&amp;#34920;&amp;#65306;2023-2029&amp;#24180;&amp;#20013;&amp;#22269;&amp;#26234;&amp;#33021;&amp;#32593;&amp;#32476;&amp;#25668;&amp;#20687;&amp;#26426;&amp;#24066;&amp;#22330;&amp;#35268;&amp;#27169;&amp;#39044;&amp;#27979;&lt;br /&gt;&amp;#22270;&amp;#34920;&amp;#65306;2023-2029&amp;#24180;&amp;#25105;&amp;#22269;&amp;#26234;&amp;#33021;&amp;#32593;&amp;#32476;&amp;#25668;&amp;#20687;&amp;#26426;&amp;#20379;&amp;#24212;&amp;#24773;&amp;#20917;&amp;#39044;&amp;#27979;&lt;br /&gt;&amp;#22270;&amp;#34920;&amp;#65306;2023-2029&amp;#24180;&amp;#25105;&amp;#22269;&amp;#26234;&amp;#33021;&amp;#32593;&amp;#32476;&amp;#25668;&amp;#20687;&amp;#26426;&amp;#38656;&amp;#27714;&amp;#24773;&amp;#20917;&amp;#39044;&amp;#27979;&lt;br /&gt;&amp;#22270;&amp;#34920;&amp;#65306;2017-2022&amp;#24180;&amp;#26234;&amp;#33021;&amp;#32593;&amp;#32476;&amp;#25668;&amp;#20687;&amp;#26426;&amp;#24066;&amp;#22330;&amp;#25237;&amp;#36164;&amp;#35268;&amp;#27169;&lt;br /&gt;&amp;#22270;&amp;#34920;&amp;#65306;2023-2029&amp;#24180;&amp;#26234;&amp;#33021;&amp;#32593;&amp;#32476;&amp;#25668;&amp;#20687;&amp;#26426;&amp;#24066;&amp;#22330;&amp;#25237;&amp;#36164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9.html"&gt;http://www.cction.com/report/202309/40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