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45.html"&gt;http://www.cction.com/report/202305/36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6;&amp;#21387;&amp;#26426;&amp;#21448;&amp;#31216;&amp;#20026;&amp;#39640;&amp;#21387;&amp;#36746;&amp;#30952;&amp;#26426;&amp;#65292;&amp;#20027;&amp;#35201;&amp;#29992;&amp;#20110;&amp;#27700;&amp;#27877;&amp;#24314;&amp;#26448;&amp;#34892;&amp;#19994;&amp;#21450;&amp;#30719;&amp;#23665;&amp;#12289;&amp;#20918;&amp;#37329;&amp;#12289;&amp;#21270;&amp;#24037;&amp;#31561;&amp;#34892;&amp;#19994;&amp;#24037;&amp;#19994;&amp;#21407;&amp;#26009;&amp;#30340;&amp;#31881;&amp;#30952;&amp;#12290;&amp;#36746;&amp;#21387;&amp;#26426;&amp;#65288;&amp;#39640;&amp;#21387;&amp;#36746;&amp;#30952;&amp;#26426;&amp;#65289;&amp;#26159;&amp;#30446;&amp;#21069;&amp;#24050;&amp;#30693;&amp;#30340;&amp;#26368;&amp;#39640;&amp;#25928;&amp;#12289;&amp;#26368;&amp;#33410;&amp;#33021;&amp;#30340;&amp;#31881;&amp;#30952;&amp;#35774;&amp;#22791;&amp;#20043;&amp;#19968;&amp;#65292;&amp;#20855;&amp;#26377;&amp;#22788;&amp;#29702;&amp;#37327;&amp;#22823;&amp;#12289;&amp;#39640;&amp;#30772;&amp;#30862;&amp;#27604;&amp;#12289;&amp;#36816;&amp;#36716;&amp;#29575;&amp;#39640;&amp;#12289;&amp;#31283;&amp;#23450;&amp;#24615;&amp;#22909;&amp;#31561;&amp;#29305;&amp;#28857;&amp;#12290;&lt;/div&gt;&lt;div&gt;&amp;#22269;&amp;#22806;&amp;#30340;&amp;#36746;&amp;#21387;&amp;#26426;&amp;#29983;&amp;#20135;&amp;#20225;&amp;#19994;&amp;#20027;&amp;#35201;&amp;#38598;&amp;#20013;&amp;#22312;&amp;#27431;&amp;#27954;&amp;#22320;&amp;#21306;&amp;#65292;&amp;#29305;&amp;#21035;&amp;#26159;&amp;#24503;&amp;#22269;&amp;#12290;&amp;#20027;&amp;#35201;&amp;#29983;&amp;#20135;&amp;#20225;&amp;#19994;&amp;#21253;&amp;#25324;&amp;#24503;&amp;#22269;&amp;#27946;&amp;#22561;&amp;#12289;&amp;#39745;&amp;#29632;&amp;#24681;&amp;#12289;&amp;#20271;&amp;#37324;&amp;#20241;&amp;#26031;&amp;#12290;&amp;#22269;&amp;#20869;&amp;#20027;&amp;#35201;&amp;#29983;&amp;#20135;&amp;#20225;&amp;#19994;&amp;#21253;&amp;#25324;&amp;#25104;&amp;#37117;&amp;#21033;&amp;#21531;&amp;#23454;&amp;#19994;&amp;#32929;&amp;#20221;&amp;#12289;&amp;#20013;&amp;#24314;&amp;#26448;(&amp;#21512;&amp;#32933;)&amp;#31881;&amp;#20307;&amp;#31185;&amp;#25216;&amp;#35013;&amp;#22791;&amp;#26377;&amp;#38480;&amp;#20844;&amp;#21496;&amp;#21450;&amp;#20013;&amp;#20449;&amp;#37325;&amp;#24037;&amp;#26426;&amp;#26800;&amp;#32929;&amp;#20221;&amp;#12290;&lt;/div&gt;&lt;div&gt;&amp;#20174;&amp;#20840;&amp;#29699;&amp;#36746;&amp;#21387;&amp;#26426;&amp;#24066;&amp;#22330;&amp;#38656;&amp;#27714;&amp;#37327;&amp;#26041;&amp;#38754;&amp;#30475;&amp;#65292;2016&amp;#24180;&amp;#20840;&amp;#29699;&amp;#36746;&amp;#21387;&amp;#26426;&amp;#24066;&amp;#22330;&amp;#38656;&amp;#27714;&amp;#37327;388&amp;#22871;&amp;#65292;&amp;#21516;&amp;#27604;&amp;#22686;&amp;#38271;4.0%&amp;#65307;2017&amp;#24180;&amp;#20840;&amp;#29699;&amp;#36746;&amp;#21387;&amp;#26426;&amp;#24066;&amp;#22330;&amp;#38656;&amp;#27714;&amp;#37327;413&amp;#22871;&amp;#65292;&amp;#21516;&amp;#27604;&amp;#22686;&amp;#38271;&amp;#20102;4.1%&amp;#65307;2018&amp;#24180;&amp;#20840;&amp;#29699;&amp;#36746;&amp;#21387;&amp;#26426;&amp;#24066;&amp;#22330;&amp;#38656;&amp;#27714;&amp;#37327;377&amp;#22871;&amp;#65292;&amp;#21516;&amp;#27604;&amp;#22686;&amp;#38271;-8.6%&amp;#65307;2019&amp;#24180;&amp;#20840;&amp;#29699;&amp;#36746;&amp;#21387;&amp;#26426;&amp;#24066;&amp;#22330;&amp;#38656;&amp;#27714;&amp;#37327;393&amp;#22871;&amp;#65292;&amp;#21516;&amp;#27604;&amp;#22686;&amp;#38271;4.3%&amp;#65307;2020&amp;#24180;&amp;#20840;&amp;#29699;&amp;#36746;&amp;#21387;&amp;#26426;&amp;#24066;&amp;#22330;&amp;#38656;&amp;#27714;&amp;#37327;407&amp;#22871;&amp;#65292;&amp;#21516;&amp;#27604;&amp;#22686;&amp;#38271;3.5%&amp;#12290;&lt;/div&gt;&lt;div&gt;&amp;#20013;&amp;#20225;&amp;#39038;&amp;#38382;&amp;#32593;&amp;#21457;&amp;#24067;&amp;#30340;&amp;#12298;2023-2029&amp;#24180;&amp;#20013;&amp;#22269;&amp;#36746;&amp;#21387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46;&amp;#21387;&amp;#26426;&amp;#34892;&amp;#19994;&amp;#27010;&amp;#36848;&lt;/div&gt;&lt;div&gt;&amp;#31532;&amp;#19968;&amp;#33410; &amp;#36746;&amp;#21387;&amp;#26426;&amp;#34892;&amp;#19994;&amp;#27010;&amp;#36848;&lt;/div&gt;&lt;div&gt;&amp;#31532;&amp;#20108;&amp;#33410; &amp;#36746;&amp;#21387;&amp;#26426;&amp;#34892;&amp;#19994;&amp;#29305;&amp;#28857;&lt;/div&gt;&lt;div&gt;&amp;nbsp;&lt;/div&gt;&lt;div&gt;&amp;#31532;&amp;#20108;&amp;#31456; &amp;#22269;&amp;#22806;&amp;#36746;&amp;#21387;&amp;#26426;&amp;#24066;&amp;#22330;&amp;#21457;&amp;#23637;&amp;#27010;&amp;#20917;&lt;/div&gt;&lt;div&gt;&amp;#31532;&amp;#19968;&amp;#33410; &amp;#22269;&amp;#38469;&amp;#36746;&amp;#21387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46;&amp;#21387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6746;&amp;#21387;&amp;#26426;&amp;#25216;&amp;#26415;&amp;#21457;&amp;#23637;&amp;#20998;&amp;#26512;&lt;/div&gt;&lt;div&gt;&amp;#31532;&amp;#19968;&amp;#33410; &amp;#24403;&amp;#21069;&amp;#20013;&amp;#22269;&amp;#36746;&amp;#21387;&amp;#26426;&amp;#25216;&amp;#26415;&amp;#21457;&amp;#23637;&amp;#29616;&amp;#20917;&amp;#20998;&amp;#26512;&lt;/div&gt;&lt;div&gt;&amp;#31532;&amp;#20108;&amp;#33410; &amp;#20013;&amp;#22269;&amp;#36746;&amp;#21387;&amp;#26426;&amp;#25216;&amp;#26415;&amp;#25104;&amp;#29087;&amp;#24230;&amp;#20998;&amp;#26512;&lt;/div&gt;&lt;div&gt;&amp;#31532;&amp;#19977;&amp;#33410; &amp;#20013;&amp;#22806;&amp;#36746;&amp;#21387;&amp;#26426;&amp;#25216;&amp;#26415;&amp;#24046;&amp;#36317;&amp;#21450;&amp;#20854;&amp;#20027;&amp;#35201;&amp;#22240;&amp;#32032;&amp;#20998;&amp;#26512;&lt;/div&gt;&lt;div&gt;&amp;#31532;&amp;#22235;&amp;#33410; &amp;#25552;&amp;#39640;&amp;#20013;&amp;#22269;&amp;#36746;&amp;#21387;&amp;#26426;&amp;#25216;&amp;#26415;&amp;#30340;&amp;#31574;&amp;#30053;&lt;/div&gt;&lt;div&gt;&amp;nbsp;&lt;/div&gt;&lt;div&gt;&amp;#31532;&amp;#20116;&amp;#31456; &amp;#36746;&amp;#21387;&amp;#26426;&amp;#24066;&amp;#22330;&amp;#29305;&amp;#24615;&amp;#20998;&amp;#26512;&lt;/div&gt;&lt;div&gt;&amp;#31532;&amp;#19968;&amp;#33410; &amp;#38598;&amp;#20013;&amp;#24230;&amp;#36746;&amp;#21387;&amp;#26426;&amp;#21450;&amp;#39044;&amp;#27979;&lt;/div&gt;&lt;div&gt;&amp;#31532;&amp;#20108;&amp;#33410; SWOT&amp;#36746;&amp;#21387;&amp;#26426;&amp;#21450;&amp;#39044;&amp;#27979;&lt;/div&gt;&lt;div&gt;&amp;#19968;&amp;#12289;&amp;#20248;&amp;#21183;&amp;#36746;&amp;#21387;&amp;#26426;&lt;/div&gt;&lt;div&gt;&amp;#20108;&amp;#12289;&amp;#21155;&amp;#21183;&amp;#36746;&amp;#21387;&amp;#26426;&lt;/div&gt;&lt;div&gt;&amp;#19977;&amp;#12289;&amp;#26426;&amp;#20250;&amp;#36746;&amp;#21387;&amp;#26426;&lt;/div&gt;&lt;div&gt;&amp;#22235;&amp;#12289;&amp;#39118;&amp;#38505;&amp;#36746;&amp;#21387;&amp;#26426;&lt;/div&gt;&lt;div&gt;&amp;#31532;&amp;#19977;&amp;#33410; &amp;#36827;&amp;#20837;&amp;#36864;&amp;#20986;&amp;#29366;&amp;#20917;&amp;#36746;&amp;#21387;&amp;#26426;&amp;#21450;&amp;#39044;&amp;#27979;&lt;/div&gt;&lt;div&gt;&amp;nbsp;&lt;/div&gt;&lt;div&gt;&amp;#31532;&amp;#20845;&amp;#31456; &amp;#20013;&amp;#22269;&amp;#36746;&amp;#21387;&amp;#26426;&amp;#21457;&amp;#23637;&amp;#29616;&amp;#29366;&lt;/div&gt;&lt;div&gt;&amp;#31532;&amp;#19968;&amp;#33410; &amp;#20013;&amp;#22269;&amp;#36746;&amp;#21387;&amp;#26426;&amp;#24066;&amp;#22330;&amp;#29616;&amp;#29366;&amp;#20998;&amp;#26512;&amp;#21450;&amp;#39044;&amp;#27979;&lt;/div&gt;&lt;div&gt;&amp;#31532;&amp;#20108;&amp;#33410; &amp;#20013;&amp;#22269;&amp;#36746;&amp;#21387;&amp;#26426;&amp;#20135;&amp;#37327;&amp;#20998;&amp;#26512;&amp;#21450;&amp;#39044;&amp;#27979;&lt;/div&gt;&lt;div&gt;&amp;#19968;&amp;#12289;&amp;#36746;&amp;#21387;&amp;#26426;&amp;#24635;&amp;#20307;&amp;#20135;&amp;#33021;&amp;#35268;&amp;#27169;&lt;/div&gt;&lt;div&gt;&amp;#20108;&amp;#12289;&amp;#36746;&amp;#21387;&amp;#26426;&amp;#29983;&amp;#20135;&amp;#21306;&amp;#22495;&amp;#20998;&amp;#24067;&lt;/div&gt;&lt;div&gt;&amp;#19977;&amp;#12289;2018-2022&amp;#24180;&amp;#20135;&amp;#37327;&lt;/div&gt;&lt;div&gt;&amp;#31532;&amp;#19977;&amp;#33410; &amp;#20013;&amp;#22269;&amp;#36746;&amp;#21387;&amp;#26426;&amp;#24066;&amp;#22330;&amp;#38656;&amp;#27714;&amp;#20998;&amp;#26512;&amp;#21450;&amp;#39044;&amp;#27979;&lt;/div&gt;&lt;div&gt;&amp;#19968;&amp;#12289;&amp;#20013;&amp;#22269;&amp;#36746;&amp;#21387;&amp;#26426;&amp;#38656;&amp;#27714;&amp;#29305;&amp;#28857;&lt;/div&gt;&lt;div&gt;&amp;#20108;&amp;#12289;&amp;#20027;&amp;#35201;&amp;#22320;&amp;#22495;&amp;#20998;&amp;#24067;&lt;/div&gt;&lt;div&gt;&amp;#31532;&amp;#22235;&amp;#33410; &amp;#20013;&amp;#22269;&amp;#36746;&amp;#21387;&amp;#26426;&amp;#20215;&amp;#26684;&amp;#36235;&amp;#21183;&amp;#20998;&amp;#26512;&lt;/div&gt;&lt;div&gt;&amp;#19968;&amp;#12289;&amp;#20013;&amp;#22269;&amp;#36746;&amp;#21387;&amp;#26426;2018-2022&amp;#24180;&amp;#20215;&amp;#26684;&amp;#36235;&amp;#21183;&lt;/div&gt;&lt;div&gt;&amp;#20108;&amp;#12289;&amp;#20013;&amp;#22269;&amp;#36746;&amp;#21387;&amp;#26426;&amp;#24403;&amp;#21069;&amp;#24066;&amp;#22330;&amp;#20215;&amp;#26684;&amp;#21450;&amp;#20998;&amp;#26512;&lt;/div&gt;&lt;div&gt;&amp;#19977;&amp;#12289;&amp;#24433;&amp;#21709;&amp;#36746;&amp;#21387;&amp;#26426;&amp;#20215;&amp;#26684;&amp;#22240;&amp;#32032;&amp;#20998;&amp;#26512;&lt;/div&gt;&lt;div&gt;&amp;#22235;&amp;#12289;2023-2029&amp;#24180;&amp;#20013;&amp;#22269;&amp;#36746;&amp;#21387;&amp;#26426;&amp;#20215;&amp;#26684;&amp;#36208;&amp;#21183;&amp;#39044;&amp;#27979;&lt;/div&gt;&lt;div&gt;&amp;nbsp;&lt;/div&gt;&lt;div&gt;&amp;#31532;&amp;#19971;&amp;#31456; 2018-2022&amp;#24180;&amp;#20013;&amp;#22269;&amp;#36746;&amp;#21387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746;&amp;#21387;&amp;#26426;&amp;#36827;&amp;#12289;&amp;#20986;&amp;#21475;&amp;#20998;&amp;#26512;&lt;/div&gt;&lt;div&gt;&amp;#31532;&amp;#19968;&amp;#33410; &amp;#36746;&amp;#21387;&amp;#26426;&amp;#36827;&amp;#12289;&amp;#20986;&amp;#21475;&amp;#29305;&amp;#28857;&lt;/div&gt;&lt;div&gt;&amp;#31532;&amp;#20108;&amp;#33410; &amp;#36746;&amp;#21387;&amp;#26426;&amp;#36827;&amp;#21475;&amp;#20998;&amp;#26512;&lt;/div&gt;&lt;div&gt;&amp;#31532;&amp;#19977;&amp;#33410; &amp;#36746;&amp;#21387;&amp;#26426;&amp;#20986;&amp;#21475;&amp;#20998;&amp;#26512;&lt;/div&gt;&lt;div&gt;&amp;nbsp;&lt;/div&gt;&lt;div&gt;&amp;#31532;&amp;#20061;&amp;#31456; 2019-2022&amp;#24180;&amp;#20027;&amp;#35201;&amp;#36746;&amp;#21387;&amp;#26426;&amp;#20225;&amp;#19994;&amp;#21450;&amp;#31454;&amp;#20105;&amp;#26684;&amp;#23616;&amp;#65288;&amp;#20225;&amp;#19994;&amp;#21487;&amp;#23450;&amp;#21046;&amp;#20219;&amp;#36873;&amp;#65289;&lt;/div&gt;&lt;div&gt;&amp;#31532;&amp;#19968;&amp;#33410; &amp;#25104;&amp;#37117;&amp;#21033;&amp;#21531;&amp;#23454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4314;&amp;#26448;(&amp;#21512;&amp;#32933;)&amp;#31881;&amp;#20307;&amp;#31185;&amp;#25216;&amp;#35013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0449;&amp;#3732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28023;&amp;#243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40527;&amp;#3913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6041;&amp;#37325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46;&amp;#21387;&amp;#26426;&amp;#25237;&amp;#36164;&amp;#24314;&amp;#35758;&lt;/div&gt;&lt;div&gt;&amp;#31532;&amp;#19968;&amp;#33410; &amp;#36746;&amp;#21387;&amp;#26426;&amp;#25237;&amp;#36164;&amp;#29615;&amp;#22659;&amp;#20998;&amp;#26512;&lt;/div&gt;&lt;div&gt;&amp;#31532;&amp;#20108;&amp;#33410; &amp;#36746;&amp;#21387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46;&amp;#21387;&amp;#26426;&amp;#25237;&amp;#36164;&amp;#24314;&amp;#35758;&lt;/div&gt;&lt;div&gt;&amp;nbsp;&lt;/div&gt;&lt;div&gt;&amp;#31532;&amp;#21313;&amp;#19968;&amp;#31456; 2023-2029&amp;#24180;&amp;#20013;&amp;#22269;&amp;#36746;&amp;#21387;&amp;#26426;&amp;#26410;&amp;#26469;&amp;#21457;&amp;#23637;&amp;#39044;&amp;#27979;&amp;#21450;&amp;#25237;&amp;#36164;&amp;#21069;&amp;#26223;&amp;#20998;&amp;#26512;&lt;/div&gt;&lt;div&gt;&amp;#31532;&amp;#19968;&amp;#33410; &amp;#26410;&amp;#26469;&amp;#36746;&amp;#21387;&amp;#26426;&amp;#34892;&amp;#19994;&amp;#21457;&amp;#23637;&amp;#36235;&amp;#21183;&amp;#20998;&amp;#26512;&lt;/div&gt;&lt;div&gt;&amp;#19968;&amp;#12289;&amp;#26410;&amp;#26469;&amp;#36746;&amp;#21387;&amp;#26426;&amp;#34892;&amp;#19994;&amp;#21457;&amp;#23637;&amp;#20998;&amp;#26512;&lt;/div&gt;&lt;div&gt;&amp;#20108;&amp;#12289;&amp;#26410;&amp;#26469;&amp;#36746;&amp;#21387;&amp;#26426;&amp;#34892;&amp;#19994;&amp;#25216;&amp;#26415;&amp;#24320;&amp;#21457;&amp;#26041;&amp;#21521;&lt;/div&gt;&lt;div&gt;&amp;#31532;&amp;#20108;&amp;#33410; &amp;#36746;&amp;#21387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746;&amp;#21387;&amp;#26426;&amp;#34892;&amp;#19994;&amp;#25237;&amp;#36164;&amp;#25112;&amp;#30053;&amp;#20998;&amp;#26512;&lt;/div&gt;&lt;div&gt;&amp;#31532;&amp;#19968;&amp;#33410; 2023-2029&amp;#24180;&amp;#20013;&amp;#22269;&amp;#36746;&amp;#21387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746;&amp;#21387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46;&amp;#21387;&amp;#26426;&amp;#34892;&amp;#19994;&amp;#23454;&amp;#26045;&amp;#21697;&amp;#29260;&amp;#25112;&amp;#30053;&amp;#30340;&amp;#24847;&amp;#20041;&lt;/div&gt;&lt;div&gt;&amp;#19977;&amp;#12289;&amp;#36746;&amp;#21387;&amp;#26426;&amp;#34892;&amp;#19994;&amp;#20225;&amp;#19994;&amp;#21697;&amp;#29260;&amp;#30340;&amp;#29616;&amp;#29366;&amp;#20998;&amp;#26512;&lt;/div&gt;&lt;div&gt;&amp;#22235;&amp;#12289;&amp;#36746;&amp;#21387;&amp;#26426;&amp;#34892;&amp;#19994;&amp;#20225;&amp;#19994;&amp;#30340;&amp;#21697;&amp;#29260;&amp;#25112;&amp;#30053;&lt;/div&gt;&lt;div&gt;&amp;#20116;&amp;#12289;&amp;#36746;&amp;#21387;&amp;#26426;&amp;#34892;&amp;#19994;&amp;#21697;&amp;#29260;&amp;#25112;&amp;#30053;&amp;#31649;&amp;#29702;&amp;#30340;&amp;#31574;&amp;#30053;&lt;/div&gt;&lt;div&gt;&amp;#31532;&amp;#19977;&amp;#33410; 2023-2029&amp;#24180;&amp;#20013;&amp;#22269;&amp;#36746;&amp;#21387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 1&amp;#12289;&amp;#36746;&amp;#21387;&amp;#26426;&amp;#24037;&amp;#20316;&amp;#21407;&amp;#29702;&amp;#22270; 9&lt;/div&gt;&lt;div&gt;&amp;#22270;&amp;#34920; 2&amp;#12289;2018-2022&amp;#24180;&amp;#20840;&amp;#29699;&amp;#36746;&amp;#21387;&amp;#26426;&amp;#24066;&amp;#22330;&amp;#38656;&amp;#27714;&amp;#37327;&amp;#21450;&amp;#22686;&amp;#36895;&amp;#32479;&amp;#35745; 12&lt;/div&gt;&lt;div&gt;&amp;#22270;&amp;#34920; 3&amp;#12289;2022-2023&amp;#24180;&amp;#20840;&amp;#29699;&amp;#36746;&amp;#21387;&amp;#26426;&amp;#29983;&amp;#20135;&amp;#20225;&amp;#19994;&amp;#21450;&amp;#25490;&amp;#21517; 13&lt;/div&gt;&lt;div&gt;&amp;#22270;&amp;#34920; 4&amp;#12289;2018-2022&amp;#24180;&amp;#20122;&amp;#27954;&amp;#22320;&amp;#21306;&amp;#36746;&amp;#21387;&amp;#26426;&amp;#24066;&amp;#22330;&amp;#38656;&amp;#27714;&amp;#37327;&amp;#32479;&amp;#35745; 14&lt;/div&gt;&lt;div&gt;&amp;#22270;&amp;#34920; 5&amp;#12289;2018-2022&amp;#24180;&amp;#27431;&amp;#27954;&amp;#22320;&amp;#21306;&amp;#36746;&amp;#21387;&amp;#26426;&amp;#24066;&amp;#22330;&amp;#38656;&amp;#27714;&amp;#37327;&amp;#32479;&amp;#35745; 15&lt;/div&gt;&lt;div&gt;&amp;#22270;&amp;#34920; 6&amp;#12289;2018-2022&amp;#24180;&amp;#32654;&amp;#27954;&amp;#22320;&amp;#21306;&amp;#36746;&amp;#21387;&amp;#26426;&amp;#24066;&amp;#22330;&amp;#38656;&amp;#27714;&amp;#37327;&amp;#32479;&amp;#35745; 16&lt;/div&gt;&lt;div&gt;&amp;#22270;&amp;#34920; 7&amp;#12289;2022-2023&amp;#24180;&amp;#20013;&amp;#22269;&amp;#20027;&amp;#35201;&amp;#36746;&amp;#21387;&amp;#26426;&amp;#29983;&amp;#20135;&amp;#20225;&amp;#19994;&amp;#21450;&amp;#25490;&amp;#21517; 26&lt;/div&gt;&lt;div&gt;&amp;#22270;&amp;#34920; 8&amp;#12289;2018-2022&amp;#24180;&amp;#20013;&amp;#22269;&amp;#36746;&amp;#21387;&amp;#26426;&amp;#24066;&amp;#22330;&amp;#35268;&amp;#27169;&amp;#21450;&amp;#22686;&amp;#36895;&amp;#32479;&amp;#35745; 30&lt;/div&gt;&lt;div&gt;&amp;#22270;&amp;#34920; 9&amp;#12289;2017-2022&amp;#24180;&amp;#20013;&amp;#22269;&amp;#36746;&amp;#21387;&amp;#26426;&amp;#20135;&amp;#37327;&amp;#21450;&amp;#22686;&amp;#36895;&amp;#32479;&amp;#35745; 31&lt;/div&gt;&lt;div&gt;&amp;#22270;&amp;#34920; 10&amp;#12289;2022-2023&amp;#24180;&amp;#25105;&amp;#22269;&amp;#20869;&amp;#36746;&amp;#21387;&amp;#26426;&amp;#20027;&amp;#35201;&amp;#38656;&amp;#27714;&amp;#39046;&amp;#22495;&amp;#21344;&amp;#27604; 32&lt;/div&gt;&lt;div&gt;&amp;#22270;&amp;#34920; 11&amp;#12289;2018-2022&amp;#24180;&amp;#20013;&amp;#22269;&amp;#36746;&amp;#21387;&amp;#26426;&amp;#38656;&amp;#27714;&amp;#37327;&amp;#21450;&amp;#22686;&amp;#36895;&amp;#32479;&amp;#35745; 33&lt;/div&gt;&lt;div&gt;&amp;#22270;&amp;#34920; 12&amp;#12289;2018-2022&amp;#24180;&amp;#20013;&amp;#22269;&amp;#27700;&amp;#27877;&amp;#36746;&amp;#21387;&amp;#26426;&amp;#24179;&amp;#22343;&amp;#20215;&amp;#26684;&amp;#32479;&amp;#35745; 34&lt;/div&gt;&lt;div&gt;&amp;#22270;&amp;#34920; 13&amp;#12289;2018-2022&amp;#24180;&amp;#20013;&amp;#22269;&amp;#30719;&amp;#23665;&amp;#36746;&amp;#21387;&amp;#26426;&amp;#24179;&amp;#22343;&amp;#20215;&amp;#26684;&amp;#32479;&amp;#35745; 34&lt;/div&gt;&lt;div&gt;&amp;#22270;&amp;#34920; 14&amp;#12289;2023-2029&amp;#24180;&amp;#20013;&amp;#22269;&amp;#36746;&amp;#21387;&amp;#26426;&amp;#20215;&amp;#26684;&amp;#25351;&amp;#25968;&amp;#39044;&amp;#27979; 35&lt;/div&gt;&lt;div&gt;&amp;#22270;&amp;#34920; 15&amp;#12289;2018-2022&amp;#24180;&amp;#20013;&amp;#22269;&amp;#36746;&amp;#21387;&amp;#26426;&amp;#21046;&amp;#36896;&amp;#19994;&amp;#36164;&amp;#20135;&amp;#36127;&amp;#20538;&amp;#29575;&amp;#32479;&amp;#35745; 36&lt;/div&gt;&lt;div&gt;&amp;#22270;&amp;#34920; 16&amp;#12289;2018-2022&amp;#24180;&amp;#20013;&amp;#22269;&amp;#36746;&amp;#21387;&amp;#26426;&amp;#34892;&amp;#19994;&amp;#27611;&amp;#21033;&amp;#29575;&amp;#32479;&amp;#35745; 37&lt;/div&gt;&lt;div&gt;&amp;#22270;&amp;#34920; 17&amp;#12289;2018-2022&amp;#24180;&amp;#20013;&amp;#22269;&amp;#36746;&amp;#21387;&amp;#26426;&amp;#21046;&amp;#36896;&amp;#19994;&amp;#20135;&amp;#20540;&amp;#35268;&amp;#27169;&amp;#22686;&amp;#38271;&amp;#29575;&amp;#32479;&amp;#35745; 38&lt;/div&gt;&lt;div&gt;&amp;#22270;&amp;#34920; 18&amp;#12289;2018-2022&amp;#24180;&amp;#20013;&amp;#22269;&amp;#36746;&amp;#21387;&amp;#26426;&amp;#20225;&amp;#19994;&amp;#25968;&amp;#37327;&amp;#32479;&amp;#35745; 39&lt;/div&gt;&lt;div&gt;&amp;#22270;&amp;#34920; 19&amp;#12289;2018-2022&amp;#24180;&amp;#20013;&amp;#22269;&amp;#36746;&amp;#21387;&amp;#26426;&amp;#36827;&amp;#21475;&amp;#25968;&amp;#37327;&amp;#32479;&amp;#35745; 40&lt;/div&gt;&lt;div&gt;&amp;#22270;&amp;#34920; 20&amp;#12289;2018-2022&amp;#24180;&amp;#20013;&amp;#22269;&amp;#36746;&amp;#21387;&amp;#26426;&amp;#20986;&amp;#21475;&amp;#25968;&amp;#37327;&amp;#32479;&amp;#35745; 41&lt;/div&gt;&lt;div&gt;&amp;#22270;&amp;#34920; 21&amp;#12289;2022-2023&amp;#24180;&amp;#21033;&amp;#21531;&amp;#32929;&amp;#20221;&amp;#20027;&amp;#33829;&amp;#19994;&amp;#21153;&amp;#25910;&amp;#20837;&amp;#26500;&amp;#25104; 43&lt;/div&gt;&lt;div&gt;&amp;#22270;&amp;#34920; 22&amp;#12289;2022-2023&amp;#24180;&amp;#21033;&amp;#21531;&amp;#32929;&amp;#20221;&amp;#22242;&amp;#36746;&amp;#21387;&amp;#26426;&amp;#20135;&amp;#38144;&amp;#32479;&amp;#35745; 44&lt;/div&gt;&lt;div&gt;&amp;#22270;&amp;#34920; 23&amp;#12289;2020-2022&amp;#24180;&amp;#21033;&amp;#21531;&amp;#32929;&amp;#20221;&amp;#22242;&amp;#36746;&amp;#21387;&amp;#26426;&amp;#21344;&amp;#26377;&amp;#29575;&amp;#32479;&amp;#35745; 44&lt;/div&gt;&lt;div&gt;&amp;#22270;&amp;#34920; 24&amp;#12289;2019-2022&amp;#24180;&amp;#20013;&amp;#24314;&amp;#26448;(&amp;#21512;&amp;#32933;)&amp;#31881;&amp;#20307;&amp;#31185;&amp;#25216;&amp;#35013;&amp;#22791;&amp;#26377;&amp;#38480;&amp;#20844;&amp;#21496;&amp;#25104;&amp;#38271;&amp;#33021;&amp;#21147;&amp;#20998;&amp;#26512; 46&lt;/div&gt;&lt;div&gt;&amp;#22270;&amp;#34920; 25&amp;#12289;2019-2022&amp;#24180;&amp;#20013;&amp;#24314;&amp;#26448;(&amp;#21512;&amp;#32933;)&amp;#31881;&amp;#20307;&amp;#31185;&amp;#25216;&amp;#35013;&amp;#2279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&lt;div&gt;&amp;#22270;&amp;#34920; 26&amp;#12289;2022-2023&amp;#24180;&amp;#20013;&amp;#20449;&amp;#37325;&amp;#24037;&amp;#20027;&amp;#33829;&amp;#19994;&amp;#21153;&amp;#25910;&amp;#20837;&amp;#26500;&amp;#25104; 48&lt;/div&gt;&lt;div&gt;&amp;#22270;&amp;#34920; 27&amp;#12289;2019-2022&amp;#24180;&amp;#27743;&amp;#33487;&amp;#28023;&amp;#24314;&amp;#32929;&amp;#20221;&amp;#25104;&amp;#38271;&amp;#33021;&amp;#21147;&amp;#20998;&amp;#26512; 50&lt;/div&gt;&lt;div&gt;&amp;#22270;&amp;#34920; 28&amp;#12289;2019-2022&amp;#24180;&amp;#27743;&amp;#33487;&amp;#28023;&amp;#24314;&amp;#32929;&amp;#20221;&amp;#30408;&amp;#21033;&amp;#33021;&amp;#21147;&amp;#20998;&amp;#26512; 51&lt;/div&gt;&lt;div&gt;&amp;#22270;&amp;#34920; 29&amp;#12289;2019-2022&amp;#24180;&amp;#21271;&amp;#26041;&amp;#37325;&amp;#24037;&amp;#38598;&amp;#22242;&amp;#26377;&amp;#38480;&amp;#20844;&amp;#21496;&amp;#25104;&amp;#38271;&amp;#33021;&amp;#21147;&amp;#20998;&amp;#26512; 55&lt;/div&gt;&lt;div&gt;&amp;#22270;&amp;#34920; 30&amp;#12289;2019-2022&amp;#24180;&amp;#21271;&amp;#26041;&amp;#37325;&amp;#24037;&amp;#38598;&amp;#22242;&amp;#26377;&amp;#38480;&amp;#20844;&amp;#21496;&amp;#30408;&amp;#21033;&amp;#33021;&amp;#21147;&amp;#20998;&amp;#26512; 55&lt;/div&gt;&lt;div&gt;&amp;#22270;&amp;#34920; 31&amp;#12289;2023-2029&amp;#24180;&amp;#20013;&amp;#22269;&amp;#36746;&amp;#21387;&amp;#26426;&amp;#24066;&amp;#22330;&amp;#20135;&amp;#37327;&amp;#39044;&amp;#27979; 63&lt;/div&gt;&lt;div&gt;&amp;#22270;&amp;#34920; 32&amp;#12289;2023-2029&amp;#24180;&amp;#20013;&amp;#22269;&amp;#36746;&amp;#21387;&amp;#26426;&amp;#24066;&amp;#22330;&amp;#38656;&amp;#27714;&amp;#37327;&amp;#39044;&amp;#27979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45.html"&gt;http://www.cction.com/report/202305/36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