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6746;&amp;#30740;&amp;#30952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6746;&amp;#30740;&amp;#30952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6746;&amp;#30740;&amp;#30952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56.html"&gt;http://www.cction.com/report/202301/33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36746;&amp;#30740;&amp;#30952;&amp;#26426;&amp;#31616;&amp;#31216;&amp;#19977;&amp;#36746;&amp;#26426;&amp;#65292;&amp;#19977;&amp;#36746;&amp;#30740;&amp;#30952;&amp;#26426;&amp;#21487;&amp;#20998;&amp;#20026;&amp;#23454;&amp;#39564;&amp;#19977;&amp;#36746;&amp;#30740;&amp;#30952;&amp;#26426;&amp;#21644;&amp;#29983;&amp;#20135;&amp;#19977;&amp;#36746;&amp;#30740;&amp;#30952;&amp;#26426;&amp;#20004;&amp;#31181;&amp;#12290;&amp;#19977;&amp;#36746;&amp;#30740;&amp;#30952;&amp;#26426;&amp;#36866;&amp;#29992;&amp;#20110;&amp;#27833;&amp;#28422;&amp;#12289;&amp;#27833;&amp;#22696;&amp;#12289;&amp;#39068;&amp;#26009;&amp;#12289;&amp;#22609;&amp;#26009;&amp;#31561;&amp;#27974;&amp;#26009;&amp;#30340;&amp;#21046;&amp;#36896;&amp;#12290;&amp;#19977;&amp;#36746;&amp;#30740;&amp;#30952;&amp;#26426;&amp;#24037;&amp;#20316;&amp;#21407;&amp;#29702;&amp;#65306; &amp;#19977;&amp;#36746;&amp;#30740;&amp;#30952;&amp;#26426;&amp;#36890;&amp;#36807;&amp;#27700;&amp;#24179;&amp;#30340;&amp;#19977;&amp;#26681;&amp;#36746;&amp;#31570;&amp;#30340;&amp;#34920;&amp;#38754;&amp;#30456;&amp;#20114;&amp;#25380;&amp;#21387;&amp;#21450;&amp;#19981;&amp;#21516;&amp;#36895;&amp;#24230;&amp;#30340;&amp;#25705;&amp;#25830;&amp;#32780;&amp;#36798;&amp;#21040;&amp;#30740;&amp;#30952;&amp;#25928;&amp;#26524;&amp;#12290; &amp;#19977;&amp;#36746;&amp;#30740;&amp;#30952;&amp;#26426;&amp;#26159;&amp;#39640;&amp;#31896;&amp;#24230;&amp;#29289;&amp;#26009;&amp;#26368;&amp;#26377;&amp;#25928;&amp;#30340;&amp;#30740;&amp;#30952;&amp;#12289;&amp;#20998;&amp;#25955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36746;&amp;#30740;&amp;#30952;&amp;#26426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19977;&amp;#36746;&amp;#30740;&amp;#30952;&amp;#26426;&amp;#34892;&amp;#19994;&amp;#24066;&amp;#22330;&amp;#21457;&amp;#23637;&amp;#29615;&amp;#22659;&amp;#12289;&amp;#19977;&amp;#36746;&amp;#30740;&amp;#30952;&amp;#26426;&amp;#25972;&amp;#20307;&amp;#36816;&amp;#34892;&amp;#24577;&amp;#21183;&amp;#31561;&amp;#65292;&amp;#25509;&amp;#30528;&amp;#20998;&amp;#26512;&amp;#20102;&amp;#19977;&amp;#36746;&amp;#30740;&amp;#30952;&amp;#26426;&amp;#34892;&amp;#19994;&amp;#24066;&amp;#22330;&amp;#36816;&amp;#34892;&amp;#30340;&amp;#29616;&amp;#29366;&amp;#65292;&amp;#28982;&amp;#21518;&amp;#20171;&amp;#32461;&amp;#20102;&amp;#19977;&amp;#36746;&amp;#30740;&amp;#30952;&amp;#26426;&amp;#24066;&amp;#22330;&amp;#31454;&amp;#20105;&amp;#26684;&amp;#23616;&amp;#12290;&amp;#38543;&amp;#21518;&amp;#65292;&amp;#25253;&amp;#21578;&amp;#23545;&amp;#19977;&amp;#36746;&amp;#30740;&amp;#30952;&amp;#26426;&amp;#20570;&amp;#20102;&amp;#37325;&amp;#28857;&amp;#20225;&amp;#19994;&amp;#32463;&amp;#33829;&amp;#29366;&amp;#20917;&amp;#20998;&amp;#26512;&amp;#65292;&amp;#26368;&amp;#21518;&amp;#20998;&amp;#26512;&amp;#20102;&amp;#19977;&amp;#36746;&amp;#30740;&amp;#30952;&amp;#26426;&amp;#34892;&amp;#19994;&amp;#21457;&amp;#23637;&amp;#36235;&amp;#21183;&amp;#19982;&amp;#25237;&amp;#36164;&amp;#39044;&amp;#27979;&amp;#12290;&amp;#24744;&amp;#33509;&amp;#24819;&amp;#23545;&amp;#19977;&amp;#36746;&amp;#30740;&amp;#30952;&amp;#26426;&amp;#20135;&amp;#19994;&amp;#26377;&amp;#20010;&amp;#31995;&amp;#32479;&amp;#30340;&amp;#20102;&amp;#35299;&amp;#25110;&amp;#32773;&amp;#24819;&amp;#25237;&amp;#36164;&amp;#19977;&amp;#36746;&amp;#30740;&amp;#3095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717.html"&gt;&lt;span style="font-size: small;"&gt;&lt;span style="font-family: Arial;"&gt;&amp;#19977;&amp;#36746;&amp;#30740;&amp;#30952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19977;&amp;#36746;&amp;#30740;&amp;#30952;&amp;#26426;&amp;#34892;&amp;#19994;&amp;#23450;&amp;#20041;&lt;/span&gt;&lt;/span&gt;&lt;/div&gt;&lt;div&gt;&lt;span style="font-size: small;"&gt;&lt;span style="font-family: Arial;"&gt;&amp;#31532;&amp;#20108;&amp;#33410; &amp;#19977;&amp;#36746;&amp;#30740;&amp;#30952;&amp;#26426;&amp;#34892;&amp;#19994;&amp;#29305;&amp;#28857;&amp;#20998;&amp;#26512;&lt;/span&gt;&lt;/span&gt;&lt;/div&gt;&lt;div&gt;&lt;span style="font-size: small;"&gt;&lt;span style="font-family: Arial;"&gt;&amp;#31532;&amp;#19977;&amp;#33410; &amp;#19977;&amp;#36746;&amp;#30740;&amp;#30952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19977;&amp;#36746;&amp;#30740;&amp;#30952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19977;&amp;#36746;&amp;#30740;&amp;#30952;&amp;#26426;&amp;#34892;&amp;#19994;&amp;#24635;&amp;#20307;&amp;#24773;&amp;#20917;&lt;/span&gt;&lt;/span&gt;&lt;/div&gt;&lt;div&gt;&lt;span style="font-size: small;"&gt;&lt;span style="font-family: Arial;"&gt;&amp;#31532;&amp;#20108;&amp;#33410; &amp;#19977;&amp;#36746;&amp;#30740;&amp;#30952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19977;&amp;#36746;&amp;#30740;&amp;#30952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19977;&amp;#36746;&amp;#30740;&amp;#30952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19977;&amp;#36746;&amp;#30740;&amp;#30952;&amp;#26426;&amp;#34892;&amp;#19994;&amp;#32463;&amp;#27982;&amp;#29615;&amp;#22659;&amp;#20998;&amp;#26512;&lt;/span&gt;&lt;/span&gt;&lt;/div&gt;&lt;div&gt;&lt;span style="font-size: small;"&gt;&lt;span style="font-family: Arial;"&gt;&amp;#31532;&amp;#20108;&amp;#33410; &amp;#19977;&amp;#36746;&amp;#30740;&amp;#30952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36746;&amp;#30740;&amp;#30952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19977;&amp;#36746;&amp;#30740;&amp;#30952;&amp;#26426;&amp;#25216;&amp;#26415;&amp;#21457;&amp;#23637;&amp;#29616;&amp;#29366;&lt;/span&gt;&lt;/span&gt;&lt;/div&gt;&lt;div&gt;&lt;span style="font-size: small;"&gt;&lt;span style="font-family: Arial;"&gt;&amp;#31532;&amp;#20108;&amp;#33410; &amp;#20013;&amp;#22806;&amp;#19977;&amp;#36746;&amp;#30740;&amp;#30952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19977;&amp;#36746;&amp;#30740;&amp;#30952;&amp;#26426;&amp;#25216;&amp;#26415;&amp;#30340;&amp;#23545;&amp;#31574;&lt;/span&gt;&lt;/span&gt;&lt;/div&gt;&lt;div&gt;&lt;span style="font-size: small;"&gt;&lt;span style="font-family: Arial;"&gt;&amp;#31532;&amp;#22235;&amp;#33410; &amp;#20013;&amp;#22269;&amp;#19977;&amp;#36746;&amp;#30740;&amp;#30952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7;&amp;#36746;&amp;#30740;&amp;#30952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19977;&amp;#36746;&amp;#30740;&amp;#30952;&amp;#26426;&amp;#34892;&amp;#19994;&amp;#24066;&amp;#22330;&amp;#24773;&amp;#20917;&lt;/span&gt;&lt;/span&gt;&lt;/div&gt;&lt;div&gt;&lt;span style="font-size: small;"&gt;&lt;span style="font-family: Arial;"&gt;&amp;#31532;&amp;#20108;&amp;#33410; &amp;#20013;&amp;#22269;&amp;#19977;&amp;#36746;&amp;#30740;&amp;#30952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19977;&amp;#36746;&amp;#30740;&amp;#30952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19977;&amp;#36746;&amp;#30740;&amp;#30952;&amp;#26426;&amp;#34892;&amp;#19994;&amp;#24066;&amp;#22330;&amp;#38656;&amp;#27714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77;&amp;#36746;&amp;#30740;&amp;#30952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19977;&amp;#36746;&amp;#30740;&amp;#30952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19977;&amp;#36746;&amp;#30740;&amp;#30952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36746;&amp;#30740;&amp;#30952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19977;&amp;#36746;&amp;#30740;&amp;#30952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19977;&amp;#36746;&amp;#30740;&amp;#30952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19977;&amp;#36746;&amp;#30740;&amp;#30952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19977;&amp;#36746;&amp;#30740;&amp;#30952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19977;&amp;#36746;&amp;#30740;&amp;#30952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36746;&amp;#30740;&amp;#30952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19977;&amp;#36746;&amp;#30740;&amp;#30952;&amp;#26426;&amp;#24066;&amp;#22330;&amp;#20215;&amp;#26684;&amp;#29305;&amp;#24449;&lt;/span&gt;&lt;/span&gt;&lt;/div&gt;&lt;div&gt;&lt;span style="font-size: small;"&gt;&lt;span style="font-family: Arial;"&gt;&amp;#31532;&amp;#20108;&amp;#33410; &amp;#24433;&amp;#21709;&amp;#19977;&amp;#36746;&amp;#30740;&amp;#30952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19977;&amp;#36746;&amp;#30740;&amp;#30952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19977;&amp;#36746;&amp;#30740;&amp;#30952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19977;&amp;#36746;&amp;#30740;&amp;#30952;&amp;#26426;&amp;#34892;&amp;#19994;&amp;#19978;&amp;#28216;&lt;/span&gt;&lt;/span&gt;&lt;/div&gt;&lt;div&gt;&lt;span style="font-size: small;"&gt;&lt;span style="font-family: Arial;"&gt;&amp;#31532;&amp;#20108;&amp;#33410; &amp;#19977;&amp;#36746;&amp;#30740;&amp;#30952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36746;&amp;#30740;&amp;#30952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3713;&amp;#24030;&amp;#24066;&amp;#36828;&amp;#36798;&amp;#21270;&amp;#24037;&amp;#26426;&amp;#26800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20;&amp;#24030;&amp;#24066;&amp;#40857;&amp;#37995;&amp;#21270;&amp;#2403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8452;&amp;#37995;&amp;#38534;&amp;#21270;&amp;#2403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20;&amp;#24030;&amp;#33258;&amp;#21147;&amp;#21270;&amp;#2403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7743;&amp;#40560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665;&amp;#19996;&amp;#40857;&amp;#20852;&amp;#21270;&amp;#24037;&amp;#26426;&amp;#26800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36746;&amp;#30740;&amp;#30952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19977;&amp;#36746;&amp;#30740;&amp;#30952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19977;&amp;#36746;&amp;#30740;&amp;#30952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19977;&amp;#36746;&amp;#30740;&amp;#30952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19977;&amp;#36746;&amp;#30740;&amp;#30952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19977;&amp;#36746;&amp;#30740;&amp;#30952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19977;&amp;#36746;&amp;#30740;&amp;#30952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19977;&amp;#36746;&amp;#30740;&amp;#30952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19977;&amp;#36746;&amp;#30740;&amp;#30952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19977;&amp;#36746;&amp;#30740;&amp;#30952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19977;&amp;#36746;&amp;#30740;&amp;#30952;&amp;#26426;&amp;#21697;&amp;#29260;&amp;#30340;&amp;#25112;&amp;#30053;&amp;#24605;&amp;#32771;&lt;/span&gt;&lt;/span&gt;&lt;/div&gt;&lt;div&gt;&lt;span style="font-size: small;"&gt;&lt;span style="font-family: Arial;"&gt;&amp;#19968;&amp;#12289;&amp;#19977;&amp;#36746;&amp;#30740;&amp;#30952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19977;&amp;#36746;&amp;#30740;&amp;#30952;&amp;#26426;&amp;#20225;&amp;#19994;&amp;#30340;&amp;#21697;&amp;#29260;&amp;#25112;&amp;#30053;&lt;/span&gt;&lt;/span&gt;&lt;/div&gt;&lt;div&gt;&lt;span style="font-size: small;"&gt;&lt;span style="font-family: Arial;"&gt;&amp;#19977;&amp;#12289;&amp;#19977;&amp;#36746;&amp;#30740;&amp;#30952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56.html"&gt;http://www.cction.com/report/202301/33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