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6718;&amp;#32974;&amp;#20869;&amp;#3297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6718;&amp;#32974;&amp;#20869;&amp;#3297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6718;&amp;#32974;&amp;#20869;&amp;#3297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06.html"&gt;http://www.cction.com/report/202301/334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36718;&amp;#32974;&amp;#20869;&amp;#32974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33322;&amp;#31354;&amp;#36718;&amp;#32974;&amp;#20869;&amp;#32974;&amp;#34892;&amp;#19994;&amp;#24066;&amp;#22330;&amp;#21457;&amp;#23637;&amp;#29615;&amp;#22659;&amp;#12289;&amp;#33322;&amp;#31354;&amp;#36718;&amp;#32974;&amp;#20869;&amp;#32974;&amp;#25972;&amp;#20307;&amp;#36816;&amp;#34892;&amp;#24577;&amp;#21183;&amp;#31561;&amp;#65292;&amp;#25509;&amp;#30528;&amp;#20998;&amp;#26512;&amp;#20102;&amp;#33322;&amp;#31354;&amp;#36718;&amp;#32974;&amp;#20869;&amp;#32974;&amp;#34892;&amp;#19994;&amp;#24066;&amp;#22330;&amp;#36816;&amp;#34892;&amp;#30340;&amp;#29616;&amp;#29366;&amp;#65292;&amp;#28982;&amp;#21518;&amp;#20171;&amp;#32461;&amp;#20102;&amp;#33322;&amp;#31354;&amp;#36718;&amp;#32974;&amp;#20869;&amp;#32974;&amp;#24066;&amp;#22330;&amp;#31454;&amp;#20105;&amp;#26684;&amp;#23616;&amp;#12290;&amp;#38543;&amp;#21518;&amp;#65292;&amp;#25253;&amp;#21578;&amp;#23545;&amp;#33322;&amp;#31354;&amp;#36718;&amp;#32974;&amp;#20869;&amp;#32974;&amp;#20570;&amp;#20102;&amp;#37325;&amp;#28857;&amp;#20225;&amp;#19994;&amp;#32463;&amp;#33829;&amp;#29366;&amp;#20917;&amp;#20998;&amp;#26512;&amp;#65292;&amp;#26368;&amp;#21518;&amp;#20998;&amp;#26512;&amp;#20102;&amp;#33322;&amp;#31354;&amp;#36718;&amp;#32974;&amp;#20869;&amp;#32974;&amp;#34892;&amp;#19994;&amp;#21457;&amp;#23637;&amp;#36235;&amp;#21183;&amp;#19982;&amp;#25237;&amp;#36164;&amp;#39044;&amp;#27979;&amp;#12290;&amp;#24744;&amp;#33509;&amp;#24819;&amp;#23545;&amp;#33322;&amp;#31354;&amp;#36718;&amp;#32974;&amp;#20869;&amp;#32974;&amp;#20135;&amp;#19994;&amp;#26377;&amp;#20010;&amp;#31995;&amp;#32479;&amp;#30340;&amp;#20102;&amp;#35299;&amp;#25110;&amp;#32773;&amp;#24819;&amp;#25237;&amp;#36164;&amp;#33322;&amp;#31354;&amp;#36718;&amp;#32974;&amp;#20869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322;&amp;#31354;&amp;#36718;&amp;#32974;&amp;#20869;&amp;#32974;&amp;#34892;&amp;#19994;&amp;#30028;&amp;#23450;&lt;/b&gt;&lt;/span&gt;&lt;/span&gt;&lt;/div&gt;&lt;div&gt;&lt;span style="font-size: small;"&gt;&lt;span style="font-family: Arial;"&gt;&amp;#31532;&amp;#19968;&amp;#33410; &amp;#33322;&amp;#31354;&amp;#36718;&amp;#32974;&amp;#20869;&amp;#32974;&amp;#34892;&amp;#19994;&amp;#23450;&amp;#20041;&lt;/span&gt;&lt;/span&gt;&lt;/div&gt;&lt;div&gt;&lt;span style="font-size: small;"&gt;&lt;span style="font-family: Arial;"&gt;&amp;#31532;&amp;#20108;&amp;#33410; &amp;#33322;&amp;#31354;&amp;#36718;&amp;#32974;&amp;#20869;&amp;#32974;&amp;#34892;&amp;#19994;&amp;#29305;&amp;#28857;&amp;#20998;&amp;#26512;&lt;/span&gt;&lt;/span&gt;&lt;/div&gt;&lt;div&gt;&lt;span style="font-size: small;"&gt;&lt;span style="font-family: Arial;"&gt;&amp;#31532;&amp;#19977;&amp;#33410; &amp;#33322;&amp;#31354;&amp;#36718;&amp;#32974;&amp;#20869;&amp;#3297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322;&amp;#31354;&amp;#36718;&amp;#32974;&amp;#20869;&amp;#3297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322;&amp;#31354;&amp;#36718;&amp;#32974;&amp;#20869;&amp;#32974;&amp;#34892;&amp;#19994;&amp;#24635;&amp;#20307;&amp;#24773;&amp;#20917;&lt;/span&gt;&lt;/span&gt;&lt;/div&gt;&lt;div&gt;&lt;span style="font-size: small;"&gt;&lt;span style="font-family: Arial;"&gt;&amp;#31532;&amp;#20108;&amp;#33410; &amp;#33322;&amp;#31354;&amp;#36718;&amp;#32974;&amp;#20869;&amp;#3297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3322;&amp;#31354;&amp;#36718;&amp;#32974;&amp;#20869;&amp;#3297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3322;&amp;#31354;&amp;#36718;&amp;#32974;&amp;#20869;&amp;#32974;&amp;#34892;&amp;#19994;&amp;#21457;&amp;#23637;&amp;#29615;&amp;#22659;&amp;#20998;&amp;#26512;&lt;/b&gt;&lt;/span&gt;&lt;/span&gt;&lt;/div&gt;&lt;div&gt;&lt;span style="font-size: small;"&gt;&lt;span style="font-family: Arial;"&gt;&amp;#31532;&amp;#19968;&amp;#33410; &amp;#33322;&amp;#31354;&amp;#36718;&amp;#32974;&amp;#20869;&amp;#32974;&amp;#34892;&amp;#19994;&amp;#32463;&amp;#27982;&amp;#29615;&amp;#22659;&amp;#20998;&amp;#26512;&lt;/span&gt;&lt;/span&gt;&lt;/div&gt;&lt;div&gt;&lt;span style="font-size: small;"&gt;&lt;span style="font-family: Arial;"&gt;&amp;#31532;&amp;#20108;&amp;#33410; &amp;#33322;&amp;#31354;&amp;#36718;&amp;#32974;&amp;#20869;&amp;#3297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22;&amp;#31354;&amp;#36718;&amp;#32974;&amp;#20869;&amp;#3297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3322;&amp;#31354;&amp;#36718;&amp;#32974;&amp;#20869;&amp;#32974;&amp;#25216;&amp;#26415;&amp;#21457;&amp;#23637;&amp;#29616;&amp;#29366;&lt;/span&gt;&lt;/span&gt;&lt;/div&gt;&lt;div&gt;&lt;span style="font-size: small;"&gt;&lt;span style="font-family: Arial;"&gt;&amp;#31532;&amp;#20108;&amp;#33410; &amp;#20013;&amp;#22806;&amp;#33322;&amp;#31354;&amp;#36718;&amp;#32974;&amp;#20869;&amp;#3297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33322;&amp;#31354;&amp;#36718;&amp;#32974;&amp;#20869;&amp;#3297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2;&amp;#31354;&amp;#36718;&amp;#32974;&amp;#20869;&amp;#3297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3322;&amp;#31354;&amp;#36718;&amp;#32974;&amp;#20869;&amp;#32974;&amp;#34892;&amp;#19994;&amp;#24066;&amp;#22330;&amp;#24773;&amp;#20917;&lt;/span&gt;&lt;/span&gt;&lt;/div&gt;&lt;div&gt;&lt;span style="font-size: small;"&gt;&lt;span style="font-family: Arial;"&gt;&amp;#31532;&amp;#20108;&amp;#33410; &amp;#20013;&amp;#22269;&amp;#33322;&amp;#31354;&amp;#36718;&amp;#32974;&amp;#20869;&amp;#32974;&amp;#34892;&amp;#19994;&amp;#24066;&amp;#22330;&amp;#38656;&amp;#27714;&amp;#29366;&amp;#20917;&lt;/span&gt;&lt;/span&gt;&lt;/div&gt;&lt;div&gt;&lt;span style="font-size: small;"&gt;&lt;span style="font-family: Arial;"&gt;&amp;#19968;&amp;#12289;2017-2022&amp;#24180;&amp;#33322;&amp;#31354;&amp;#36718;&amp;#32974;&amp;#20869;&amp;#32974;&amp;#34892;&amp;#19994;&amp;#24066;&amp;#22330;&amp;#38656;&amp;#27714;&amp;#24773;&amp;#20917;&lt;/span&gt;&lt;/span&gt;&lt;/div&gt;&lt;div&gt;&lt;span style="font-size: small;"&gt;&lt;span style="font-family: Arial;"&gt;&amp;#20108;&amp;#12289;2023-2029&amp;#24180;&amp;#33322;&amp;#31354;&amp;#36718;&amp;#32974;&amp;#20869;&amp;#3297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3322;&amp;#31354;&amp;#36718;&amp;#32974;&amp;#20869;&amp;#32974;&amp;#34892;&amp;#19994;&amp;#24066;&amp;#22330;&amp;#20379;&amp;#32473;&amp;#29366;&amp;#20917;&lt;/span&gt;&lt;/span&gt;&lt;/div&gt;&lt;div&gt;&lt;span style="font-size: small;"&gt;&lt;span style="font-family: Arial;"&gt;&amp;#19968;&amp;#12289;2017-2022&amp;#24180;&amp;#33322;&amp;#31354;&amp;#36718;&amp;#32974;&amp;#20869;&amp;#32974;&amp;#34892;&amp;#19994;&amp;#24066;&amp;#22330;&amp;#20379;&amp;#32473;&amp;#24773;&amp;#20917;&lt;/span&gt;&lt;/span&gt;&lt;/div&gt;&lt;div&gt;&lt;span style="font-size: small;"&gt;&lt;span style="font-family: Arial;"&gt;&amp;#20108;&amp;#12289;2023-2029&amp;#24180;&amp;#33322;&amp;#31354;&amp;#36718;&amp;#32974;&amp;#20869;&amp;#32974;&amp;#34892;&amp;#19994;&amp;#24066;&amp;#22330;&amp;#20379;&amp;#32473;&amp;#39044;&amp;#27979;&lt;/span&gt;&lt;/span&gt;&lt;/div&gt;&lt;div&gt;&lt;span style="font-size: small;"&gt;&lt;span style="font-family: Arial;"&gt;&amp;#31532;&amp;#22235;&amp;#33410; &amp;#33322;&amp;#31354;&amp;#36718;&amp;#32974;&amp;#20869;&amp;#3297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22;&amp;#31354;&amp;#36718;&amp;#32974;&amp;#20869;&amp;#3297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3322;&amp;#31354;&amp;#36718;&amp;#32974;&amp;#20869;&amp;#32974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33322;&amp;#31354;&amp;#36718;&amp;#32974;&amp;#20869;&amp;#3297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322;&amp;#31354;&amp;#36718;&amp;#32974;&amp;#20869;&amp;#3297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322;&amp;#31354;&amp;#36718;&amp;#32974;&amp;#20869;&amp;#3297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322;&amp;#31354;&amp;#36718;&amp;#32974;&amp;#20869;&amp;#3297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3322;&amp;#31354;&amp;#36718;&amp;#32974;&amp;#20869;&amp;#32974;&amp;#34892;&amp;#19994;&amp;#20135;&amp;#21697;&amp;#20215;&amp;#26684;&amp;#30417;&amp;#27979;&lt;/b&gt;&lt;/span&gt;&lt;/span&gt;&lt;/div&gt;&lt;div&gt;&lt;span style="font-size: small;"&gt;&lt;span style="font-family: Arial;"&gt;&amp;#31532;&amp;#19968;&amp;#33410; &amp;#33322;&amp;#31354;&amp;#36718;&amp;#32974;&amp;#20869;&amp;#32974;&amp;#24066;&amp;#22330;&amp;#20215;&amp;#26684;&amp;#29305;&amp;#24449;&lt;/span&gt;&lt;/span&gt;&lt;/div&gt;&lt;div&gt;&lt;span style="font-size: small;"&gt;&lt;span style="font-family: Arial;"&gt;&amp;#31532;&amp;#20108;&amp;#33410; &amp;#24433;&amp;#21709;&amp;#33322;&amp;#31354;&amp;#36718;&amp;#32974;&amp;#20869;&amp;#3297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3322;&amp;#31354;&amp;#36718;&amp;#32974;&amp;#20869;&amp;#3297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3322;&amp;#31354;&amp;#36718;&amp;#32974;&amp;#20869;&amp;#3297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322;&amp;#31354;&amp;#36718;&amp;#32974;&amp;#20869;&amp;#32974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3322;&amp;#31354;&amp;#36718;&amp;#32974;&amp;#20869;&amp;#32974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322;&amp;#31354;&amp;#36718;&amp;#32974;&amp;#20869;&amp;#32974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0013;&amp;#27233;&amp;#38598;&amp;#22242;&amp;#26329;&amp;#20809;&amp;#27233;&amp;#33014;&amp;#24037;&amp;#19994;&amp;#30740;&amp;#31350;&amp;#35774;&amp;#35745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7784;&amp;#38451;&amp;#19977;&amp;#27233;&amp;#36718;&amp;#3297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38134;&amp;#24029;&amp;#20339;&amp;#36890;&amp;#38271;&amp;#22478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38738;&amp;#23707;&amp;#26862;&amp;#40594;&amp;#40607;&amp;#36718;&amp;#3297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40548;&amp;#22721;&amp;#24066;&amp;#24800;&amp;#40857;&amp;#26131;&amp;#36890;&amp;#29289;&amp;#27969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22;&amp;#31354;&amp;#36718;&amp;#32974;&amp;#20869;&amp;#3297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322;&amp;#31354;&amp;#36718;&amp;#32974;&amp;#20869;&amp;#3297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322;&amp;#31354;&amp;#36718;&amp;#32974;&amp;#20869;&amp;#3297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3322;&amp;#31354;&amp;#36718;&amp;#32974;&amp;#20869;&amp;#3297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3322;&amp;#31354;&amp;#36718;&amp;#32974;&amp;#20869;&amp;#3297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22;&amp;#31354;&amp;#36718;&amp;#32974;&amp;#20869;&amp;#3297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322;&amp;#31354;&amp;#36718;&amp;#32974;&amp;#20869;&amp;#32974;&amp;#34892;&amp;#19994;&amp;#21457;&amp;#23637;&amp;#25112;&amp;#30053;&lt;/span&gt;&lt;/span&gt;&lt;/div&gt;&lt;div&gt;&lt;span style="font-size: small;"&gt;&lt;span style="font-family: Arial;"&gt;&amp;#31532;&amp;#20108;&amp;#33410; 2023-2029&amp;#24180;&amp;#33322;&amp;#31354;&amp;#36718;&amp;#32974;&amp;#20869;&amp;#329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322;&amp;#31354;&amp;#36718;&amp;#32974;&amp;#20869;&amp;#329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322;&amp;#31354;&amp;#36718;&amp;#32974;&amp;#20869;&amp;#3297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322;&amp;#31354;&amp;#36718;&amp;#32974;&amp;#20869;&amp;#3297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3322;&amp;#31354;&amp;#36718;&amp;#32974;&amp;#20869;&amp;#32974;&amp;#21697;&amp;#29260;&amp;#30340;&amp;#25112;&amp;#30053;&amp;#24605;&amp;#32771;&lt;/span&gt;&lt;/span&gt;&lt;/div&gt;&lt;div&gt;&lt;span style="font-size: small;"&gt;&lt;span style="font-family: Arial;"&gt;&amp;#19968;&amp;#12289;&amp;#33322;&amp;#31354;&amp;#36718;&amp;#32974;&amp;#20869;&amp;#3297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322;&amp;#31354;&amp;#36718;&amp;#32974;&amp;#20869;&amp;#3297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22;&amp;#31354;&amp;#36718;&amp;#32974;&amp;#20869;&amp;#3297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3322;&amp;#31354;&amp;#36718;&amp;#32974;&amp;#20869;&amp;#3297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3322;&amp;#31354;&amp;#36718;&amp;#32974;&amp;#20869;&amp;#32974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3322;&amp;#31354;&amp;#36718;&amp;#32974;&amp;#20869;&amp;#3297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322;&amp;#31354;&amp;#36718;&amp;#32974;&amp;#20869;&amp;#32974;&amp;#39033;&amp;#30446;&amp;#27880;&amp;#24847;&amp;#20107;&amp;#39033;&lt;/span&gt;&lt;/span&gt;&lt;/div&gt;&lt;div&gt;&lt;span style="font-size: small;"&gt;&lt;span style="font-family: Arial;"&gt;&amp;#31532;&amp;#22235;&amp;#33410; &amp;#33322;&amp;#31354;&amp;#36718;&amp;#32974;&amp;#20869;&amp;#3297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06.html"&gt;http://www.cction.com/report/202301/334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