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8;&amp;#28369;&amp;#22521;&amp;#3575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8;&amp;#28369;&amp;#22521;&amp;#3575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8;&amp;#28369;&amp;#22521;&amp;#3575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94.html"&gt;http://www.cction.com/report/202307/379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8;&amp;#28369;&amp;#22521;&amp;#35757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36718;&amp;#28369;&amp;#22521;&amp;#35757;&amp;#34892;&amp;#19994;&amp;#21457;&amp;#23637;&amp;#32972;&amp;#26223;&amp;#20998;&amp;#26512;&lt;/div&gt;&lt;div&gt;1.1 &amp;#20135;&amp;#19994;&amp;#32972;&amp;#26223;&amp;#65306;&amp;#20013;&amp;#22269;&amp;#36718;&amp;#28369;&amp;#36816;&amp;#21160;&amp;#24066;&amp;#22330;&amp;#35748;&amp;#30693;&amp;#19981;&amp;#26029;&amp;#21152;&amp;#28145;&lt;/div&gt;&lt;div&gt;1.2 &amp;#38656;&amp;#27714;&amp;#32972;&amp;#26223;&amp;#65306;&amp;#36718;&amp;#28369;&amp;#36816;&amp;#21160;&amp;#24050;&amp;#32463;&amp;#25104;&amp;#20026;&amp;#22269;&amp;#23478;&amp;#37325;&amp;#35201;&amp;#30340;&amp;#20307;&amp;#32946;&amp;#39033;&amp;#30446;&lt;/div&gt;&lt;div&gt;1.3 &amp;#25919;&amp;#31574;&amp;#32972;&amp;#26223;&amp;#65306;&amp;#22810;&amp;#39033;&amp;#25919;&amp;#31574;&amp;#20445;&amp;#38556;&amp;#38738;&amp;#23569;&amp;#24180;&amp;#20307;&amp;#32946;&amp;#38203;&amp;#28860;&amp;#20064;&amp;#24815;&amp;#20859;&amp;#25104;&lt;/div&gt;&lt;div&gt;&amp;nbsp;&lt;/div&gt;&lt;div&gt;&amp;#31532;2&amp;#31456;&amp;#65306;&amp;#20013;&amp;#22269;&amp;#36718;&amp;#28369;&amp;#22521;&amp;#35757;&amp;#34892;&amp;#19994;&amp;#21457;&amp;#23637;&amp;#20998;&amp;#26512;&lt;/div&gt;&lt;div&gt;2.1 &amp;#36718;&amp;#28369;&amp;#36816;&amp;#21160;&amp;#23450;&amp;#20041;&amp;#21450;&amp;#24847;&amp;#20041;&lt;/div&gt;&lt;div&gt;2.1.1 &amp;#36718;&amp;#28369;&amp;#36816;&amp;#21160;&amp;#23450;&amp;#20041;&lt;/div&gt;&lt;div&gt;2.1.2 &amp;#21457;&amp;#23637;&amp;#36718;&amp;#28369;&amp;#36816;&amp;#21160;&amp;#30340;&amp;#24847;&amp;#20041;&lt;/div&gt;&lt;div&gt;2.2 &amp;#36718;&amp;#28369;&amp;#22521;&amp;#35757;&amp;#20869;&amp;#28085;&lt;/div&gt;&lt;div&gt;2.2.1 &amp;#36718;&amp;#28369;&amp;#22521;&amp;#35757;&amp;#20869;&amp;#23481;&lt;/div&gt;&lt;div&gt;2.2.2 &amp;#36718;&amp;#28369;&amp;#22521;&amp;#35757;&amp;#31561;&amp;#32423;&lt;/div&gt;&lt;div&gt;2.3 &amp;#36718;&amp;#28369;&amp;#22521;&amp;#35757;&amp;#34892;&amp;#19994;&amp;#21457;&amp;#23637;&amp;#30171;&amp;#28857;&amp;#20998;&amp;#26512;&lt;/div&gt;&lt;div&gt;2.3.1 &amp;#22521;&amp;#35757;&amp;#20307;&amp;#31995;&amp;#19981;&amp;#23436;&amp;#21892;&lt;/div&gt;&lt;div&gt;2.3.2 &amp;#25945;&amp;#32451;&amp;#21592;&amp;#32508;&amp;#21512;&amp;#32032;&amp;#36136;&amp;#20302;&lt;/div&gt;&lt;div&gt;2.3.3 &amp;#22521;&amp;#35757;&amp;#22330;&amp;#39302;&amp;#19981;&amp;#35268;&amp;#33539;&lt;/div&gt;&lt;div&gt;2.3.4 &amp;#25945;&amp;#23398;&amp;#20869;&amp;#23481;&amp;#19981;&amp;#20016;&amp;#23500;&lt;/div&gt;&lt;div&gt;2.4 &amp;#36718;&amp;#28369;&amp;#22521;&amp;#35757;&amp;#34892;&amp;#19994;&amp;#35268;&amp;#27169;&amp;#20998;&amp;#26512;&lt;/div&gt;&lt;div&gt;2.4.1 &amp;#22521;&amp;#35757;&amp;#26426;&amp;#26500;&amp;#25968;&amp;#37327;&amp;#29616;&amp;#29366;&lt;/div&gt;&lt;div&gt;2.4.2 &amp;#22521;&amp;#35757;&amp;#25945;&amp;#32451;&amp;#25968;&amp;#37327;&amp;#29616;&amp;#29366;&lt;/div&gt;&lt;div&gt;2.4.3 &amp;#36718;&amp;#28369;&amp;#22521;&amp;#35757;&amp;#34892;&amp;#19994;&amp;#33829;&amp;#25910;&amp;#35268;&amp;#27169;&amp;#27979;&amp;#31639;&lt;/div&gt;&lt;div&gt;2.5 &amp;#36718;&amp;#28369;&amp;#22521;&amp;#35757;&amp;#34892;&amp;#19994;&amp;#20027;&amp;#27969;&amp;#22521;&amp;#35757;&amp;#27169;&amp;#24335;&amp;#20998;&amp;#26512;&lt;/div&gt;&lt;div&gt;2.5.1 &amp;#25414;&amp;#32465;&amp;#24335;&amp;#36816;&amp;#33829;&amp;#27169;&amp;#24335;&lt;/div&gt;&lt;div&gt;2.5.2 &amp;#21333;&amp;#19968;&amp;#22521;&amp;#35757;&amp;#36816;&amp;#33829;&amp;#27169;&amp;#24335;&lt;/div&gt;&lt;div&gt;2.5.3 &amp;#27969;&amp;#21160;&amp;#24335;&amp;#22521;&amp;#35757;&amp;#27169;&amp;#24335;&lt;/div&gt;&lt;div&gt;&amp;nbsp;&lt;/div&gt;&lt;div&gt;&amp;#31532;3&amp;#31456;&amp;#65306;&amp;#20013;&amp;#22269;&amp;#36718;&amp;#28369;&amp;#22521;&amp;#35757;&amp;#34892;&amp;#19994;&amp;#28040;&amp;#36153;&amp;#34892;&amp;#20026;&amp;#24066;&amp;#22330;&amp;#35843;&amp;#30740;&lt;/div&gt;&lt;div&gt;3.1 &amp;#35843;&amp;#30740;&amp;#35828;&amp;#26126;&lt;/div&gt;&lt;div&gt;3.2 &amp;#28040;&amp;#36153;&amp;#34892;&amp;#20026;&amp;#35843;&amp;#30740;&amp;#20998;&amp;#26512;&lt;/div&gt;&lt;div&gt;3.2.1 &amp;#23398;&amp;#21592;&amp;#24615;&amp;#21035;&amp;#21644;&amp;#24180;&amp;#40836;&lt;/div&gt;&lt;div&gt;3.2.2 &amp;#23398;&amp;#21592;&amp;#23478;&amp;#38271;&amp;#25991;&amp;#21270;&amp;#31243;&amp;#24230;&lt;/div&gt;&lt;div&gt;3.2.3 &amp;#23398;&amp;#21592;&amp;#23478;&amp;#38271;&amp;#30452;&amp;#25509;&amp;#21450;&amp;#25910;&amp;#20837;&lt;/div&gt;&lt;div&gt;3.2.4 &amp;#23398;&amp;#21592;&amp;#21442;&amp;#19982;&amp;#36718;&amp;#28369;&amp;#22521;&amp;#35757;&amp;#21160;&amp;#26426;&lt;/div&gt;&lt;div&gt;3.2.5 &amp;#23478;&amp;#38271;&amp;#23545;&amp;#36718;&amp;#28369;&amp;#22521;&amp;#35757;&amp;#30340;&amp;#26399;&amp;#35768;&lt;/div&gt;&lt;div&gt;3.2.6 &amp;#23478;&amp;#38271;&amp;#23545;&amp;#36718;&amp;#28369;&amp;#22521;&amp;#35757;&amp;#30340;&amp;#28040;&amp;#36153;&amp;#25903;&amp;#20986;&amp;#24847;&amp;#24895;&lt;/div&gt;&lt;div&gt;3.2.7 &amp;#35013;&amp;#22791;&amp;#36141;&amp;#20080;&amp;#28192;&amp;#36947;&lt;/div&gt;&lt;div&gt;3.3 &amp;#36718;&amp;#28369;&amp;#22521;&amp;#35757;&amp;#28040;&amp;#36153;&amp;#34892;&amp;#20026;&amp;#24635;&amp;#32467;&amp;#20998;&amp;#26512;&lt;/div&gt;&lt;div&gt;&amp;nbsp;&lt;/div&gt;&lt;div&gt;&amp;#31532;4&amp;#31456;&amp;#65306;&amp;#20013;&amp;#22269;&amp;#36718;&amp;#28369;&amp;#22521;&amp;#35757;&amp;#26426;&amp;#26500;&amp;#25237;&amp;#20837;&amp;#20135;&amp;#20986;&amp;#20998;&amp;#26512;&lt;/div&gt;&lt;div&gt;4.1 &amp;#22521;&amp;#35757;&amp;#26426;&amp;#26500;&amp;#25104;&amp;#26412;&amp;#20998;&amp;#26512;&lt;/div&gt;&lt;div&gt;4.1.1 &amp;#25104;&amp;#26412;&amp;#26500;&amp;#25104;&amp;#20998;&amp;#26512;&lt;/div&gt;&lt;div&gt;4.1.2 &amp;#25104;&amp;#26412;&amp;#37329;&amp;#39069;&amp;#24773;&amp;#20917;&lt;/div&gt;&lt;div&gt;4.2 &amp;#22521;&amp;#35757;&amp;#26426;&amp;#26500;&amp;#25910;&amp;#20837;&amp;#20998;&amp;#26512;&lt;/div&gt;&lt;div&gt;4.2.1 &amp;#25910;&amp;#20837;&amp;#26500;&amp;#25104;&amp;#20998;&amp;#26512;&lt;/div&gt;&lt;div&gt;4.2.2 &amp;#25910;&amp;#20837;&amp;#37329;&amp;#39069;&amp;#24773;&amp;#20917;&lt;/div&gt;&lt;div&gt;4.3 &amp;#22521;&amp;#35757;&amp;#26426;&amp;#26500;&amp;#25237;&amp;#20837;&amp;#20135;&amp;#20986;&amp;#35780;&amp;#20215;&lt;/div&gt;&lt;div&gt;&amp;nbsp;&lt;/div&gt;&lt;div&gt;&amp;#31532;5&amp;#31456;&amp;#65306;&amp;#20013;&amp;#22269;&amp;#36718;&amp;#28369;&amp;#22521;&amp;#35757;&amp;#24066;&amp;#22330;&amp;#38656;&amp;#27714;&amp;#21069;&amp;#26223;&amp;#26426;&amp;#25237;&amp;#36164;&amp;#35268;&amp;#21010;&amp;#24314;&amp;#35758;&lt;/div&gt;&lt;div&gt;5.1 &amp;#20013;&amp;#22269;&amp;#36718;&amp;#28369;&amp;#22521;&amp;#35757;&amp;#24066;&amp;#22330;&amp;#38656;&amp;#27714;&amp;#24433;&amp;#21709;&amp;#22240;&amp;#32032;&amp;#20998;&amp;#26512;&lt;/div&gt;&lt;div&gt;5.1.1 &amp;#26377;&amp;#21033;&amp;#22240;&amp;#32032;&amp;#20998;&amp;#26512;&lt;/div&gt;&lt;div&gt;5.1.2 &amp;#19981;&amp;#21033;&amp;#22240;&amp;#32032;&amp;#20998;&amp;#26512;&lt;/div&gt;&lt;div&gt;5.2 &amp;#20013;&amp;#22269;&amp;#36718;&amp;#28369;&amp;#22521;&amp;#35757;&amp;#34892;&amp;#19994;&amp;#25237;&amp;#36164;&amp;#22721;&amp;#22418;&amp;#20998;&amp;#26512;&lt;/div&gt;&lt;div&gt;5.2.1 &amp;#25919;&amp;#31574;&amp;#22721;&amp;#22418;&amp;#20998;&amp;#26512;&lt;/div&gt;&lt;div&gt;5.2.2 &amp;#36164;&amp;#37329;&amp;#22721;&amp;#22418;&amp;#20998;&amp;#26512;&lt;/div&gt;&lt;div&gt;5.2.3 &amp;#20154;&amp;#25165;&amp;#22721;&amp;#22418;&amp;#20998;&amp;#26512;&lt;/div&gt;&lt;div&gt;5.3 &amp;#20013;&amp;#22269;&amp;#36718;&amp;#28369;&amp;#22521;&amp;#35757;&amp;#34892;&amp;#19994;&amp;#21457;&amp;#23637;&amp;#20851;&amp;#38190;&amp;#24433;&amp;#21709;&amp;#22240;&amp;#32032;&amp;#20998;&amp;#26512;&lt;/div&gt;&lt;div&gt;5.4 &amp;#20013;&amp;#22269;&amp;#36718;&amp;#28369;&amp;#22521;&amp;#35757;&amp;#34892;&amp;#19994;&amp;#25237;&amp;#36164;&amp;#24314;&amp;#35758;&lt;/div&gt;&lt;div&gt;5.4.1 &amp;#20851;&amp;#20110;&amp;#25237;&amp;#36164;&amp;#21306;&amp;#22495;&amp;#36873;&amp;#25321;&amp;#30340;&amp;#24314;&amp;#35758;&lt;/div&gt;&lt;div&gt;5.4.2 &amp;#20851;&amp;#20110;&amp;#22521;&amp;#35757;&amp;#27169;&amp;#24335;&amp;#30340;&amp;#25237;&amp;#36164;&amp;#24314;&amp;#35758;&lt;/div&gt;&lt;div&gt;&amp;nbsp;&lt;/div&gt;&lt;div&gt;&amp;#22270;&amp;#34920;&amp;#30446;&amp;#24405;&lt;/div&gt;&lt;div&gt;&amp;#22270;&amp;#34920;1&amp;#65306;&amp;#20013;&amp;#22269;&amp;#36718;&amp;#28369;&amp;#36816;&amp;#21160;&amp;#34892;&amp;#19994;&amp;#21457;&amp;#23637;&amp;#30456;&amp;#20851;&amp;#25919;&amp;#31574;&amp;#27719;&amp;#24635;&lt;/div&gt;&lt;div&gt;&amp;#22270;&amp;#34920;2&amp;#65306;&amp;#36718;&amp;#28369;&amp;#36816;&amp;#21160;&amp;#22521;&amp;#35757;&amp;#20869;&amp;#23481;&lt;/div&gt;&lt;div&gt;&amp;#22270;&amp;#34920;3&amp;#65306;&amp;#36718;&amp;#28369;&amp;#36816;&amp;#21160;&amp;#22521;&amp;#35757;&amp;#31561;&amp;#32423;&lt;/div&gt;&lt;div&gt;&amp;#22270;&amp;#34920;4&amp;#65306;&amp;#36718;&amp;#28369;&amp;#36816;&amp;#21160;&amp;#26426;&amp;#26500;&amp;#25968;&amp;#37327;&lt;/div&gt;&lt;div&gt;&amp;#22270;&amp;#34920;5&amp;#65306;&amp;#36718;&amp;#28369;&amp;#36816;&amp;#21160;&amp;#35268;&amp;#27169;&amp;#27979;&amp;#316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94.html"&gt;http://www.cction.com/report/202307/379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