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19;&amp;#36755;&amp;#34880;&amp;#22120;&amp;#2680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19;&amp;#36755;&amp;#34880;&amp;#22120;&amp;#2680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19;&amp;#36755;&amp;#34880;&amp;#22120;&amp;#2680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568.html"&gt;http://www.cction.com/report/202303/346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7319;&amp;#36755;&amp;#34880;&amp;#22120;&amp;#26800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0013;&amp;#22269;&amp;#37319;&amp;#36755;&amp;#34880;&amp;#22120;&amp;#26800;&amp;#34892;&amp;#19994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7319;&amp;#36755;&amp;#34880;&amp;#22120;&amp;#26800;&amp;#34892;&amp;#19994;&amp;#22522;&amp;#2641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19;&amp;#36755;&amp;#34880;&amp;#22120;&amp;#26800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7319;&amp;#36755;&amp;#34880;&amp;#20135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7319;&amp;#36755;&amp;#34880;&amp;#22120;&amp;#26800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3439;&amp;#35266;&amp;#32463;&amp;#27982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3439;&amp;#35266;&amp;#32463;&amp;#2798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19;&amp;#36755;&amp;#34880;&amp;#20135;&amp;#19994;&amp;#30456;&amp;#20851;&amp;#25919;&amp;#31574;&amp;#2145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2269;&amp;#38469;&amp;#37319;&amp;#36755;&amp;#34880;&amp;#22120;&amp;#26800;&amp;#34892;&amp;#19994;&amp;#21457;&amp;#23637;&amp;#31616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27;&amp;#35201;&amp;#22269;&amp;#23478;&amp;#21450;&amp;#22320;&amp;#2130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269;&amp;#38469;&amp;#21450;&amp;#20027;&amp;#35201;&amp;#22269;&amp;#23478;&amp;#34892;&amp;#19994;&amp;#20855;&amp;#2030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269;&amp;#38469;&amp;#37319;&amp;#36755;&amp;#34880;&amp;#22120;&amp;#26800;&amp;#34892;&amp;#19994;&amp;#26410;&amp;#26469;&amp;#38656;&amp;#27714;&amp;#29366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2269;&amp;#38469;&amp;#37319;&amp;#36755;&amp;#34880;&amp;#22120;&amp;#26800;&amp;#34892;&amp;#19994;&amp;#24066;&amp;#22330;&amp;#35268;&amp;#27169;&amp;#21450;&amp;#20379;&amp;#38656;&amp;#21457;&amp;#23637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269;&amp;#38469;&amp;#37319;&amp;#36755;&amp;#34880;&amp;#22120;&amp;#26800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38469;&amp;#37319;&amp;#36755;&amp;#34880;&amp;#22120;&amp;#26800;&amp;#34892;&amp;#19994;&amp;#24066;&amp;#22330;&amp;#35268;&amp;#2716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38469;&amp;#37319;&amp;#36755;&amp;#34880;&amp;#22120;&amp;#26800;&amp;#34892;&amp;#19994;&amp;#38656;&amp;#2771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269;&amp;#38469;&amp;#37319;&amp;#36755;&amp;#34880;&amp;#22120;&amp;#26800;&amp;#34892;&amp;#19994;&amp;#19979;&amp;#28216;&amp;#34892;&amp;#19994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7319;&amp;#36755;&amp;#34880;&amp;#22120;&amp;#26800;&amp;#34892;&amp;#19994;&amp;#22269;&amp;#38469;&amp;#37325;&amp;#28857;&amp;#38656;&amp;#27714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2269;&amp;#38469;&amp;#37319;&amp;#36755;&amp;#34880;&amp;#22120;&amp;#26800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269;&amp;#38469;&amp;#37319;&amp;#36755;&amp;#34880;&amp;#22120;&amp;#26800;&amp;#34892;&amp;#19994;&amp;#20379;&amp;#324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38469;&amp;#37319;&amp;#36755;&amp;#34880;&amp;#22120;&amp;#26800;&amp;#34892;&amp;#19994;&amp;#29983;&amp;#20135;&amp;#35268;&amp;#2716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38469;&amp;#37319;&amp;#36755;&amp;#34880;&amp;#22120;&amp;#26800;&amp;#34892;&amp;#19994;&amp;#20135;&amp;#33021;&amp;#35268;&amp;#27169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269;&amp;#38469;&amp;#37319;&amp;#36755;&amp;#34880;&amp;#22120;&amp;#26800;&amp;#34892;&amp;#19994;&amp;#25216;&amp;#26415;&amp;#29616;&amp;#29366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269;&amp;#38469;&amp;#37319;&amp;#36755;&amp;#34880;&amp;#22120;&amp;#26800;&amp;#34892;&amp;#19994;&amp;#24066;&amp;#22330;&amp;#20215;&amp;#26684;&amp;#36208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20116;&amp;#12289;&amp;#37319;&amp;#36755;&amp;#34880;&amp;#22120;&amp;#26800;&amp;#34892;&amp;#19994;&amp;#22269;&amp;#3846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37319;&amp;#36755;&amp;#34880;&amp;#22120;&amp;#26800;&amp;#34892;&amp;#19994;&amp;#24066;&amp;#22330;&amp;#35268;&amp;#27169;&amp;#21450;&amp;#20379;&amp;#38656;&amp;#21457;&amp;#23637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37319;&amp;#36755;&amp;#34880;&amp;#22120;&amp;#26800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7319;&amp;#36755;&amp;#34880;&amp;#22120;&amp;#26800;&amp;#34892;&amp;#19994;&amp;#24066;&amp;#22330;&amp;#35268;&amp;#2716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7319;&amp;#36755;&amp;#34880;&amp;#22120;&amp;#26800;&amp;#34892;&amp;#19994;&amp;#38656;&amp;#2771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7319;&amp;#36755;&amp;#34880;&amp;#22120;&amp;#26800;&amp;#34892;&amp;#19994;&amp;#19979;&amp;#28216;&amp;#34892;&amp;#19994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7319;&amp;#36755;&amp;#34880;&amp;#22120;&amp;#26800;&amp;#34892;&amp;#19994;&amp;#20013;&amp;#22269;&amp;#37325;&amp;#28857;&amp;#38656;&amp;#27714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0013;&amp;#22269;&amp;#37319;&amp;#36755;&amp;#34880;&amp;#22120;&amp;#26800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37319;&amp;#36755;&amp;#34880;&amp;#22120;&amp;#26800;&amp;#34892;&amp;#19994;&amp;#20379;&amp;#324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7319;&amp;#36755;&amp;#34880;&amp;#22120;&amp;#26800;&amp;#34892;&amp;#19994;&amp;#29983;&amp;#20135;&amp;#35268;&amp;#2716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7319;&amp;#36755;&amp;#34880;&amp;#22120;&amp;#26800;&amp;#34892;&amp;#19994;&amp;#20135;&amp;#33021;&amp;#35268;&amp;#27169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7319;&amp;#36755;&amp;#34880;&amp;#22120;&amp;#26800;&amp;#34892;&amp;#19994;&amp;#25216;&amp;#26415;&amp;#29616;&amp;#29366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2269;&amp;#37319;&amp;#36755;&amp;#34880;&amp;#22120;&amp;#26800;&amp;#34892;&amp;#19994;&amp;#24066;&amp;#2233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7319;&amp;#36755;&amp;#34880;&amp;#22120;&amp;#26800;&amp;#34892;&amp;#19994;&amp;#20013;&amp;#2226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37319;&amp;#36755;&amp;#34880;&amp;#22120;&amp;#26800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37319;&amp;#36755;&amp;#34880;&amp;#22120;&amp;#26800;&amp;#34892;&amp;#19994;&amp;#38656;&amp;#2771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7319;&amp;#36755;&amp;#34880;&amp;#22120;&amp;#26800;&amp;#34892;&amp;#19994;&amp;#20379;&amp;#32473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37319;&amp;#36755;&amp;#34880;&amp;#22120;&amp;#26800;&amp;#34892;&amp;#19994;&amp;#36827;&amp;#12289;&amp;#20986;&amp;#21475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827;&amp;#21475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986;&amp;#21475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827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2-2023&amp;#24180;&amp;#22269;&amp;#20869;&amp;#22806;&amp;#24066;&amp;#2233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7319;&amp;#36755;&amp;#34880;&amp;#22120;&amp;#26800;&amp;#34892;&amp;#19994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37319;&amp;#36755;&amp;#34880;&amp;#22120;&amp;#26800;&amp;#34892;&amp;#19994;&amp;#24066;&amp;#22330;&amp;#21306;&amp;#22495;&amp;#21457;&amp;#23637;&amp;#29366;&amp;#20917;&amp;#21450;&amp;#31454;&amp;#20105;&amp;#2114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6;&amp;#21271;&amp;#22320;&amp;#21306;&amp;#37319;&amp;#36755;&amp;#34880;&amp;#22120;&amp;#26800;&amp;#34892;&amp;#19994;&amp;#24066;&amp;#22330;&amp;#29616;&amp;#29366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26;&amp;#21271;&amp;#22320;&amp;#21306;&amp;#37319;&amp;#36755;&amp;#34880;&amp;#22120;&amp;#26800;&amp;#34892;&amp;#19994;&amp;#24066;&amp;#22330;&amp;#29616;&amp;#29366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26;&amp;#19996;&amp;#22320;&amp;#21306;&amp;#37319;&amp;#36755;&amp;#34880;&amp;#22120;&amp;#26800;&amp;#34892;&amp;#19994;&amp;#24066;&amp;#22330;&amp;#29616;&amp;#29366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26;&amp;#20013;&amp;#22320;&amp;#21306;&amp;#37319;&amp;#36755;&amp;#34880;&amp;#22120;&amp;#26800;&amp;#34892;&amp;#19994;&amp;#24066;&amp;#22330;&amp;#29616;&amp;#29366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326;&amp;#21335;&amp;#22320;&amp;#21306;&amp;#37319;&amp;#36755;&amp;#34880;&amp;#22120;&amp;#26800;&amp;#34892;&amp;#19994;&amp;#24066;&amp;#22330;&amp;#29616;&amp;#29366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5199;&amp;#21335;&amp;#22320;&amp;#21306;&amp;#37319;&amp;#36755;&amp;#34880;&amp;#22120;&amp;#26800;&amp;#34892;&amp;#19994;&amp;#24066;&amp;#22330;&amp;#29616;&amp;#29366;&amp;#2145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19971;&amp;#12289;&amp;#35199;&amp;#21271;&amp;#22320;&amp;#21306;&amp;#37319;&amp;#36755;&amp;#34880;&amp;#22120;&amp;#26800;&amp;#34892;&amp;#19994;&amp;#24066;&amp;#22330;&amp;#29616;&amp;#29366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37319;&amp;#36755;&amp;#34880;&amp;#22120;&amp;#26800;&amp;#34892;&amp;#19994;&amp;#31454;&amp;#2010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2269;&amp;#37319;&amp;#36755;&amp;#34880;&amp;#22120;&amp;#26800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37319;&amp;#36755;&amp;#34880;&amp;#22120;&amp;#26800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7319;&amp;#36755;&amp;#34880;&amp;#22120;&amp;#26800;&amp;#34892;&amp;#19994;&amp;#19978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7319;&amp;#36755;&amp;#34880;&amp;#22120;&amp;#26800;&amp;#34892;&amp;#19994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37319;&amp;#36755;&amp;#34880;&amp;#22120;&amp;#26800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7319;&amp;#36755;&amp;#34880;&amp;#22120;&amp;#26800;&amp;#34892;&amp;#19994;&amp;#20869;&amp;#3709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27700;&amp;#2417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6684;&amp;#2361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986;&amp;#21475;&amp;#22240;&amp;#3203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7319;&amp;#36755;&amp;#34880;&amp;#22120;&amp;#26800;&amp;#34892;&amp;#19994;&amp;#22806;&amp;#3709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19;&amp;#31574;&amp;#21464;&amp;#2127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51;&amp;#32852;&amp;#34892;&amp;#1999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37319;&amp;#36755;&amp;#34880;&amp;#22120;&amp;#26800;&amp;#34892;&amp;#19994;&amp;#26631;&amp;#26438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2654;&amp;#22269;&amp;#34880;&amp;#28082;&amp;#25216;&amp;#26415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9790;&amp;#20856;&amp;#37329;&amp;#234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4503;&amp;#22269;&amp;#36153;&amp;#26862;&amp;#23588;&amp;#2603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6085;&amp;#26412;&amp;#27888;&amp;#23572;&amp;#3353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2654;&amp;#22269;pall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22235;&amp;#24029;&amp;#21335;&amp;#26684;&amp;#23572;&amp;#29983;&amp;#29289;&amp;#21307;&amp;#23398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38485;&amp;#35199;&amp;#27491;&amp;#28304;&amp;#31185;&amp;#25216;&amp;#21457;&amp;#23637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 &amp;#33487;&amp;#24030;&amp;#33713;&amp;#22763;&amp;#36755;&amp;#34880;&amp;#22120;&amp;#26448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 &amp;#20313;&amp;#23002;&amp;#24847;&amp;#21338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013;&amp;#22269;&amp;#37319;&amp;#36755;&amp;#34880;&amp;#22120;&amp;#26800;&amp;#34892;&amp;#19994;&amp;#20225;&amp;#19994;&amp;#25237;&amp;#36164;&amp;#2021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7319;&amp;#36755;&amp;#34880;&amp;#22120;&amp;#2680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7319;&amp;#36755;&amp;#34880;&amp;#22120;&amp;#26800;&amp;#34892;&amp;#19994;&amp;#25237;&amp;#36164;&amp;#28909;&amp;#2885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7319;&amp;#36755;&amp;#34880;&amp;#22120;&amp;#26800;&amp;#34892;&amp;#19994;&amp;#25237;&amp;#36164;&amp;#26426;&amp;#202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7319;&amp;#36755;&amp;#34880;&amp;#22120;&amp;#26800;&amp;#34892;&amp;#19994;&amp;#25237;&amp;#36164;&amp;#25928;&amp;#3041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1&amp;#65306;&amp;#37319;&amp;#36755;&amp;#34880;&amp;#22120;&amp;#26800;&amp;#34892;&amp;#19994;&amp;#21253;&amp;#25324;&amp;#30340;&amp;#20027;&amp;#35201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2&amp;#65306;2018-2022&amp;#24180;&amp;#20840;&amp;#22269;&amp;#36130;&amp;#25919;&amp;#21307;&amp;#30103;&amp;#21355;&amp;#29983;&amp;#25903;&amp;#2098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3&amp;#65306;&amp;#37319;&amp;#36755;&amp;#34880;&amp;#20135;&amp;#19994;&amp;#21457;&amp;#23637;&amp;#21490;&amp;#19978;&amp;#30340;&amp;#37325;&amp;#35201;&amp;#21457;&amp;#2961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4&amp;#65306;&amp;#22269;&amp;#23478;&amp;#32463;&amp;#27982;&amp;#25919;&amp;#31574;&amp;#25514;&amp;#2604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5&amp;#65306;2022-2023&amp;#24180;&amp;#22269;&amp;#38469;&amp;#37319;&amp;#36755;&amp;#34880;&amp;#22120;&amp;#26800;&amp;#34892;&amp;#19994;&amp;#38656;&amp;#27714;&amp;#32467;&amp;#26500;&amp;#27604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6&amp;#65306;2018-2022&amp;#24180;&amp;#22269;&amp;#38469;&amp;#37319;&amp;#36755;&amp;#34880;&amp;#22120;&amp;#26800;&amp;#34892;&amp;#19994;&amp;#20135;&amp;#33021;&amp;#35268;&amp;#27169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7&amp;#65306;2018-2022&amp;#24180;&amp;#22269;&amp;#38469;&amp;#37319;&amp;#36755;&amp;#34880;&amp;#22120;&amp;#26800;&amp;#34892;&amp;#19994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8&amp;#65306;2018-2022&amp;#24180;&amp;#20013;&amp;#22269;&amp;#21333;&amp;#37319;&amp;#34880;&amp;#27974;&amp;#26426;&amp;#21450;&amp;#20854;&amp;#32791;&amp;#26448;&amp;#24066;&amp;#22330;&amp;#35268;&amp;#27169;&amp;#12289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9&amp;#65306;&amp;#21333;&amp;#37319;&amp;#34880;&amp;#27974;&amp;#26426;&amp;#35774;&amp;#22791;&amp;#24066;&amp;#22330;&amp;#20221;&amp;#39069;&amp;#27604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10&amp;#65306;&amp;#20013;&amp;#22269;&amp;#34880;&amp;#28082;&amp;#25104;&amp;#20998;&amp;#20998;&amp;#31163;&amp;#26426;&amp;#35774;&amp;#22791;&amp;#24066;&amp;#22330;&amp;#20027;&amp;#35201;&amp;#29983;&amp;#20135;&amp;#21830;&amp;#20221;&amp;#39069;&amp;#27604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11&amp;#65306;2018-2022&amp;#24180;&amp;#20013;&amp;#22269;&amp;#34880;&amp;#28082;&amp;#20998;&amp;#31163;&amp;#26426;&amp;#21450;&amp;#20854;&amp;#32791;&amp;#26448;&amp;#24066;&amp;#22330;&amp;#35268;&amp;#27169;&amp;#12289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12&amp;#65306;&amp;#20013;&amp;#22269;&amp;#33258;&amp;#20307;&amp;#34880;&amp;#28082;&amp;#22238;&amp;#25910;&amp;#26426;&amp;#35774;&amp;#22791;&amp;#24066;&amp;#22330;&amp;#20027;&amp;#35201;&amp;#29983;&amp;#20135;&amp;#21830;&amp;#20221;&amp;#39069;&amp;#27604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13&amp;#65306;2018-2022&amp;#24180;&amp;#20013;&amp;#22269;&amp;#33258;&amp;#20307;&amp;#34880;&amp;#22238;&amp;#25910;&amp;#26426;&amp;#24066;&amp;#22330;&amp;#35268;&amp;#27169;&amp;#12289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14&amp;#65306;2022-2023&amp;#24180;&amp;#20013;&amp;#22269;&amp;#34880;&amp;#33026;&amp;#20998;&amp;#31163;&amp;#20202;&amp;#24066;&amp;#22330;&amp;#20221;&amp;#39069;&amp;#27604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15&amp;#65306;2018-2022&amp;#24180;&amp;#20013;&amp;#22269;&amp;#34880;&amp;#33026;&amp;#20998;&amp;#31163;&amp;#20202;&amp;#21450;&amp;#32791;&amp;#26448;&amp;#24066;&amp;#22330;&amp;#35268;&amp;#27169;&amp;#12289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16&amp;#65306;2018-2022&amp;#24180;&amp;#20013;&amp;#22269;&amp;#34880;&amp;#34955;&amp;#24066;&amp;#22330;&amp;#35268;&amp;#27169;&amp;#12289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17&amp;#65306;&amp;#20013;&amp;#22269;&amp;#37319;&amp;#36755;&amp;#34880;&amp;#22120;&amp;#26800;&amp;#32454;&amp;#20998;&amp;#20135;&amp;#21697;&amp;#24212;&amp;#29992;&amp;#34892;&amp;#199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22270;&amp;#34920; 18&amp;#65306;&amp;#20013;&amp;#22269;&amp;#37319;&amp;#36755;&amp;#34880;&amp;#22120;&amp;#26800;&amp;#34892;&amp;#19994;&amp;#38656;&amp;#2771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19&amp;#65306;&amp;#20013;&amp;#22269;&amp;#37319;&amp;#36755;&amp;#34880;&amp;#22120;&amp;#26800;&amp;#34892;&amp;#19994;&amp;#19979;&amp;#28216;&amp;#34892;&amp;#19994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20&amp;#65306;&amp;#37319;&amp;#36755;&amp;#34880;&amp;#22120;&amp;#26800;&amp;#34892;&amp;#19994;&amp;#20013;&amp;#22269;&amp;#37325;&amp;#28857;&amp;#38656;&amp;#27714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21&amp;#65306;&amp;#20013;&amp;#22269;&amp;#37319;&amp;#36755;&amp;#34880;&amp;#22120;&amp;#26800;&amp;#34892;&amp;#19994;&amp;#21457;&amp;#23637;&amp;#30340;&amp;#21033;&amp;#229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22&amp;#65306;&amp;#21271;&amp;#20140;&amp;#20140;&amp;#31934;&amp;#34880;&amp;#28082;&amp;#22238;&amp;#25910;&amp;#26426;&amp;#21450;&amp;#32791;&amp;#26448;&amp;#30340;&amp;#30456;&amp;#2085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23&amp;#65306;&amp;#20013;&amp;#22269;&amp;#37319;&amp;#36755;&amp;#34880;&amp;#22120;&amp;#26800;&amp;#34892;&amp;#19994;&amp;#20135;&amp;#33021;&amp;#35268;&amp;#27169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24&amp;#65306;2018-2022&amp;#24180;&amp;#20013;&amp;#22269;&amp;#37319;&amp;#36755;&amp;#34880;&amp;#22120;&amp;#26800;&amp;#34892;&amp;#19994;&amp;#35268;&amp;#27169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25&amp;#65306;&amp;#20013;&amp;#22269;&amp;#37319;&amp;#36755;&amp;#34880;&amp;#35774;&amp;#22791;&amp;#36827;&amp;#21475;&amp;#24773;&amp;#20917;&amp;#3492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26&amp;#65306;&amp;#20013;&amp;#22269;&amp;#36827;&amp;#21475;&amp;#37319;&amp;#36755;&amp;#34880;&amp;#35774;&amp;#22791;&amp;#20998;&amp;#22269;&amp;#21035;&amp;#24773;&amp;#20917;&amp;#3492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27&amp;#65306;&amp;#20013;&amp;#22269;&amp;#36827;&amp;#21475;&amp;#37319;&amp;#36755;&amp;#34880;&amp;#35774;&amp;#22791;&amp;#20998;&amp;#22320;&amp;#2130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28&amp;#65306;2018-2022&amp;#24180;&amp;#20013;&amp;#22269;&amp;#20986;&amp;#21475;&amp;#37319;&amp;#36755;&amp;#34880;&amp;#35774;&amp;#22791;&amp;#24773;&amp;#20917;&amp;#3492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29&amp;#65306;2018-2022&amp;#24180;&amp;#20013;&amp;#22269;&amp;#37319;&amp;#36755;&amp;#34880;&amp;#35774;&amp;#22791;&amp;#36827;&amp;#12289;&amp;#20986;&amp;#21475;&amp;#24773;&amp;#20917;&amp;#3492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30&amp;#65306;2022-2023&amp;#24180;&amp;#22269;&amp;#20869;&amp;#22806;&amp;#37319;&amp;#36755;&amp;#34880;&amp;#22120;&amp;#26800;&amp;#34892;&amp;#19994;&amp;#24066;&amp;#22330;&amp;#21160;&amp;#2457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568.html"&gt;http://www.cction.com/report/202303/346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