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8082;&amp;#361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8082;&amp;#361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8082;&amp;#361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02.html"&gt;http://www.cction.com/report/202303/34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55;&amp;#28082;&amp;#3614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755;&amp;#28082;&amp;#3614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8082;&amp;#361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8082;&amp;#36148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8082;&amp;#361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755;&amp;#28082;&amp;#361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8082;&amp;#361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8082;&amp;#361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55;&amp;#28082;&amp;#361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55;&amp;#28082;&amp;#361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8082;&amp;#361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6755;&amp;#28082;&amp;#361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6755;&amp;#28082;&amp;#361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6755;&amp;#28082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6755;&amp;#28082;&amp;#36148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6755;&amp;#28082;&amp;#361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6755;&amp;#28082;&amp;#36148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8082;&amp;#36148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55;&amp;#28082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755;&amp;#28082;&amp;#3614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755;&amp;#28082;&amp;#36148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55;&amp;#28082;&amp;#361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55;&amp;#28082;&amp;#361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55;&amp;#28082;&amp;#36148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55;&amp;#28082;&amp;#361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55;&amp;#28082;&amp;#36148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36755;&amp;#28082;&amp;#361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755;&amp;#28082;&amp;#3614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6755;&amp;#28082;&amp;#3614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6755;&amp;#28082;&amp;#361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8082;&amp;#361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6755;&amp;#28082;&amp;#36148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8082;&amp;#3614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8082;&amp;#3614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6755;&amp;#28082;&amp;#3614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755;&amp;#28082;&amp;#36148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6755;&amp;#28082;&amp;#36148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6755;&amp;#28082;&amp;#36148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6755;&amp;#28082;&amp;#3614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6755;&amp;#28082;&amp;#3614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6755;&amp;#28082;&amp;#36148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6755;&amp;#28082;&amp;#361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755;&amp;#28082;&amp;#361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755;&amp;#28082;&amp;#361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55;&amp;#28082;&amp;#361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8082;&amp;#361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55;&amp;#28082;&amp;#36148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55;&amp;#28082;&amp;#36148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6755;&amp;#28082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6755;&amp;#28082;&amp;#36148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07;&amp;#23478;&amp;#24196;&amp;#20013;&amp;#27719;&amp;#33647;&amp;#21697;&amp;#21253;&amp;#3501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0840;&amp;#2343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20;&amp;#24030;&amp;#21335;&amp;#26041;&amp;#21355;&amp;#29983;&amp;#22120;&amp;#26448;&amp;#213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77;&amp;#24030;&amp;#25391;&amp;#3703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503;&amp;#24030;&amp;#20159;&amp;#30003;&amp;#24247;&amp;#21307;&amp;#30103;&amp;#22120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827;&amp;#21335;&amp;#37329;&amp;#2788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3410;&amp;nbsp;&amp;#31283;&amp;#20581;&amp;#23454;&amp;#19994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315;&amp;#23665;&amp;#24609;&amp;#21019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8271;&amp;#27801;&amp;#31119;&amp;#38597;&amp;#2930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4191;&amp;#24030;&amp;#38597;&amp;#22827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&amp;nbsp;&amp;#36149;&amp;#24030;&amp;#19996;&amp;#2020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755;&amp;#28082;&amp;#3614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8082;&amp;#3614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8082;&amp;#361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6755;&amp;#28082;&amp;#36148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6755;&amp;#28082;&amp;#36148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8082;&amp;#36148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8082;&amp;#3614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755;&amp;#28082;&amp;#3614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55;&amp;#28082;&amp;#36148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55;&amp;#28082;&amp;#36148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36148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36148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55;&amp;#28082;&amp;#361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55;&amp;#28082;&amp;#3614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36148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755;&amp;#28082;&amp;#36148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755;&amp;#28082;&amp;#36148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6755;&amp;#28082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6755;&amp;#28082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6755;&amp;#28082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6755;&amp;#28082;&amp;#36148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6755;&amp;#28082;&amp;#361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36148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36148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36148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36148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36148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55;&amp;#28082;&amp;#36148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36148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36148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55;&amp;#28082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36148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36148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36148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55;&amp;#28082;&amp;#36148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55;&amp;#28082;&amp;#3614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55;&amp;#28082;&amp;#36148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02.html"&gt;http://www.cction.com/report/202303/34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