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6755;&amp;#2808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6755;&amp;#2808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6755;&amp;#2808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57.html"&gt;http://www.cction.com/report/202303/34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20013;&amp;#22269;&amp;#36890;&amp;#36807;&amp;#20102;&amp;#26032;&amp;#29256;GMP&amp;#35748;&amp;#35777;&amp;#30340;&amp;#36755;&amp;#28082;&amp;#20225;&amp;#19994;&amp;#20849;&amp;#26377;236&amp;#23478;&amp;#65292;&amp;#25317;&amp;#26377;&amp;#36755;&amp;#28082;&amp;#20135;&amp;#33021;&amp;#32422;250&amp;#20159;&amp;#29942;&amp;#34955;&amp;#65292;&amp;#20135;&amp;#33021;&amp;#21033;&amp;#29992;&amp;#29575;&amp;#32422;55%&amp;#24038;&amp;#21491;&amp;#12290;&amp;#22609;&amp;#29942;&amp;#36755;&amp;#28082;&amp;#20173;&amp;#26159;&amp;#24066;&amp;#22330;&amp;#19978;&amp;#30340;&amp;#20027;&amp;#27969;&amp;#21253;&amp;#26448;&amp;#65292;&amp;#20294;&amp;#20221;&amp;#39069;&amp;#22312;&amp;#36880;&amp;#28176;&amp;#19979;&amp;#38477;&amp;#65307;&amp;#36719;&amp;#34955;&amp;#21644;&amp;#30452;&amp;#36719;&amp;#30340;&amp;#24066;&amp;#22330;&amp;#20221;&amp;#39069;&amp;#22312;&amp;#36880;&amp;#24180;&amp;#22686;&amp;#21152;&amp;#65307;&amp;#32780;&amp;#29627;&amp;#29942;&amp;#30340;&amp;#24066;&amp;#22330;&amp;#20221;&amp;#39069;&amp;#26368;&amp;#20302;&amp;#65292;&amp;#20854;&amp;#38144;&amp;#37327;&amp;#36880;&amp;#24180;&amp;#36882;&amp;#20943;&amp;#12290;&amp;#22823;&amp;#36755;&amp;#28082;&amp;#30001;&amp;#20110;&amp;#21463;&amp;#21040;&amp;#25919;&amp;#31574;&amp;#22240;&amp;#32032;&amp;#24433;&amp;#21709;&amp;#65292;&amp;#36817;&amp;#20004;&amp;#24180;&amp;#29615;&amp;#27604;&amp;#22686;&amp;#36895;&amp;#20986;&amp;#29616;&amp;#22823;&amp;#24133;&amp;#24230;&amp;#19979;&amp;#28369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2522;&amp;#30784;&amp;#36755;&amp;#28082;&amp;#22686;&amp;#38271;&amp;#25972;&amp;#20307;&amp;#25918;&amp;#32531;&amp;#65292;&amp;#20174;&amp;#21697;&amp;#31181;&amp;#30475;&amp;#65292;&amp;#27695;&amp;#21270;&amp;#38048;&amp;#30340;&amp;#22686;&amp;#36895;&amp;#36739;&amp;#22823;&amp;#65292;&amp;#24066;&amp;#22330;&amp;#20221;&amp;#39069;&amp;#25552;&amp;#39640;&amp;#12290;&amp;#24230;&amp;#33829;&amp;#20859;&amp;#36755;&amp;#28082;&amp;#38144;&amp;#37327;&amp;#19982;&amp;#19978;&amp;#19968;&amp;#24180;&amp;#21516;&amp;#26399;&amp;#25345;&amp;#24179;&amp;#65292;&amp;#30005;&amp;#35299;&amp;#36136;&amp;#31867;&amp;#22686;&amp;#36895;&amp;#24555;&amp;#20110;&amp;#25972;&amp;#20307;&amp;#33829;&amp;#20859;&amp;#36755;&amp;#28082;&amp;#22686;&amp;#36895;&amp;#12290;&amp;#20174;&amp;#36235;&amp;#21183;&amp;#30475;&amp;#65292;&amp;#27835;&amp;#30103;&amp;#36755;&amp;#28082;&amp;#30340;&amp;#38144;&amp;#37327;&amp;#22686;&amp;#36895;&amp;#25918;&amp;#32531;&amp;#65292;&amp;#38144;&amp;#21806;&amp;#39069;&amp;#22686;&amp;#38271;&amp;#26410;&amp;#21457;&amp;#29983;&amp;#36739;&amp;#22823;&amp;#21464;&amp;#21270;&amp;#65307;&amp;#20174;&amp;#32467;&amp;#26500;&amp;#30475;&amp;#65292;&amp;#25239;&amp;#24863;&amp;#26579;&amp;#33647;&amp;#24066;&amp;#22330;&amp;#20221;&amp;#39069;&amp;#19979;&amp;#38477;&amp;#65292;&amp;#36879;&amp;#26512;&amp;#28082;&amp;#22686;&amp;#38271;&amp;#26126;&amp;#26174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823;&amp;#36755;&amp;#28082;&amp;#30340;TOP10&amp;#29983;&amp;#20135;&amp;#20225;&amp;#19994;&amp;#38598;&amp;#20013;&amp;#24230;&amp;#36880;&amp;#28176;&amp;#25552;&amp;#21319;&amp;#65292;&amp;#21344;&amp;#27604;&amp;#36798;73%&amp;#12290;&amp;#31185;&amp;#20262;&amp;#22312;&amp;#20013;&amp;#22269;&amp;#22823;&amp;#36755;&amp;#28082;&amp;#24066;&amp;#22330;&amp;#21344;32%&amp;#30340;&amp;#20221;&amp;#39069;&amp;#65292;&amp;#30707;&amp;#22235;&amp;#33647;&amp;#22312;&amp;#20013;&amp;#22269;&amp;#22823;&amp;#36755;&amp;#28082;&amp;#24066;&amp;#22330;&amp;#21344;11%&amp;#30340;&amp;#20221;&amp;#39069;&amp;#65292;&amp;#21452;&amp;#40548;&amp;#22312;&amp;#20013;&amp;#22269;&amp;#22823;&amp;#36755;&amp;#28082;&amp;#24066;&amp;#22330;&amp;#21344;9%&amp;#30340;&amp;#20221;&amp;#39069;&amp;#65292;&amp;#30334;&amp;#29305;&amp;#12289;&amp;#36784;&amp;#27427;&amp;#21644;&amp;#40784;&amp;#37117;&amp;#20998;&amp;#21035;&amp;#21344;&amp;#20013;&amp;#22269;&amp;#22823;&amp;#36755;&amp;#28082;&amp;#24066;&amp;#22330;&amp;#21344;4%&amp;#30340;&amp;#20221;&amp;#39069;&amp;#65292;&amp;#21326;&amp;#20161;&amp;#21644;&amp;#22823;&amp;#20898;&amp;#20998;&amp;#21035;&amp;#21344;&amp;#20013;&amp;#22269;&amp;#22823;&amp;#36755;&amp;#28082;&amp;#24066;&amp;#22330;&amp;#21344;3%&amp;#30340;&amp;#20221;&amp;#39069;&amp;#65292;&amp;#27982;&amp;#27665;&amp;#21644;&amp;#20016;&amp;#28304;&amp;#20998;&amp;#21035;&amp;#21344;&amp;#20013;&amp;#22269;&amp;#22823;&amp;#36755;&amp;#28082;&amp;#24066;&amp;#22330;&amp;#21344;2%&amp;#30340;&amp;#20221;&amp;#39069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6817;&amp;#24180;&amp;#26469;&amp;#22269;&amp;#23478;&amp;#23545;&amp;#36136;&amp;#37327;&amp;#23433;&amp;#20840;&amp;#29983;&amp;#20135;&amp;#30340;&amp;#30417;&amp;#31649;&amp;#36234;&amp;#26469;&amp;#36234;&amp;#20005;&amp;#26684;&amp;#65292;&amp;#39134;&amp;#34892;&amp;#26816;&amp;#26597;&amp;#30340;&amp;#24809;&amp;#32602;&amp;#21147;&amp;#24230;&amp;#22823;&amp;#65307;&amp;#22312;&amp;#36755;&amp;#28082;&amp;#34892;&amp;#19994;&amp;#19979;&amp;#28369;&amp;#30340;&amp;#36807;&amp;#31243;&amp;#20013;&amp;#65292;&amp;#29983;&amp;#20135;&amp;#35774;&amp;#22791;&amp;#21644;&amp;#31649;&amp;#29702;&amp;#27700;&amp;#24179;&amp;#33853;&amp;#21518;&amp;#30340;&amp;#23567;&amp;#20225;&amp;#19994;&amp;#23558;&amp;#36880;&amp;#27493;&amp;#34987;&amp;#24066;&amp;#22330;&amp;#28120;&amp;#27760;&amp;#65292;&amp;#20854;&amp;#24066;&amp;#22330;&amp;#20221;&amp;#39069;&amp;#23558;&amp;#34987;&amp;#39046;&amp;#20808;&amp;#20225;&amp;#19994;&amp;#29916;&amp;#20998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2823;&amp;#36755;&amp;#28082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19990;&amp;#30028;&amp;#22823;&amp;#36755;&amp;#28082;&amp;#20135;&amp;#19994;&amp;#36816;&amp;#34892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90;&amp;#30028;&amp;#22823;&amp;#36755;&amp;#28082;&amp;#34892;&amp;#19994;&amp;#24066;&amp;#22330;&amp;#36816;&amp;#34892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0;&amp;#29699;&amp;#22823;&amp;#36755;&amp;#28082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90;&amp;#30028;&amp;#22823;&amp;#36755;&amp;#28082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0;&amp;#30028;&amp;#20027;&amp;#35201;&amp;#22269;&amp;#23478;&amp;#22823;&amp;#36755;&amp;#28082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654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085;&amp;#264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503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19990;&amp;#30028;&amp;#22823;&amp;#36755;&amp;#28082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2823;&amp;#36755;&amp;#28082;&amp;#34892;&amp;#19994;&amp;#24066;&amp;#22330;&amp;#21457;&amp;#23637;&amp;#29615;&amp;#22659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2823;&amp;#36755;&amp;#28082;&amp;#24066;&amp;#22330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5919;&amp;#31574;&amp;#2145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5919;&amp;#31574;&amp;#24102;&amp;#26469;&amp;#26684;&amp;#23616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2823;&amp;#36755;&amp;#28082;&amp;#24066;&amp;#22330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2823;&amp;#36755;&amp;#28082;&amp;#24066;&amp;#22330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0013;&amp;#22269;&amp;#22823;&amp;#36755;&amp;#28082;&amp;#20135;&amp;#19994;&amp;#36816;&amp;#34892;&amp;#24577;&amp;#21183;&amp;#2107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2823;&amp;#36755;&amp;#28082;&amp;#29305;&amp;#24615;&amp;#19982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2823;&amp;#36755;&amp;#28082;&amp;#23450;&amp;#20041;&amp;#19982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2823;&amp;#36755;&amp;#28082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2823;&amp;#36755;&amp;#28082;&amp;#20135;&amp;#19994;&amp;#31454;&amp;#20105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823;&amp;#36755;&amp;#28082;&amp;#34892;&amp;#19994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23;&amp;#36755;&amp;#28082;&amp;#34892;&amp;#19994;&amp;#21033;&amp;#28070;&amp;#21464;&amp;#21270;&amp;#27700;&amp;#241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823;&amp;#36755;&amp;#28082;&amp;#34892;&amp;#19994;&amp;#21457;&amp;#23637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2823;&amp;#36755;&amp;#28082;&amp;#20135;&amp;#19994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22823;&amp;#36755;&amp;#28082;&amp;#34892;&amp;#19994;&amp;#20027;&amp;#35201;&amp;#25351;&amp;#26631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2823;&amp;#36755;&amp;#28082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2823;&amp;#36755;&amp;#28082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2823;&amp;#36755;&amp;#28082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2823;&amp;#36755;&amp;#28082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2823;&amp;#36755;&amp;#28082;&amp;#24066;&amp;#22330;&amp;#36816;&amp;#34892;&amp;#36208;&amp;#21183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2823;&amp;#36755;&amp;#28082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2823;&amp;#36755;&amp;#28082;&amp;#24066;&amp;#2233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2823;&amp;#36755;&amp;#28082;&amp;#20135;&amp;#37327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2823;&amp;#36755;&amp;#28082;&amp;#28040;&amp;#36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2823;&amp;#36755;&amp;#28082;&amp;#32454;&amp;#20998;&amp;#24066;&amp;#22330;&amp;#36816;&amp;#34892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522;&amp;#30784;&amp;#36755;&amp;#280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522;&amp;#30784;&amp;#36755;&amp;#28082;&amp;#19981;&amp;#21516;&amp;#21697;&amp;#31181;&amp;#36755;&amp;#28082;&amp;#37327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522;&amp;#30784;&amp;#36755;&amp;#28082;&amp;#19981;&amp;#21516;&amp;#21697;&amp;#31181;&amp;#38144;&amp;#21806;&amp;#39069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522;&amp;#30784;&amp;#36755;&amp;#28082;&amp;#19981;&amp;#21516;&amp;#35268;&amp;#26684;&amp;#36755;&amp;#28082;&amp;#37327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522;&amp;#30784;&amp;#36755;&amp;#28082;&amp;#19981;&amp;#21516;&amp;#35268;&amp;#26684;&amp;#38144;&amp;#21806;&amp;#39069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6817;&amp;#24180;&amp;#33829;&amp;#20859;&amp;#36755;&amp;#28082;&amp;#38144;&amp;#21806;&amp;#37327;&amp;#21464;&amp;#212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817;&amp;#24180;&amp;#27835;&amp;#30103;&amp;#36755;&amp;#28082;&amp;#38144;&amp;#21806;&amp;#21464;&amp;#212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2823;&amp;#36755;&amp;#28082;&amp;#24066;&amp;#22330;&amp;#27969;&amp;#3689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07;&amp;#33647;&amp;#27969;&amp;#36890;&amp;#21457;&amp;#2451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3647;&amp;#21697;&amp;#27969;&amp;#36890;&amp;#34892;&amp;#19994;&amp;#21457;&amp;#23637;&amp;#36816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647;&amp;#21697;&amp;#27969;&amp;#36890;&amp;#34892;&amp;#19994;&amp;#21457;&amp;#23637;&amp;#36816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33647;&amp;#27969;&amp;#36890;&amp;#28192;&amp;#36947;&amp;#20027;&amp;#35201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3647;&amp;#21697;&amp;#27969;&amp;#36890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647;&amp;#21697;&amp;#27969;&amp;#36890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33647;&amp;#21697;&amp;#27969;&amp;#3689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-2023&amp;#24180;&amp;#20013;&amp;#22269;&amp;#22823;&amp;#36755;&amp;#28082;&amp;#24066;&amp;#22330;&amp;#31454;&amp;#20105;&amp;#26032;&amp;#26684;&amp;#23616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2823;&amp;#36755;&amp;#28082;&amp;#24066;&amp;#22330;&amp;#31454;&amp;#20105;&amp;#24635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2823;&amp;#36755;&amp;#28082;&amp;#2013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5552;&amp;#21319;&amp;#20013;&amp;#22269;&amp;#22823;&amp;#36755;&amp;#28082;&amp;#24066;&amp;#22330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19990;&amp;#30028;&amp;#22823;&amp;#36755;&amp;#28082;&amp;#24040;&amp;#22836;&amp;#20225;&amp;#19994;&amp;#33829;&amp;#36816;&amp;#29366;&amp;#20917;&amp;#27973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334;&amp;#29305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6125;&amp;#26391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153;&amp;#26862;&amp;#23588;&amp;#26031;&amp;#213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823;&amp;#20898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22823;&amp;#36755;&amp;#28082;&amp;#24066;&amp;#22330;&amp;#31454;&amp;#20105;&amp;#26684;&amp;#23616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1185;&amp;#20262;&amp;#33647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2823;&amp;#36755;&amp;#28082;&amp;#31867;&amp;#20135;&amp;#21697;&amp;#30740;&amp;#214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2823;&amp;#36755;&amp;#28082;&amp;#20135;&amp;#21697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32463;&amp;#33829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707;&amp;#23478;&amp;#24196;&amp;#22235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2823;&amp;#36755;&amp;#28082;&amp;#31867;&amp;#20135;&amp;#21697;&amp;#30740;&amp;#214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2823;&amp;#36755;&amp;#28082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2463;&amp;#33829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28070;&amp;#21452;&amp;#40548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2823;&amp;#36755;&amp;#28082;&amp;#31867;&amp;#32463;&amp;#33829;&amp;#35745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2823;&amp;#36755;&amp;#28082;&amp;#31867;&amp;#20135;&amp;#21697;&amp;#25910;&amp;#208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32463;&amp;#33829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6784;&amp;#27427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0740;&amp;#214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2823;&amp;#36755;&amp;#28082;&amp;#38144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3665;&amp;#19996;&amp;#40784;&amp;#37117;&amp;#33647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2823;&amp;#36755;&amp;#28082;&amp;#31867;&amp;#20135;&amp;#21697;&amp;#30740;&amp;#214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2823;&amp;#36755;&amp;#28082;&amp;#31867;&amp;#20135;&amp;#21697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2463;&amp;#33829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21326;&amp;#20161;&amp;#33647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2823;&amp;#36755;&amp;#28082;&amp;#31867;&amp;#20135;&amp;#21697;&amp;#30740;&amp;#214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2823;&amp;#36755;&amp;#28082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7993;&amp;#27743;&amp;#27982;&amp;#27665;&amp;#21046;&amp;#33647;&amp;#32929;&amp;#20221;&amp;#26377;&amp;#38480;&amp;#20844;&amp;#2149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2823;&amp;#36755;&amp;#28082;&amp;#31867;&amp;#20135;&amp;#381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0016;&amp;#21407;&amp;#33647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2823;&amp;#36755;&amp;#28082;&amp;#31867;&amp;#20135;&amp;#21697;&amp;#30740;&amp;#214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2823;&amp;#36755;&amp;#28082;&amp;#31867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32463;&amp;#33829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2823;&amp;#36755;&amp;#28082;&amp;#20135;&amp;#21697;&amp;#21253;&amp;#35013;&amp;#36816;&amp;#33829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33647;&amp;#21253;&amp;#35013;&amp;#20135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2823;&amp;#36755;&amp;#28082;&amp;#21253;&amp;#35013;&amp;#34892;&amp;#19994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2823;&amp;#36755;&amp;#28082;&amp;#21253;&amp;#35013;&amp;#24066;&amp;#22330;&amp;#28909;&amp;#28857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627;&amp;#29827;&amp;#299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PP&amp;#299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49;&amp;#25380;&amp;#3318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2823;&amp;#36755;&amp;#28082;&amp;#34892;&amp;#19994;&amp;#21457;&amp;#23637;&amp;#36235;&amp;#21183;&amp;#19982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2823;&amp;#36755;&amp;#28082;&amp;#34892;&amp;#19994;&amp;#26032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2823;&amp;#36755;&amp;#28082;&amp;#34892;&amp;#19994;&amp;#24066;&amp;#22330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2823;&amp;#36755;&amp;#28082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2823;&amp;#36755;&amp;#28082;&amp;#34892;&amp;#19994;&amp;#25237;&amp;#3616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2823;&amp;#36755;&amp;#28082;&amp;#25237;&amp;#36164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2823;&amp;#36755;&amp;#28082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23-2029&amp;#24180;&amp;#22823;&amp;#36755;&amp;#28082;&amp;#34892;&amp;#19994;&amp;#20379;&amp;#3247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2823;&amp;#36755;&amp;#28082;&amp;#34892;&amp;#19994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2823;&amp;#36755;&amp;#28082;&amp;#34892;&amp;#19994;&amp;#25237;&amp;#36164;&amp;#39118;&amp;#38505;&amp;#39044;&amp;#3568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8480;&amp;#36755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&amp;#65306;2022-2023&amp;#24180;&amp;#20840;&amp;#29699;&amp;#22823;&amp;#36755;&amp;#28082;&amp;#24066;&amp;#22330;&amp;#28040;&amp;#36153;&amp;#37327;&amp;#20998;&amp;#26512;&amp;nbsp;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&amp;#65306;2022-2023&amp;#24180;&amp;#32654;&amp;#22269;&amp;#22823;&amp;#36755;&amp;#28082;&amp;#24066;&amp;#22330;&amp;#28040;&amp;#36153;&amp;#37327;&amp;#20998;&amp;#26512;&amp;nbsp;1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&amp;#65306;&amp;#32654;&amp;#22269;&amp;#22823;&amp;#36755;&amp;#28082;&amp;#31867;&amp;#22411;&amp;#23545;&amp;#27604;&amp;#24773;&amp;#20917;&amp;nbsp;1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&amp;#65306;2022-2023&amp;#24180;&amp;#26085;&amp;#26412;&amp;#22823;&amp;#36755;&amp;#28082;&amp;#24066;&amp;#22330;&amp;#28040;&amp;#36153;&amp;#37327;&amp;#20998;&amp;#26512;&amp;nbsp;1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5&amp;#65306;&amp;#26085;&amp;#26412;&amp;#22823;&amp;#36755;&amp;#28082;&amp;#31867;&amp;#22411;&amp;#23545;&amp;#27604;&amp;#24773;&amp;#20917;&amp;nbsp;1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6&amp;#65306;2022-2023&amp;#24180;&amp;#24503;&amp;#22269;&amp;#22823;&amp;#36755;&amp;#28082;&amp;#24066;&amp;#22330;&amp;#28040;&amp;#36153;&amp;#37327;&amp;#20998;&amp;#26512;&amp;nbsp;1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7&amp;#65306;&amp;#24503;&amp;#22269;&amp;#22823;&amp;#36755;&amp;#28082;&amp;#31867;&amp;#22411;&amp;#23545;&amp;#27604;&amp;#24773;&amp;#20917;&amp;nbsp;1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8&amp;#65306;2023-2029&amp;#24180;&amp;#20840;&amp;#29699;&amp;#22823;&amp;#36755;&amp;#28082;&amp;#28040;&amp;#36153;&amp;#37327;&amp;#39044;&amp;#27979;&amp;nbsp;1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9&amp;#65306;&amp;#20013;&amp;#22269;&amp;#22823;&amp;#36755;&amp;#28082;&amp;#20851;&amp;#38190;&amp;#25919;&amp;#31574;&amp;#21450;&amp;#24433;&amp;#21709;&amp;#20998;&amp;#26512;&amp;nbsp;2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0&amp;#65306;&amp;#20013;&amp;#22269;&amp;#22823;&amp;#36755;&amp;#28082;&amp;#34892;&amp;#19994;&amp;#25919;&amp;#31574;&amp;#24102;&amp;#26469;&amp;#26684;&amp;#23616;&amp;#21464;&amp;#21270;&amp;nbsp;2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1&amp;#65306;&amp;#22823;&amp;#36755;&amp;#28082;&amp;#20135;&amp;#21697;&amp;#25353;&amp;#20854;&amp;#20020;&amp;#24202;&amp;#29992;&amp;#36884;&amp;#20998;&amp;#31867;&amp;#19982;&amp;#20316;&amp;#29992;&amp;nbsp;2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2&amp;#65306;&amp;#19981;&amp;#21516;&amp;#24418;&amp;#24335;&amp;#36755;&amp;#28082;&amp;#20135;&amp;#21697;&amp;#20248;&amp;#32570;&amp;#28857;&amp;nbsp;2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3&amp;#65306;&amp;#20013;&amp;#22269;&amp;#22823;&amp;#36755;&amp;#28082;&amp;#20135;&amp;#19994;&amp;#21457;&amp;#23637;&amp;#21382;&amp;#31243;&amp;nbsp;2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4&amp;#65306;&amp;#20013;&amp;#22269;&amp;#22823;&amp;#36755;&amp;#28082;&amp;#20135;&amp;#19994;&amp;#36827;&amp;#20837;&amp;#24494;&amp;#21033;&amp;#26102;&amp;#20195;&amp;nbsp;3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5&amp;#65306;2018-2022&amp;#24180;&amp;#20013;&amp;#22269;&amp;#22823;&amp;#36755;&amp;#28082;&amp;#21046;&amp;#36896;&amp;#19994;&amp;#20607;&amp;#20538;&amp;#33021;&amp;#21147;&amp;#32479;&amp;#35745;&amp;nbsp;3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6&amp;#65306;2018-2022&amp;#24180;&amp;#20013;&amp;#22269;&amp;#22823;&amp;#36755;&amp;#28082;&amp;#34892;&amp;#19994;&amp;#30408;&amp;#21033;&amp;#33021;&amp;#21147;&amp;nbsp;3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7&amp;#65306;2018-2022&amp;#24180;&amp;#20013;&amp;#22269;&amp;#22823;&amp;#36755;&amp;#28082;&amp;#21457;&amp;#23637;&amp;#33021;&amp;#21147;&amp;#32479;&amp;#35745;&amp;nbsp;3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8&amp;#65306;2018-2022&amp;#24180;&amp;#20013;&amp;#22269;&amp;#22823;&amp;#36755;&amp;#28082;&amp;#20225;&amp;#19994;&amp;#25968;&amp;#37327;&amp;nbsp;3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9&amp;#65306;2018-2022&amp;#24180;&amp;#20013;&amp;#22269;&amp;#22823;&amp;#36755;&amp;#28082;&amp;#24066;&amp;#22330;&amp;#35268;&amp;#27169;&amp;#21450;&amp;#22686;&amp;#38271;&amp;#29575;&amp;nbsp;3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0&amp;#65306;&amp;#19981;&amp;#21516;&amp;#21253;&amp;#35013;&amp;#22823;&amp;#36755;&amp;#28082;&amp;#20135;&amp;#33021;&amp;#32479;&amp;#35745;&amp;#34920;&amp;nbsp;3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1&amp;#65306;&amp;#20013;&amp;#22269;&amp;#22823;&amp;#36755;&amp;#28082;&amp;#21069;10&amp;#31181;&amp;#20135;&amp;#21697;&amp;#30340;&amp;#20135;&amp;#37327;&amp;#27604;&amp;#20363;&amp;nbsp;3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2&amp;#65306;2018-2022&amp;#24180;&amp;#20013;&amp;#22269;&amp;#22823;&amp;#36755;&amp;#28082;&amp;#28040;&amp;#36153;&amp;#37327;&amp;#32479;&amp;#35745;&amp;nbsp;4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#22270;&amp;#34920;&amp;nbsp;23&amp;#65306;2018-2022&amp;#24180;&amp;#22522;&amp;#30784;&amp;#36755;&amp;#28082;&amp;#19981;&amp;#21516;&amp;#21697;&amp;#31181;&amp;#36755;&amp;#28082;&amp;#37327;&amp;#21464;&amp;#21270;&amp;nbsp;4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4&amp;#65306;2018-2022&amp;#24180;&amp;#22522;&amp;#30784;&amp;#36755;&amp;#28082;&amp;#19981;&amp;#21516;&amp;#21697;&amp;#31181;&amp;#38144;&amp;#21806;&amp;#39069;&amp;#21464;&amp;#21270;&amp;nbsp;4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5&amp;#65306;&amp;#36817;&amp;#24180;&amp;#20013;&amp;#22269;&amp;#22522;&amp;#30784;&amp;#36755;&amp;#28082;&amp;#22686;&amp;#36895;&amp;#19979;&amp;#28369;&amp;nbsp;4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6&amp;#65306;2018-2022&amp;#24180;&amp;#22522;&amp;#30784;&amp;#36755;&amp;#28082;&amp;#19981;&amp;#21516;&amp;#35268;&amp;#26684;&amp;#36755;&amp;#28082;&amp;#37327;&amp;#21464;&amp;#21270;&amp;nbsp;4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7&amp;#65306;2018-2022&amp;#24180;&amp;#22522;&amp;#30784;&amp;#36755;&amp;#28082;&amp;#19981;&amp;#21516;&amp;#35268;&amp;#26684;&amp;#38144;&amp;#21806;&amp;#39069;&amp;#21464;&amp;#21270;&amp;nbsp;4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8&amp;#65306;2018-2022&amp;#24180;&amp;#33829;&amp;#20859;&amp;#36755;&amp;#28082;&amp;#38144;&amp;#21806;&amp;#37327;&amp;#21464;&amp;#21270;&amp;nbsp;4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9&amp;#65306;2018-2022&amp;#24180;&amp;#27835;&amp;#30103;&amp;#36755;&amp;#28082;&amp;#38144;&amp;#21806;&amp;#37327;&amp;nbsp;4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0&amp;#65306;2018-2022&amp;#24180;&amp;#27835;&amp;#30103;&amp;#36755;&amp;#28082;&amp;#38144;&amp;#21806;&amp;#39069;&amp;nbsp;48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57.html"&gt;http://www.cction.com/report/202303/34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