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28082;&amp;#2789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28082;&amp;#2789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28082;&amp;#2789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01.html"&gt;http://www.cction.com/report/202303/34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55;&amp;#28082;&amp;#27893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6755;&amp;#28082;&amp;#27893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55;&amp;#28082;&amp;#2789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55;&amp;#28082;&amp;#27893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55;&amp;#28082;&amp;#2789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6755;&amp;#28082;&amp;#27893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55;&amp;#28082;&amp;#2789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55;&amp;#28082;&amp;#278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755;&amp;#28082;&amp;#2789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755;&amp;#28082;&amp;#27893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55;&amp;#28082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6755;&amp;#28082;&amp;#2789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6755;&amp;#28082;&amp;#2789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36755;&amp;#28082;&amp;#2789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36755;&amp;#28082;&amp;#27893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36755;&amp;#28082;&amp;#27893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6755;&amp;#28082;&amp;#2789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55;&amp;#28082;&amp;#27893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755;&amp;#28082;&amp;#2789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6755;&amp;#28082;&amp;#27893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755;&amp;#28082;&amp;#27893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755;&amp;#28082;&amp;#2789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755;&amp;#28082;&amp;#2789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755;&amp;#28082;&amp;#27893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755;&amp;#28082;&amp;#2789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755;&amp;#28082;&amp;#2789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55;&amp;#28082;&amp;#27893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6755;&amp;#28082;&amp;#2789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6755;&amp;#28082;&amp;#27893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36755;&amp;#28082;&amp;#2789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55;&amp;#28082;&amp;#27893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36755;&amp;#28082;&amp;#27893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55;&amp;#28082;&amp;#27893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55;&amp;#28082;&amp;#2789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36755;&amp;#28082;&amp;#27893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6755;&amp;#28082;&amp;#27893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7;&amp;#20960;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36755;&amp;#28082;&amp;#27893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6755;&amp;#28082;&amp;#27893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6755;&amp;#28082;&amp;#27893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6755;&amp;#28082;&amp;#27893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6755;&amp;#28082;&amp;#27893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6755;&amp;#28082;&amp;#27893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3&amp;#24180;&amp;#36755;&amp;#28082;&amp;#2789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755;&amp;#28082;&amp;#27893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755;&amp;#28082;&amp;#2789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55;&amp;#28082;&amp;#2789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755;&amp;#28082;&amp;#27893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755;&amp;#28082;&amp;#27893;&amp;#20225;&amp;#19994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013;&amp;#22269;&amp;#36755;&amp;#28082;&amp;#27893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36755;&amp;#28082;&amp;#27893;&amp;#34892;&amp;#19994;&amp;#37325;&amp;#28857;&amp;#20225;&amp;#19994;&amp;#35843;&amp;#30740;&amp;#20998;&amp;#26512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24247;&amp;#21338;&amp;#20255;&amp;#19994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023;&amp;#38647;&amp;#24681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654;&amp;#21512;&amp;#23454;&amp;#19994;(&amp;#33487;&amp;#24030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993;&amp;#27743;&amp;#21490;&amp;#23494;&amp;#26031;&amp;#21307;&amp;#23398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2789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2789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8271;&amp;#27801;&amp;#20581;&amp;#28304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1206;&amp;#30343;&amp;#23707;&amp;#24247;&amp;#27888;&amp;#21307;&amp;#23398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8145;&amp;#22323;&amp;#22885;&amp;#2998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9664;&amp;#28023;&amp;#32654;&amp;#29790;&amp;#21326;&amp;#21307;&amp;#29992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8145;&amp;#22323;&amp;#22307;&amp;#35834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 &amp;#22823;&amp;#36830;&amp;#19975;&amp;#24503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 &amp;#27827;&amp;#21335;&amp;#39548;&amp;#20154;&amp;#21307;&amp;#30103;&amp;#22120;&amp;#2680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6755;&amp;#28082;&amp;#27893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&amp;#36755;&amp;#28082;&amp;#2789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55;&amp;#28082;&amp;#278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6755;&amp;#28082;&amp;#27893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6755;&amp;#28082;&amp;#27893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55;&amp;#28082;&amp;#27893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55;&amp;#28082;&amp;#27893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755;&amp;#28082;&amp;#27893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755;&amp;#28082;&amp;#27893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755;&amp;#28082;&amp;#27893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55;&amp;#28082;&amp;#27893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55;&amp;#28082;&amp;#27893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755;&amp;#28082;&amp;#2789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55;&amp;#28082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755;&amp;#28082;&amp;#2789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55;&amp;#28082;&amp;#27893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6755;&amp;#28082;&amp;#27893;&amp;#36827;&amp;#21475;&amp;#37327;&amp;#32479;&amp;#357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6755;&amp;#28082;&amp;#27893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6755;&amp;#28082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6755;&amp;#28082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6755;&amp;#28082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6755;&amp;#28082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6755;&amp;#28082;&amp;#2789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55;&amp;#28082;&amp;#27893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55;&amp;#28082;&amp;#27893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55;&amp;#28082;&amp;#27893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55;&amp;#28082;&amp;#27893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55;&amp;#28082;&amp;#27893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55;&amp;#28082;&amp;#27893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55;&amp;#28082;&amp;#27893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55;&amp;#28082;&amp;#27893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55;&amp;#28082;&amp;#27893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55;&amp;#28082;&amp;#27893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55;&amp;#28082;&amp;#27893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55;&amp;#28082;&amp;#27893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55;&amp;#28082;&amp;#27893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755;&amp;#28082;&amp;#27893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755;&amp;#28082;&amp;#27893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01.html"&gt;http://www.cction.com/report/202303/34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