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3615;&amp;#31649;&amp;#25903;&amp;#26550;&amp;#3164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3615;&amp;#31649;&amp;#25903;&amp;#26550;&amp;#3164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3615;&amp;#31649;&amp;#25903;&amp;#26550;&amp;#3164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59.html"&gt;http://www.cction.com/report/202303/34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55;&amp;#23615;&amp;#31649;&amp;#25903;&amp;#26550;&amp;#3164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755;&amp;#23615;&amp;#31649;&amp;#25903;&amp;#26550;&amp;#3164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55;&amp;#23615;&amp;#31649;&amp;#25903;&amp;#26550;&amp;#3164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55;&amp;#23615;&amp;#31649;&amp;#25903;&amp;#26550;&amp;#31649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55;&amp;#23615;&amp;#31649;&amp;#25903;&amp;#26550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6755;&amp;#23615;&amp;#31649;&amp;#25903;&amp;#26550;&amp;#3164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55;&amp;#23615;&amp;#31649;&amp;#25903;&amp;#26550;&amp;#3164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55;&amp;#23615;&amp;#31649;&amp;#25903;&amp;#26550;&amp;#316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55;&amp;#23615;&amp;#31649;&amp;#25903;&amp;#26550;&amp;#3164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755;&amp;#23615;&amp;#31649;&amp;#25903;&amp;#26550;&amp;#3164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55;&amp;#23615;&amp;#31649;&amp;#25903;&amp;#26550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6755;&amp;#23615;&amp;#31649;&amp;#25903;&amp;#26550;&amp;#3164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6755;&amp;#23615;&amp;#31649;&amp;#25903;&amp;#26550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6755;&amp;#23615;&amp;#31649;&amp;#25903;&amp;#26550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755;&amp;#23615;&amp;#31649;&amp;#25903;&amp;#26550;&amp;#3164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55;&amp;#23615;&amp;#31649;&amp;#25903;&amp;#26550;&amp;#31649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755;&amp;#23615;&amp;#31649;&amp;#25903;&amp;#26550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6755;&amp;#23615;&amp;#31649;&amp;#25903;&amp;#26550;&amp;#3164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755;&amp;#23615;&amp;#31649;&amp;#25903;&amp;#26550;&amp;#3164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755;&amp;#23615;&amp;#31649;&amp;#25903;&amp;#26550;&amp;#3164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55;&amp;#23615;&amp;#31649;&amp;#25903;&amp;#26550;&amp;#316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55;&amp;#23615;&amp;#31649;&amp;#25903;&amp;#26550;&amp;#3164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55;&amp;#23615;&amp;#31649;&amp;#25903;&amp;#26550;&amp;#3164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755;&amp;#23615;&amp;#31649;&amp;#25903;&amp;#26550;&amp;#3164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6755;&amp;#23615;&amp;#31649;&amp;#25903;&amp;#26550;&amp;#3164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6755;&amp;#23615;&amp;#31649;&amp;#25903;&amp;#26550;&amp;#31649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36755;&amp;#23615;&amp;#31649;&amp;#25903;&amp;#26550;&amp;#3164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6755;&amp;#23615;&amp;#31649;&amp;#25903;&amp;#26550;&amp;#31649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55;&amp;#23615;&amp;#31649;&amp;#25903;&amp;#26550;&amp;#3164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55;&amp;#23615;&amp;#31649;&amp;#25903;&amp;#26550;&amp;#3164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6755;&amp;#23615;&amp;#31649;&amp;#25903;&amp;#26550;&amp;#3164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755;&amp;#23615;&amp;#31649;&amp;#25903;&amp;#26550;&amp;#31649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6755;&amp;#23615;&amp;#31649;&amp;#25903;&amp;#26550;&amp;#3164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6755;&amp;#23615;&amp;#31649;&amp;#25903;&amp;#26550;&amp;#31649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6755;&amp;#23615;&amp;#31649;&amp;#25903;&amp;#26550;&amp;#3164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6755;&amp;#23615;&amp;#31649;&amp;#25903;&amp;#26550;&amp;#3164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6755;&amp;#23615;&amp;#31649;&amp;#25903;&amp;#26550;&amp;#3164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6755;&amp;#23615;&amp;#31649;&amp;#25903;&amp;#26550;&amp;#3164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755;&amp;#23615;&amp;#31649;&amp;#25903;&amp;#26550;&amp;#316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755;&amp;#23615;&amp;#31649;&amp;#25903;&amp;#26550;&amp;#3164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755;&amp;#23615;&amp;#31649;&amp;#25903;&amp;#26550;&amp;#3164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55;&amp;#23615;&amp;#31649;&amp;#25903;&amp;#26550;&amp;#3164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6755;&amp;#23615;&amp;#31649;&amp;#25903;&amp;#26550;&amp;#31649;&amp;#2022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2269;&amp;#20869;&amp;#36755;&amp;#23615;&amp;#31649;&amp;#25903;&amp;#26550;&amp;#31649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6755;&amp;#23615;&amp;#31649;&amp;#25903;&amp;#26550;&amp;#3164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6755;&amp;#23615;&amp;#31649;&amp;#25903;&amp;#26550;&amp;#31649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665;&amp;#19996;&amp;#36125;&amp;#35834;&amp;#26031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3615;&amp;#31649;&amp;#25903;&amp;#2655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3615;&amp;#31649;&amp;#25903;&amp;#2655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33521;&amp;#35834;&amp;#2025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3615;&amp;#31649;&amp;#25903;&amp;#2655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3615;&amp;#31649;&amp;#25903;&amp;#2655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24030;&amp;#32500;&amp;#21147;&amp;#21307;&amp;#30103;&amp;#22120;&amp;#2680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3615;&amp;#31649;&amp;#25903;&amp;#2655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3615;&amp;#31649;&amp;#25903;&amp;#2655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amp;#24066;&amp;#24211;&amp;#29632;&amp;#31185;&amp;#252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3615;&amp;#31649;&amp;#25903;&amp;#2655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3615;&amp;#31649;&amp;#25903;&amp;#2655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3665;&amp;#21338;&amp;#30591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3615;&amp;#31649;&amp;#25903;&amp;#2655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3615;&amp;#31649;&amp;#25903;&amp;#2655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503;&amp;#36808;&amp;#29305;&amp;#21307;&amp;#23398;&amp;#25216;&amp;#26415;&amp;#65288;&amp;#21271;&amp;#2014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55;&amp;#23615;&amp;#31649;&amp;#25903;&amp;#2655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55;&amp;#23615;&amp;#31649;&amp;#25903;&amp;#2655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6755;&amp;#23615;&amp;#31649;&amp;#25903;&amp;#26550;&amp;#316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55;&amp;#23615;&amp;#31649;&amp;#25903;&amp;#26550;&amp;#31649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55;&amp;#23615;&amp;#31649;&amp;#25903;&amp;#26550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6755;&amp;#23615;&amp;#31649;&amp;#25903;&amp;#26550;&amp;#31649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6755;&amp;#23615;&amp;#31649;&amp;#25903;&amp;#26550;&amp;#31649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55;&amp;#23615;&amp;#31649;&amp;#25903;&amp;#26550;&amp;#31649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55;&amp;#23615;&amp;#31649;&amp;#25903;&amp;#26550;&amp;#3164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755;&amp;#23615;&amp;#31649;&amp;#25903;&amp;#26550;&amp;#3164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59.html"&gt;http://www.cction.com/report/202303/34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