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609;&amp;#26412;&amp;#26893;&amp;#29289;&amp;#39278;&amp;#26009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609;&amp;#26412;&amp;#26893;&amp;#29289;&amp;#39278;&amp;#26009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609;&amp;#26412;&amp;#26893;&amp;#29289;&amp;#39278;&amp;#26009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9.html"&gt;http://www.cction.com/report/202301/337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609;&amp;#26412;&amp;#26893;&amp;#29289;&amp;#39278;&amp;#26009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33609;&amp;#26412;&amp;#26893;&amp;#29289;&amp;#39278;&amp;#26009;&amp;#34892;&amp;#19994;&amp;#24066;&amp;#22330;&amp;#21457;&amp;#23637;&amp;#29615;&amp;#22659;&amp;#12289;&amp;#33609;&amp;#26412;&amp;#26893;&amp;#29289;&amp;#39278;&amp;#26009;&amp;#25972;&amp;#20307;&amp;#36816;&amp;#34892;&amp;#24577;&amp;#21183;&amp;#31561;&amp;#65292;&amp;#25509;&amp;#30528;&amp;#20998;&amp;#26512;&amp;#20102;&amp;#33609;&amp;#26412;&amp;#26893;&amp;#29289;&amp;#39278;&amp;#26009;&amp;#34892;&amp;#19994;&amp;#24066;&amp;#22330;&amp;#36816;&amp;#34892;&amp;#30340;&amp;#29616;&amp;#29366;&amp;#65292;&amp;#28982;&amp;#21518;&amp;#20171;&amp;#32461;&amp;#20102;&amp;#33609;&amp;#26412;&amp;#26893;&amp;#29289;&amp;#39278;&amp;#26009;&amp;#24066;&amp;#22330;&amp;#31454;&amp;#20105;&amp;#26684;&amp;#23616;&amp;#12290;&amp;#38543;&amp;#21518;&amp;#65292;&amp;#25253;&amp;#21578;&amp;#23545;&amp;#33609;&amp;#26412;&amp;#26893;&amp;#29289;&amp;#39278;&amp;#26009;&amp;#20570;&amp;#20102;&amp;#37325;&amp;#28857;&amp;#20225;&amp;#19994;&amp;#32463;&amp;#33829;&amp;#29366;&amp;#20917;&amp;#20998;&amp;#26512;&amp;#65292;&amp;#26368;&amp;#21518;&amp;#20998;&amp;#26512;&amp;#20102;&amp;#33609;&amp;#26412;&amp;#26893;&amp;#29289;&amp;#39278;&amp;#26009;&amp;#34892;&amp;#19994;&amp;#21457;&amp;#23637;&amp;#36235;&amp;#21183;&amp;#19982;&amp;#25237;&amp;#36164;&amp;#39044;&amp;#27979;&amp;#12290;&amp;#24744;&amp;#33509;&amp;#24819;&amp;#23545;&amp;#33609;&amp;#26412;&amp;#26893;&amp;#29289;&amp;#39278;&amp;#26009;&amp;#20135;&amp;#19994;&amp;#26377;&amp;#20010;&amp;#31995;&amp;#32479;&amp;#30340;&amp;#20102;&amp;#35299;&amp;#25110;&amp;#32773;&amp;#24819;&amp;#25237;&amp;#36164;&amp;#33609;&amp;#26412;&amp;#26893;&amp;#29289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8/315195.html"&gt;&lt;span style="font-size: small;"&gt;&lt;span style="font-family: Arial;"&gt;&amp;#33609;&amp;#26412;&amp;#26893;&amp;#29289;&amp;#3927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609;&amp;#26412;&amp;#26893;&amp;#29289;&amp;#39278;&amp;#26009;&amp;#34892;&amp;#19994;&amp;#30456;&amp;#20851;&amp;#27010;&amp;#36848;&lt;/span&gt;&lt;/span&gt;&lt;/div&gt;&lt;div&gt;&lt;span style="font-size: small;"&gt;&lt;span style="font-family: Arial;"&gt;&amp;#19968;&amp;#12289;&amp;#33609;&amp;#26412;&amp;#26893;&amp;#29289;&amp;#39278;&amp;#26009;&amp;#20135;&amp;#21697;&amp;#27010;&amp;#36848;&lt;/span&gt;&lt;/span&gt;&lt;/div&gt;&lt;div&gt;&lt;span style="font-size: small;"&gt;&lt;span style="font-family: Arial;"&gt;&amp;#20108;&amp;#12289;&amp;#33609;&amp;#26412;&amp;#26893;&amp;#29289;&amp;#39278;&amp;#26009;&amp;#20135;&amp;#21697;&amp;#20998;&amp;#31867;&amp;#21450;&amp;#29992;&amp;#36884;&lt;/span&gt;&lt;/span&gt;&lt;/div&gt;&lt;div&gt;&lt;span style="font-size: small;"&gt;&lt;span style="font-family: Arial;"&gt;&amp;#31532;&amp;#20108;&amp;#33410; &amp;#33609;&amp;#26412;&amp;#26893;&amp;#29289;&amp;#39278;&amp;#2600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609;&amp;#26412;&amp;#26893;&amp;#29289;&amp;#3927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3609;&amp;#26412;&amp;#26893;&amp;#29289;&amp;#39278;&amp;#26009;&amp;#34892;&amp;#19994;&amp;#25919;&amp;#31574;&amp;#29615;&amp;#22659;&amp;#20998;&amp;#26512;&lt;/span&gt;&lt;/span&gt;&lt;/div&gt;&lt;div&gt;&lt;span style="font-size: small;"&gt;&lt;span style="font-family: Arial;"&gt;&amp;#19968;&amp;#12289;&amp;#33609;&amp;#26412;&amp;#26893;&amp;#29289;&amp;#39278;&amp;#26009;&amp;#34892;&amp;#19994;&amp;#30417;&amp;#31649;&amp;#31649;&amp;#29702;&amp;#20307;&amp;#21046;&lt;/span&gt;&lt;/span&gt;&lt;/div&gt;&lt;div&gt;&lt;span style="font-size: small;"&gt;&lt;span style="font-family: Arial;"&gt;&amp;#20108;&amp;#12289;&amp;#33609;&amp;#26412;&amp;#26893;&amp;#29289;&amp;#39278;&amp;#2600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3609;&amp;#26412;&amp;#26893;&amp;#29289;&amp;#3927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609;&amp;#26412;&amp;#26893;&amp;#29289;&amp;#39278;&amp;#26009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3609;&amp;#26412;&amp;#26893;&amp;#29289;&amp;#39278;&amp;#26009;&amp;#34892;&amp;#19994;&amp;#27010;&amp;#20917;&amp;#20998;&amp;#26512;&lt;/span&gt;&lt;/span&gt;&lt;/div&gt;&lt;div&gt;&lt;span style="font-size: small;"&gt;&lt;span style="font-family: Arial;"&gt;&amp;#19968;&amp;#12289;&amp;#33609;&amp;#26412;&amp;#26893;&amp;#29289;&amp;#39278;&amp;#26009;&amp;#29983;&amp;#20135;&amp;#32463;&amp;#33829;&amp;#27010;&amp;#20917;&lt;/span&gt;&lt;/span&gt;&lt;/div&gt;&lt;div&gt;&lt;span style="font-size: small;"&gt;&lt;span style="font-family: Arial;"&gt;&amp;#20108;&amp;#12289;&amp;#33609;&amp;#26412;&amp;#26893;&amp;#29289;&amp;#39278;&amp;#26009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3609;&amp;#26412;&amp;#26893;&amp;#29289;&amp;#39278;&amp;#26009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3609;&amp;#26412;&amp;#26893;&amp;#29289;&amp;#39278;&amp;#26009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3609;&amp;#26412;&amp;#26893;&amp;#29289;&amp;#39278;&amp;#26009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3609;&amp;#26412;&amp;#26893;&amp;#29289;&amp;#39278;&amp;#26009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3609;&amp;#26412;&amp;#26893;&amp;#29289;&amp;#39278;&amp;#26009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3609;&amp;#26412;&amp;#26893;&amp;#29289;&amp;#39278;&amp;#26009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3609;&amp;#26412;&amp;#26893;&amp;#29289;&amp;#39278;&amp;#26009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3609;&amp;#26412;&amp;#26893;&amp;#29289;&amp;#39278;&amp;#26009;&amp;#20135;&amp;#19994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3609;&amp;#26412;&amp;#26893;&amp;#29289;&amp;#39278;&amp;#26009;&amp;#34892;&amp;#19994;&amp;#21457;&amp;#23637;&amp;#29366;&amp;#20917;&lt;/span&gt;&lt;/span&gt;&lt;/div&gt;&lt;div&gt;&lt;span style="font-size: small;"&gt;&lt;span style="font-family: Arial;"&gt;&amp;#19968;&amp;#12289;2017-2022&amp;#24180;&amp;#33609;&amp;#26412;&amp;#26893;&amp;#29289;&amp;#39278;&amp;#26009;&amp;#34892;&amp;#19994;&amp;#24066;&amp;#22330;&amp;#20379;&amp;#32473;&amp;#20998;&amp;#26512;&lt;/span&gt;&lt;/span&gt;&lt;/div&gt;&lt;div&gt;&lt;span style="font-size: small;"&gt;&lt;span style="font-family: Arial;"&gt;&amp;#20108;&amp;#12289;2017-2022&amp;#24180;&amp;#33609;&amp;#26412;&amp;#26893;&amp;#29289;&amp;#39278;&amp;#26009;&amp;#34892;&amp;#19994;&amp;#24066;&amp;#22330;&amp;#38656;&amp;#27714;&amp;#20998;&amp;#26512;&lt;/span&gt;&lt;/span&gt;&lt;/div&gt;&lt;div&gt;&lt;span style="font-size: small;"&gt;&lt;span style="font-family: Arial;"&gt;&amp;#19977;&amp;#12289;2017-2022&amp;#24180;&amp;#33609;&amp;#26412;&amp;#26893;&amp;#29289;&amp;#39278;&amp;#2600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3609;&amp;#26412;&amp;#26893;&amp;#29289;&amp;#39278;&amp;#26009;&amp;#34892;&amp;#19994;&amp;#38598;&amp;#20013;&amp;#24230;&amp;#20998;&amp;#26512;&lt;/span&gt;&lt;/span&gt;&lt;/div&gt;&lt;div&gt;&lt;span style="font-size: small;"&gt;&lt;span style="font-family: Arial;"&gt;&amp;#19968;&amp;#12289;&amp;#33609;&amp;#26412;&amp;#26893;&amp;#29289;&amp;#39278;&amp;#2600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3609;&amp;#26412;&amp;#26893;&amp;#29289;&amp;#39278;&amp;#26009;&amp;#34892;&amp;#19994;&amp;#24066;&amp;#22330;&amp;#38598;&amp;#20013;&amp;#24230;&amp;#20998;&amp;#26512;&lt;/span&gt;&lt;/span&gt;&lt;/div&gt;&lt;div&gt;&lt;span style="font-size: small;"&gt;&lt;span style="font-family: Arial;"&gt;&amp;#31532;&amp;#19977;&amp;#33410; 2017-2022&amp;#24180;&amp;#20013;&amp;#22269;&amp;#33609;&amp;#26412;&amp;#26893;&amp;#29289;&amp;#39278;&amp;#26009;&amp;#21306;&amp;#22495;&amp;#24066;&amp;#22330;&amp;#35268;&amp;#27169;&amp;#20998;&amp;#26512;&lt;/span&gt;&lt;/span&gt;&lt;/div&gt;&lt;div&gt;&lt;span style="font-size: small;"&gt;&lt;span style="font-family: Arial;"&gt;&amp;#19968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7-2022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609;&amp;#26412;&amp;#26893;&amp;#29289;&amp;#39278;&amp;#26009;&amp;#34892;&amp;#19994;&amp;#24066;&amp;#22330;&amp;#20215;&amp;#26684;&amp;#20998;&amp;#26512;&lt;/b&gt;&lt;/span&gt;&lt;/span&gt;&lt;/div&gt;&lt;div&gt;&lt;span style="font-size: small;"&gt;&lt;span style="font-family: Arial;"&gt;&amp;#31532;&amp;#19968;&amp;#33410; &amp;#33609;&amp;#26412;&amp;#26893;&amp;#29289;&amp;#39278;&amp;#26009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3609;&amp;#26412;&amp;#26893;&amp;#29289;&amp;#39278;&amp;#26009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3609;&amp;#26412;&amp;#26893;&amp;#29289;&amp;#39278;&amp;#26009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33609;&amp;#26412;&amp;#26893;&amp;#29289;&amp;#39278;&amp;#26009;&amp;#34892;&amp;#19994;&amp;#31454;&amp;#20105;&amp;#24773;&amp;#20917;&amp;#20998;&amp;#26512;&lt;/b&gt;&lt;/span&gt;&lt;/span&gt;&lt;/div&gt;&lt;div&gt;&lt;span style="font-size: small;"&gt;&lt;span style="font-family: Arial;"&gt;&amp;#31532;&amp;#19968;&amp;#33410; &amp;#33609;&amp;#26412;&amp;#26893;&amp;#29289;&amp;#39278;&amp;#26009;&amp;#25152;&amp;#23646;&amp;#34892;&amp;#19994;&amp;#32463;&amp;#27982;&amp;#25351;&amp;#26631;&amp;#20998;&amp;#26512;&lt;/span&gt;&lt;/span&gt;&lt;/div&gt;&lt;div&gt;&lt;span style="font-size: small;"&gt;&lt;span style="font-family: Arial;"&gt;&amp;#19968;&amp;#12289;&amp;#33609;&amp;#26412;&amp;#26893;&amp;#29289;&amp;#39278;&amp;#26009;&amp;#34892;&amp;#19994;&amp;#36194;&amp;#21033;&amp;#24615;&amp;#20998;&amp;#26512;&lt;/span&gt;&lt;/span&gt;&lt;/div&gt;&lt;div&gt;&lt;span style="font-size: small;"&gt;&lt;span style="font-family: Arial;"&gt;&amp;#20108;&amp;#12289;&amp;#33609;&amp;#26412;&amp;#26893;&amp;#29289;&amp;#39278;&amp;#26009;&amp;#20135;&amp;#21697;&amp;#38468;&amp;#21152;&amp;#20540;&amp;#30340;&amp;#25552;&amp;#21319;&amp;#31354;&amp;#38388;&lt;/span&gt;&lt;/span&gt;&lt;/div&gt;&lt;div&gt;&lt;span style="font-size: small;"&gt;&lt;span style="font-family: Arial;"&gt;&amp;#19977;&amp;#12289;&amp;#33609;&amp;#26412;&amp;#26893;&amp;#29289;&amp;#39278;&amp;#26009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3609;&amp;#26412;&amp;#26893;&amp;#29289;&amp;#39278;&amp;#26009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3609;&amp;#26412;&amp;#26893;&amp;#29289;&amp;#39278;&amp;#2600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3609;&amp;#26412;&amp;#26893;&amp;#29289;&amp;#39278;&amp;#26009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609;&amp;#26412;&amp;#26893;&amp;#29289;&amp;#39278;&amp;#26009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3609;&amp;#26412;&amp;#26893;&amp;#29289;&amp;#39278;&amp;#26009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3609;&amp;#26412;&amp;#26893;&amp;#29289;&amp;#39278;&amp;#26009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33609;&amp;#26412;&amp;#26893;&amp;#29289;&amp;#39278;&amp;#26009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&amp;#21152;&amp;#22810;&amp;#23453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8192;&amp;#36947;&amp;#20998;&amp;#26512; &lt;/span&gt;&lt;/span&gt;&lt;/div&gt;&lt;div&gt;&lt;span style="font-size: small;"&gt;&lt;span style="font-family: Arial;"&gt;&amp;#31532;&amp;#20108;&amp;#33410;&amp;#24191;&amp;#33647;&amp;#29579;&amp;#32769;&amp;#21513;&amp;#22823;&amp;#20581;&amp;#24247;&amp;#20135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8192;&amp;#36947;&amp;#20998;&amp;#26512; &lt;/span&gt;&lt;/span&gt;&lt;/div&gt;&lt;div&gt;&lt;span style="font-size: small;"&gt;&lt;span style="font-family: Arial;"&gt;&amp;#31532;&amp;#19977;&amp;#33410;&amp;#31119;&amp;#24314;&amp;#36798;&amp;#21033;&amp;#22253;&amp;#38598;&amp;#22242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8192;&amp;#36947;&amp;#20998;&amp;#26512; &lt;/span&gt;&lt;/span&gt;&lt;/div&gt;&lt;div&gt;&lt;span style="font-size: small;"&gt;&lt;span style="font-family: Arial;"&gt;&amp;#31532;&amp;#22235;&amp;#33410;&amp;#23433;&amp;#24509;&amp;#26495;&amp;#34013;&amp;#33457;&amp;#3927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8192;&amp;#36947;&amp;#20998;&amp;#26512; &lt;/span&gt;&lt;/span&gt;&lt;/div&gt;&lt;div&gt;&lt;span style="font-size: small;"&gt;&lt;span style="font-family: Arial;"&gt;&amp;#31532;&amp;#20116;&amp;#33410;&amp;#24191;&amp;#19996;&amp;#24191;&amp;#31918;&amp;#23454;&amp;#1999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31532;&amp;#20845;&amp;#33410;&amp;#30334;&amp;#20107;&amp;#65288;&amp;#20013;&amp;#22269;&amp;#65289;&amp;#25237;&amp;#3616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33609;&amp;#26412;&amp;#39278;&amp;#26009;&amp;#21697;&amp;#29260;&amp;#20998;&amp;#26512; &lt;/span&gt;&lt;/span&gt;&lt;/div&gt;&lt;div&gt;&lt;span style="font-size: small;"&gt;&lt;span style="font-family: Arial;"&gt;&amp;#22235;&amp;#12289;&amp;#20225;&amp;#19994;&amp;#23459;&amp;#20256;&amp;#31574;&amp;#30053;&amp;#20998;&amp;#26512; &lt;/span&gt;&lt;/span&gt;&lt;/div&gt;&lt;div&gt;&lt;span style="font-size: small;"&gt;&lt;span style="font-family: Arial;"&gt;&amp;#31532;&amp;#19971;&amp;#33410;&amp;#21487;&amp;#21475;&amp;#21487;&amp;#20048;&amp;#39278;&amp;#2600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3609;&amp;#26412;&amp;#39278;&amp;#26009;&amp;#20998;&amp;#26512; &lt;/span&gt;&lt;/span&gt;&lt;/div&gt;&lt;div&gt;&lt;span style="font-size: small;"&gt;&lt;span style="font-family: Arial;"&gt;&amp;#31532;&amp;#20843;&amp;#33410;&amp;#38738;&amp;#28023;&amp;#22823;&amp;#28448;&amp;#32418;&amp;#26552;&amp;#26462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013;&amp;#22269;&amp;#33609;&amp;#26412;&amp;#26893;&amp;#29289;&amp;#39278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lt;b&gt;&amp;#31532;&amp;#19968;&amp;#33410; 2017-2022&lt;/b&gt;&lt;b&gt;&amp;#24180;&amp;#20013;&amp;#22269;&amp;#33609;&amp;#26412;&amp;#26893;&amp;#29289;&amp;#39278;&amp;#26009;&amp;#25152;&amp;#23646;&amp;#34892;&amp;#19994;&amp;#35268;&amp;#27169;&amp;#20998;&amp;#26512;&lt;/b&gt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2&amp;#24180;&amp;#20013;&amp;#22269;&amp;#33609;&amp;#26412;&amp;#26893;&amp;#29289;&amp;#39278;&amp;#26009;&amp;#25152;&amp;#23646;&amp;#34892;&amp;#19994;&amp;#32467;&amp;#26500;&amp;#20998;&amp;#26512;&lt;/span&gt;&lt;/span&gt;&lt;/div&gt;&lt;div&gt;&lt;span style="font-size: small;"&gt;&lt;span style="font-family: Arial;"&gt;&amp;#19968;&amp;#12289;&amp;#33609;&amp;#26412;&amp;#26893;&amp;#29289;&amp;#39278;&amp;#26009;&amp;#20225;&amp;#19994;&amp;#32467;&amp;#26500;&amp;#20998;&amp;#26512;&lt;/span&gt;&lt;/span&gt;&lt;/div&gt;&lt;div&gt;&lt;span style="font-size: small;"&gt;&lt;span style="font-family: Arial;"&gt;&amp;#20108;&amp;#12289;&amp;#33609;&amp;#26412;&amp;#26893;&amp;#29289;&amp;#39278;&amp;#26009;&amp;#25152;&amp;#2364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7-2022&amp;#24180;&amp;#20013;&amp;#22269;&amp;#33609;&amp;#26412;&amp;#26893;&amp;#29289;&amp;#39278;&amp;#26009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33609;&amp;#26412;&amp;#26893;&amp;#29289;&amp;#39278;&amp;#2600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3609;&amp;#26412;&amp;#26893;&amp;#29289;&amp;#39278;&amp;#2600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3609;&amp;#26412;&amp;#26893;&amp;#29289;&amp;#39278;&amp;#2600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3609;&amp;#26412;&amp;#26893;&amp;#29289;&amp;#39278;&amp;#2600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3609;&amp;#26412;&amp;#26893;&amp;#29289;&amp;#39278;&amp;#2600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609;&amp;#26412;&amp;#26893;&amp;#29289;&amp;#39278;&amp;#26009;&amp;#20135;&amp;#19994;&amp;#28192;&amp;#36947;&amp;#20998;&amp;#26512;&lt;/b&gt;&lt;/span&gt;&lt;/span&gt;&lt;/div&gt;&lt;div&gt;&lt;span style="font-size: small;"&gt;&lt;span style="font-family: Arial;"&gt;&amp;#31532;&amp;#19968;&amp;#33410; 2022&amp;#24180;&amp;#22269;&amp;#20869;&amp;#33609;&amp;#26412;&amp;#26893;&amp;#29289;&amp;#39278;&amp;#26009;&amp;#20135;&amp;#21697;&amp;#30340;&amp;#32463;&amp;#38144;&amp;#27169;&amp;#24335;&lt;/span&gt;&lt;/span&gt;&lt;/div&gt;&lt;div&gt;&lt;span style="font-size: small;"&gt;&lt;span style="font-family: Arial;"&gt;&amp;#31532;&amp;#20108;&amp;#33410; &amp;#33609;&amp;#26412;&amp;#26893;&amp;#29289;&amp;#39278;&amp;#26009;&amp;#34892;&amp;#19994;&amp;#28192;&amp;#36947;&amp;#26684;&amp;#23616;&lt;/span&gt;&lt;/span&gt;&lt;/div&gt;&lt;div&gt;&lt;span style="font-size: small;"&gt;&lt;span style="font-family: Arial;"&gt;&amp;#31532;&amp;#19977;&amp;#33410; &amp;#33609;&amp;#26412;&amp;#26893;&amp;#29289;&amp;#39278;&amp;#26009;&amp;#34892;&amp;#19994;&amp;#28192;&amp;#36947;&amp;#24418;&amp;#24335;&lt;/span&gt;&lt;/span&gt;&lt;/div&gt;&lt;div&gt;&lt;span style="font-size: small;"&gt;&lt;span style="font-family: Arial;"&gt;&amp;#31532;&amp;#22235;&amp;#33410; &amp;#33609;&amp;#26412;&amp;#26893;&amp;#29289;&amp;#39278;&amp;#26009;&amp;#28192;&amp;#36947;&amp;#35201;&amp;#32032;&amp;#23545;&amp;#27604;&lt;/span&gt;&lt;/span&gt;&lt;/div&gt;&lt;div&gt;&lt;span style="font-size: small;"&gt;&lt;span style="font-family: Arial;"&gt;&amp;#31532;&amp;#20116;&amp;#33410; &amp;#33609;&amp;#26412;&amp;#26893;&amp;#29289;&amp;#39278;&amp;#26009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2&amp;#24180;&amp;#22269;&amp;#20869;&amp;#33609;&amp;#26412;&amp;#26893;&amp;#29289;&amp;#39278;&amp;#26009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3609;&amp;#26412;&amp;#26893;&amp;#29289;&amp;#39278;&amp;#2600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3609;&amp;#26412;&amp;#26893;&amp;#29289;&amp;#39278;&amp;#26009;&amp;#34892;&amp;#19994;&amp;#25237;&amp;#36164;&amp;#20215;&amp;#20540;&amp;#20998;&amp;#26512;&lt;/span&gt;&lt;/span&gt;&lt;/div&gt;&lt;div&gt;&lt;span style="font-size: small;"&gt;&lt;span style="font-family: Arial;"&gt;&amp;#19968;&amp;#12289;2023-2029&amp;#24180;&amp;#22269;&amp;#20869;&amp;#33609;&amp;#26412;&amp;#26893;&amp;#29289;&amp;#39278;&amp;#26009;&amp;#34892;&amp;#19994;&amp;#30408;&amp;#21033;&amp;#33021;&amp;#21147;&amp;#20998;&amp;#26512;&lt;/span&gt;&lt;/span&gt;&lt;/div&gt;&lt;div&gt;&lt;span style="font-size: small;"&gt;&lt;span style="font-family: Arial;"&gt;&amp;#20108;&amp;#12289;2023-2029&amp;#24180;&amp;#22269;&amp;#20869;&amp;#33609;&amp;#26412;&amp;#26893;&amp;#29289;&amp;#39278;&amp;#26009;&amp;#34892;&amp;#19994;&amp;#20607;&amp;#20538;&amp;#33021;&amp;#21147;&amp;#20998;&amp;#26512;&lt;/span&gt;&lt;/span&gt;&lt;/div&gt;&lt;div&gt;&lt;span style="font-size: small;"&gt;&lt;span style="font-family: Arial;"&gt;&amp;#19977;&amp;#12289;2023-2029&amp;#24180;&amp;#22269;&amp;#20869;&amp;#33609;&amp;#26412;&amp;#26893;&amp;#29289;&amp;#39278;&amp;#26009;&amp;#34892;&amp;#19994;&amp;#36816;&amp;#33829;&amp;#33021;&amp;#21147;&amp;#20998;&amp;#26512;&lt;/span&gt;&lt;/span&gt;&lt;/div&gt;&lt;div&gt;&lt;span style="font-size: small;"&gt;&lt;span style="font-family: Arial;"&gt;&amp;#22235;&amp;#12289;2023-2029&amp;#24180;&amp;#22269;&amp;#20869;&amp;#33609;&amp;#26412;&amp;#26893;&amp;#29289;&amp;#39278;&amp;#26009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3-2029&amp;#24180;&amp;#22269;&amp;#20869;&amp;#33609;&amp;#26412;&amp;#26893;&amp;#29289;&amp;#39278;&amp;#26009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3609;&amp;#26412;&amp;#26893;&amp;#29289;&amp;#39278;&amp;#26009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3609;&amp;#26412;&amp;#26893;&amp;#29289;&amp;#39278;&amp;#26009;&amp;#34892;&amp;#19994;&amp;#30340;&amp;#25512;&amp;#21160;&amp;#22240;&amp;#32032;&amp;#20998;&amp;#26512;&lt;/span&gt;&lt;/span&gt;&lt;/div&gt;&lt;div&gt;&lt;span style="font-size: small;"&gt;&lt;span style="font-family: Arial;"&gt;&amp;#19977;&amp;#12289;&amp;#33609;&amp;#26412;&amp;#26893;&amp;#29289;&amp;#39278;&amp;#26009;&amp;#20135;&amp;#21697;&amp;#30456;&amp;#20851;&amp;#20135;&amp;#19994;&amp;#30340;&amp;#21457;&amp;#23637;&amp;#23545;&amp;#33609;&amp;#26412;&amp;#26893;&amp;#29289;&amp;#39278;&amp;#26009;&amp;#34892;&amp;#19994;&amp;#30340;&amp;#24102;&amp;#21160;&amp;#22240;&amp;#32032;&amp;#20998;&amp;#26512;&lt;/span&gt;&lt;/span&gt;&lt;/div&gt;&lt;div&gt;&lt;span style="font-size: small;"&gt;&lt;span style="font-family: Arial;"&gt;&amp;#31532;&amp;#19977;&amp;#33410; 2023-2029&amp;#24180;&amp;#20013;&amp;#22269;&amp;#33609;&amp;#26412;&amp;#26893;&amp;#29289;&amp;#39278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&amp;#33609;&amp;#26412;&amp;#26893;&amp;#29289;&amp;#39278;&amp;#26009;&amp;#34892;&amp;#19994;&amp;#20379;&amp;#32473;&amp;#39044;&amp;#27979;&lt;/span&gt;&lt;/span&gt;&lt;/div&gt;&lt;div&gt;&lt;span style="font-size: small;"&gt;&lt;span style="font-family: Arial;"&gt;&amp;#20108;&amp;#12289;2023-2029&amp;#24180;&amp;#20013;&amp;#22269;&amp;#33609;&amp;#26412;&amp;#26893;&amp;#29289;&amp;#39278;&amp;#26009;&amp;#34892;&amp;#19994;&amp;#38656;&amp;#27714;&amp;#39044;&amp;#27979;&lt;/span&gt;&lt;/span&gt;&lt;/div&gt;&lt;div&gt;&lt;span style="font-size: small;"&gt;&lt;span style="font-family: Arial;"&gt;&amp;#31532;&amp;#22235;&amp;#33410; 2023-2029&amp;#24180;&amp;#20013;&amp;#22269;&amp;#33609;&amp;#26412;&amp;#26893;&amp;#29289;&amp;#39278;&amp;#26009;&amp;#34892;&amp;#19994;&amp;#36816;&amp;#34892;&amp;#29366;&amp;#20917;&amp;#39044;&amp;#27979;&lt;/span&gt;&lt;/span&gt;&lt;/div&gt;&lt;div&gt;&lt;span style="font-size: small;"&gt;&lt;span style="font-family: Arial;"&gt;&amp;#19968;&amp;#12289;2023-2029&amp;#24180;&amp;#33609;&amp;#26412;&amp;#26893;&amp;#29289;&amp;#39278;&amp;#26009;&amp;#34892;&amp;#19994;&amp;#24037;&amp;#19994;&amp;#24635;&amp;#20135;&amp;#20540;&amp;#39044;&amp;#27979;&lt;/span&gt;&lt;/span&gt;&lt;/div&gt;&lt;div&gt;&lt;span style="font-size: small;"&gt;&lt;span style="font-family: Arial;"&gt;&amp;#20108;&amp;#12289;2023-2029&amp;#24180;&amp;#33609;&amp;#26412;&amp;#26893;&amp;#29289;&amp;#39278;&amp;#26009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3609;&amp;#26412;&amp;#26893;&amp;#29289;&amp;#3927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3609;&amp;#26412;&amp;#26893;&amp;#29289;&amp;#39278;&amp;#26009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3609;&amp;#26412;&amp;#26893;&amp;#29289;&amp;#39278;&amp;#26009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3609;&amp;#26412;&amp;#26893;&amp;#29289;&amp;#39278;&amp;#26009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3609;&amp;#26412;&amp;#26893;&amp;#29289;&amp;#39278;&amp;#26009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&amp;#33609;&amp;#26412;&amp;#26893;&amp;#29289;&amp;#39278;&amp;#26009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3609;&amp;#26412;&amp;#26893;&amp;#29289;&amp;#39278;&amp;#26009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3609;&amp;#26412;&amp;#26893;&amp;#29289;&amp;#39278;&amp;#26009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3609;&amp;#26412;&amp;#26893;&amp;#29289;&amp;#39278;&amp;#26009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609;&amp;#26412;&amp;#26893;&amp;#29289;&amp;#39278;&amp;#26009;&amp;#34892;&amp;#19994;&amp;#29983;&amp;#21629;&amp;#21608;&amp;#26399;&lt;/span&gt;&lt;/span&gt;&lt;/div&gt;&lt;div&gt;&lt;span style="font-size: small;"&gt;&lt;span style="font-family: Arial;"&gt;&amp;#22270;&amp;#34920;&amp;#65306;&amp;#33609;&amp;#26412;&amp;#26893;&amp;#29289;&amp;#39278;&amp;#26009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33609;&amp;#26412;&amp;#26893;&amp;#29289;&amp;#39278;&amp;#26009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3609;&amp;#26412;&amp;#26893;&amp;#29289;&amp;#39278;&amp;#26009;&amp;#34892;&amp;#19994;&amp;#24066;&amp;#22330;&amp;#35268;&amp;#27169;&lt;/span&gt;&lt;/span&gt;&lt;/div&gt;&lt;div&gt;&lt;span style="font-size: small;"&gt;&lt;span style="font-family: Arial;"&gt;&amp;#22270;&amp;#34920;&amp;#65306;2017-2022&amp;#24180;&amp;#33609;&amp;#26412;&amp;#26893;&amp;#29289;&amp;#39278;&amp;#2600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3609;&amp;#26412;&amp;#26893;&amp;#29289;&amp;#3927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2&amp;#24180;&amp;#33609;&amp;#26412;&amp;#26893;&amp;#29289;&amp;#39278;&amp;#26009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33609;&amp;#26412;&amp;#26893;&amp;#29289;&amp;#39278;&amp;#26009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33609;&amp;#26412;&amp;#26893;&amp;#29289;&amp;#39278;&amp;#2600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33609;&amp;#26412;&amp;#26893;&amp;#29289;&amp;#39278;&amp;#2600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33609;&amp;#26412;&amp;#26893;&amp;#29289;&amp;#39278;&amp;#2600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33609;&amp;#26412;&amp;#26893;&amp;#29289;&amp;#39278;&amp;#2600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33609;&amp;#26412;&amp;#26893;&amp;#29289;&amp;#39278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33609;&amp;#26412;&amp;#26893;&amp;#29289;&amp;#39278;&amp;#26009;&amp;#34892;&amp;#19994;&amp;#20135;&amp;#33021;&amp;#20998;&amp;#26512;&lt;/span&gt;&lt;/span&gt;&lt;/div&gt;&lt;div&gt;&lt;span style="font-size: small;"&gt;&lt;span style="font-family: Arial;"&gt;&amp;#22270;&amp;#34920;&amp;#65306;2017-2022&amp;#24180;&amp;#33609;&amp;#26412;&amp;#26893;&amp;#29289;&amp;#39278;&amp;#26009;&amp;#34892;&amp;#19994;&amp;#20135;&amp;#37327;&amp;#20998;&amp;#26512;&lt;/span&gt;&lt;/span&gt;&lt;/div&gt;&lt;div&gt;&lt;span style="font-size: small;"&gt;&lt;span style="font-family: Arial;"&gt;&amp;#22270;&amp;#34920;&amp;#65306;2017-2022&amp;#24180;&amp;#33609;&amp;#26412;&amp;#26893;&amp;#29289;&amp;#39278;&amp;#26009;&amp;#34892;&amp;#19994;&amp;#38656;&amp;#27714;&amp;#20998;&amp;#26512;&lt;/span&gt;&lt;/span&gt;&lt;/div&gt;&lt;div&gt;&lt;span style="font-size: small;"&gt;&lt;span style="font-family: Arial;"&gt;&amp;#22270;&amp;#34920;&amp;#65306;2017-2022&amp;#24180;&amp;#33609;&amp;#26412;&amp;#26893;&amp;#29289;&amp;#39278;&amp;#26009;&amp;#25152;&amp;#23646;&amp;#34892;&amp;#19994;&amp;#36827;&amp;#21475;&amp;#25968;&amp;#25454;&lt;/span&gt;&lt;/span&gt;&lt;/div&gt;&lt;div&gt;&lt;span style="font-size: small;"&gt;&lt;span style="font-family: Arial;"&gt;&amp;#22270;&amp;#34920;&amp;#65306;2017-2022&amp;#24180;&amp;#33609;&amp;#26412;&amp;#26893;&amp;#29289;&amp;#39278;&amp;#26009;&amp;#25152;&amp;#23646;&amp;#34892;&amp;#19994;&amp;#20986;&amp;#21475;&amp;#25968;&amp;#25454;&lt;/span&gt;&lt;/span&gt;&lt;/div&gt;&lt;div&gt;&lt;span style="font-size: small;"&gt;&lt;span style="font-family: Arial;"&gt;&amp;#22270;&amp;#34920;&amp;#65306;2023-2029&amp;#24180;&amp;#33609;&amp;#26412;&amp;#26893;&amp;#29289;&amp;#39278;&amp;#26009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33609;&amp;#26412;&amp;#26893;&amp;#29289;&amp;#39278;&amp;#26009;&amp;#25152;&amp;#23646;&amp;#34892;&amp;#19994;&amp;#33829;&amp;#19994;&amp;#25910;&amp;#208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span&gt;&lt;/span&gt;&lt;/div&gt;&lt;div&gt;&lt;span style="font-size: small;"&gt;&lt;span style="font-family: Arial;"&gt;&amp;#22270;&amp;#34920;&amp;#65306;2023-2029&amp;#24180;&amp;#20013;&amp;#22269;&amp;#33609;&amp;#26412;&amp;#26893;&amp;#29289;&amp;#39278;&amp;#26009;&amp;#34892;&amp;#19994;&amp;#20379;&amp;#32473;&amp;#39044;&amp;#27979;&lt;/span&gt;&lt;/span&gt;&lt;/div&gt;&lt;div&gt;&lt;span style="font-size: small;"&gt;&lt;span style="font-family: Arial;"&gt;&amp;#22270;&amp;#34920;&amp;#65306;2023-2029&amp;#24180;&amp;#20013;&amp;#22269;&amp;#33609;&amp;#26412;&amp;#26893;&amp;#29289;&amp;#39278;&amp;#26009;&amp;#34892;&amp;#19994;&amp;#38656;&amp;#27714;&amp;#39044;&amp;#27979;&lt;/span&gt;&lt;/span&gt;&lt;/div&gt;&lt;div&gt;&lt;span style="font-size: small;"&gt;&lt;span style="font-family: Arial;"&gt;&amp;#22270;&amp;#34920;&amp;#65306;2023-2029&amp;#24180;&amp;#20013;&amp;#22269;&amp;#33609;&amp;#26412;&amp;#26893;&amp;#29289;&amp;#39278;&amp;#26009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99.html"&gt;http://www.cction.com/report/202301/337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