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43;&amp;#33609;&amp;#33469;&amp;#23394;&amp;#26438;&amp;#3374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43;&amp;#33609;&amp;#33469;&amp;#23394;&amp;#26438;&amp;#3374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43;&amp;#33609;&amp;#33469;&amp;#23394;&amp;#26438;&amp;#3374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9.html"&gt;http://www.cction.com/report/202211/32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43;&amp;#33609;&amp;#33469;&amp;#23394;&amp;#26438;&amp;#33740;&amp;#65288;Bacillus subtilis&amp;#65289;&amp;#65292;&amp;#26159;&amp;#33469;&amp;#23394;&amp;#26438;&amp;#33740;&amp;#23646;&amp;#30340;&amp;#19968;&amp;#31181;&amp;#65292;CAS&amp;#21495;68038-70-0&amp;#12290;&amp;#21333;&amp;#20010;&amp;#32454;&amp;#32990;0.7&amp;#65374;0.8&amp;times;2&amp;#65374;3&amp;#24494;&amp;#31859;&amp;#65292;&amp;#30528;&amp;#33394;&amp;#22343;&amp;#21248;&amp;#12290;&amp;#26080;&amp;#33626;&amp;#33180;&amp;#65292;&amp;#21608;&amp;#29983;&amp;#38829;&amp;#27611;&amp;#65292;&amp;#33021;&amp;#36816;&amp;#21160;&amp;#12290;&amp;#38761;&amp;#20848;&amp;#27663;&amp;#38451;&amp;#24615;&amp;#33740;&amp;#65292;&amp;#21487;&amp;#24418;&amp;#25104;&amp;#20869;&amp;#29983;&amp;#25239;&amp;#36870;&amp;#33469;&amp;#23394;&amp;#65292;&amp;#33469;&amp;#23394;0.6&amp;#65374;0.9&amp;times;1.0&amp;#65374;1.5&amp;#24494;&amp;#31859;&amp;#65292;&amp;#26925;&amp;#22278;&amp;#21040;&amp;#26609;&amp;#29366;&amp;#65292;&amp;#20301;&amp;#20110;&amp;#33740;&amp;#20307;&amp;#20013;&amp;#22830;&amp;#25110;&amp;#31245;&amp;#20559;&amp;#65292;&amp;#33469;&amp;#23394;&amp;#24418;&amp;#25104;&amp;#21518;&amp;#33740;&amp;#20307;&amp;#19981;&amp;#33192;&amp;#22823;&amp;#12290;&amp;#29983;&amp;#38271;&amp;#12289;&amp;#32321;&amp;#27542;&amp;#36895;&amp;#24230;&amp;#36739;&amp;#24555;&amp;#65292;&amp;#33740;&amp;#33853;&amp;#34920;&amp;#38754;&amp;#31895;&amp;#31961;&amp;#19981;&amp;#36879;&amp;#26126;&amp;#65292;&amp;#27745;&amp;#30333;&amp;#33394;&amp;#25110;&amp;#24494;&amp;#40644;&amp;#33394;&amp;#65292;&amp;#22312;&amp;#28082;&amp;#20307;&amp;#22521;&amp;#20859;&amp;#22522;&amp;#20013;&amp;#29983;&amp;#38271;&amp;#26102;&amp;#65292;&amp;#24120;&amp;#24418;&amp;#25104;&amp;#30385;&amp;#37293;&amp;#65292;&amp;#26159;&amp;#19968;&amp;#31181;&amp;#38656;&amp;#27687;&amp;#337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43;&amp;#33609;&amp;#33469;&amp;#23394;&amp;#26438;&amp;#3374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lt;/span&gt;&lt;/span&gt;&lt;a name="_Hlk66277607"&gt;&lt;span style="font-size: small;"&gt;&lt;span style="font-family: Arial;"&gt;&amp;#26543;&amp;#33609;&amp;#33469;&amp;#23394;&amp;#26438;&amp;#33740;&lt;/span&gt;&lt;/span&gt;&lt;/a&gt;&lt;span style="font-size: small;"&gt;&lt;span style="font-family: Arial;"&gt;&amp;#34892;&amp;#19994;&amp;#24066;&amp;#22330;&amp;#21457;&amp;#23637;&amp;#29615;&amp;#22659;&amp;#12289;&amp;#26543;&amp;#33609;&amp;#33469;&amp;#23394;&amp;#26438;&amp;#33740;&amp;#25972;&amp;#20307;&amp;#36816;&amp;#34892;&amp;#24577;&amp;#21183;&amp;#31561;&amp;#65292;&amp;#25509;&amp;#30528;&amp;#20998;&amp;#26512;&amp;#20102;&amp;#26543;&amp;#33609;&amp;#33469;&amp;#23394;&amp;#26438;&amp;#33740;&amp;#34892;&amp;#19994;&amp;#24066;&amp;#22330;&amp;#36816;&amp;#34892;&amp;#30340;&amp;#29616;&amp;#29366;&amp;#65292;&amp;#28982;&amp;#21518;&amp;#20171;&amp;#32461;&amp;#20102;&amp;#26543;&amp;#33609;&amp;#33469;&amp;#23394;&amp;#26438;&amp;#33740;&amp;#24066;&amp;#22330;&amp;#31454;&amp;#20105;&amp;#26684;&amp;#23616;&amp;#12290;&amp;#38543;&amp;#21518;&amp;#65292;&amp;#25253;&amp;#21578;&amp;#23545;&amp;#26543;&amp;#33609;&amp;#33469;&amp;#23394;&amp;#26438;&amp;#33740;&amp;#20570;&amp;#20102;&amp;#37325;&amp;#28857;&amp;#20225;&amp;#19994;&amp;#32463;&amp;#33829;&amp;#29366;&amp;#20917;&amp;#20998;&amp;#26512;&amp;#65292;&amp;#26368;&amp;#21518;&amp;#20998;&amp;#26512;&amp;#20102;&amp;#26543;&amp;#33609;&amp;#33469;&amp;#23394;&amp;#26438;&amp;#33740;&amp;#34892;&amp;#19994;&amp;#21457;&amp;#23637;&amp;#36235;&amp;#21183;&amp;#19982;&amp;#25237;&amp;#36164;&amp;#39044;&amp;#27979;&amp;#12290;&amp;#24744;&amp;#33509;&amp;#24819;&amp;#23545;&amp;#26543;&amp;#33609;&amp;#33469;&amp;#23394;&amp;#26438;&amp;#33740;&amp;#20135;&amp;#19994;&amp;#26377;&amp;#20010;&amp;#31995;&amp;#32479;&amp;#30340;&amp;#20102;&amp;#35299;&amp;#25110;&amp;#32773;&amp;#24819;&amp;#25237;&amp;#36164;&amp;#26543;&amp;#33609;&amp;#33469;&amp;#23394;&amp;#26438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26543;&amp;#33609;&amp;#33469;&amp;#23394;&amp;#26438;&amp;#33740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0135;&amp;#19994;&amp;#31649;&amp;#29702;&amp;#21450;&amp;#25919;&amp;#31574;&amp;#27010;&amp;#36848;&lt;/span&gt;&lt;/span&gt;&lt;/div&gt;&lt;div&gt;&lt;span style="font-size: small;"&gt;&lt;span style="font-family: Arial;"&gt;&amp;#19968;&amp;#12289;&amp;#26543;&amp;#33609;&amp;#33469;&amp;#23394;&amp;#26438;&amp;#33740;&amp;#34892;&amp;#19994;&amp;#31649;&amp;#29702;&amp;#20307;&amp;#21046;&lt;/span&gt;&lt;/span&gt;&lt;/div&gt;&lt;div&gt;&lt;span style="font-size: small;"&gt;&lt;span style="font-family: Arial;"&gt;&amp;#20108;&amp;#12289;&amp;#26543;&amp;#33609;&amp;#33469;&amp;#23394;&amp;#26438;&amp;#33740;&amp;#34892;&amp;#19994;&amp;#20027;&amp;#31649;&amp;#37096;&amp;#38376;&lt;/span&gt;&lt;/span&gt;&lt;/div&gt;&lt;div&gt;&lt;span style="font-size: small;"&gt;&lt;span style="font-family: Arial;"&gt;&amp;#20108;&amp;#12289;&amp;#26543;&amp;#33609;&amp;#33469;&amp;#23394;&amp;#26438;&amp;#33740;&amp;#34892;&amp;#19994;&amp;#27861;&amp;#35268;&amp;#21644;&amp;#25919;&amp;#31574;&lt;/span&gt;&lt;/span&gt;&lt;/div&gt;&lt;div&gt;&lt;span style="font-size: small;"&gt;&lt;span style="font-family: Arial;"&gt;&amp;#31532;&amp;#19977;&amp;#33410; &amp;#26543;&amp;#33609;&amp;#33469;&amp;#23394;&amp;#26438;&amp;#33740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4615;&amp;#20998;&amp;#26512;&lt;/span&gt;&lt;/span&gt;&lt;/div&gt;&lt;div&gt;&lt;span style="font-size: small;"&gt;&lt;span style="font-family: Arial;"&gt;&amp;#31532;&amp;#22235;&amp;#33410; &amp;#26543;&amp;#33609;&amp;#33469;&amp;#23394;&amp;#26438;&amp;#33740;&amp;#34892;&amp;#19994;&amp;#29305;&amp;#24449;&amp;#20998;&amp;#26512;&lt;/span&gt;&lt;/span&gt;&lt;/div&gt;&lt;div&gt;&lt;span style="font-size: small;"&gt;&lt;span style="font-family: Arial;"&gt;&amp;#19968;&amp;#12289;&amp;#26543;&amp;#33609;&amp;#33469;&amp;#23394;&amp;#26438;&amp;#33740;&amp;#34892;&amp;#19994;&amp;#29983;&amp;#21629;&amp;#21608;&amp;#26399;&amp;#20998;&amp;#26512;&lt;/span&gt;&lt;/span&gt;&lt;/div&gt;&lt;div&gt;&lt;span style="font-size: small;"&gt;&lt;span style="font-family: Arial;"&gt;&amp;#20108;&amp;#12289;&amp;#26543;&amp;#33609;&amp;#33469;&amp;#23394;&amp;#26438;&amp;#33740;&amp;#23395;&amp;#33410;&amp;#24615;&amp;#28040;&amp;#36153;&amp;#29305;&amp;#24449;&amp;#20998;&amp;#26512;&lt;/span&gt;&lt;/span&gt;&lt;/div&gt;&lt;div&gt;&lt;span style="font-size: small;"&gt;&lt;span style="font-family: Arial;"&gt;&amp;#19977;&amp;#12289;&amp;#26543;&amp;#33609;&amp;#33469;&amp;#23394;&amp;#26438;&amp;#33740;&amp;#25919;&amp;#31574;&amp;#20934;&amp;#20837;&amp;#26426;&amp;#21046;&amp;#20998;&amp;#26512;&lt;/span&gt;&lt;/span&gt;&lt;/div&gt;&lt;div&gt;&lt;span style="font-size: small;"&gt;&lt;span style="font-family: Arial;"&gt;&amp;#22235;&amp;#12289;&amp;#26543;&amp;#33609;&amp;#33469;&amp;#23394;&amp;#26438;&amp;#33740;&amp;#32463;&amp;#33829;&amp;#27169;&amp;#24335;&amp;#20998;&amp;#26512;&lt;/span&gt;&lt;/span&gt;&lt;/div&gt;&lt;div&gt;&lt;span style="font-size: small;"&gt;&lt;span style="font-family: Arial;"&gt;&amp;#20116;&amp;#12289;&amp;#26543;&amp;#33609;&amp;#33469;&amp;#23394;&amp;#26438;&amp;#33740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543;&amp;#33609;&amp;#33469;&amp;#23394;&amp;#26438;&amp;#33740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19968;&amp;#12289;&amp;#20013;&amp;#22269;&amp;#32463;&amp;#27982;&amp;#21457;&amp;#23637;&amp;#29616;&amp;#29366;&lt;/span&gt;&lt;/span&gt;&lt;/div&gt;&lt;div&gt;&lt;span style="font-size: small;"&gt;&lt;span style="font-family: Arial;"&gt;&amp;#19968;&amp;#12289;&amp;#32463;&amp;#27982;&amp;#32467;&amp;#26500;&amp;#36716;&amp;#22411;&amp;#20998;&amp;#26512;&lt;/span&gt;&lt;/span&gt;&lt;/div&gt;&lt;div&gt;&lt;span style="font-size: small;"&gt;&lt;span style="font-family: Arial;"&gt;&amp;#19968;&amp;#12289;&amp;#23439;&amp;#35266;&amp;#32463;&amp;#27982;&amp;#21457;&amp;#23637;&amp;#39044;&amp;#27979;&lt;/span&gt;&lt;/span&gt;&lt;/div&gt;&lt;div&gt;&lt;span style="font-size: small;"&gt;&lt;span style="font-family: Arial;"&gt;&amp;#31532;&amp;#20108;&amp;#33410; &amp;#26543;&amp;#33609;&amp;#33469;&amp;#23394;&amp;#26438;&amp;#33740;&amp;#31246;&amp;#25910;&amp;#21450;&amp;#36827;&amp;#20986;&amp;#21475;&amp;#20851;&amp;#31246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2235;&amp;#33410; &amp;#26543;&amp;#33609;&amp;#33469;&amp;#23394;&amp;#26438;&amp;#33740;&amp;#25216;&amp;#26415;&amp;#21457;&amp;#23637;&amp;#29616;&amp;#29366;&lt;/span&gt;&lt;/span&gt;&lt;/div&gt;&lt;div&gt;&lt;span style="font-size: small;"&gt;&lt;span style="font-family: Arial;"&gt;&amp;#19968;&amp;#12289;&amp;#26543;&amp;#33609;&amp;#33469;&amp;#23394;&amp;#26438;&amp;#33740;&amp;#34892;&amp;#19994;&amp;#25216;&amp;#26415;&amp;#21457;&amp;#23637;&lt;/span&gt;&lt;/span&gt;&lt;/div&gt;&lt;div&gt;&lt;span style="font-size: small;"&gt;&lt;span style="font-family: Arial;"&gt;&amp;#20108;&amp;#12289; &amp;#26543;&amp;#33609;&amp;#33469;&amp;#23394;&amp;#26438;&amp;#33740; &amp;#29983;&amp;#20135;&amp;#24037;&amp;#33402;&lt;/span&gt;&lt;/span&gt;&lt;/div&gt;&lt;div&gt;&lt;span style="font-size: small;"&gt;&lt;span style="font-family: Arial;"&gt;&amp;#19968;&amp;#12289;&amp;#26543;&amp;#33609;&amp;#33469;&amp;#23394;&amp;#26438;&amp;#337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&amp;#26543;&amp;#33609;&amp;#33469;&amp;#23394;&amp;#26438;&amp;#33740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6543;&amp;#33609;&amp;#33469;&amp;#23394;&amp;#26438;&amp;#33740;&amp;#34892;&amp;#19994;&amp;#24066;&amp;#22330;&amp;#36816;&amp;#34892;&amp;#20998;&amp;#26512;&lt;/span&gt;&lt;/span&gt;&lt;/div&gt;&lt;div&gt;&lt;span style="font-size: small;"&gt;&lt;span style="font-family: Arial;"&gt;&amp;#19968;&amp;#12289;2017-2022&amp;#24180;&amp;#20840;&amp;#29699;&amp;#26543;&amp;#33609;&amp;#33469;&amp;#23394;&amp;#26438;&amp;#33740;&amp;#34892;&amp;#19994;&amp;#20379;&amp;#38656;&amp;#29366;&amp;#20917;&amp;#20998;&amp;#26512;&lt;/span&gt;&lt;/span&gt;&lt;/div&gt;&lt;div&gt;&lt;span style="font-size: small;"&gt;&lt;span style="font-family: Arial;"&gt;&amp;#20108;&amp;#12289;2017-2022&amp;#24180;&amp;#20840;&amp;#29699;&amp;#26543;&amp;#33609;&amp;#33469;&amp;#23394;&amp;#26438;&amp;#33740;&amp;#34892;&amp;#19994;&amp;#35268;&amp;#27169;&amp;#29366;&amp;#20917;&amp;#20998;&amp;#26512;&lt;/span&gt;&lt;/span&gt;&lt;/div&gt;&lt;div&gt;&lt;span style="font-size: small;"&gt;&lt;span style="font-family: Arial;"&gt;&amp;#19977;&amp;#12289;&amp;#20840;&amp;#29699;&amp;#26543;&amp;#33609;&amp;#33469;&amp;#23394;&amp;#26438;&amp;#33740;&amp;#34892;&amp;#19994;&amp;#25216;&amp;#26415;&amp;#21457;&amp;#23637;&amp;#20998;&amp;#26512;&lt;/span&gt;&lt;/span&gt;&lt;/div&gt;&lt;div&gt;&lt;span style="font-size: small;"&gt;&lt;span style="font-family: Arial;"&gt;&amp;#22235;&amp;#12289;2022&amp;#24180;&amp;#20840;&amp;#29699;&amp;#26543;&amp;#33609;&amp;#33469;&amp;#23394;&amp;#26438;&amp;#33740;&amp;#34892;&amp;#19994;&amp;#20135;&amp;#19994;&amp;#32467;&amp;#26500;&amp;#20998;&amp;#26512;&lt;/span&gt;&lt;/span&gt;&lt;/div&gt;&lt;div&gt;&lt;span style="font-size: small;"&gt;&lt;span style="font-family: Arial;"&gt;&amp;#31532;&amp;#20108;&amp;#33410; &amp;#20840;&amp;#29699;&amp;#26543;&amp;#33609;&amp;#33469;&amp;#23394;&amp;#26438;&amp;#3374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6543;&amp;#33609;&amp;#33469;&amp;#23394;&amp;#26438;&amp;#33740;&amp;#24066;&amp;#22330;&amp;#20215;&amp;#26684;&amp;#24433;&amp;#21709;&amp;#22240;&amp;#32032;&amp;#20998;&amp;#26512;&lt;/span&gt;&lt;/span&gt;&lt;/div&gt;&lt;div&gt;&lt;span style="font-size: small;"&gt;&lt;span style="font-family: Arial;"&gt;&amp;#20108;&amp;#12289;2022&amp;#24180;&amp;#20840;&amp;#29699;&amp;#26543;&amp;#33609;&amp;#33469;&amp;#23394;&amp;#26438;&amp;#33740;&amp;#21306;&amp;#22495;&amp;#28040;&amp;#36153;&amp;#26684;&amp;#23616;&amp;#20998;&amp;#26512;&lt;/span&gt;&lt;/span&gt;&lt;/div&gt;&lt;div&gt;&lt;span style="font-size: small;"&gt;&lt;span style="font-family: Arial;"&gt;&amp;#19977;&amp;#12289;2022&amp;#24180;&amp;#20840;&amp;#29699;&amp;#26543;&amp;#33609;&amp;#33469;&amp;#23394;&amp;#26438;&amp;#33740;&amp;#34892;&amp;#19994;&amp;#37325;&amp;#28857;&amp;#20225;&amp;#19994;&amp;#25110;&amp;#21697;&amp;#29260;&amp;#19968;&amp;#35272;&lt;/span&gt;&lt;/span&gt;&lt;/div&gt;&lt;div&gt;&lt;span style="font-size: small;"&gt;&lt;span style="font-family: Arial;"&gt;&amp;#31532;&amp;#19977;&amp;#33410; &amp;#20013;&amp;#22269;&amp;#26543;&amp;#33609;&amp;#33469;&amp;#23394;&amp;#26438;&amp;#33740;&amp;#34892;&amp;#19994;&amp;#20986;&amp;#21475;&amp;#20840;&amp;#29699;&amp;#24066;&amp;#22330;&amp;#21457;&amp;#23637;&amp;#31574;&amp;#30053;&lt;/span&gt;&lt;/span&gt;&lt;/div&gt;&lt;div&gt;&lt;span style="font-size: small;"&gt;&lt;span style="font-family: Arial;"&gt;&amp;#19968;&amp;#12289;&amp;#20013;&amp;#22269;&amp;#26543;&amp;#33609;&amp;#33469;&amp;#23394;&amp;#26438;&amp;#33740;&amp;#34892;&amp;#19994;&amp;#20986;&amp;#21475;&amp;#23384;&amp;#22312;&amp;#30340;&amp;#38382;&amp;#39064;&lt;/span&gt;&lt;/span&gt;&lt;/div&gt;&lt;div&gt;&lt;span style="font-size: small;"&gt;&lt;span style="font-family: Arial;"&gt;&amp;#20108;&amp;#12289;&amp;#20013;&amp;#22269;&amp;#26543;&amp;#33609;&amp;#33469;&amp;#23394;&amp;#26438;&amp;#33740;&amp;#34892;&amp;#19994;&amp;#20986;&amp;#2147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5105;&amp;#22269;&amp;#26543;&amp;#33609;&amp;#33469;&amp;#23394;&amp;#26438;&amp;#33740;&amp;#34892;&amp;#19994;&amp;#21457;&amp;#23637;&amp;#29616;&amp;#29366;&lt;/b&gt;&lt;/span&gt;&lt;/span&gt;&lt;/div&gt;&lt;div&gt;&lt;span style="font-size: small;"&gt;&lt;span style="font-family: Arial;"&gt;&amp;#31532;&amp;#19968;&amp;#33410; &amp;#20013;&amp;#22269;&amp;#26543;&amp;#33609;&amp;#33469;&amp;#23394;&amp;#26438;&amp;#33740;&amp;#34892;&amp;#19994;&amp;#21457;&amp;#23637;&amp;#27010;&amp;#36848;&lt;/span&gt;&lt;/span&gt;&lt;/div&gt;&lt;div&gt;&lt;span style="font-size: small;"&gt;&lt;span style="font-family: Arial;"&gt;&amp;#19968;&amp;#12289;&amp;#20013;&amp;#22269;&amp;#26543;&amp;#33609;&amp;#33469;&amp;#23394;&amp;#26438;&amp;#33740;&amp;#34892;&amp;#19994;&amp;#21457;&amp;#23637;&amp;#29616;&amp;#29366;&lt;/span&gt;&lt;/span&gt;&lt;/div&gt;&lt;div&gt;&lt;span style="font-size: small;"&gt;&lt;span style="font-family: Arial;"&gt;&amp;#20108;&amp;#12289;&amp;#20013;&amp;#22269;&amp;#26543;&amp;#33609;&amp;#33469;&amp;#23394;&amp;#26438;&amp;#33740;&amp;#21457;&amp;#23637;&amp;#38754;&amp;#20020;&amp;#38382;&amp;#39064;&lt;/span&gt;&lt;/span&gt;&lt;/div&gt;&lt;div&gt;&lt;span style="font-size: small;"&gt;&lt;span style="font-family: Arial;"&gt;&amp;#19977;&amp;#12289;2017-2022&amp;#24180;&amp;#20013;&amp;#22269;&amp;#26543;&amp;#33609;&amp;#33469;&amp;#23394;&amp;#26438;&amp;#33740;&amp;#34892;&amp;#19994;&amp;#24066;&amp;#22330;&amp;#35268;&amp;#27169;&lt;/span&gt;&lt;/span&gt;&lt;/div&gt;&lt;div&gt;&lt;span style="font-size: small;"&gt;&lt;span style="font-family: Arial;"&gt;&amp;#22235;&amp;#12289;&amp;#20013;&amp;#22269;&amp;#26543;&amp;#33609;&amp;#33469;&amp;#23394;&amp;#26438;&amp;#33740;&amp;#34892;&amp;#19994;&amp;#38656;&amp;#27714;&amp;#23458;&amp;#25143;&lt;/span&gt;&lt;/span&gt;&lt;/div&gt;&lt;div&gt;&lt;span style="font-size: small;"&gt;&lt;span style="font-family: Arial;"&gt;&amp;#31532;&amp;#20108;&amp;#33410; &amp;#25105;&amp;#22269;&amp;#26543;&amp;#33609;&amp;#33469;&amp;#23394;&amp;#26438;&amp;#33740;&amp;#34892;&amp;#19994;&amp;#21457;&amp;#23637;&amp;#29366;&amp;#20917;&lt;/span&gt;&lt;/span&gt;&lt;/div&gt;&lt;div&gt;&lt;span style="font-size: small;"&gt;&lt;span style="font-family: Arial;"&gt;&amp;#19968;&amp;#12289;2017-2022&amp;#24180;&amp;#20013;&amp;#22269;&amp;#26543;&amp;#33609;&amp;#33469;&amp;#23394;&amp;#26438;&amp;#33740;&amp;#34892;&amp;#19994;&amp;#20135;&amp;#20540;&amp;#24773;&amp;#20917;&lt;/span&gt;&lt;/span&gt;&lt;/div&gt;&lt;div&gt;&lt;span style="font-size: small;"&gt;&lt;span style="font-family: Arial;"&gt;&amp;#20108;&amp;#12289;2022&amp;#24180;&amp;#25105;&amp;#22269;&amp;#26543;&amp;#33609;&amp;#33469;&amp;#23394;&amp;#26438;&amp;#33740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6543;&amp;#33609;&amp;#33469;&amp;#23394;&amp;#26438;&amp;#33740;&amp;#34892;&amp;#19994;&amp;#20135;&amp;#37327;&amp;#20998;&amp;#26512;&lt;/span&gt;&lt;/span&gt;&lt;/div&gt;&lt;div&gt;&lt;span style="font-size: small;"&gt;&lt;span style="font-family: Arial;"&gt;&amp;#31532;&amp;#22235;&amp;#33410; 2022&amp;#24180;&amp;#20013;&amp;#22269;&amp;#26543;&amp;#33609;&amp;#33469;&amp;#23394;&amp;#26438;&amp;#33740;&amp;#34892;&amp;#19994;&amp;#38656;&amp;#27714;&amp;#20998;&amp;#26512;&lt;/span&gt;&lt;/span&gt;&lt;/div&gt;&lt;div&gt;&lt;span style="font-size: small;"&gt;&lt;span style="font-family: Arial;"&gt;&amp;#19968;&amp;#12289;2017-2022&amp;#24180;&amp;#25105;&amp;#22269;&amp;#26543;&amp;#33609;&amp;#33469;&amp;#23394;&amp;#26438;&amp;#33740;&amp;#34892;&amp;#19994;&amp;#38656;&amp;#27714;&amp;#20998;&amp;#26512;&lt;/span&gt;&lt;/span&gt;&lt;/div&gt;&lt;div&gt;&lt;span style="font-size: small;"&gt;&lt;span style="font-family: Arial;"&gt;&amp;#20108;&amp;#12289;2017-2022&amp;#24180;&amp;#25105;&amp;#22269;&amp;#26543;&amp;#33609;&amp;#33469;&amp;#23394;&amp;#26438;&amp;#337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43;&amp;#33609;&amp;#33469;&amp;#23394;&amp;#26438;&amp;#33740;&amp;#34892;&amp;#19994;&amp;#31454;&amp;#20105;&amp;#24577;&amp;#21183;&amp;#20998;&amp;#26512;&lt;/b&gt;&lt;/span&gt;&lt;/span&gt;&lt;/div&gt;&lt;div&gt;&lt;span style="font-size: small;"&gt;&lt;span style="font-family: Arial;"&gt;&amp;#31532;&amp;#19968;&amp;#33410; &amp;#26543;&amp;#33609;&amp;#33469;&amp;#23394;&amp;#26438;&amp;#33740;&amp;#34892;&amp;#19994;&amp;#38598;&amp;#20013;&amp;#24230;&amp;#20998;&amp;#26512;&lt;/span&gt;&lt;/span&gt;&lt;/div&gt;&lt;div&gt;&lt;span style="font-size: small;"&gt;&lt;span style="font-family: Arial;"&gt;&amp;#19968;&amp;#12289;&amp;#26543;&amp;#33609;&amp;#33469;&amp;#23394;&amp;#26438;&amp;#33740;&amp;#24066;&amp;#22330;&amp;#38598;&amp;#20013;&amp;#24230;&amp;#20998;&amp;#26512;&lt;/span&gt;&lt;/span&gt;&lt;/div&gt;&lt;div&gt;&lt;span style="font-size: small;"&gt;&lt;span style="font-family: Arial;"&gt;&amp;#20108;&amp;#12289;&amp;#26543;&amp;#33609;&amp;#33469;&amp;#23394;&amp;#26438;&amp;#3374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543;&amp;#33609;&amp;#33469;&amp;#23394;&amp;#26438;&amp;#33740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6543;&amp;#33609;&amp;#33469;&amp;#23394;&amp;#26438;&amp;#337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9069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543;&amp;#33609;&amp;#33469;&amp;#23394;&amp;#26438;&amp;#33740;&amp;#34892;&amp;#19994;&amp;#31454;&amp;#20105;&amp;#26684;&amp;#23616;&amp;#20998;&amp;#26512;&lt;/span&gt;&lt;/span&gt;&lt;/div&gt;&lt;div&gt;&lt;span style="font-size: small;"&gt;&lt;span style="font-family: Arial;"&gt;&amp;#19968;&amp;#12289;2022&amp;#24180;&amp;#26543;&amp;#33609;&amp;#33469;&amp;#23394;&amp;#26438;&amp;#33740;&amp;#34892;&amp;#19994;&amp;#31454;&amp;#20105;&amp;#20998;&amp;#26512;&lt;/span&gt;&lt;/span&gt;&lt;/div&gt;&lt;div&gt;&lt;span style="font-size: small;"&gt;&lt;span style="font-family: Arial;"&gt;&amp;#20108;&amp;#12289;2022&amp;#24180;&amp;#20013;&amp;#22806;&amp;#26543;&amp;#33609;&amp;#33469;&amp;#23394;&amp;#26438;&amp;#33740;&amp;#20135;&amp;#21697;&amp;#31454;&amp;#20105;&amp;#20998;&amp;#26512;&lt;/span&gt;&lt;/span&gt;&lt;/div&gt;&lt;div&gt;&lt;span style="font-size: small;"&gt;&lt;span style="font-family: Arial;"&gt;&amp;#19977;&amp;#12289;2022&amp;#24180;&amp;#25105;&amp;#22269;&amp;#26543;&amp;#33609;&amp;#33469;&amp;#23394;&amp;#26438;&amp;#33740;&amp;#24066;&amp;#22330;&amp;#31454;&amp;#20105;&amp;#20998;&amp;#26512;&lt;/span&gt;&lt;/span&gt;&lt;/div&gt;&lt;div&gt;&lt;span style="font-size: small;"&gt;&lt;span style="font-family: Arial;"&gt;&amp;#22235;&amp;#12289;2022&amp;#24180;&amp;#22269;&amp;#20869;&amp;#26543;&amp;#33609;&amp;#33469;&amp;#23394;&amp;#26438;&amp;#3374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43;&amp;#33609;&amp;#33469;&amp;#23394;&amp;#26438;&amp;#337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6543;&amp;#33609;&amp;#33469;&amp;#23394;&amp;#26438;&amp;#337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26543;&amp;#33609;&amp;#33469;&amp;#23394;&amp;#26438;&amp;#337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26543;&amp;#33609;&amp;#33469;&amp;#23394;&amp;#26438;&amp;#337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543;&amp;#33609;&amp;#33469;&amp;#23394;&amp;#26438;&amp;#3374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6543;&amp;#33609;&amp;#33469;&amp;#23394;&amp;#26438;&amp;#33740;&amp;#25152;&amp;#23646;&amp;#34892;&amp;#19994;&amp;#20135;&amp;#38144;&amp;#24773;&amp;#20917;&lt;/span&gt;&lt;/span&gt;&lt;/div&gt;&lt;div&gt;&lt;span style="font-size: small;"&gt;&lt;span style="font-family: Arial;"&gt;&amp;#20108;&amp;#12289;2017-2022&amp;#24180;&amp;#26543;&amp;#33609;&amp;#33469;&amp;#23394;&amp;#26438;&amp;#33740;&amp;#25152;&amp;#23646;&amp;#34892;&amp;#19994;&amp;#24211;&amp;#23384;&amp;#24773;&amp;#20917;&lt;/span&gt;&lt;/span&gt;&lt;/div&gt;&lt;div&gt;&lt;span style="font-size: small;"&gt;&lt;span style="font-family: Arial;"&gt;&amp;#19977;&amp;#12289;2017-2022&amp;#24180;&amp;#26543;&amp;#33609;&amp;#33469;&amp;#23394;&amp;#26438;&amp;#3374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3-2029&amp;#24180;&amp;#26543;&amp;#33609;&amp;#33469;&amp;#23394;&amp;#26438;&amp;#33740;&amp;#25152;&amp;#23646;&amp;#34892;&amp;#19994;&amp;#30408;&amp;#21033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43;&amp;#33609;&amp;#33469;&amp;#23394;&amp;#26438;&amp;#337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6543;&amp;#33609;&amp;#33469;&amp;#23394;&amp;#26438;&amp;#33740;&amp;#25152;&amp;#23646;&amp;#34892;&amp;#19994;&amp;#36827;&amp;#20986;&amp;#21475;&amp;#25968;&amp;#25454;&lt;/span&gt;&lt;/span&gt;&lt;/div&gt;&lt;div&gt;&lt;span style="font-size: small;"&gt;&lt;span style="font-family: Arial;"&gt;&amp;#31532;&amp;#20108;&amp;#33410; 2022&amp;#24180;&amp;#20013;&amp;#22269;&amp;#26543;&amp;#33609;&amp;#33469;&amp;#23394;&amp;#26438;&amp;#33740;&amp;#25152;&amp;#23646;&amp;#34892;&amp;#19994;&amp;#36827;&amp;#21475;&amp;#20998;&amp;#22269;&amp;#23478;&lt;/span&gt;&lt;/span&gt;&lt;/div&gt;&lt;div&gt;&lt;span style="font-size: small;"&gt;&lt;span style="font-family: Arial;"&gt;&amp;#31532;&amp;#19977;&amp;#33410; 2022&amp;#24180;&amp;#20013;&amp;#22269;&amp;#26543;&amp;#33609;&amp;#33469;&amp;#23394;&amp;#26438;&amp;#33740;&amp;#25152;&amp;#23646;&amp;#34892;&amp;#19994;&amp;#20986;&amp;#21475;&amp;#20998;&amp;#22269;&amp;#23478;&lt;/span&gt;&lt;/span&gt;&lt;/div&gt;&lt;div&gt;&lt;span style="font-size: small;"&gt;&lt;span style="font-family: Arial;"&gt;&amp;#31532;&amp;#22235;&amp;#33410; 2017-2022&amp;#24180;&amp;#20013;&amp;#22269;&amp;#26543;&amp;#33609;&amp;#33469;&amp;#23394;&amp;#26438;&amp;#3374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43;&amp;#33609;&amp;#33469;&amp;#23394;&amp;#26438;&amp;#33740;&amp;#37325;&amp;#28857;&amp;#20225;&amp;#19994;&amp;#21457;&amp;#23637;&amp;#20998;&amp;#26512;&lt;/b&gt;&lt;/span&gt;&lt;/span&gt;&lt;/div&gt;&lt;div&gt;&lt;span style="font-size: small;"&gt;&lt;span style="font-family: Arial;"&gt;&amp;#31532;&amp;#19968;&amp;#33410;&amp;#26477;&amp;#24030;&amp;#20445;&amp;#23433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271;&amp;#20140;&amp;#21326;&amp;#20892;&amp;#29983;&amp;#29289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815;&amp;#24030;&amp;#24066;&amp;#20013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494;&amp;#27721;&amp;#31185;&amp;#35834;&amp;#29983;&amp;#29289;&amp;#20892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665;&amp;#19996;&amp;#40065;&amp;#25239;&amp;#29983;&amp;#29289;&amp;#20892;&amp;#33647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8246;&amp;#24030;&amp;#33635;&amp;#27965;&amp;#29983;&amp;#2928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5196;&amp;#24030;&amp;#24066;&amp;#32511;&amp;#311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543;&amp;#33609;&amp;#33469;&amp;#23394;&amp;#26438;&amp;#33740;&amp;#34892;&amp;#19994;&amp;#20135;&amp;#19994;&amp;#38142;&amp;#21450;&amp;#21306;&amp;#22495;&amp;#31454;&amp;#20105;&amp;#20840;&amp;#26223;&amp;#20998;&amp;#26512;&lt;/b&gt;&lt;/span&gt;&lt;/span&gt;&lt;/div&gt;&lt;div&gt;&lt;span style="font-size: small;"&gt;&lt;span style="font-family: Arial;"&gt;&amp;#31532;&amp;#19968;&amp;#33410; &amp;#26543;&amp;#33609;&amp;#33469;&amp;#23394;&amp;#26438;&amp;#33740;&amp;#34892;&amp;#19994;&amp;#20135;&amp;#19994;&amp;#38142;&amp;#27010;&amp;#20917;&lt;/span&gt;&lt;/span&gt;&lt;/div&gt;&lt;div&gt;&lt;span style="font-size: small;"&gt;&lt;span style="font-family: Arial;"&gt;&amp;#19968;&amp;#12289;&amp;#26543;&amp;#33609;&amp;#33469;&amp;#23394;&amp;#26438;&amp;#33740;&amp;#34892;&amp;#19994;&amp;#20135;&amp;#19994;&amp;#38142;&amp;#27169;&amp;#22411;&amp;#21450;&amp;#20135;&amp;#19994;&amp;#38142;&amp;#22270;&lt;/span&gt;&lt;/span&gt;&lt;/div&gt;&lt;div&gt;&lt;span style="font-size: small;"&gt;&lt;span style="font-family: Arial;"&gt;&amp;#20108;&amp;#12289;&amp;#26543;&amp;#33609;&amp;#33469;&amp;#23394;&amp;#26438;&amp;#33740;&amp;#34892;&amp;#19994;&amp;#19978;&amp;#28216;&amp;#37325;&amp;#28857;&amp;#34892;&amp;#19994;&amp;#20998;&amp;#26512;&lt;/span&gt;&lt;/span&gt;&lt;/div&gt;&lt;div&gt;&lt;span style="font-size: small;"&gt;&lt;span style="font-family: Arial;"&gt;&amp;#19977;&amp;#12289;&amp;#26543;&amp;#33609;&amp;#33469;&amp;#23394;&amp;#26438;&amp;#33740;&amp;#34892;&amp;#19994;&amp;#19979;&amp;#28216;&amp;#37325;&amp;#28857;&amp;#34892;&amp;#19994;&amp;#20998;&amp;#26512;&lt;/span&gt;&lt;/span&gt;&lt;/div&gt;&lt;div&gt;&lt;span style="font-size: small;"&gt;&lt;span style="font-family: Arial;"&gt;&amp;#22235;&amp;#12289;&amp;#19978;&amp;#19979;&amp;#28216;&amp;#19982;&amp;#26543;&amp;#33609;&amp;#33469;&amp;#23394;&amp;#26438;&amp;#33740;&amp;#34892;&amp;#19994;&amp;#21457;&amp;#23637;&amp;#20851;&amp;#31995;&amp;#30740;&amp;#31350;&lt;/span&gt;&lt;/span&gt;&lt;/div&gt;&lt;div&gt;&lt;span style="font-size: small;"&gt;&lt;span style="font-family: Arial;"&gt;&amp;#31532;&amp;#20108;&amp;#33410; &amp;#26543;&amp;#33609;&amp;#33469;&amp;#23394;&amp;#26438;&amp;#33740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19977;&amp;#33410; &amp;#26543;&amp;#33609;&amp;#33469;&amp;#23394;&amp;#26438;&amp;#33740;&amp;#34892;&amp;#19994;&amp;#32454;&amp;#20998;&amp;#20135;&amp;#21697;&amp;#20998;&amp;#26512;&lt;/span&gt;&lt;/span&gt;&lt;/div&gt;&lt;div&gt;&lt;span style="font-size: small;"&gt;&lt;span style="font-family: Arial;"&gt;&amp;#31532;&amp;#22235;&amp;#33410; &amp;#26543;&amp;#33609;&amp;#33469;&amp;#23394;&amp;#26438;&amp;#33740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543;&amp;#33609;&amp;#33469;&amp;#23394;&amp;#26438;&amp;#3374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6543;&amp;#33609;&amp;#33469;&amp;#23394;&amp;#26438;&amp;#33740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6543;&amp;#33609;&amp;#33469;&amp;#23394;&amp;#26438;&amp;#33740;&amp;#34892;&amp;#19994;&amp;#38656;&amp;#27714;&amp;#37327;&amp;#39044;&amp;#27979;&lt;/span&gt;&lt;/span&gt;&lt;/div&gt;&lt;div&gt;&lt;span style="font-size: small;"&gt;&lt;span style="font-family: Arial;"&gt;&amp;#31532;&amp;#19977;&amp;#33410; 2023-2029&amp;#24180;&amp;#20013;&amp;#22269;&amp;#26543;&amp;#33609;&amp;#33469;&amp;#23394;&amp;#26438;&amp;#3374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6543;&amp;#33609;&amp;#33469;&amp;#23394;&amp;#26438;&amp;#33740;&amp;#34892;&amp;#19994;&amp;#31454;&amp;#20105;&amp;#39044;&amp;#27979;&lt;/span&gt;&lt;/span&gt;&lt;/div&gt;&lt;div&gt;&lt;span style="font-size: small;"&gt;&lt;span style="font-family: Arial;"&gt;&amp;#31532;&amp;#20116;&amp;#33410; 2023-2029&amp;#24180;&amp;#20013;&amp;#22269;&amp;#26543;&amp;#33609;&amp;#33469;&amp;#23394;&amp;#26438;&amp;#33740;&amp;#34892;&amp;#19994;&amp;#21457;&amp;#23637;&amp;#36235;&amp;#21183;&lt;/span&gt;&lt;/span&gt;&lt;/div&gt;&lt;div&gt;&lt;span style="font-size: small;"&gt;&lt;span style="font-family: Arial;"&gt;&amp;#31532;&amp;#20845;&amp;#33410; 2023-2029&amp;#24180;&amp;#20013;&amp;#22269;&amp;#26543;&amp;#33609;&amp;#33469;&amp;#23394;&amp;#26438;&amp;#33740;&amp;#34892;&amp;#19994;&amp;#20215;&amp;#26684;&amp;#2511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43;&amp;#33609;&amp;#33469;&amp;#23394;&amp;#26438;&amp;#3374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6543;&amp;#33609;&amp;#33469;&amp;#23394;&amp;#26438;&amp;#337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543;&amp;#33609;&amp;#33469;&amp;#23394;&amp;#26438;&amp;#3374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543;&amp;#33609;&amp;#33469;&amp;#23394;&amp;#26438;&amp;#3374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543;&amp;#33609;&amp;#33469;&amp;#23394;&amp;#26438;&amp;#3374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543;&amp;#33609;&amp;#33469;&amp;#23394;&amp;#26438;&amp;#3374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543;&amp;#33609;&amp;#33469;&amp;#23394;&amp;#26438;&amp;#337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6543;&amp;#33609;&amp;#33469;&amp;#23394;&amp;#26438;&amp;#3374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6543;&amp;#33609;&amp;#33469;&amp;#23394;&amp;#26438;&amp;#33740;&amp;#34892;&amp;#19994;&amp;#25237;&amp;#36164;&amp;#21069;&amp;#26223;&amp;#30740;&amp;#31350;&lt;/span&gt;&lt;/span&gt;&lt;/div&gt;&lt;div&gt;&lt;span style="font-size: small;"&gt;&lt;span style="font-family: Arial;"&gt;&amp;#31532;&amp;#20116;&amp;#33410; &amp;#26543;&amp;#33609;&amp;#33469;&amp;#23394;&amp;#26438;&amp;#33740;&amp;#34892;&amp;#19994;&amp;#25237;&amp;#36164;&amp;#21069;&amp;#26223;&amp;#39044;&amp;#35686;&lt;/span&gt;&lt;/span&gt;&lt;/div&gt;&lt;div&gt;&lt;span style="font-size: small;"&gt;&lt;span style="font-family: Arial;"&gt;&amp;#19968;&amp;#12289;2023-2029&amp;#24180;&amp;#26543;&amp;#33609;&amp;#33469;&amp;#23394;&amp;#26438;&amp;#33740;&amp;#34892;&amp;#19994;&amp;#24066;&amp;#22330;&amp;#39118;&amp;#38505;&amp;#39044;&amp;#27979;&lt;/span&gt;&lt;/span&gt;&lt;/div&gt;&lt;div&gt;&lt;span style="font-size: small;"&gt;&lt;span style="font-family: Arial;"&gt;&amp;#20108;&amp;#12289;2023-2029&amp;#24180;&amp;#26543;&amp;#33609;&amp;#33469;&amp;#23394;&amp;#26438;&amp;#33740;&amp;#34892;&amp;#19994;&amp;#25919;&amp;#31574;&amp;#39118;&amp;#38505;&amp;#39044;&amp;#27979;&lt;/span&gt;&lt;/span&gt;&lt;/div&gt;&lt;div&gt;&lt;span style="font-size: small;"&gt;&lt;span style="font-family: Arial;"&gt;&amp;#19977;&amp;#12289;2023-2029&amp;#24180;&amp;#26543;&amp;#33609;&amp;#33469;&amp;#23394;&amp;#26438;&amp;#33740;&amp;#34892;&amp;#19994;&amp;#32463;&amp;#33829;&amp;#39118;&amp;#38505;&amp;#39044;&amp;#27979;&lt;/span&gt;&lt;/span&gt;&lt;/div&gt;&lt;div&gt;&lt;span style="font-size: small;"&gt;&lt;span style="font-family: Arial;"&gt;&amp;#22235;&amp;#12289;2023-2029&amp;#24180;&amp;#26543;&amp;#33609;&amp;#33469;&amp;#23394;&amp;#26438;&amp;#33740;&amp;#34892;&amp;#19994;&amp;#25216;&amp;#26415;&amp;#39118;&amp;#38505;&amp;#39044;&amp;#27979;&lt;/span&gt;&lt;/span&gt;&lt;/div&gt;&lt;div&gt;&lt;span style="font-size: small;"&gt;&lt;span style="font-family: Arial;"&gt;&amp;#20116;&amp;#12289;2023-2029&amp;#24180;&amp;#26543;&amp;#33609;&amp;#33469;&amp;#23394;&amp;#26438;&amp;#33740;&amp;#34892;&amp;#19994;&amp;#31454;&amp;#20105;&amp;#39118;&amp;#38505;&amp;#39044;&amp;#27979;&lt;/span&gt;&lt;/span&gt;&lt;/div&gt;&lt;div&gt;&lt;span style="font-size: small;"&gt;&lt;span style="font-family: Arial;"&gt;&amp;#20845;&amp;#12289;2023-2029&amp;#24180;&amp;#26543;&amp;#33609;&amp;#33469;&amp;#23394;&amp;#26438;&amp;#33740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543;&amp;#33609;&amp;#33469;&amp;#23394;&amp;#26438;&amp;#33740;&amp;#20215;&amp;#26684;&amp;#31574;&amp;#30053;&amp;#20998;&amp;#26512;&lt;/span&gt;&lt;/span&gt;&lt;/div&gt;&lt;div&gt;&lt;span style="font-size: small;"&gt;&lt;span style="font-family: Arial;"&gt;&amp;#20108;&amp;#12289;&amp;#26543;&amp;#33609;&amp;#33469;&amp;#23394;&amp;#26438;&amp;#3374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543;&amp;#33609;&amp;#33469;&amp;#23394;&amp;#26438;&amp;#337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543;&amp;#33609;&amp;#33469;&amp;#23394;&amp;#26438;&amp;#337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543;&amp;#33609;&amp;#33469;&amp;#23394;&amp;#26438;&amp;#337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543;&amp;#33609;&amp;#33469;&amp;#23394;&amp;#26438;&amp;#337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543;&amp;#33609;&amp;#33469;&amp;#23394;&amp;#26438;&amp;#3374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543;&amp;#33609;&amp;#33469;&amp;#23394;&amp;#26438;&amp;#33740;&amp;#21697;&amp;#29260;&amp;#30340;&amp;#25112;&amp;#30053;&amp;#24605;&amp;#32771;&lt;/span&gt;&lt;/span&gt;&lt;/div&gt;&lt;div&gt;&lt;span style="font-size: small;"&gt;&lt;span style="font-family: Arial;"&gt;&amp;#19968;&amp;#12289;&amp;#26543;&amp;#33609;&amp;#33469;&amp;#23394;&amp;#26438;&amp;#33740;&amp;#23454;&amp;#26045;&amp;#21697;&amp;#29260;&amp;#25112;&amp;#30053;&amp;#30340;&amp;#24847;&amp;#20041;&lt;/span&gt;&lt;/span&gt;&lt;/div&gt;&lt;div&gt;&lt;span style="font-size: small;"&gt;&lt;span style="font-family: Arial;"&gt;&amp;#20108;&amp;#12289;&amp;#26543;&amp;#33609;&amp;#33469;&amp;#23394;&amp;#26438;&amp;#337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543;&amp;#33609;&amp;#33469;&amp;#23394;&amp;#26438;&amp;#33740;&amp;#20225;&amp;#19994;&amp;#30340;&amp;#21697;&amp;#29260;&amp;#25112;&amp;#30053;&lt;/span&gt;&lt;/span&gt;&lt;/div&gt;&lt;div&gt;&lt;span style="font-size: small;"&gt;&lt;span style="font-family: Arial;"&gt;&amp;#22235;&amp;#12289;&amp;#26543;&amp;#33609;&amp;#33469;&amp;#23394;&amp;#26438;&amp;#337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43;&amp;#33609;&amp;#33469;&amp;#23394;&amp;#26438;&amp;#33740;&amp;#34892;&amp;#19994;&amp;#21382;&amp;#31243;&lt;/span&gt;&lt;/span&gt;&lt;/div&gt;&lt;div&gt;&lt;span style="font-size: small;"&gt;&lt;span style="font-family: Arial;"&gt;&amp;#22270;&amp;#34920;&amp;#65306;&amp;#26543;&amp;#33609;&amp;#33469;&amp;#23394;&amp;#26438;&amp;#33740;&amp;#34892;&amp;#19994;&amp;#29983;&amp;#21629;&amp;#21608;&amp;#26399;&lt;/span&gt;&lt;/span&gt;&lt;/div&gt;&lt;div&gt;&lt;span style="font-size: small;"&gt;&lt;span style="font-family: Arial;"&gt;&amp;#22270;&amp;#34920;&amp;#65306;&amp;#26543;&amp;#33609;&amp;#33469;&amp;#23394;&amp;#26438;&amp;#33740;&amp;#34892;&amp;#19994;&amp;#20135;&amp;#19994;&amp;#38142;&amp;#20998;&amp;#26512;&lt;/span&gt;&lt;/span&gt;&lt;/div&gt;&lt;div&gt;&lt;span style="font-size: small;"&gt;&lt;span style="font-family: Arial;"&gt;&amp;#22270;&amp;#34920;&amp;#65306;2017-2022&amp;#24180;&amp;#26543;&amp;#33609;&amp;#33469;&amp;#23394;&amp;#26438;&amp;#33740;&amp;#34892;&amp;#19994;&amp;#20135;&amp;#33021;&amp;#20998;&amp;#26512;&lt;/span&gt;&lt;/span&gt;&lt;/div&gt;&lt;div&gt;&lt;span style="font-size: small;"&gt;&lt;span style="font-family: Arial;"&gt;&amp;#22270;&amp;#34920;&amp;#65306;2017-2022&amp;#24180;&amp;#26543;&amp;#33609;&amp;#33469;&amp;#23394;&amp;#26438;&amp;#3374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6543;&amp;#33609;&amp;#33469;&amp;#23394;&amp;#26438;&amp;#33740;&amp;#34892;&amp;#19994;&amp;#20135;&amp;#37327;&amp;#20998;&amp;#26512;&lt;/span&gt;&lt;/span&gt;&lt;/div&gt;&lt;div&gt;&lt;span style="font-size: small;"&gt;&lt;span style="font-family: Arial;"&gt;&amp;#22270;&amp;#34920;&amp;#65306;2017-2022&amp;#24180;&amp;#26543;&amp;#33609;&amp;#33469;&amp;#23394;&amp;#26438;&amp;#33740;&amp;#34892;&amp;#19994;&amp;#38656;&amp;#27714;&amp;#37327;&amp;#20998;&amp;#26512;&lt;/span&gt;&lt;/span&gt;&lt;/div&gt;&lt;div&gt;&lt;span style="font-size: small;"&gt;&lt;span style="font-family: Arial;"&gt;&amp;#22270;&amp;#34920;&amp;#65306;2022&amp;#24180;&amp;#26543;&amp;#33609;&amp;#33469;&amp;#23394;&amp;#26438;&amp;#3374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6543;&amp;#33609;&amp;#33469;&amp;#23394;&amp;#26438;&amp;#337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43;&amp;#33609;&amp;#33469;&amp;#23394;&amp;#26438;&amp;#337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43;&amp;#33609;&amp;#33469;&amp;#23394;&amp;#26438;&amp;#3374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43;&amp;#33609;&amp;#33469;&amp;#23394;&amp;#26438;&amp;#337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43;&amp;#33609;&amp;#33469;&amp;#23394;&amp;#26438;&amp;#337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543;&amp;#33609;&amp;#33469;&amp;#23394;&amp;#26438;&amp;#3374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6543;&amp;#33609;&amp;#33469;&amp;#23394;&amp;#26438;&amp;#3374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543;&amp;#33609;&amp;#33469;&amp;#23394;&amp;#26438;&amp;#33740;&amp;#34892;&amp;#19994;&amp;#20135;&amp;#37327;&amp;#39044;&amp;#27979;&lt;/span&gt;&lt;/span&gt;&lt;/div&gt;&lt;div&gt;&lt;span style="font-size: small;"&gt;&lt;span style="font-family: Arial;"&gt;&amp;#22270;&amp;#34920;&amp;#65306;2023-2029&amp;#24180;&amp;#26543;&amp;#33609;&amp;#33469;&amp;#23394;&amp;#26438;&amp;#3374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9.html"&gt;http://www.cction.com/report/202211/32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