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9280;&amp;#31867;&amp;#22882;&amp;#20360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9280;&amp;#31867;&amp;#22882;&amp;#20360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9280;&amp;#31867;&amp;#22882;&amp;#20360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1.html"&gt;http://www.cction.com/report/202303/34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39280;&amp;#31867;&amp;#22882;&amp;#20360;&amp;#2169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6381;&amp;#39280;&amp;#31867;&amp;#22882;&amp;#20360;&amp;#21697;&amp;#2013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381;&amp;#39280;&amp;#31867;&amp;#22882;&amp;#20360;&amp;#2169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381;&amp;#39280;&amp;#31867;&amp;#22882;&amp;#20360;&amp;#21697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81;&amp;#39280;&amp;#31867;&amp;#22882;&amp;#20360;&amp;#21697;&amp;#28040;&amp;#36153;&amp;#22312;&amp;#20013;&amp;#2226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882;&amp;#20360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82;&amp;#20360;&amp;#2169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82;&amp;#20360;&amp;#21697;&amp;#28040;&amp;#36153;&amp;#327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82;&amp;#20360;&amp;#21697;&amp;#24066;&amp;#22330;&amp;#24191;&amp;#21578;&amp;#23459;&amp;#20256;&amp;#21450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381;&amp;#39280;&amp;#31867;&amp;#22882;&amp;#20360;&amp;#21697;&amp;#32454;&amp;#20998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381;&amp;#39280;&amp;#31867;&amp;#22882;&amp;#20360;&amp;#21697;&amp;#25972;&amp;#2030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381;&amp;#35013;&amp;#31867;&amp;#22882;&amp;#20360;&amp;#2169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381;&amp;#35013;&amp;#31867;&amp;#22882;&amp;#20360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381;&amp;#35013;&amp;#31867;&amp;#22882;&amp;#20360;&amp;#21697;&amp;#21697;&amp;#29260;&amp;#2145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795;&amp;#31867;&amp;#22882;&amp;#20360;&amp;#2169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795;&amp;#31867;&amp;#22882;&amp;#20360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795;&amp;#31867;&amp;#22882;&amp;#20360;&amp;#21697;&amp;#21697;&amp;#29260;&amp;#2145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665;&amp;#21253;&amp;#31867;&amp;#22882;&amp;#20360;&amp;#2169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1867;&amp;#22882;&amp;#20360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1867;&amp;#22882;&amp;#20360;&amp;#21697;&amp;#21697;&amp;#29260;&amp;#2145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163;&amp;#34920;&amp;#31867;&amp;#22882;&amp;#20360;&amp;#2169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34920;&amp;#31867;&amp;#22882;&amp;#20360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34920;&amp;#31867;&amp;#22882;&amp;#20360;&amp;#21697;&amp;#21697;&amp;#29260;&amp;#2145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13;&amp;#22269;&amp;#30524;&amp;#38236;&amp;#31867;&amp;#22882;&amp;#20360;&amp;#2169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24;&amp;#38236;&amp;#31867;&amp;#22882;&amp;#20360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24;&amp;#38236;&amp;#31867;&amp;#22882;&amp;#20360;&amp;#21697;&amp;#21697;&amp;#29260;&amp;#2145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381;&amp;#39280;&amp;#31867;&amp;#22882;&amp;#20360;&amp;#21697;&amp;#37325;&amp;#28857;&amp;#21306;&amp;#22495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&amp;nbsp;&amp;#20013;&amp;#22269;&amp;#22882;&amp;#20360;&amp;#21697;&amp;#22478;&amp;#2406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882;&amp;#20360;&amp;#21697;&amp;#38598;&amp;#22242;&amp;#20013;&amp;#22269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VMH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VMH&amp;#38598;&amp;#2224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35;&amp;#26131;&amp;bull;&amp;#23041;&amp;#3033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52;&amp;#3684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42;&amp;#228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82;&amp;#2379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82;&amp;#23792;&amp;#38598;&amp;#2224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31;&amp;#2191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43;&amp;#35799;&amp;#20025;&amp;#390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15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71;&amp;#2923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345;&amp;#22320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52;&amp;#40654;&amp;#26149;&amp;#2282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52;&amp;#40654;&amp;#26149;&amp;#2282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6;&amp;#297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07;&amp;#32599;&amp;#20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19994;&amp;#20869;&amp;#23545;&amp;#20013;&amp;#22269;&amp;#26381;&amp;#39280;&amp;#31867;&amp;#22882;&amp;#20360;&amp;#21697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6381;&amp;#39280;&amp;#31867;&amp;#22882;&amp;#20360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6381;&amp;#39280;&amp;#31867;&amp;#22882;&amp;#20360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82;&amp;#20360;&amp;#21697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4515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1.html"&gt;http://www.cction.com/report/202303/34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