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20986;&amp;#22330;&amp;#2515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20986;&amp;#22330;&amp;#2515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20986;&amp;#22330;&amp;#2515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5.html"&gt;http://www.cction.com/report/202309/40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436;&amp;#20986;&amp;#22330;&amp;#25152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0135;&amp;#19994;&amp;#27010;&amp;#20917;&amp;#31687; 23&lt;/div&gt;  &lt;div align="left"&gt;&amp;#31532;&amp;#19968;&amp;#31456; &amp;#20013;&amp;#22269;&amp;#28436;&amp;#20986;&amp;#20135;&amp;#19994;&amp;#21457;&amp;#23637;&amp;#27010;&amp;#20917; 23&lt;/div&gt;  &lt;div align="left"&gt;&amp;#31532;&amp;#19968;&amp;#33410; &amp;#28436;&amp;#20986;&amp;#24066;&amp;#22330;&amp;#30456;&amp;#20851;&amp;#27010;&amp;#36848; 23&lt;/div&gt;  &lt;div align="left"&gt;&amp;#19968;&amp;#12289;&amp;#28436;&amp;#20986;&amp;#22522;&amp;#26412;&amp;#23450;&amp;#20041; 23&lt;/div&gt;  &lt;div align="left"&gt;&amp;#20108;&amp;#12289;&amp;#28436;&amp;#20986;&amp;#32463;&amp;#33829;&amp;#20027;&amp;#20307; 23&lt;/div&gt;  &lt;div align="left"&gt;&amp;#65288;&amp;#19968;&amp;#65289;&amp;#25991;&amp;#33402;&amp;#34920;&amp;#28436;&amp;#22242;&amp;#20307; 23&lt;/div&gt;  &lt;div align="left"&gt;&amp;#65288;&amp;#20108;&amp;#65289;&amp;#28436;&amp;#20986;&amp;#32463;&amp;#32426;&amp;#26426;&amp;#26500; 23&lt;/div&gt;  &lt;div align="left"&gt;&amp;#65288;&amp;#19977;&amp;#65289;&amp;#28436;&amp;#20986;&amp;#22330;&amp;#25152; 23&lt;/div&gt;  &lt;div align="left"&gt;&amp;#65288;&amp;#22235;&amp;#65289;&amp;#33310;&amp;#32654;&amp;#24037;&amp;#31243;&amp;#20225;&amp;#19994; 24&lt;/div&gt;  &lt;div align="left"&gt;&amp;#19977;&amp;#12289;&amp;#28436;&amp;#20986;&amp;#20027;&amp;#35201;&amp;#38376;&amp;#31867;&amp;#21010;&amp;#20998; 24&lt;/div&gt;  &lt;div align="left"&gt;&amp;#65288;&amp;#19968;&amp;#65289;&amp;#38899;&amp;#20048;&amp;#31867;&amp;#28436;&amp;#20986; 24&lt;/div&gt;  &lt;div align="left"&gt;&amp;#65288;&amp;#20108;&amp;#65289;&amp;#33310;&amp;#36424;&amp;#31867;&amp;#28436;&amp;#20986; 24&lt;/div&gt;  &lt;div align="left"&gt;&amp;#65288;&amp;#19977;&amp;#65289;&amp;#25103;&amp;#21095;&amp;#31867;&amp;#28436;&amp;#20986; 24&lt;/div&gt;  &lt;div align="left"&gt;&amp;#65288;&amp;#22235;&amp;#65289;&amp;#26354;&amp;#33402;&amp;#26434;&amp;#25216;&amp;#31867;&amp;#28436;&amp;#20986; 25&lt;/div&gt;  &lt;div align="left"&gt;&amp;#31532;&amp;#20108;&amp;#33410; &amp;#28436;&amp;#20986;&amp;#20135;&amp;#19994;&amp;#29366;&amp;#24577;&amp;#27010;&amp;#36848; 25&lt;/div&gt;  &lt;div align="left"&gt;&amp;#19968;&amp;#12289;&amp;#20027;&amp;#20307;&amp;#29366;&amp;#24577;&amp;#65306;&amp;#22810;&amp;#20803;&amp;#21270; 25&lt;/div&gt;  &lt;div align="left"&gt;&amp;#20108;&amp;#12289;&amp;#20135;&amp;#19994;&amp;#29366;&amp;#24577;&amp;#65306;&amp;#38598;&amp;#22242;&amp;#21270; 25&lt;/div&gt;  &lt;div align="left"&gt;&amp;#19977;&amp;#12289;&amp;#28040;&amp;#36153;&amp;#29366;&amp;#24577;&amp;#65306;&amp;#22823;&amp;#20247;&amp;#21270; 25&lt;/div&gt;  &lt;div align="left"&gt;&amp;#22235;&amp;#12289;&amp;#23450;&amp;#20301;&amp;#29366;&amp;#24577;&amp;#65306;&amp;#39640;&amp;#38597;&amp;#21270; 26&lt;/div&gt;  &lt;div align="left"&gt;&amp;#31532;&amp;#19977;&amp;#33410; &amp;#28436;&amp;#20986;&amp;#20135;&amp;#19994;&amp;#21457;&amp;#23637;&amp;#24517;&amp;#35201;&amp;#24615; 26&lt;/div&gt;  &lt;div align="left"&gt;&amp;#19968;&amp;#12289;&amp;#32676;&amp;#20247;&amp;#25991;&amp;#21270;&amp;#28040;&amp;#36153;&amp;#38656;&amp;#27714; 26&lt;/div&gt;  &lt;div align="left"&gt;&amp;#20108;&amp;#12289;&amp;#22478;&amp;#24066;&amp;#33829;&amp;#38144;&amp;#23459;&amp;#20256;&amp;#38656;&amp;#35201; 26&lt;/div&gt;  &lt;div align="left"&gt;&amp;#19977;&amp;#12289;&amp;#20225;&amp;#20107;&amp;#19994;&amp;#21333;&amp;#20301;&amp;#21450;&amp;#38750;&amp;#25919;&amp;#24220;&amp;#32452;&amp;#32455;&amp;#30340;&amp;#23459;&amp;#20256; 26&lt;/div&gt;  &lt;div align="left"&gt;&amp;#22235;&amp;#12289;&amp;#22269;&amp;#23478;&amp;#25991;&amp;#21270;&amp;#30340;&amp;#22269;&amp;#20869;&amp;#22806;&amp;#28040;&amp;#36153; 26&lt;/div&gt;  &lt;div align="left"&gt;&amp;nbsp;&lt;/div&gt;  &lt;div align="left"&gt;&amp;#31532;&amp;#20108;&amp;#31456; &amp;#20013;&amp;#22269;&amp;#28436;&amp;#20986;&amp;#20135;&amp;#19994;&amp;#21457;&amp;#23637;&amp;#29615;&amp;#22659;&amp;#20998;&amp;#26512; 28&lt;/div&gt;  &lt;div align="left"&gt;&amp;#31532;&amp;#19968;&amp;#33410; &amp;#28436;&amp;#20986;&amp;#20135;&amp;#19994;&amp;#25919;&amp;#31574;&amp;#29615;&amp;#22659;&amp;#20998;&amp;#26512; 28&lt;/div&gt;  &lt;div align="left"&gt;&amp;#19968;&amp;#12289;&amp;#28436;&amp;#20986;&amp;#20135;&amp;#19994;&amp;#30417;&amp;#31649;&amp;#20307;&amp;#21046;&amp;#20998;&amp;#26512; 28&lt;/div&gt;  &lt;div align="left"&gt;&amp;#20108;&amp;#12289;&amp;#28436;&amp;#20986;&amp;#20135;&amp;#19994;&amp;#30456;&amp;#20851;&amp;#25919;&amp;#31574;&amp;#27861;&amp;#35268; 29&lt;/div&gt;  &lt;div align="left"&gt;&amp;#65288;&amp;#19968;&amp;#65289;&amp;#20027;&amp;#35201;&amp;#20135;&amp;#19994;&amp;#25903;&amp;#25345;&amp;#25919;&amp;#31574; 29&lt;/div&gt;  &lt;div align="left"&gt;&amp;#65288;&amp;#20108;&amp;#65289;&amp;#37329;&amp;#34701;&amp;#19982;&amp;#31246;&amp;#25910;&amp;#25903;&amp;#25345;&amp;#25919;&amp;#31574; 32&lt;/div&gt;  &lt;div align="left"&gt;&amp;#65288;&amp;#19977;&amp;#65289;&amp;#28436;&amp;#20986;&amp;#20135;&amp;#19994;&amp;#20854;&amp;#20182;&amp;#25919;&amp;#31574; 34&lt;/div&gt;  &lt;div align="left"&gt;&amp;#19977;&amp;#12289;&amp;#28436;&amp;#20986;&amp;#34892;&amp;#19994;&amp;#31246;&amp;#25910;&amp;#25919;&amp;#31574; 36&lt;/div&gt;  &lt;div align="left"&gt;&amp;#65288;&amp;#19968;&amp;#65289;&amp;#33829;&amp;#19994;&amp;#31246; 36&lt;/div&gt;  &lt;div align="left"&gt;&amp;#65288;&amp;#20108;&amp;#65289;&amp;#33829;&amp;#19994;&amp;#31246;&amp;#25913;&amp;#22686;&amp;#20540;&amp;#31246; 36&lt;/div&gt;  &lt;div align="left"&gt;&amp;#65288;&amp;#19977;&amp;#65289;&amp;#21095;&amp;#22330;&amp;#33258;&amp;#29992;&amp;#25151;&amp;#20135;&amp;#22303;&amp;#22320;&amp;#31246;&amp;#12289;&amp;#25151;&amp;#20135;&amp;#31246; 38&lt;/div&gt;  &lt;div align="left"&gt;&amp;#65288;&amp;#22235;&amp;#65289;&amp;#31246;&amp;#25913;&amp;#24314;&amp;#35758; 38&lt;/div&gt;  &lt;div align="left"&gt;&amp;#22235;&amp;#12289;&amp;#25919;&amp;#31574;&amp;#29615;&amp;#22659;&amp;#24433;&amp;#21709;&amp;#20998;&amp;#26512; 39&lt;/div&gt;  &lt;div align="left"&gt;&amp;#31532;&amp;#20108;&amp;#33410; &amp;#28436;&amp;#20986;&amp;#20135;&amp;#19994;&amp;#31038;&amp;#20250;&amp;#29615;&amp;#22659;&amp;#20998;&amp;#26512; 41&lt;/div&gt;  &lt;div align="left"&gt;&amp;#19968;&amp;#12289;&amp;#23621;&amp;#27665;&amp;#25910;&amp;#20837;&amp;#31283;&amp;#27493;&amp;#25552;&amp;#21319; 41&lt;/div&gt;  &lt;div align="left"&gt;&amp;#20108;&amp;#12289;&amp;#23621;&amp;#27665;&amp;#23089;&amp;#20048;&amp;#28040;&amp;#36153;&amp;#25903;&amp;#20986; 42&lt;/div&gt;  &lt;div align="left"&gt;&amp;#19977;&amp;#12289;&amp;#25991;&amp;#21270;&amp;#20135;&amp;#19994;&amp;#21457;&amp;#23637;&amp;#29615;&amp;#22659; 42&lt;/div&gt;  &lt;div align="left"&gt;&amp;#65288;&amp;#19968;&amp;#65289;&amp;#25991;&amp;#21270;&amp;#20135;&amp;#19994;&amp;#29615;&amp;#22659;&amp;#20998;&amp;#26512; 42&lt;/div&gt;  &lt;div align="left"&gt;&amp;#65288;&amp;#20108;&amp;#65289;&amp;#25991;&amp;#21270;&amp;#20135;&amp;#19994;&amp;#25237;&amp;#36164;&amp;#24773;&amp;#20917; 43&lt;/div&gt;  &lt;div align="left"&gt;&amp;#31532;&amp;#19977;&amp;#33410; &amp;#28436;&amp;#20986;&amp;#20135;&amp;#19994;&amp;#25216;&amp;#26415;&amp;#29615;&amp;#22659;&amp;#20998;&amp;#26512; 43&lt;/div&gt;  &lt;div align="left"&gt;&amp;#19968;&amp;#12289;&amp;#26032;&amp;#23186;&amp;#20307;&amp;#25216;&amp;#26415;&amp;#25512;&amp;#21160;&amp;#20135;&amp;#19994;&amp;#21457;&amp;#23637; 43&lt;/div&gt;  &lt;div align="left"&gt;&amp;#20108;&amp;#12289;&amp;#20114;&amp;#32852;&amp;#32593;&amp;#21457;&amp;#23637;&amp;#29366;&amp;#20917; 44&lt;/div&gt;  &lt;div align="left"&gt;&amp;#65288;&amp;#20108;&amp;#65289;&amp;#25163;&amp;#26426;&amp;#32593;&amp;#27665;&amp;#35268;&amp;#27169; 44&lt;/div&gt;  &lt;div align="left"&gt;&amp;#65288;&amp;#19977;&amp;#65289;&amp;#25509;&amp;#20837;&amp;#26041;&amp;#24335; 45&lt;/div&gt;  &lt;div align="left"&gt;&amp;#65288;&amp;#22235;&amp;#65289;&amp;#32593;&amp;#27665;&amp;#23646;&amp;#24615; 47&lt;/div&gt;  &lt;div align="left"&gt;&amp;#19977;&amp;#12289;&amp;#20114;&amp;#32852;&amp;#32593;&amp;#22522;&amp;#30784;&amp;#36164;&amp;#28304; 50&lt;/div&gt;  &lt;div align="left"&gt;&amp;#22235;&amp;#12289;&amp;#20114;&amp;#32852;&amp;#32593;&amp;#24212;&amp;#29992;&amp;#29366;&amp;#20917; 51&lt;/div&gt;  &lt;div align="left"&gt;&amp;#20116;&amp;#12289;&amp;#25163;&amp;#26426;&amp;#32593;&amp;#32476;&amp;#24212;&amp;#29992;&amp;#29366;&amp;#20917; 52&lt;/div&gt;  &lt;div align="left"&gt;&amp;#20845;&amp;#12289;&amp;#20013;&amp;#22269;IPTV&amp;#20135;&amp;#19994;&amp;#24555;&amp;#36895;&amp;#21457;&amp;#23637; 53&lt;/div&gt;  &lt;div align="left"&gt;&amp;#19971;&amp;#12289;&amp;#23186;&amp;#20307;&amp;#25773;&amp;#20986;&amp;#24179;&amp;#21488;&amp;#28192;&amp;#36947;&amp;#22810;&amp;#26679;&amp;#21270; 54&lt;/div&gt;  &lt;div align="left"&gt;&amp;#31532;&amp;#22235;&amp;#33410; &amp;#28436;&amp;#20986;&amp;#20135;&amp;#19994;&amp;#33829;&amp;#38144;&amp;#29615;&amp;#22659;&amp;#20998;&amp;#26512; 55&lt;/div&gt;  &lt;div align="left"&gt;&amp;#19968;&amp;#12289;&amp;#28436;&amp;#20986;&amp;#20135;&amp;#19994;&amp;#20027;&amp;#35201;&amp;#33829;&amp;#38144;&amp;#24179;&amp;#21488; 55&lt;/div&gt;  &lt;div align="left"&gt;&amp;#65288;&amp;#19968;&amp;#65289;&amp;#20013;&amp;#22269;&amp;#33402;&amp;#26415;&amp;#33410; 55&lt;/div&gt;  &lt;div align="left"&gt;&amp;#65288;&amp;#20108;&amp;#65289;&amp;#20013;&amp;#22269;&amp;#25991;&amp;#21270;&amp;#24180;&amp;#27963;&amp;#21160; 56&lt;/div&gt;  &lt;div align="left"&gt;&amp;#65288;&amp;#19977;&amp;#65289;&amp;#20013;&amp;#22269;&amp;#22269;&amp;#38469;&amp;#28436;&amp;#20986;&amp;#20132;&amp;#26131;&amp;#20250; 57&lt;/div&gt;  &lt;div align="left"&gt;&amp;#20108;&amp;#12289;&amp;#28436;&amp;#33402;&amp;#20135;&amp;#19994;&amp;#33829;&amp;#38144;&amp;#28192;&amp;#36947;&amp;#20998;&amp;#26512; 58&lt;/div&gt;  &lt;div align="left"&gt;&amp;#19977;&amp;#12289;&amp;#28436;&amp;#33402;&amp;#20135;&amp;#19994;&amp;#33829;&amp;#38144;&amp;#25163;&amp;#27573;&amp;#20171;&amp;#32461; 58&lt;/div&gt;  &lt;div align="left"&gt;&amp;#65288;&amp;#19968;&amp;#65289;&amp;#25104;&amp;#31435;&amp;#28436;&amp;#20986;&amp;#32852;&amp;#30431; 58&lt;/div&gt;  &lt;div align="left"&gt;&amp;#65288;&amp;#20108;&amp;#65289;&amp;#25171;&amp;#21253;&amp;#25209;&amp;#21806; 59&lt;/div&gt;  &lt;div align="left"&gt;&amp;#65288;&amp;#19977;&amp;#65289;&amp;#19982;&amp;#30456;&amp;#20851;&amp;#20135;&amp;#19994;&amp;#34701;&amp;#21512; 59&lt;/div&gt;  &lt;div align="left"&gt;&amp;nbsp;&lt;/div&gt;  &lt;div align="left"&gt;&amp;#31532;&amp;#19977;&amp;#31456; &amp;#20013;&amp;#22269;&amp;#28436;&amp;#20986;&amp;#24066;&amp;#22330;&amp;#21457;&amp;#23637;&amp;#29366;&amp;#20917;&amp;#20998;&amp;#26512; 61&lt;/div&gt;  &lt;div align="left"&gt;&amp;#31532;&amp;#19968;&amp;#33410; &amp;#28436;&amp;#20986;&amp;#24066;&amp;#22330;&amp;#32463;&amp;#27982;&amp;#35268;&amp;#27169;&amp;#20998;&amp;#26512; 61&lt;/div&gt;  &lt;div align="left"&gt;&amp;#19968;&amp;#12289;&amp;#28436;&amp;#20986;&amp;#24066;&amp;#22330;&amp;#24635;&amp;#35268;&amp;#27169; 61&lt;/div&gt;  &lt;div align="left"&gt;&amp;#20108;&amp;#12289;&amp;#28436;&amp;#20986;&amp;#31080;&amp;#25151;&amp;#25910;&amp;#20837; 61&lt;/div&gt;  &lt;div align="left"&gt;&amp;#19977;&amp;#12289;&amp;#20892;&amp;#26449;&amp;#28436;&amp;#20986;&amp;#25910;&amp;#20837; 61&lt;/div&gt;  &lt;div align="left"&gt;&amp;#22235;&amp;#12289;&amp;#28436;&amp;#20986;&amp;#21608;&amp;#36793;&amp;#20135;&amp;#21697;&amp;#21450;&amp;#36190;&amp;#21161;&amp;#25910;&amp;#20837; 62&lt;/div&gt;  &lt;div align="left"&gt;&amp;#20116;&amp;#12289;&amp;#28436;&amp;#20986;&amp;#32463;&amp;#33829;&amp;#20027;&amp;#20307;&amp;#37197;&amp;#22871;&amp;#35774;&amp;#26045;&amp;#21450;&amp;#20854;&amp;#20182;&amp;#26381;&amp;#21153;&amp;#25910;&amp;#20837; 62&lt;/div&gt;  &lt;div align="left"&gt;&amp;#20845;&amp;#12289;&amp;#25919;&amp;#24220;&amp;#34917;&amp;#36148;&amp;#25910;&amp;#20837; 63&lt;/div&gt;  &lt;div align="left"&gt;&amp;#19971;&amp;#12289;&amp;#20013;&amp;#22269;&amp;#28436;&amp;#20986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31532;&amp;#20108;&amp;#33410; &amp;#28436;&amp;#20986;&amp;#32463;&amp;#33829;&amp;#20027;&amp;#20307;&amp;#32463;&amp;#33829;&amp;#29366;&amp;#20917; 64&lt;/div&gt;  &lt;div align="left"&gt;&amp;#19968;&amp;#12289;&amp;#25991;&amp;#33402;&amp;#34920;&amp;#28436;&amp;#22242;&amp;#20307; 64&lt;/div&gt;  &lt;div align="left"&gt;&amp;#65288;&amp;#19968;&amp;#65289;&amp;#22269;&amp;#26377;&amp;#25991;&amp;#33402;&amp;#34920;&amp;#28436;&amp;#22242;&amp;#20307; 64&lt;/div&gt;  &lt;div align="left"&gt;&amp;#65288;&amp;#20108;&amp;#65289;&amp;#27665;&amp;#33829;&amp;#25991;&amp;#33402;&amp;#34920;&amp;#28436;&amp;#22242;&amp;#20307; 65&lt;/div&gt;  &lt;div align="left"&gt;&amp;#20108;&amp;#12289;&amp;#28436;&amp;#20986;&amp;#32463;&amp;#32426;&amp;#26426;&amp;#26500; 66&lt;/div&gt;  &lt;div align="left"&gt;&amp;#65288;&amp;#19968;&amp;#65289;&amp;#28436;&amp;#20986;&amp;#39033;&amp;#30446;&amp;#32463;&amp;#32426;&amp;#26426;&amp;#26500; 66&lt;/div&gt;  &lt;div align="left"&gt;&amp;#65288;&amp;#20108;&amp;#65289;&amp;#28436;&amp;#21592;&amp;#32463;&amp;#32426;&amp;#26426;&amp;#26500; 66&lt;/div&gt;  &lt;div align="left"&gt;&amp;#65288;&amp;#19977;&amp;#65289;&amp;#28436;&amp;#20986;&amp;#31080;&amp;#21153;&amp;#32463;&amp;#32426;&amp;#26426;&amp;#26500; 67&lt;/div&gt;  &lt;div align="left"&gt;&amp;#65288;&amp;#22235;&amp;#65289;&amp;#28436;&amp;#20986;&amp;#32463;&amp;#32426;&amp;#20154;&amp;#21592; 70&lt;/div&gt;  &lt;div align="left"&gt;&amp;#19977;&amp;#12289;&amp;#33310;&amp;#32654;&amp;#24037;&amp;#31243;&amp;#20225;&amp;#19994; 71&lt;/div&gt;  &lt;div align="left"&gt;&amp;#65288;&amp;#19968;&amp;#65289;&amp;#33310;&amp;#32654;&amp;#24037;&amp;#31243;&amp;#20225;&amp;#19994;&amp;#21457;&amp;#23637;&amp;#24773;&amp;#20917; 71&lt;/div&gt;  &lt;div align="left"&gt;&amp;#65288;&amp;#20108;&amp;#65289;&amp;#23433;&amp;#20840;&amp;#20445;&amp;#38556;&amp;#20307;&amp;#31995;&amp;#20127;&amp;#24453;&amp;#24314;&amp;#31435; 72&lt;/div&gt;  &lt;div align="left"&gt;&amp;#65288;&amp;#19977;&amp;#65289;&amp;#20851;&amp;#20110;&amp;#21152;&amp;#24378;&amp;#28436;&amp;#20986;&amp;#24037;&amp;#31243;&amp;#23433;&amp;#20840;&amp;#31649;&amp;#29702;&amp;#30340;&amp;#24314;&amp;#35758; 73&lt;/div&gt;  &lt;div align="left"&gt;&amp;#31532;&amp;#19977;&amp;#33410; &amp;#25991;&amp;#21270;&amp;#28436;&amp;#20986;&amp;#31080;&amp;#21153;&amp;#24066;&amp;#22330;&amp;#30740;&amp;#31350; 75&lt;/div&gt;  &lt;div align="left"&gt;&amp;#19968;&amp;#12289;&amp;#28436;&amp;#20986;&amp;#31080;&amp;#21153;&amp;#24066;&amp;#22330;&amp;#29305;&amp;#28857;&amp;#20998;&amp;#26512; 75&lt;/div&gt;  &lt;div align="left"&gt;&amp;#20108;&amp;#12289;&amp;#31080;&amp;#21153;&amp;#33829;&amp;#38144;&amp;#25512;&amp;#24191;&amp;#28192;&amp;#36947;&amp;#30740;&amp;#31350; 76&lt;/div&gt;  &lt;div align="left"&gt;&amp;#65288;&amp;#19968;&amp;#65289;&amp;#33829;&amp;#38144;&amp;#25512;&amp;#24191;&amp;#28192;&amp;#36947;&amp;#30340;&amp;#31867;&amp;#22411; 76&lt;/div&gt;  &lt;div align="left"&gt;&amp;#65288;&amp;#20108;&amp;#65289;&amp;#25512;&amp;#24191;&amp;#28192;&amp;#36947;&amp;#36816;&amp;#20316;&amp;#30340;&amp;#26041;&amp;#24335; 76&lt;/div&gt;  &lt;div align="left"&gt;&amp;#65288;&amp;#19977;&amp;#65289;&amp;#28436;&amp;#33402;&amp;#31080;&amp;#21153;&amp;#22312;&amp;#32447;&amp;#39044;&amp;#35746;&amp;#24066;&amp;#22330; 77&lt;/div&gt;  &lt;div align="left"&gt;&amp;#19977;&amp;#12289;&amp;#28436;&amp;#20986;&amp;#31080;&amp;#21153;&amp;#24066;&amp;#22330;&amp;#21457;&amp;#23637;&amp;#36235;&amp;#21183; 78&lt;/div&gt;  &lt;div align="left"&gt;&amp;#31532;&amp;#22235;&amp;#33410; &amp;#25991;&amp;#21270;&amp;#28436;&amp;#20986;&amp;#35774;&amp;#22791;&amp;#24066;&amp;#22330;&amp;#20998;&amp;#26512; 78&lt;/div&gt;  &lt;div align="left"&gt;&amp;#19968;&amp;#12289;&amp;#25991;&amp;#21270;&amp;#28436;&amp;#20986;&amp;#35774;&amp;#22791;&amp;#24066;&amp;#22330;&amp;#27010;&amp;#20917; 78&lt;/div&gt;  &lt;div align="left"&gt;&amp;#20108;&amp;#12289;&amp;#25991;&amp;#21270;&amp;#28436;&amp;#20986;&amp;#35774;&amp;#22791;&amp;#24066;&amp;#22330;&amp;#35268;&amp;#27169; 80&lt;/div&gt;  &lt;div align="left"&gt;&amp;#19977;&amp;#12289;&amp;#28436;&amp;#33402;&amp;#35774;&amp;#22791;&amp;#20225;&amp;#19994;&amp;#31454;&amp;#20105;&amp;#26684;&amp;#23616; 80&lt;/div&gt;  &lt;div align="left"&gt;&amp;#65288;&amp;#19968;&amp;#65289;&amp;#28436;&amp;#33402;&amp;#35774;&amp;#22791;&amp;#20108;&amp;#21313;&amp;#24378;&amp;#20225;&amp;#19994; 80&lt;/div&gt;  &lt;div align="left"&gt;&amp;#65288;&amp;#20108;&amp;#65289;&amp;#28436;&amp;#33402;&amp;#35774;&amp;#22791;&amp;#20225;&amp;#19994;&amp;#31454;&amp;#20105;&amp;#21147; 81&lt;/div&gt;  &lt;div align="left"&gt;&amp;#22235;&amp;#12289;&amp;#25991;&amp;#21270;&amp;#28436;&amp;#33402;&amp;#35774;&amp;#22791;&amp;#25237;&amp;#36164;&amp;#21069;&amp;#26223; 82&lt;/div&gt;  &lt;div align="left"&gt;&amp;nbsp;&lt;/div&gt;  &lt;div align="left"&gt;&amp;#31532;&amp;#22235;&amp;#31456; &amp;#20013;&amp;#22269;&amp;#28436;&amp;#20986;&amp;#20135;&amp;#19994;&amp;#25104;&amp;#21151;&amp;#26696;&amp;#20363;&amp;#20511;&amp;#37492; 84&lt;/div&gt;  &lt;div align="left"&gt;&amp;#31532;&amp;#19968;&amp;#33410; &amp;#22269;&amp;#22806;&amp;#25991;&amp;#33402;&amp;#28436;&amp;#20986;&amp;#25104;&amp;#21151;&amp;#26696;&amp;#20363;&amp;#21078;&amp;#26512; 84&lt;/div&gt;  &lt;div align="left"&gt;&amp;#19968;&amp;#12289;&amp;#12298;&amp;#29483;&amp;#12299; 84&lt;/div&gt;  &lt;div align="left"&gt;&amp;#65288;&amp;#19968;&amp;#65289;&amp;#25925;&amp;#20107;&amp;#32972;&amp;#26223;&amp;#24773;&amp;#20917;&amp;#27010;&amp;#36848; 84&lt;/div&gt;  &lt;div align="left"&gt;&amp;#65288;&amp;#20108;&amp;#65289;&amp;#21095;&amp;#30446;&amp;#36816;&amp;#33829;&amp;#25104;&amp;#26524;&amp;#24635;&amp;#32467; 85&lt;/div&gt;  &lt;div align="left"&gt;&amp;#65288;&amp;#19977;&amp;#65289;&amp;#22312;&amp;#21326;&amp;#36816;&amp;#33829;&amp;#24773;&amp;#20917;&amp;#20998;&amp;#26512; 86&lt;/div&gt;  &lt;div align="left"&gt;&amp;#65288;&amp;#22235;&amp;#65289;&amp;#21095;&amp;#30446;&amp;#36816;&amp;#33829;&amp;#32463;&amp;#39564;&amp;#20511;&amp;#37492; 86&lt;/div&gt;  &lt;div align="left"&gt;&amp;#20108;&amp;#12289;&amp;#12298;&amp;#22823;&amp;#27827;&amp;#20043;&amp;#33310;&amp;#12299; 87&lt;/div&gt;  &lt;div align="left"&gt;&amp;#65288;&amp;#19968;&amp;#65289;&amp;#25925;&amp;#20107;&amp;#32972;&amp;#26223;&amp;#24773;&amp;#20917;&amp;#27010;&amp;#36848; 87&lt;/div&gt;  &lt;div align="left"&gt;&amp;#65288;&amp;#20108;&amp;#65289;&amp;#21095;&amp;#30446;&amp;#36816;&amp;#33829;&amp;#25104;&amp;#26524;&amp;#24635;&amp;#32467; 87&lt;/div&gt;  &lt;div align="left"&gt;&amp;#65288;&amp;#19977;&amp;#65289;&amp;#22312;&amp;#21326;&amp;#36816;&amp;#33829;&amp;#24773;&amp;#20917;&amp;#20998;&amp;#26512; 87&lt;/div&gt;  &lt;div align="left"&gt;&amp;#65288;&amp;#22235;&amp;#65289;&amp;#21095;&amp;#30446;&amp;#36816;&amp;#33829;&amp;#32463;&amp;#39564;&amp;#20511;&amp;#37492; 88&lt;/div&gt;  &lt;div align="left"&gt;&amp;#31532;&amp;#20108;&amp;#33410; &amp;#22269;&amp;#22806;&amp;#24341;&amp;#36827;&amp;#28436;&amp;#20986;&amp;#25104;&amp;#21151;&amp;#26696;&amp;#20363;&amp;#21078;&amp;#26512; 91&lt;/div&gt;  &lt;div align="left"&gt;&amp;#19968;&amp;#12289;&amp;#12298;&amp;#22920;&amp;#22920;&amp;#21674;&amp;#21568;&amp;#12299; 91&lt;/div&gt;  &lt;div align="left"&gt;&amp;#65288;&amp;#19968;&amp;#65289;&amp;#36816;&amp;#20316;&amp;#32972;&amp;#26223;&amp;#20171;&amp;#32461; 91&lt;/div&gt;  &lt;div align="left"&gt;&amp;#65288;&amp;#20108;&amp;#65289;&amp;#22312;&amp;#21326;&amp;#36816;&amp;#33829;&amp;#24773;&amp;#20917;&amp;#20998;&amp;#26512; 92&lt;/div&gt;  &lt;div align="left"&gt;&amp;#65288;&amp;#19977;&amp;#65289;&amp;#21095;&amp;#30446;&amp;#36816;&amp;#33829;&amp;#32463;&amp;#39564;&amp;#20511;&amp;#37492; 92&lt;/div&gt;  &lt;div align="left"&gt;&amp;#20108;&amp;#12289;&amp;#12298;&amp;#22270;&amp;#20848;&amp;#26421;&amp;#12299; 94&lt;/div&gt;  &lt;div align="left"&gt;&amp;#65288;&amp;#19968;&amp;#65289;&amp;#36816;&amp;#20316;&amp;#32972;&amp;#26223;&amp;#20171;&amp;#32461; 94&lt;/div&gt;  &lt;div align="left"&gt;&amp;#65288;&amp;#20108;&amp;#65289;&amp;#22312;&amp;#21326;&amp;#36816;&amp;#33829;&amp;#24773;&amp;#20917;&amp;#20998;&amp;#26512; 94&lt;/div&gt;  &lt;div align="left"&gt;&amp;#65288;&amp;#19977;&amp;#65289;&amp;#36816;&amp;#33829;&amp;#35268;&amp;#27169;&amp;#24773;&amp;#20917;&amp;#20998;&amp;#26512; 95&lt;/div&gt;  &lt;div align="left"&gt;&amp;#65288;&amp;#22235;&amp;#65289;&amp;ldquo;&amp;#36164;&amp;#26412;&amp;#21270;&amp;rdquo;&amp;#36816;&amp;#20316;&amp;#20998;&amp;#26512; 95&lt;/div&gt;  &lt;div align="left"&gt;&amp;#19977;&amp;#12289;&amp;#12298;&amp;#32993;&amp;#26691;&amp;#22841;&amp;#23376;?&amp;#28023;&amp;#19978;&amp;#26790;&amp;#12299; 96&lt;/div&gt;  &lt;div align="left"&gt;&amp;#65288;&amp;#19968;&amp;#65289;&amp;#36816;&amp;#20316;&amp;#32972;&amp;#26223;&amp;#20171;&amp;#32461; 96&lt;/div&gt;  &lt;div align="left"&gt;&amp;#65288;&amp;#20108;&amp;#65289;&amp;#22312;&amp;#21326;&amp;#36816;&amp;#33829;&amp;#24773;&amp;#20917;&amp;#20998;&amp;#26512; 96&lt;/div&gt;  &lt;div align="left"&gt;&amp;#65288;&amp;#19977;&amp;#65289;&amp;#36816;&amp;#33829;&amp;#35268;&amp;#27169;&amp;#24773;&amp;#20917;&amp;#20998;&amp;#26512; 97&lt;/div&gt;  &lt;div align="left"&gt;&amp;#65288;&amp;#22235;&amp;#65289;&amp;#21095;&amp;#30446;&amp;#36816;&amp;#33829;&amp;#32463;&amp;#39564;&amp;#20511;&amp;#37492; 97&lt;/div&gt;  &lt;div align="left"&gt;&amp;#31532;&amp;#19977;&amp;#33410; &amp;#25512;&amp;#21521;&amp;#22269;&amp;#38469;&amp;#24066;&amp;#22330;&amp;#25104;&amp;#21151;&amp;#26696;&amp;#20363;&amp;#21078;&amp;#26512; 98&lt;/div&gt;  &lt;div align="left"&gt;&amp;#19968;&amp;#12289;&amp;#12298;&amp;#39118;&amp;#20013;&amp;#23569;&amp;#26519;&amp;#12299; 98&lt;/div&gt;  &lt;div align="left"&gt;&amp;#65288;&amp;#19968;&amp;#65289;&amp;#28436;&amp;#20986;&amp;#22522;&amp;#26412;&amp;#24773;&amp;#20917;&amp;#27010;&amp;#36848; 98&lt;/div&gt;  &lt;div align="left"&gt;&amp;#65288;&amp;#20108;&amp;#65289;&amp;#21095;&amp;#30446;&amp;#36816;&amp;#33829;&amp;#22242;&amp;#38431;&amp;#20998;&amp;#26512; 98&lt;/div&gt;  &lt;div align="left"&gt;&amp;#65288;&amp;#19977;&amp;#65289;&amp;#28023;&amp;#22806;&amp;#28436;&amp;#20986;&amp;#24773;&amp;#20917;&amp;#20998;&amp;#26512; 99&lt;/div&gt;  &lt;div align="left"&gt;&amp;#65288;&amp;#22235;&amp;#65289;&amp;#21095;&amp;#30446;&amp;#25104;&amp;#21151;&amp;#32463;&amp;#39564;&amp;#20511;&amp;#37492; 99&lt;/div&gt;  &lt;div align="left"&gt;&amp;#20108;&amp;#12289;&amp;#12298;&amp;#21151;&amp;#22827;&amp;#20256;&amp;#22855;&amp;#12299; 102&lt;/div&gt;  &lt;div align="left"&gt;&amp;#65288;&amp;#19968;&amp;#65289;&amp;#28436;&amp;#20986;&amp;#22522;&amp;#26412;&amp;#24773;&amp;#20917;&amp;#27010;&amp;#36848; 102&lt;/div&gt;  &lt;div align="left"&gt;&amp;#65288;&amp;#20108;&amp;#65289;&amp;#21095;&amp;#30446;&amp;#36816;&amp;#33829;&amp;#22242;&amp;#38431;&amp;#20998;&amp;#26512; 103&lt;/div&gt;  &lt;div align="left"&gt;&amp;#65288;&amp;#19977;&amp;#65289;&amp;#28023;&amp;#22806;&amp;#28436;&amp;#20986;&amp;#24773;&amp;#20917;&amp;#20998;&amp;#26512; 103&lt;/div&gt;  &lt;div align="left"&gt;&amp;#65288;&amp;#22235;&amp;#65289;&amp;#21095;&amp;#30446;&amp;#25104;&amp;#21151;&amp;#32463;&amp;#39564;&amp;#20511;&amp;#37492; 104&lt;/div&gt;  &lt;div align="left"&gt;&amp;#31532;&amp;#22235;&amp;#33410; &amp;#22269;&amp;#20869;&amp;#32463;&amp;#20856;&amp;#25991;&amp;#33402;&amp;#28436;&amp;#20986;&amp;#26696;&amp;#20363;&amp;#21078;&amp;#26512; 107&lt;/div&gt;  &lt;div align="left"&gt;&amp;#19968;&amp;#12289;&amp;#12298;&amp;#21360;&amp;#35937;?&amp;#21016;&amp;#19977;&amp;#22992;&amp;#12299; 107&lt;/div&gt;  &lt;div align="left"&gt;&amp;#65288;&amp;#19968;&amp;#65289;&amp;#28436;&amp;#20986;&amp;#22522;&amp;#26412;&amp;#24773;&amp;#20917;&amp;#27010;&amp;#36848; 107&lt;/div&gt;  &lt;div align="left"&gt;&amp;#65288;&amp;#20108;&amp;#65289;&amp;#39033;&amp;#30446;&amp;#36816;&amp;#33829;&amp;#20027;&amp;#20307;&amp;#22242;&amp;#38431; 108&lt;/div&gt;  &lt;div align="left"&gt;&amp;#65288;&amp;#19977;&amp;#65289;&amp;#39033;&amp;#30446;&amp;#25237;&amp;#36164;&amp;#25910;&amp;#30410;&amp;#20998;&amp;#26512; 108&lt;/div&gt;  &lt;div align="left"&gt;&amp;#65288;&amp;#22235;&amp;#65289;&amp;#24066;&amp;#22330;&amp;#24433;&amp;#21709;&amp;#25928;&amp;#26524;&amp;#20998;&amp;#26512; 109&lt;/div&gt;  &lt;div align="left"&gt;&amp;#65288;&amp;#20116;&amp;#65289;&amp;#21095;&amp;#30446;&amp;#25104;&amp;#21151;&amp;#32463;&amp;#39564;&amp;#20511;&amp;#37492; 111&lt;/div&gt;  &lt;div align="left"&gt;&amp;#20108;&amp;#12289;&amp;#12298;&amp;#20013;&amp;#21326;&amp;#27888;&amp;#23665;?&amp;#23553;&amp;#31109;&amp;#22823;&amp;#20856;&amp;#12299; 113&lt;/div&gt;  &lt;div align="left"&gt;&amp;#65288;&amp;#19968;&amp;#65289;&amp;#28436;&amp;#20986;&amp;#22522;&amp;#26412;&amp;#24773;&amp;#20917;&amp;#27010;&amp;#36848; 113&lt;/div&gt;  &lt;div align="left"&gt;&amp;#65288;&amp;#20108;&amp;#65289;&amp;#39033;&amp;#30446;&amp;#36816;&amp;#33829;&amp;#20027;&amp;#20307;&amp;#22242;&amp;#38431; 114&lt;/div&gt;  &lt;div align="left"&gt;&amp;#65288;&amp;#19977;&amp;#65289;&amp;#39033;&amp;#30446;&amp;#25237;&amp;#36164;&amp;#25910;&amp;#30410;&amp;#20998;&amp;#26512; 114&lt;/div&gt;  &lt;div align="left"&gt;&amp;#65288;&amp;#22235;&amp;#65289;&amp;#24066;&amp;#22330;&amp;#24433;&amp;#21709;&amp;#25928;&amp;#26524;&amp;#20998;&amp;#26512; 115&lt;/div&gt;  &lt;div align="left"&gt;&amp;#65288;&amp;#20116;&amp;#65289;&amp;#21095;&amp;#30446;&amp;#25104;&amp;#21151;&amp;#32463;&amp;#39564;&amp;#20511;&amp;#37492; 116&lt;/div&gt;  &lt;div align="left"&gt;&amp;#19977;&amp;#12289;&amp;#12298;&amp;#23435;&amp;#22478;&amp;#21315;&amp;#21476;&amp;#24773;&amp;#12299; 118&lt;/div&gt;  &lt;div align="left"&gt;&amp;#65288;&amp;#19968;&amp;#65289;&amp;#28436;&amp;#20986;&amp;#22522;&amp;#26412;&amp;#24773;&amp;#20917;&amp;#27010;&amp;#36848; 118&lt;/div&gt;  &lt;div align="left"&gt;&amp;#65288;&amp;#20108;&amp;#65289;&amp;#39033;&amp;#30446;&amp;#36816;&amp;#33829;&amp;#20027;&amp;#20307;&amp;#22242;&amp;#38431; 118&lt;/div&gt;  &lt;div align="left"&gt;&amp;#65288;&amp;#19977;&amp;#65289;&amp;#39033;&amp;#30446;&amp;#25237;&amp;#36164;&amp;#25910;&amp;#30410;&amp;#20998;&amp;#26512; 119&lt;/div&gt;  &lt;div align="left"&gt;&amp;#65288;&amp;#22235;&amp;#65289;&amp;#24066;&amp;#22330;&amp;#24433;&amp;#21709;&amp;#25928;&amp;#26524;&amp;#20998;&amp;#26512; 119&lt;/div&gt;  &lt;div align="left"&gt;&amp;#65288;&amp;#20116;&amp;#65289;&amp;#21095;&amp;#30446;&amp;#25104;&amp;#21151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&amp;#22235;&amp;#12289;&amp;#12298;&amp;#33590;&amp;#39302;&amp;#12299; 121&lt;/div&gt;  &lt;div align="left"&gt;&amp;#65288;&amp;#19968;&amp;#65289;&amp;#28436;&amp;#20986;&amp;#22522;&amp;#26412;&amp;#24773;&amp;#20917;&amp;#27010;&amp;#36848; 121&lt;/div&gt;  &lt;div align="left"&gt;&amp;#65288;&amp;#20108;&amp;#65289;&amp;#21095;&amp;#30446;&amp;#36816;&amp;#33829;&amp;#20027;&amp;#20307;&amp;#22242;&amp;#38431; 122&lt;/div&gt;  &lt;div align="left"&gt;&amp;#65288;&amp;#19977;&amp;#65289;&amp;#21095;&amp;#30446;&amp;#25237;&amp;#36164;&amp;#25910;&amp;#30410;&amp;#20998;&amp;#26512; 122&lt;/div&gt;  &lt;div align="left"&gt;&amp;#65288;&amp;#22235;&amp;#65289;&amp;#24066;&amp;#22330;&amp;#24433;&amp;#21709;&amp;#25928;&amp;#26524;&amp;#20998;&amp;#26512; 123&lt;/div&gt;  &lt;div align="left"&gt;&amp;#65288;&amp;#20116;&amp;#65289;&amp;#21095;&amp;#30446;&amp;#25104;&amp;#21151;&amp;#32463;&amp;#39564;&amp;#20511;&amp;#37492; 123&lt;/div&gt;  &lt;div align="left"&gt;&amp;#20116;&amp;#12289;&amp;#12298;&amp;#38647;&amp;#38632;&amp;#12299; 124&lt;/div&gt;  &lt;div align="left"&gt;&amp;#65288;&amp;#19968;&amp;#65289;&amp;#28436;&amp;#20986;&amp;#22522;&amp;#26412;&amp;#24773;&amp;#20917;&amp;#27010;&amp;#36848; 124&lt;/div&gt;  &lt;div align="left"&gt;&amp;#65288;&amp;#20108;&amp;#65289;&amp;#21095;&amp;#30446;&amp;#36816;&amp;#33829;&amp;#20027;&amp;#20307;&amp;#22242;&amp;#38431; 124&lt;/div&gt;  &lt;div align="left"&gt;&amp;#65288;&amp;#19977;&amp;#65289;&amp;#21095;&amp;#30446;&amp;#25237;&amp;#36164;&amp;#25910;&amp;#30410;&amp;#20998;&amp;#26512; 126&lt;/div&gt;  &lt;div align="left"&gt;&amp;#65288;&amp;#22235;&amp;#65289;&amp;#24066;&amp;#22330;&amp;#24433;&amp;#21709;&amp;#25928;&amp;#26524;&amp;#20998;&amp;#26512; 126&lt;/div&gt;  &lt;div align="left"&gt;&amp;#65288;&amp;#20116;&amp;#65289;&amp;#21095;&amp;#30446;&amp;#25104;&amp;#21151;&amp;#32463;&amp;#39564;&amp;#20511;&amp;#37492; 126&lt;/div&gt;  &lt;div align="left"&gt;&amp;#20845;&amp;#12289;&amp;#12298;&amp;#22899;&amp;#23376;&amp;#21313;&amp;#20108;&amp;#20048;&amp;#22346;&amp;#12299; 127&lt;/div&gt;  &lt;div align="left"&gt;&amp;#65288;&amp;#19968;&amp;#65289;&amp;#28436;&amp;#20986;&amp;#22522;&amp;#26412;&amp;#24773;&amp;#20917;&amp;#27010;&amp;#36848; 127&lt;/div&gt;  &lt;div align="left"&gt;&amp;#65288;&amp;#20108;&amp;#65289;&amp;#21095;&amp;#30446;&amp;#36816;&amp;#33829;&amp;#20027;&amp;#20307;&amp;#22242;&amp;#38431; 127&lt;/div&gt;  &lt;div align="left"&gt;&amp;#65288;&amp;#19977;&amp;#65289;&amp;#21095;&amp;#30446;&amp;#25237;&amp;#36164;&amp;#25910;&amp;#30410;&amp;#20998;&amp;#26512; 128&lt;/div&gt;  &lt;div align="left"&gt;&amp;#65288;&amp;#22235;&amp;#65289;&amp;#24066;&amp;#22330;&amp;#24433;&amp;#21709;&amp;#25928;&amp;#26524;&amp;#20998;&amp;#26512; 130&lt;/div&gt;  &lt;div align="left"&gt;&amp;#65288;&amp;#20116;&amp;#65289;&amp;#21095;&amp;#30446;&amp;#25104;&amp;#21151;&amp;#32463;&amp;#39564;&amp;#20511;&amp;#37492; 130&lt;/div&gt;  &lt;div align="left"&gt;&amp;#19971;&amp;#12289;&amp;#12298;&amp;#35199;&amp;#28216;&amp;#35760;&amp;#12299; 131&lt;/div&gt;  &lt;div align="left"&gt;&amp;#65288;&amp;#19968;&amp;#65289;&amp;#28436;&amp;#20986;&amp;#22522;&amp;#26412;&amp;#24773;&amp;#20917;&amp;#27010;&amp;#36848; 131&lt;/div&gt;  &lt;div align="left"&gt;&amp;#65288;&amp;#20108;&amp;#65289;&amp;#39033;&amp;#30446;&amp;#21046;&amp;#20316;&amp;#25237;&amp;#20837;&amp;#24773;&amp;#20917; 131&lt;/div&gt;  &lt;div align="left"&gt;&amp;#65288;&amp;#19977;&amp;#65289;&amp;#24066;&amp;#22330;&amp;#24433;&amp;#21709;&amp;#25928;&amp;#26524;&amp;#20998;&amp;#26512; 132&lt;/div&gt;  &lt;div align="left"&gt;&amp;#65288;&amp;#22235;&amp;#65289;&amp;#21095;&amp;#30446;&amp;#25104;&amp;#21151;&amp;#32463;&amp;#39564;&amp;#20511;&amp;#37492; 132&lt;/div&gt;  &lt;div align="left"&gt;&amp;#31532;&amp;#20108;&amp;#31687; &amp;#27169;&amp;#24335;&amp;#21019;&amp;#26032;&amp;#31687; 134&lt;/div&gt;  &lt;div align="left"&gt;&amp;nbsp;&lt;/div&gt;  &lt;div align="left"&gt;&amp;#31532;&amp;#20116;&amp;#31456; &amp;#20013;&amp;#22269;&amp;#28436;&amp;#20986;&amp;#22330;&amp;#25152;&amp;#32463;&amp;#33829;&amp;#24773;&amp;#20917;&amp;#21450;&amp;#24314;&amp;#35774;&amp;#31574;&amp;#30053; 134&lt;/div&gt;  &lt;div align="left"&gt;&amp;#31532;&amp;#19968;&amp;#33410; &amp;#28436;&amp;#20986;&amp;#22330;&amp;#25152;&amp;#32463;&amp;#33829;&amp;#29366;&amp;#20917;&amp;#21450;&amp;#21069;&amp;#26223;&amp;#20998;&amp;#26512; 134&lt;/div&gt;  &lt;div align="left"&gt;&amp;#19968;&amp;#12289;&amp;#26426;&amp;#26500;&amp;#25968; 134&lt;/div&gt;  &lt;div align="left"&gt;&amp;#20108;&amp;#12289;&amp;#20174;&amp;#19994;&amp;#20154;&amp;#21592; 134&lt;/div&gt;  &lt;div align="left"&gt;&amp;#19977;&amp;#12289;&amp;#24231;&amp;#24109;&amp;#25968; 135&lt;/div&gt;  &lt;div align="left"&gt;&amp;#22235;&amp;#12289;&amp;#28436;&amp;#65288;&amp;#26144;&amp;#65289;&amp;#20986;&amp;#22330;&amp;#27425; 135&lt;/div&gt;  &lt;div align="left"&gt;&amp;#20116;&amp;#12289;&amp;#35266;&amp;#20247;&amp;#20154;&amp;#27425; 135&lt;/div&gt;  &lt;div align="left"&gt;&amp;#20845;&amp;#12289;&amp;#25910;&amp;#20837;&amp;#21512;&amp;#35745; 136&lt;/div&gt;  &lt;div align="left"&gt;&amp;#19971;&amp;#12289;&amp;#25903;&amp;#20986;&amp;#21512;&amp;#35745; 136&lt;/div&gt;  &lt;div align="left"&gt;&amp;#20843;&amp;#12289;&amp;#28436;&amp;#20986;&amp;#22330;&amp;#25152;&amp;#21457;&amp;#23637;&amp;#21069;&amp;#26223; 137&lt;/div&gt;  &lt;div align="left"&gt;&amp;#31532;&amp;#20108;&amp;#33410; &amp;#21508;&amp;#31867;&amp;#28436;&amp;#20986;&amp;#22330;&amp;#39302;&amp;#32463;&amp;#33829;&amp;#20998;&amp;#26512; 137&lt;/div&gt;  &lt;div align="left"&gt;&amp;#19968;&amp;#12289;&amp;#21095;&amp;#22330; 137&lt;/div&gt;  &lt;div align="left"&gt;&amp;#20108;&amp;#12289;&amp;#24433;&amp;#21095;&amp;#38498; 138&lt;/div&gt;  &lt;div align="left"&gt;&amp;#19977;&amp;#12289;&amp;#26354;&amp;#33402;&amp;#22330; 138&lt;/div&gt;  &lt;div align="left"&gt;&amp;#22235;&amp;#12289;&amp;#26434;&amp;#25216;&amp;#22330; 138&lt;/div&gt;  &lt;div align="left"&gt;&amp;#20116;&amp;#12289;&amp;#38899;&amp;#20048;&amp;#21381; 139&lt;/div&gt;  &lt;div align="left"&gt;&amp;#20845;&amp;#12289;&amp;#32508;&amp;#21512;&amp;#24615;&amp;#22330;&amp;#39302; 139&lt;/div&gt;  &lt;div align="left"&gt;&amp;#19971;&amp;#12289;&amp;#20854;&amp;#20182;&amp;#34920;&amp;#28436;&amp;#22330;&amp;#39302; 140&lt;/div&gt;  &lt;div align="left"&gt;&amp;#31532;&amp;#19977;&amp;#33410; &amp;#28436;&amp;#20986;&amp;#22330;&amp;#25152;&amp;#24314;&amp;#35774;&amp;#23384;&amp;#22312;&amp;#38382;&amp;#39064;&amp;#21450;&amp;#23545;&amp;#31574; 140&lt;/div&gt;  &lt;div align="left"&gt;&amp;#19968;&amp;#12289;&amp;#28436;&amp;#20986;&amp;#22330;&amp;#25152;&amp;#24314;&amp;#35774;&amp;#23384;&amp;#22312;&amp;#38382;&amp;#39064; 140&lt;/div&gt;  &lt;div align="left"&gt;&amp;#65288;&amp;#19968;&amp;#65289;&amp;#21306;&amp;#22495;&amp;#21457;&amp;#23637;&amp;#19981;&amp;#24179;&amp;#34913; 140&lt;/div&gt;  &lt;div align="left"&gt;&amp;#65288;&amp;#20108;&amp;#65289;&amp;#28436;&amp;#20986;&amp;#22330;&amp;#25152;&amp;#26412;&amp;#22303;&amp;#36816;&amp;#33829;&amp;#38382;&amp;#39064; 140&lt;/div&gt;  &lt;div align="left"&gt;&amp;#65288;&amp;#19977;&amp;#65289;&amp;#28436;&amp;#20986;&amp;#22330;&amp;#25152;&amp;#32463;&amp;#33829;&amp;#22256;&amp;#38590; 141&lt;/div&gt;  &lt;div align="left"&gt;&amp;#20108;&amp;#12289;&amp;#28436;&amp;#20986;&amp;#22330;&amp;#25152;&amp;#24314;&amp;#35774;&amp;#23545;&amp;#31574;&amp;#20998;&amp;#26512; 142&lt;/div&gt;  &lt;div align="left"&gt;&amp;#65288;&amp;#19968;&amp;#65289;&amp;#20135;&amp;#19994;&amp;#26684;&amp;#23616;&amp;#21464;&amp;#38761;&amp;#31574;&amp;#30053; 142&lt;/div&gt;  &lt;div align="left"&gt;&amp;#65288;&amp;#20108;&amp;#65289;&amp;#25991;&amp;#21270;&amp;#28436;&amp;#20986;&amp;#20132;&amp;#27969;&amp;#31574;&amp;#30053; 142&lt;/div&gt;  &lt;div align="left"&gt;&amp;#65288;&amp;#19977;&amp;#65289;&amp;#28436;&amp;#20986;&amp;#20225;&amp;#19994;&amp;#21457;&amp;#23637;&amp;#25112;&amp;#30053; 143&lt;/div&gt;  &lt;div align="left"&gt;&amp;nbsp;&lt;/div&gt;  &lt;div align="left"&gt;&amp;#31532;&amp;#20845;&amp;#31456; &amp;#20013;&amp;#22269;&amp;#28436;&amp;#20986;&amp;#22330;&amp;#25152;&amp;#21095;&amp;#22330;&amp;#36816;&amp;#33829;&amp;#27169;&amp;#24335;&amp;#21450;&amp;#21019;&amp;#26032; 144&lt;/div&gt;  &lt;div align="left"&gt;&amp;#31532;&amp;#19968;&amp;#33410; &amp;#21095;&amp;#22330;&amp;#21457;&amp;#23637;&amp;#36816;&amp;#20316;&amp;#27169;&amp;#24335;&amp;#19982;&amp;#31574;&amp;#30053;&amp;#26500;&amp;#24314; 144&lt;/div&gt;  &lt;div align="left"&gt;&amp;#19968;&amp;#12289;&amp;#21095;&amp;#22330;&amp;#30340;&amp;#20027;&amp;#35201;&amp;#36816;&amp;#33829;&amp;#31649;&amp;#29702;&amp;#27169;&amp;#24335; 144&lt;/div&gt;  &lt;div align="left"&gt;&amp;#65288;&amp;#19968;&amp;#65289;&amp;#33258;&amp;#20027;&amp;#32463;&amp;#33829;&amp;#27169;&amp;#24335; 144&lt;/div&gt;  &lt;div align="left"&gt;&amp;#65288;&amp;#20108;&amp;#65289;&amp;#22996;&amp;#25176;&amp;#32463;&amp;#33829;&amp;#27169;&amp;#24335; 144&lt;/div&gt;  &lt;div align="left"&gt;&amp;#65288;&amp;#19977;&amp;#65289;&amp;#21512;&amp;#32929;&amp;#32463;&amp;#33829;&amp;#27169;&amp;#24335; 144&lt;/div&gt;  &lt;div align="left"&gt;&amp;#65288;&amp;#22235;&amp;#65289;&amp;#22996;&amp;#25176;&amp;#22521;&amp;#35757;&amp;#27169;&amp;#24335; 145&lt;/div&gt;  &lt;div align="left"&gt;&amp;#65288;&amp;#20116;&amp;#65289;&amp;#38498;&amp;#32447;&amp;#32852;&amp;#30431;&amp;#27169;&amp;#24335; 145&lt;/div&gt;  &lt;div align="left"&gt;&amp;#20108;&amp;#12289;&amp;#21095;&amp;#22330;&amp;#21457;&amp;#23637;&amp;#32463;&amp;#33829;&amp;#38754;&amp;#20020;&amp;#38382;&amp;#39064; 145&lt;/div&gt;  &lt;div align="left"&gt;&amp;#65288;&amp;#19968;&amp;#65289;&amp;#21830;&amp;#19994;&amp;#21270;&amp;#19982;&amp;#20844;&amp;#30410;&amp;#24615;&amp;#30340;&amp;#20914;&amp;#31361; 145&lt;/div&gt;  &lt;div align="left"&gt;&amp;#65288;&amp;#20108;&amp;#65289;&amp;#24179;&amp;#27665;&amp;#21270;&amp;#19982;&amp;#39640;&amp;#31080;&amp;#20215;&amp;#30340;&amp;#21338;&amp;#24328; 146&lt;/div&gt;  &lt;div align="left"&gt;&amp;#19977;&amp;#12289;&amp;#21095;&amp;#22330;&amp;#21457;&amp;#23637;&amp;#32463;&amp;#33829;&amp;#31574;&amp;#30053;&amp;#20998;&amp;#26512; 146&lt;/div&gt;  &lt;div align="left"&gt;&amp;#65288;&amp;#19968;&amp;#65289;&amp;#21697;&amp;#29260;&amp;#31574;&amp;#30053; 146&lt;/div&gt;  &lt;div align="left"&gt;&amp;#65288;&amp;#20108;&amp;#65289;&amp;#31934;&amp;#21697;&amp;#31574;&amp;#30053; 146&lt;/div&gt;  &lt;div align="left"&gt;&amp;#65288;&amp;#19977;&amp;#65289;&amp;#21407;&amp;#21019;&amp;#31574;&amp;#30053; 147&lt;/div&gt;  &lt;div align="left"&gt;&amp;#31532;&amp;#20108;&amp;#33410; &amp;#21095;&amp;#22330;&amp;#36816;&amp;#34892;&amp;#24773;&amp;#20917;&amp;#20998;&amp;#26512; 147&lt;/div&gt;  &lt;div align="left"&gt;&amp;#19968;&amp;#12289;&amp;#22330;&amp;#39302;&amp;#30340;&amp;#25968;&amp;#37327;&amp;#32479;&amp;#35745; 147&lt;/div&gt;  &lt;div align="left"&gt;&amp;#20108;&amp;#12289;&amp;#22330;&amp;#39302;&amp;#22352;&amp;#24109;&amp;#25968;&amp;#32479;&amp;#35745; 147&lt;/div&gt;  &lt;div align="left"&gt;&amp;#19977;&amp;#12289;&amp;#28436;&amp;#26144;&amp;#30340;&amp;#22330;&amp;#27425;&amp;#32479;&amp;#35745; 148&lt;/div&gt;  &lt;div align="left"&gt;&amp;#22235;&amp;#12289;&amp;#35266;&amp;#20247;&amp;#30340;&amp;#20154;&amp;#25968;&amp;#32479;&amp;#35745; 148&lt;/div&gt;  &lt;div align="left"&gt;&amp;#31532;&amp;#19977;&amp;#33410; &amp;#21095;&amp;#22330;&amp;#36816;&amp;#33829;&amp;#25104;&amp;#26412;&amp;#21450;&amp;#31574;&amp;#30053;&amp;#20998;&amp;#26512; 148&lt;/div&gt;  &lt;div align="left"&gt;&amp;#19968;&amp;#12289;&amp;#21095;&amp;#22330;&amp;#36816;&amp;#33829;&amp;#36164;&amp;#37329;&amp;#26469;&amp;#28304;&amp;#20998;&amp;#26512; 148&lt;/div&gt;  &lt;div align="left"&gt;&amp;#65288;&amp;#19968;&amp;#65289;&amp;#25919;&amp;#24220;&amp;#34917;&amp;#36148; 148&lt;/div&gt;  &lt;div align="left"&gt;&amp;#65288;&amp;#20108;&amp;#65289;&amp;#28436;&amp;#20986;&amp;#31080;&amp;#25151; 149&lt;/div&gt;  &lt;div align="left"&gt;&amp;#65288;&amp;#19977;&amp;#65289;&amp;#21095;&amp;#38498;&amp;#33258;&amp;#36523;&amp;#26381;&amp;#21153;&amp;#32463;&amp;#33829; 149&lt;/div&gt;  &lt;div align="left"&gt;&amp;#65288;&amp;#22235;&amp;#65289;&amp;#31038;&amp;#20250;&amp;#36164;&amp;#21161; 149&lt;/div&gt;  &lt;div align="left"&gt;&amp;#20108;&amp;#12289;&amp;#21095;&amp;#22330;&amp;#32463;&amp;#33829;&amp;#36816;&amp;#20316;&amp;#25112;&amp;#30053;&amp;#26041;&amp;#21521; 149&lt;/div&gt;  &lt;div align="left"&gt;&amp;#65288;&amp;#19968;&amp;#65289;&amp;#20174;&amp;#21095;&amp;#30446;&amp;#36816;&amp;#33829;&amp;#65292;&amp;#36716;&amp;#21521;&amp;#21697;&amp;#29260;&amp;#36816;&amp;#33829; 149&lt;/div&gt;  &lt;div align="left"&gt;&amp;#65288;&amp;#20108;&amp;#65289;&amp;#20174;&amp;#30828;&amp;#20214;&amp;#20248;&amp;#21183;&amp;#36716;&amp;#21521;&amp;#36164;&amp;#28304;&amp;#25972;&amp;#21512; 150&lt;/div&gt;  &lt;div align="left"&gt;&amp;#65288;&amp;#19977;&amp;#65289;&amp;#20174;&amp;#20197;&amp;#21095;&amp;#30446;&amp;#20026;&amp;#20013;&amp;#24515;&amp;#65292;&amp;#36716;&amp;#21521;&amp;#20197;&amp;#23458;&amp;#25143;&amp;#26381;&amp;#21153;&amp;#20026;&amp;#20013;&amp;#24515; 150&lt;/div&gt;  &lt;div align="left"&gt;&amp;#31532;&amp;#22235;&amp;#33410; &amp;#21095;&amp;#22330;&amp;#32463;&amp;#33829;&amp;#29616;&amp;#29366;&amp;#21450;&amp;#21019;&amp;#26032;&amp;#26041;&amp;#21521; 150&lt;/div&gt;  &lt;div align="left"&gt;&amp;#19968;&amp;#12289;&amp;#21095;&amp;#22330;&amp;#32463;&amp;#33829;&amp;#29616;&amp;#29366;&amp;#20998;&amp;#26512; 150&lt;/div&gt;  &lt;div align="left"&gt;&amp;#65288;&amp;#19968;&amp;#65289;&amp;#21095;&amp;#22330;&amp;#32463;&amp;#33829;&amp;#24635;&amp;#25910;&amp;#20837;&amp;#20998;&amp;#26512; 150&lt;/div&gt;  &lt;div align="left"&gt;&amp;#65288;&amp;#20108;&amp;#65289;&amp;#21095;&amp;#22330;&amp;#23450;&amp;#20301;&amp;#32570;&amp;#38519;&amp;#22312;&amp;#36716;&amp;#22411;&amp;#26399;&amp;#20984;&amp;#26174; 151&lt;/div&gt;  &lt;div align="left"&gt;&amp;#65288;&amp;#19977;&amp;#65289;&amp;#21095;&amp;#22330;&amp;#31354;&amp;#24034;&amp;#29616;&amp;#35937;&amp;#20540;&amp;#24471;&amp;#20851;&amp;#27880; 151&lt;/div&gt;  &lt;div align="left"&gt;&amp;#20108;&amp;#12289;&amp;#21095;&amp;#22330;&amp;#32463;&amp;#33829;&amp;#21019;&amp;#26032;&amp;#26041;&amp;#21521; 152&lt;/div&gt;  &lt;div align="left"&gt;&amp;#65288;&amp;#19968;&amp;#65289;&amp;#38498;&amp;#32447;&amp;#31649;&amp;#29702;&amp;#27169;&amp;#2433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div&gt;  &lt;div align="left"&gt;&amp;#65288;&amp;#20108;&amp;#65289;&amp;#21095;&amp;#22330;&amp;#33258;&amp;#33829;&amp;#28436;&amp;#20986;&amp;#36235;&amp;#21183; 153&lt;/div&gt;  &lt;div align="left"&gt;&amp;#65288;&amp;#19977;&amp;#65289;&amp;#38498;&amp;#22242;&amp;#21512;&amp;#20316;&amp;#27169;&amp;#24335;&amp;#21019;&amp;#26032; 153&lt;/div&gt;  &lt;div align="left"&gt;&amp;#65288;&amp;#22235;&amp;#65289;&amp;#21095;&amp;#22330;&amp;#32676;&amp;#21457;&amp;#23637;&amp;#27169;&amp;#24335;&amp;#21019;&amp;#26032; 153&lt;/div&gt;  &lt;div align="left"&gt;&amp;nbsp;&lt;/div&gt;  &lt;div align="left"&gt;&amp;#31532;&amp;#19971;&amp;#31456; &amp;#20013;&amp;#22269;&amp;#28436;&amp;#20986;&amp;#22330;&amp;#25152;&amp;#38498;&amp;#32447;&amp;#31649;&amp;#29702;&amp;#27169;&amp;#24335;&amp;#20998;&amp;#26512; 155&lt;/div&gt;  &lt;div align="left"&gt;&amp;#31532;&amp;#19968;&amp;#33410; &amp;#28436;&amp;#20986;&amp;#38498;&amp;#32447;&amp;#21457;&amp;#23637;&amp;#27010;&amp;#20917; 155&lt;/div&gt;  &lt;div align="left"&gt;&amp;#19968;&amp;#12289;&amp;#25991;&amp;#33402;&amp;#28436;&amp;#20986;&amp;#20027;&amp;#20307;&amp;#20998;&amp;#26512; 155&lt;/div&gt;  &lt;div align="left"&gt;&amp;#20108;&amp;#12289;&amp;#29420;&amp;#31435;&amp;#32463;&amp;#33829;&amp;#24330;&amp;#31471;&amp;#20998;&amp;#26512; 156&lt;/div&gt;  &lt;div align="left"&gt;&amp;#19977;&amp;#12289;&amp;#28436;&amp;#20986;&amp;#38498;&amp;#32447;&amp;#20869;&amp;#28085;&amp;#20998;&amp;#26512; 157&lt;/div&gt;  &lt;div align="left"&gt;&amp;#22235;&amp;#12289;&amp;#28436;&amp;#20986;&amp;#38498;&amp;#32447;&amp;#20316;&amp;#29992;&amp;#20998;&amp;#26512; 158&lt;/div&gt;  &lt;div align="left"&gt;&amp;#20116;&amp;#12289;&amp;#28436;&amp;#20986;&amp;#38498;&amp;#32447;&amp;#23454;&amp;#29616;&amp;#25163;&amp;#27573; 158&lt;/div&gt;  &lt;div align="left"&gt;&amp;#31532;&amp;#20108;&amp;#33410; &amp;#28436;&amp;#20986;&amp;#38498;&amp;#32447;&amp;#32463;&amp;#33829;&amp;#27169;&amp;#24335;&amp;#20998;&amp;#26512; 158&lt;/div&gt;  &lt;div align="left"&gt;&amp;#19968;&amp;#12289;&amp;#28436;&amp;#20986;&amp;#38498;&amp;#32447;&amp;#20135;&amp;#19994;&amp;#38142;&amp;#29616;&amp;#29366; 158&lt;/div&gt;  &lt;div align="left"&gt;&amp;#20108;&amp;#12289;&amp;#28436;&amp;#20986;&amp;#38498;&amp;#32447;&amp;#32463;&amp;#33829;&amp;#27169;&amp;#24335;&amp;#20998;&amp;#26512; 159&lt;/div&gt;  &lt;div align="left"&gt;&amp;#65288;&amp;#19968;&amp;#65289;&amp;#30452;&amp;#33829;&amp;#27169;&amp;#24335; 159&lt;/div&gt;  &lt;div align="left"&gt;&amp;#65288;&amp;#20108;&amp;#65289;&amp;#21152;&amp;#30431;&amp;#27169;&amp;#24335; 160&lt;/div&gt;  &lt;div align="left"&gt;&amp;#65288;&amp;#19977;&amp;#65289;&amp;#26381;&amp;#21153;&amp;#27169;&amp;#24335; 161&lt;/div&gt;  &lt;div align="left"&gt;&amp;#19977;&amp;#12289;&amp;#38498;&amp;#32447;&amp;#32463;&amp;#33829;&amp;#27169;&amp;#24335;&amp;#21457;&amp;#23637;&amp;#36235;&amp;#21183; 161&lt;/div&gt;  &lt;div align="left"&gt;&amp;#22235;&amp;#12289;&amp;#38498;&amp;#32447;&amp;#32463;&amp;#33829;&amp;#27169;&amp;#24335;&amp;#21019;&amp;#26032;&amp;#20998;&amp;#26512; 162&lt;/div&gt;  &lt;div align="left"&gt;&amp;#65288;&amp;#19968;&amp;#65289;&amp;#38498;&amp;#32447;&amp;#32463;&amp;#33829;&amp;#27169;&amp;#24335;&amp;#21019;&amp;#26032;&amp;#24517;&amp;#35201;&amp;#24615; 162&lt;/div&gt;  &lt;div align="left"&gt;&amp;#65288;&amp;#20108;&amp;#65289;&amp;#32858;&amp;#28966;&amp;#25299;&amp;#23637;&amp;#27169;&amp;#24335;&amp;#21019;&amp;#26032;&amp;#20998;&amp;#26512; 162&lt;/div&gt;  &lt;div align="left"&gt;&amp;#31532;&amp;#19977;&amp;#33410; &amp;#22269;&amp;#20869;&amp;#20027;&amp;#35201;&amp;#28436;&amp;#20986;&amp;#36830;&amp;#38145;&amp;#38498;&amp;#32447; 164&lt;/div&gt;  &lt;div align="left"&gt;&amp;#19968;&amp;#12289;&amp;#20445;&amp;#21033;&amp;#38498;&amp;#32447; 164&lt;/div&gt;  &lt;div align="left"&gt;&amp;#65288;&amp;#19968;&amp;#65289;&amp;#38498;&amp;#32447;&amp;#22522;&amp;#26412;&amp;#24773;&amp;#20917;&amp;#20171;&amp;#32461; 164&lt;/div&gt;  &lt;div align="left"&gt;&amp;#65288;&amp;#20108;&amp;#65289;&amp;#38498;&amp;#32447;&amp;#21457;&amp;#23637;&amp;#20248;&amp;#21183;&amp;#20998;&amp;#26512; 165&lt;/div&gt;  &lt;div align="left"&gt;&amp;#65288;&amp;#19977;&amp;#65289;&amp;#38498;&amp;#32447;&amp;#19978;&amp;#28436;&amp;#21095;&amp;#30446;&amp;#20998;&amp;#26512; 166&lt;/div&gt;  &lt;div align="left"&gt;&amp;#65288;&amp;#22235;&amp;#65289;&amp;#38498;&amp;#32447;&amp;#26410;&amp;#26469;&amp;#21457;&amp;#23637;&amp;#26041;&amp;#21521; 166&lt;/div&gt;  &lt;div align="left"&gt;&amp;#20108;&amp;#12289;&amp;#20013;&amp;#28436;&amp;#38498;&amp;#32447; 167&lt;/div&gt;  &lt;div align="left"&gt;&amp;#65288;&amp;#19968;&amp;#65289;&amp;#38498;&amp;#32447;&amp;#22522;&amp;#26412;&amp;#24773;&amp;#20917;&amp;#20171;&amp;#32461; 167&lt;/div&gt;  &lt;div align="left"&gt;&amp;#65288;&amp;#20108;&amp;#65289;&amp;#38498;&amp;#32447;&amp;#21457;&amp;#23637;&amp;#20248;&amp;#21183;&amp;#20998;&amp;#26512; 167&lt;/div&gt;  &lt;div align="left"&gt;&amp;#65288;&amp;#19977;&amp;#65289;&amp;#38498;&amp;#32447;&amp;#19978;&amp;#28436;&amp;#21095;&amp;#30446;&amp;#20998;&amp;#26512; 169&lt;/div&gt;  &lt;div align="left"&gt;&amp;#65288;&amp;#22235;&amp;#65289;&amp;#38498;&amp;#32447;&amp;#26410;&amp;#26469;&amp;#21457;&amp;#23637;&amp;#26041;&amp;#21521; 170&lt;/div&gt;  &lt;div align="left"&gt;&amp;#19977;&amp;#12289;&amp;#22269;&amp;#35805;&amp;#38498;&amp;#32447; 170&lt;/div&gt;  &lt;div align="left"&gt;&amp;#65288;&amp;#19968;&amp;#65289;&amp;#38498;&amp;#32447;&amp;#22522;&amp;#26412;&amp;#24773;&amp;#20917;&amp;#20171;&amp;#32461; 170&lt;/div&gt;  &lt;div align="left"&gt;&amp;#65288;&amp;#20108;&amp;#65289;&amp;#38498;&amp;#32447;&amp;#21457;&amp;#23637;&amp;#20248;&amp;#21183;&amp;#20998;&amp;#26512; 170&lt;/div&gt;  &lt;div align="left"&gt;&amp;#65288;&amp;#19977;&amp;#65289;&amp;#38498;&amp;#32447;&amp;#19978;&amp;#28436;&amp;#21095;&amp;#30446;&amp;#20998;&amp;#26512; 171&lt;/div&gt;  &lt;div align="left"&gt;&amp;#65288;&amp;#22235;&amp;#65289;&amp;#38498;&amp;#32447;&amp;#26410;&amp;#26469;&amp;#21457;&amp;#23637;&amp;#26041;&amp;#21521; 172&lt;/div&gt;  &lt;div align="left"&gt;&amp;#22235;&amp;#12289;&amp;#33487;&amp;#28436;&amp;#38498;&amp;#32447; 173&lt;/div&gt;  &lt;div align="left"&gt;&amp;#65288;&amp;#19968;&amp;#65289;&amp;#38498;&amp;#32447;&amp;#22522;&amp;#26412;&amp;#24773;&amp;#20917;&amp;#20171;&amp;#32461; 173&lt;/div&gt;  &lt;div align="left"&gt;&amp;#65288;&amp;#20108;&amp;#65289;&amp;#38498;&amp;#32447;&amp;#21457;&amp;#23637;&amp;#20248;&amp;#21183;&amp;#20998;&amp;#26512; 173&lt;/div&gt;  &lt;div align="left"&gt;&amp;#65288;&amp;#19977;&amp;#65289;&amp;#38498;&amp;#32447;&amp;#19978;&amp;#28436;&amp;#21095;&amp;#30446;&amp;#20998;&amp;#26512; 174&lt;/div&gt;  &lt;div align="left"&gt;&amp;#65288;&amp;#22235;&amp;#65289;&amp;#38498;&amp;#32447;&amp;#26410;&amp;#26469;&amp;#21457;&amp;#23637;&amp;#26041;&amp;#21521; 175&lt;/div&gt;  &lt;div align="left"&gt;&amp;#20116;&amp;#12289;&amp;#22823;&amp;#38544;&amp;#38498;&amp;#32447; 175&lt;/div&gt;  &lt;div align="left"&gt;&amp;#65288;&amp;#19968;&amp;#65289;&amp;#38498;&amp;#32447;&amp;#22522;&amp;#26412;&amp;#24773;&amp;#20917;&amp;#20171;&amp;#32461; 175&lt;/div&gt;  &lt;div align="left"&gt;&amp;#65288;&amp;#20108;&amp;#65289;&amp;#38498;&amp;#32447;&amp;#21457;&amp;#23637;&amp;#20248;&amp;#21183;&amp;#20998;&amp;#26512; 175&lt;/div&gt;  &lt;div align="left"&gt;&amp;#65288;&amp;#19977;&amp;#65289;&amp;#38498;&amp;#32447;&amp;#19978;&amp;#28436;&amp;#21095;&amp;#30446;&amp;#20998;&amp;#26512; 176&lt;/div&gt;  &lt;div align="left"&gt;&amp;#65288;&amp;#22235;&amp;#65289;&amp;#38498;&amp;#32447;&amp;#26410;&amp;#26469;&amp;#21457;&amp;#23637;&amp;#26041;&amp;#21521; 177&lt;/div&gt;  &lt;div align="left"&gt;&amp;#20845;&amp;#12289;&amp;#19975;&amp;#36798;&amp;#28436;&amp;#20986;&amp;#38498;&amp;#32447; 177&lt;/div&gt;  &lt;div align="left"&gt;&amp;#65288;&amp;#19968;&amp;#65289;&amp;#38498;&amp;#32447;&amp;#22522;&amp;#26412;&amp;#24773;&amp;#20917;&amp;#20171;&amp;#32461; 177&lt;/div&gt;  &lt;div align="left"&gt;&amp;#65288;&amp;#20108;&amp;#65289;&amp;#38498;&amp;#32447;&amp;#21457;&amp;#23637;&amp;#20248;&amp;#21183;&amp;#20998;&amp;#26512; 178&lt;/div&gt;  &lt;div align="left"&gt;&amp;#65288;&amp;#19977;&amp;#65289;&amp;#38498;&amp;#32447;&amp;#19978;&amp;#28436;&amp;#21095;&amp;#30446;&amp;#20998;&amp;#26512; 178&lt;/div&gt;  &lt;div align="left"&gt;&amp;#65288;&amp;#22235;&amp;#65289;&amp;#38498;&amp;#32447;&amp;#26410;&amp;#26469;&amp;#21457;&amp;#23637;&amp;#26041;&amp;#21521; 179&lt;/div&gt;  &lt;div align="left"&gt;&amp;#19971;&amp;#12289;&amp;#21271;&amp;#20140;&amp;#20799;&amp;#33402;&amp;#38498;&amp;#32447; 179&lt;/div&gt;  &lt;div align="left"&gt;&amp;#65288;&amp;#19968;&amp;#65289;&amp;#38498;&amp;#32447;&amp;#22522;&amp;#26412;&amp;#24773;&amp;#20917;&amp;#20171;&amp;#32461; 179&lt;/div&gt;  &lt;div align="left"&gt;&amp;#65288;&amp;#20108;&amp;#65289;&amp;#38498;&amp;#32447;&amp;#21457;&amp;#23637;&amp;#20248;&amp;#21183;&amp;#20998;&amp;#26512; 180&lt;/div&gt;  &lt;div align="left"&gt;&amp;#65288;&amp;#19977;&amp;#65289;&amp;#38498;&amp;#32447;&amp;#19978;&amp;#28436;&amp;#21095;&amp;#30446;&amp;#20998;&amp;#26512; 180&lt;/div&gt;  &lt;div align="left"&gt;&amp;#65288;&amp;#22235;&amp;#65289;&amp;#38498;&amp;#32447;&amp;#26410;&amp;#26469;&amp;#21457;&amp;#23637;&amp;#26041;&amp;#21521; 180&lt;/div&gt;  &lt;div align="left"&gt;&amp;#20843;&amp;#12289;&amp;#25103;&amp;#36877;&amp;#22530;&amp;#23567;&amp;#21095;&amp;#22330;&amp;#38498;&amp;#32447; 181&lt;/div&gt;  &lt;div align="left"&gt;&amp;#65288;&amp;#19968;&amp;#65289;&amp;#38498;&amp;#32447;&amp;#22522;&amp;#26412;&amp;#24773;&amp;#20917;&amp;#20171;&amp;#32461; 181&lt;/div&gt;  &lt;div align="left"&gt;&amp;#65288;&amp;#20108;&amp;#65289;&amp;#38498;&amp;#32447;&amp;#21457;&amp;#23637;&amp;#20248;&amp;#21183;&amp;#20998;&amp;#26512; 181&lt;/div&gt;  &lt;div align="left"&gt;&amp;#65288;&amp;#19977;&amp;#65289;&amp;#38498;&amp;#32447;&amp;#19978;&amp;#28436;&amp;#21095;&amp;#30446;&amp;#20998;&amp;#26512; 182&lt;/div&gt;  &lt;div align="left"&gt;&amp;#65288;&amp;#22235;&amp;#65289;&amp;#38498;&amp;#32447;&amp;#26410;&amp;#26469;&amp;#21457;&amp;#23637;&amp;#26041;&amp;#21521; 182&lt;/div&gt;  &lt;div align="left"&gt;&amp;nbsp;&lt;/div&gt;  &lt;div align="left"&gt;&amp;#31532;&amp;#20843;&amp;#31456; &amp;#20013;&amp;#22269;&amp;#28436;&amp;#20986;&amp;#22330;&amp;#25152;&amp;#36716;&amp;#22411;&amp;#26053;&amp;#28216;&amp;#23089;&amp;#20048;&amp;#28436;&amp;#20986;&amp;#22330;&amp;#25152; 183&lt;/div&gt;  &lt;div align="left"&gt;&amp;#31532;&amp;#19968;&amp;#33410; &amp;#26053;&amp;#28216;&amp;#28436;&amp;#20986;&amp;#24066;&amp;#22330;&amp;#29366;&amp;#20917;&amp;#20998;&amp;#26512; 183&lt;/div&gt;  &lt;div align="left"&gt;&amp;#19968;&amp;#12289;&amp;#26053;&amp;#28216;&amp;#28436;&amp;#20986;&amp;#20027;&amp;#35201;&amp;#20316;&amp;#29992;&amp;#20998;&amp;#26512; 183&lt;/div&gt;  &lt;div align="left"&gt;&amp;#20108;&amp;#12289;&amp;#26053;&amp;#28216;&amp;#28436;&amp;#20986;&amp;#24066;&amp;#22330;&amp;#35268;&amp;#27169;&amp;#20998;&amp;#26512; 185&lt;/div&gt;  &lt;div align="left"&gt;&amp;#19977;&amp;#12289;&amp;#26053;&amp;#28216;&amp;#28436;&amp;#20986;&amp;#32454;&amp;#20998;&amp;#24066;&amp;#22330;&amp;#20998;&amp;#26512; 185&lt;/div&gt;  &lt;div align="left"&gt;&amp;#65288;&amp;#19968;&amp;#65289;&amp;#23454;&amp;#26223;&amp;#28436;&amp;#20986; 185&lt;/div&gt;  &lt;div align="left"&gt;&amp;#65288;&amp;#20108;&amp;#65289;&amp;#20027;&amp;#39064;&amp;#20844;&amp;#22253;&amp;#28436;&amp;#20986; 186&lt;/div&gt;  &lt;div align="left"&gt;&amp;#65288;&amp;#19977;&amp;#65289;&amp;#26053;&amp;#28216;&amp;#33310;&amp;#21488;&amp;#28436;&amp;#20986; 188&lt;/div&gt;  &lt;div align="left"&gt;&amp;#22235;&amp;#12289;&amp;#26053;&amp;#28216;&amp;#28436;&amp;#20986;&amp;#24102;&amp;#21160;&amp;#28040;&amp;#36153;&amp;#24773;&amp;#20917; 189&lt;/div&gt;  &lt;div align="left"&gt;&amp;#20116;&amp;#12289;&amp;#26053;&amp;#28216;&amp;#28436;&amp;#20986;&amp;#26410;&amp;#26469;&amp;#21457;&amp;#23637;&amp;#23637;&amp;#26395; 189&lt;/div&gt;  &lt;div align="left"&gt;&amp;#31532;&amp;#20108;&amp;#33410; &amp;#21095;&amp;#22330;&amp;#36716;&amp;#22411;&amp;#26053;&amp;#28216;&amp;#28436;&amp;#20986;&amp;#22330;&amp;#25152; 190&lt;/div&gt;  &lt;div align="left"&gt;&amp;#19968;&amp;#12289;&amp;#26053;&amp;#28216;&amp;#28436;&amp;#20986;&amp;#20027;&amp;#35201;&amp;#22330;&amp;#25152; 190&lt;/div&gt;  &lt;div align="left"&gt;&amp;#20108;&amp;#12289;&amp;#26053;&amp;#28216;&amp;#28436;&amp;#20986;&amp;#22330;&amp;#25152;&amp;#32463;&amp;#33829;&amp;#29616;&amp;#29366; 190&lt;/div&gt;  &lt;div align="left"&gt;&amp;#19977;&amp;#12289;&amp;#26053;&amp;#28216;&amp;#28436;&amp;#20986;&amp;#22330;&amp;#25152;&amp;#36816;&amp;#33829;&amp;#20998;&amp;#26512; 190&lt;/div&gt;  &lt;div align="left"&gt;&amp;#65288;&amp;#19968;&amp;#65289;&amp;#25237;&amp;#36164;&amp;#27169;&amp;#24335;&amp;#20998;&amp;#26512; 190&lt;/div&gt;  &lt;div align="left"&gt;&amp;#65288;&amp;#20108;&amp;#65289;&amp;#28436;&amp;#20986;&amp;#36816;&amp;#20316;&amp;#20998;&amp;#26512; 191&lt;/div&gt;  &lt;div align="left"&gt;&amp;#65288;&amp;#19977;&amp;#65289;&amp;#23459;&amp;#20256;&amp;#33829;&amp;#38144;&amp;#20998;&amp;#26512; 191&lt;/div&gt;  &lt;div align="left"&gt;&amp;#31532;&amp;#19977;&amp;#33410; &amp;#21095;&amp;#22330;&amp;#36716;&amp;#22411;&amp;#23089;&amp;#20048;&amp;#28436;&amp;#20986;&amp;#22330;&amp;#25152; 192&lt;/div&gt;  &lt;div align="left"&gt;&amp;#19968;&amp;#12289;&amp;#23089;&amp;#20048;&amp;#28436;&amp;#20986;&amp;#20027;&amp;#35201;&amp;#22330;&amp;#25152; 192&lt;/div&gt;  &lt;div align="left"&gt;&amp;#20108;&amp;#12289;&amp;#23089;&amp;#20048;&amp;#28436;&amp;#20986;&amp;#22330;&amp;#25152;&amp;#32463;&amp;#33829;&amp;#29616;&amp;#29366; 192&lt;/div&gt;  &lt;div align="left"&gt;&amp;#19977;&amp;#12289;&amp;#23089;&amp;#20048;&amp;#28436;&amp;#20986;&amp;#22330;&amp;#25152;&amp;#28436;&amp;#21592;&amp;#20998;&amp;#26512; 192&lt;/div&gt;  &lt;div align="left"&gt;&amp;nbsp;&lt;/div&gt;  &lt;div align="left"&gt;&amp;#31532;&amp;#20061;&amp;#31456; &amp;#20013;&amp;#22269;&amp;#28436;&amp;#20986;&amp;#22330;&amp;#25152;&amp;#20854;&amp;#20182;&amp;#32463;&amp;#33829;&amp;#27169;&amp;#24335;&amp;#21019;&amp;#26032;&amp;#20998;&amp;#26512; 193&lt;/div&gt;  &lt;div align="left"&gt;&amp;#31532;&amp;#19968;&amp;#33410; &amp;#21095;&amp;#22330;&amp;#33258;&amp;#33829;&amp;#28436;&amp;#20986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19968;&amp;#12289;&amp;#19987;&amp;#19994;&amp;#21095;&amp;#22330;&amp;#20986;&amp;#31199;&amp;#25910;&amp;#20837;&amp;#19979;&amp;#38477; 193&lt;/div&gt;  &lt;div align="left"&gt;&amp;#20108;&amp;#12289;&amp;#19987;&amp;#19994;&amp;#21095;&amp;#22330;&amp;#33258;&amp;#33829;&amp;#28436;&amp;#20986;&amp;#36235;&amp;#21183; 193&lt;/div&gt;  &lt;div align="left"&gt;&amp;#19977;&amp;#12289;&amp;#21095;&amp;#22330;&amp;#33258;&amp;#33829;&amp;#28436;&amp;#20986;&amp;#26696;&amp;#20363;&amp;#20998;&amp;#26512; 194&lt;/div&gt;  &lt;div align="left"&gt;&amp;#65288;&amp;#19968;&amp;#65289;&amp;#36797;&amp;#23425;&amp;#22823;&amp;#21095;&amp;#38498;&amp;#19982;&amp;#36797;&amp;#23425;&amp;#33453;&amp;#34174;&amp;#33310;&amp;#22242; 194&lt;/div&gt;  &lt;div align="left"&gt;&amp;#65288;&amp;#20108;&amp;#65289;&amp;#31119;&amp;#24314;&amp;#22823;&amp;#21095;&amp;#38498;&amp;#19982;&amp;#31119;&amp;#24314;&amp;#30465;&amp;#27468;&amp;#33310;&amp;#22242; 194&lt;/div&gt;  &lt;div align="left"&gt;&amp;#65288;&amp;#19977;&amp;#65289;&amp;#19978;&amp;#28023;&amp;#22825;&amp;#34814;&amp;#20140;&amp;#21095;&amp;#20013;&amp;#24515;&amp;#36920;&amp;#22827;&amp;#33310;&amp;#21488;&amp;#19982;&amp;#22810;&amp;#23478;&amp;#25103;&amp;#26354;&amp;#28436;&amp;#20986;&amp;#22242;&amp;#20307;&amp;#21512;&amp;#20316; 194&lt;/div&gt;  &lt;div align="left"&gt;&amp;#65288;&amp;#22235;&amp;#65289;&amp;#26477;&amp;#24030;&amp;#21095;&amp;#38498;&amp;#20381;&amp;#25176;&amp;#21095;&amp;#38498;&amp;#32852;&amp;#30431;&amp;#20307;&amp;#31995;&amp;#24320;&amp;#23637;&amp;#33258;&amp;#32534;&amp;#21095;&amp;#30446; 194&lt;/div&gt;  &lt;div align="left"&gt;&amp;#31532;&amp;#20108;&amp;#33410; &amp;#21095;&amp;#22330;&amp;#32676;&amp;#21457;&amp;#23637;&amp;#27169;&amp;#24335;&amp;#20998;&amp;#26512; 195&lt;/div&gt;  &lt;div align="left"&gt;&amp;#19968;&amp;#12289;&amp;#21095;&amp;#22330;&amp;#32676;&amp;#30340;&amp;#27010;&amp;#24565; 195&lt;/div&gt;  &lt;div align="left"&gt;&amp;#20108;&amp;#12289;&amp;#35199;&amp;#26041;&amp;#21095;&amp;#22330;&amp;#32676;&amp;#27010;&amp;#20917; 195&lt;/div&gt;  &lt;div align="left"&gt;&amp;#65288;&amp;#19968;&amp;#65289;&amp;#32445;&amp;#32422;&amp;#30334;&amp;#32769;&amp;#27719; 195&lt;/div&gt;  &lt;div align="left"&gt;&amp;#65288;&amp;#20108;&amp;#65289;&amp;#20262;&amp;#25958;&amp;#35199;&amp;#21306; 196&lt;/div&gt;  &lt;div align="left"&gt;&amp;#19977;&amp;#12289;&amp;#22269;&amp;#20869;&amp;#21095;&amp;#22330;&amp;#32676;&amp;#21457;&amp;#23637;&amp;#27169;&amp;#24335; 196&lt;/div&gt;  &lt;div align="left"&gt;&amp;#65288;&amp;#19968;&amp;#65289;&amp;#23545;&amp;#29616;&amp;#26377;&amp;#21095;&amp;#22330;&amp;#30340;&amp;#25913;&amp;#24314;&amp;#21644;&amp;#21152;&amp;#24314; 196&lt;/div&gt;  &lt;div align="left"&gt;&amp;#65288;&amp;#20108;&amp;#65289;&amp;#20027;&amp;#39064;&amp;#20048;&amp;#22253;&amp;#27169;&amp;#24335; 197&lt;/div&gt;  &lt;div align="left"&gt;&amp;#65288;&amp;#19977;&amp;#65289;&amp;#22797;&amp;#21512;&amp;#21151;&amp;#33021;&amp;#20307;&amp;#27169;&amp;#24335; 197&lt;/div&gt;  &lt;div align="left"&gt;&amp;#22235;&amp;#12289;&amp;#22269;&amp;#20869;&amp;#21095;&amp;#22330;&amp;#32676;&amp;#21457;&amp;#23637;&amp;#29616;&amp;#29366; 198&lt;/div&gt;  &lt;div align="left"&gt;&amp;#65288;&amp;#19968;&amp;#65289;&amp;#23545;&amp;#35199;&amp;#26041;&amp;#30340;&amp;#22823;&amp;#37327;&amp;#27169;&amp;#20223; 198&lt;/div&gt;  &lt;div align="left"&gt;&amp;#65288;&amp;#20108;&amp;#65289;&amp;#23545;&amp;#26412;&amp;#22303;&amp;#25991;&amp;#21270;&amp;#30340;&amp;#22238;&amp;#24402; 198&lt;/div&gt;  &lt;div align="left"&gt;&amp;#65288;&amp;#19977;&amp;#65289;&amp;#19996;&amp;#35199;&amp;#26041;&amp;#30340;&amp;#26377;&amp;#26426;&amp;#32467;&amp;#21512; 199&lt;/div&gt;  &lt;div align="left"&gt;&amp;#31532;&amp;#19977;&amp;#33410; &amp;#38498;&amp;#22242;&amp;#21512;&amp;#20316;&amp;#27169;&amp;#24335;&amp;#21019;&amp;#26032; 199&lt;/div&gt;  &lt;div align="left"&gt;&amp;#19968;&amp;#12289;&amp;#21095;&amp;#38498;&amp;#32852;&amp;#30431;&amp;#32463;&amp;#33829;&amp;#27169;&amp;#24335;&amp;#27010;&amp;#20917; 199&lt;/div&gt;  &lt;div align="left"&gt;&amp;#20108;&amp;#12289;&amp;#21095;&amp;#38498;&amp;#32852;&amp;#30431;&amp;#32463;&amp;#33829;&amp;#27169;&amp;#24335;&amp;#29616;&amp;#29366; 199&lt;/div&gt;  &lt;div align="left"&gt;&amp;#65288;&amp;#19968;&amp;#65289;&amp;#21095;&amp;#38498;&amp;#32852;&amp;#30431;&amp;#20844;&amp;#21496;&amp;#21270;&amp;#32463;&amp;#33829; 199&lt;/div&gt;  &lt;div align="left"&gt;&amp;#65288;&amp;#20108;&amp;#65289;&amp;#38477;&amp;#25104;&amp;#26412;&amp;#25193;&amp;#22823;&amp;#33829;&amp;#25910; 200&lt;/div&gt;  &lt;div align="left"&gt;&amp;#65288;&amp;#19977;&amp;#65289;&amp;#24179;&amp;#21488;&amp;#33719;&amp;#35748;&amp;#21487;&amp;#23578;&amp;#38656;&amp;#26102;&amp;#26085; 200&lt;/div&gt;  &lt;div align="left"&gt;&amp;#19977;&amp;#12289;&amp;#20027;&amp;#35201;&amp;#21095;&amp;#38498;&amp;#32852;&amp;#30431;&amp;#21457;&amp;#23637;&amp;#20998;&amp;#26512; 201&lt;/div&gt;  &lt;div align="left"&gt;&amp;#65288;&amp;#19968;&amp;#65289;&amp;#20013;&amp;#22269;&amp;#22269;&amp;#38469;&amp;#28436;&amp;#20986;&amp;#21095;&amp;#38498;&amp;#32852;&amp;#30431; 201&lt;/div&gt;  &lt;div align="left"&gt;&amp;#65288;&amp;#20108;&amp;#65289;&amp;#21271;&amp;#26041;&amp;#21095;&amp;#38498;&amp;#32852;&amp;#30431; 201&lt;/div&gt;  &lt;div align="left"&gt;&amp;#65288;&amp;#19977;&amp;#65289;&amp;#35199;&amp;#37096;&amp;#28436;&amp;#20986;&amp;#32852;&amp;#30431; 202&lt;/div&gt;  &lt;div align="left"&gt;&amp;#65288;&amp;#22235;&amp;#65289;&amp;#19996;&amp;#37096;&amp;#21095;&amp;#38498;&amp;#32852;&amp;#30431; 202&lt;/div&gt;  &lt;div align="left"&gt;&amp;#65288;&amp;#20116;&amp;#65289;&amp;#20013;&amp;#19977;&amp;#35282;&amp;#32852;&amp;#30431; 203&lt;/div&gt;  &lt;div align="left"&gt;&amp;#65288;&amp;#20845;&amp;#65289;&amp;#38271;&amp;#19977;&amp;#35282;&amp;#32852;&amp;#30431; 203&lt;/div&gt;  &lt;div align="left"&gt;&amp;#65288;&amp;#19971;&amp;#65289;&amp;#23433;&amp;#24509;&amp;#28436;&amp;#20986;&amp;#32852;&amp;#30431; 204&lt;/div&gt;  &lt;div align="left"&gt;&amp;#65288;&amp;#20843;&amp;#65289;&amp;#27993;&amp;#27743;&amp;#30465;&amp;#21095;&amp;#38498;&amp;#32852;&amp;#30431; 204&lt;/div&gt;  &lt;div align="left"&gt;&amp;#31532;&amp;#19977;&amp;#31687; &amp;#22330;&amp;#39302;&amp;#21019;&amp;#26032;&amp;#31687; 205&lt;/div&gt;  &lt;div align="left"&gt;&amp;nbsp;&lt;/div&gt;  &lt;div align="left"&gt;&amp;#31532;&amp;#21313;&amp;#31456; &amp;#20013;&amp;#22269;&amp;#21095;&amp;#38498;&amp;#32463;&amp;#33829;&amp;#21019;&amp;#26032;&amp;#20998;&amp;#26512; 205&lt;/div&gt;  &lt;div align="left"&gt;&amp;#31532;&amp;#19968;&amp;#33410; &amp;#25103;&amp;#21095;&amp;#28436;&amp;#20986;&amp;#24066;&amp;#22330;&amp;#20998;&amp;#26512; 205&lt;/div&gt;  &lt;div align="left"&gt;&amp;#19968;&amp;#12289;&amp;#35805;&amp;#21095;&amp;#28436;&amp;#20986;&amp;#24066;&amp;#22330;&amp;#20998;&amp;#26512; 205&lt;/div&gt;  &lt;div align="left"&gt;&amp;#65288;&amp;#19968;&amp;#65289;&amp;#35805;&amp;#21095;&amp;#28436;&amp;#20986;&amp;#35268;&amp;#27169;&amp;#20998;&amp;#26512; 205&lt;/div&gt;  &lt;div align="left"&gt;&amp;#65288;&amp;#20108;&amp;#65289;&amp;#35805;&amp;#21095;&amp;#28436;&amp;#20986;&amp;#24066;&amp;#22330;&amp;#29305;&amp;#28857; 205&lt;/div&gt;  &lt;div align="left"&gt;&amp;#65288;&amp;#19977;&amp;#65289;&amp;#35805;&amp;#21095;&amp;#28436;&amp;#20986;&amp;#23384;&amp;#22312;&amp;#38382;&amp;#39064; 207&lt;/div&gt;  &lt;div align="left"&gt;&amp;#20108;&amp;#12289;&amp;#25103;&amp;#26354;&amp;#28436;&amp;#20986;&amp;#24066;&amp;#22330;&amp;#20998;&amp;#26512; 208&lt;/div&gt;  &lt;div align="left"&gt;&amp;#65288;&amp;#19968;&amp;#65289;&amp;#25103;&amp;#26354;&amp;#28436;&amp;#20986;&amp;#35268;&amp;#27169;&amp;#20998;&amp;#26512; 208&lt;/div&gt;  &lt;div align="left"&gt;&amp;#65288;&amp;#20108;&amp;#65289;&amp;#25103;&amp;#26354;&amp;#28436;&amp;#20986;&amp;#24066;&amp;#22330;&amp;#29305;&amp;#28857; 208&lt;/div&gt;  &lt;div align="left"&gt;&amp;#65288;&amp;#19977;&amp;#65289;&amp;#25103;&amp;#26354;&amp;#28436;&amp;#20986;&amp;#23384;&amp;#22312;&amp;#38382;&amp;#39064; 209&lt;/div&gt;  &lt;div align="left"&gt;&amp;#31532;&amp;#20108;&amp;#33410; &amp;#21095;&amp;#38498;&amp;#36816;&amp;#34892;&amp;#24773;&amp;#20917;&amp;#20998;&amp;#26512; 209&lt;/div&gt;  &lt;div align="left"&gt;&amp;#19968;&amp;#12289;&amp;#22330;&amp;#39302;&amp;#30340;&amp;#25968;&amp;#37327;&amp;#32479;&amp;#35745; 209&lt;/div&gt;  &lt;div align="left"&gt;&amp;#20108;&amp;#12289;&amp;#22330;&amp;#39302;&amp;#22352;&amp;#24109;&amp;#25968;&amp;#32479;&amp;#35745; 210&lt;/div&gt;  &lt;div align="left"&gt;&amp;#19977;&amp;#12289;&amp;#28436;&amp;#26144;&amp;#30340;&amp;#22330;&amp;#27425;&amp;#32479;&amp;#35745; 210&lt;/div&gt;  &lt;div align="left"&gt;&amp;#22235;&amp;#12289;&amp;#35266;&amp;#20247;&amp;#30340;&amp;#20154;&amp;#25968;&amp;#32479;&amp;#35745; 210&lt;/div&gt;  &lt;div align="left"&gt;&amp;#20116;&amp;#12289;&amp;#22330;&amp;#39302;&amp;#24635;&amp;#25910;&amp;#20837;&amp;#32479;&amp;#35745; 211&lt;/div&gt;  &lt;div align="left"&gt;&amp;#31532;&amp;#19977;&amp;#33410; &amp;#22269;&amp;#22806;&amp;#21095;&amp;#38498;&amp;#32463;&amp;#33829;&amp;#27169;&amp;#24335;&amp;#21019;&amp;#26032; 211&lt;/div&gt;  &lt;div align="left"&gt;&amp;#19968;&amp;#12289;&amp;#22269;&amp;#22806;&amp;#21095;&amp;#38498;&amp;#30340;&amp;#31867;&amp;#22411; 211&lt;/div&gt;  &lt;div align="left"&gt;&amp;#65288;&amp;#19968;&amp;#65289;&amp;#22330;&amp;#22242;&amp;#19968;&amp;#20307;&amp;#22411; 211&lt;/div&gt;  &lt;div align="left"&gt;&amp;#65288;&amp;#20108;&amp;#65289;&amp;#21095;&amp;#38498;&amp;#29420;&amp;#31435;&amp;#22411; 212&lt;/div&gt;  &lt;div align="left"&gt;&amp;#65288;&amp;#19977;&amp;#65289;&amp;#22330;&amp;#22242;&amp;#31614;&amp;#32422;&amp;#22411; 212&lt;/div&gt;  &lt;div align="left"&gt;&amp;#20108;&amp;#12289;&amp;#22269;&amp;#22806;&amp;#21095;&amp;#38498;&amp;#30340;&amp;#25237;&amp;#36164;&amp;#24418;&amp;#24335; 212&lt;/div&gt;  &lt;div align="left"&gt;&amp;#19977;&amp;#12289;&amp;#22269;&amp;#22806;&amp;#21095;&amp;#38498;&amp;#30340;&amp;#31649;&amp;#29702;&amp;#27169;&amp;#24335; 213&lt;/div&gt;  &lt;div align="left"&gt;&amp;#65288;&amp;#19968;&amp;#65289;&amp;#25919;&amp;#24220;&amp;#31649;&amp;#29702;&amp;#21046; 213&lt;/div&gt;  &lt;div align="left"&gt;&amp;#65288;&amp;#20108;&amp;#65289;&amp;#36130;&amp;#22242;&amp;#31649;&amp;#29702;&amp;#21046; 214&lt;/div&gt;  &lt;div align="left"&gt;&amp;#65288;&amp;#19977;&amp;#65289;&amp;#32929;&amp;#20221;&amp;#21046; 215&lt;/div&gt;  &lt;div align="left"&gt;&amp;#22235;&amp;#12289;&amp;#22269;&amp;#22806;&amp;#21095;&amp;#38498;&amp;#32463;&amp;#33829;&amp;#21019;&amp;#26032;&amp;#26696;&amp;#20363; 215&lt;/div&gt;  &lt;div align="left"&gt;&amp;#65288;&amp;#19968;&amp;#65289;&amp;#24052;&amp;#40654;&amp;#27468;&amp;#21095;&amp;#38498; 215&lt;/div&gt;  &lt;div align="left"&gt;&amp;#65288;&amp;#20108;&amp;#65289;&amp;#24713;&amp;#23612;&amp;#27468;&amp;#21095;&amp;#38498; 216&lt;/div&gt;  &lt;div align="left"&gt;&amp;#65288;&amp;#19977;&amp;#65289;&amp;#20262;&amp;#25958;&amp;#30343;&amp;#23478;&amp;#27468;&amp;#21095;&amp;#38498; 216&lt;/div&gt;  &lt;div align="left"&gt;&amp;#65288;&amp;#22235;&amp;#65289;&amp;#31859;&amp;#20848;&amp;#26031;&amp;#21345;&amp;#25289;&amp;#27468;&amp;#21095;&amp;#38498; 217&lt;/div&gt;  &lt;div align="left"&gt;&amp;#65288;&amp;#20116;&amp;#65289;&amp;#32500;&amp;#20063;&amp;#32435;&amp;#22269;&amp;#23478;&amp;#27468;&amp;#21095;&amp;#38498; 217&lt;/div&gt;  &lt;div align="left"&gt;&amp;#65288;&amp;#20845;&amp;#65289;&amp;#32445;&amp;#32422;&amp;#22823;&amp;#37117;&amp;#20250;&amp;#27468;&amp;#21095;&amp;#38498; 218&lt;/div&gt;  &lt;div align="left"&gt;&amp;#31532;&amp;#22235;&amp;#33410; &amp;#22269;&amp;#20869;&amp;#21095;&amp;#38498;&amp;#31649;&amp;#29702;&amp;#21019;&amp;#26032;&amp;#36335;&amp;#24452;&amp;#20998;&amp;#26512; 218&lt;/div&gt;  &lt;div align="left"&gt;&amp;#19968;&amp;#12289;&amp;#20174;&amp;#21095;&amp;#30446;&amp;#36816;&amp;#33829;&amp;#36716;&amp;#21521;&amp;#21697;&amp;#29260;&amp;#36816;&amp;#33829; 218&lt;/div&gt;  &lt;div align="left"&gt;&amp;#20108;&amp;#12289;&amp;#25512;&amp;#20986;&amp;#38498;&amp;#22242;&amp;#21512;&amp;#20316;&amp;#26032;&amp;#27169;&amp;#24335; 219&lt;/div&gt;  &lt;div align="left"&gt;&amp;#19977;&amp;#12289;&amp;#23558;&amp;#30408;&amp;#21033;&amp;#25237;&amp;#20837;&amp;#33402;&amp;#26415;&amp;#20877;&amp;#29983;&amp;#20135; 219&lt;/div&gt;  &lt;div align="left"&gt;&amp;#22235;&amp;#12289;&amp;#20197;&amp;#23458;&amp;#25143;&amp;#26381;&amp;#21153;&amp;#20026;&amp;#20013;&amp;#24515;&amp;#25112;&amp;#30053; 219&lt;/div&gt;  &lt;div align="left"&gt;&amp;#20116;&amp;#12289;&amp;#22269;&amp;#38469;&amp;#21270;&amp;#21457;&amp;#23637;&amp;#25112;&amp;#30053; 220&lt;/div&gt;  &lt;div align="left"&gt;&amp;#31532;&amp;#20116;&amp;#33410; &amp;#22269;&amp;#20869;&amp;#21095;&amp;#38498;&amp;#32463;&amp;#33829;&amp;#21019;&amp;#26032;&amp;#26696;&amp;#20363;&amp;#20998;&amp;#26512; 220&lt;/div&gt;  &lt;div align="left"&gt;&amp;#19968;&amp;#12289;&amp;#19978;&amp;#28023;&amp;#22823;&amp;#21095;&amp;#38498; 220&lt;/div&gt;  &lt;div align="left"&gt;&amp;#65288;&amp;#19968;&amp;#65289;&amp;#33410;&amp;#30446;&amp;#23450;&amp;#20301; 220&lt;/div&gt;  &lt;div align="left"&gt;&amp;#65288;&amp;#20108;&amp;#65289;&amp;#21697;&amp;#29260;&amp;#24314;&amp;#35774; 220&lt;/div&gt;  &lt;div align="left"&gt;&amp;#65288;&amp;#19977;&amp;#65289;&amp;#21407;&amp;#21019;&amp;#21095;&amp;#30446; 221&lt;/div&gt;  &lt;div align="left"&gt;&amp;#65288;&amp;#22235;&amp;#65289;&amp;#24418;&amp;#24335;&amp;#21019;&amp;#26032; 221&lt;/div&gt;  &lt;div align="left"&gt;&amp;#65288;&amp;#20116;&amp;#65289;&amp;#38477;&amp;#20302;&amp;#31080;&amp;#20215; 222&lt;/div&gt;  &lt;div align="left"&gt;&amp;#20108;&amp;#12289;&amp;#22269;&amp;#23478;&amp;#22823;&amp;#21095;&amp;#38498; 222&lt;/div&gt;  &lt;div align="left"&gt;&amp;#65288;&amp;#19968;&amp;#65289;&amp;#28436;&amp;#20986;&amp;#32463;&amp;#33829;&amp;#24773;&amp;#20917; 222&lt;/div&gt;  &lt;div align="left"&gt;&amp;#65288;&amp;#20108;&amp;#65289;&amp;#32463;&amp;#33829;&amp;#23450;&amp;#20301;&amp;#20998;&amp;#26512; 223&lt;/div&gt;  &lt;div align="left"&gt;&amp;#65288;&amp;#19977;&amp;#65289;&amp;#36816;&amp;#20316;&amp;#27169;&amp;#24335;&amp;#21019;&amp;#26032; 223&lt;/div&gt;  &lt;div align="left"&gt;&amp;#19977;&amp;#12289;&amp;#24191;&amp;#24030;&amp;#22823;&amp;#21095;&amp;#3849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8646;&amp;#32534;&amp;#21046;&amp;#65292;&amp;#38646;&amp;#34917;&amp;#36148; 225&lt;/div&gt;  &lt;div align="left"&gt;&amp;#65288;&amp;#20108;&amp;#65289;&amp;#19987;&amp;#19994;&amp;#21270;&amp;#36816;&amp;#20316; 225&lt;/div&gt;  &lt;div align="left"&gt;&amp;#65288;&amp;#19977;&amp;#65289;&amp;#24066;&amp;#22330;&amp;#21270;&amp;#31649;&amp;#29702; 225&lt;/div&gt;  &lt;div align="left"&gt;&amp;nbsp;&lt;/div&gt;  &lt;div align="left"&gt;&amp;#31532;&amp;#21313;&amp;#19968;&amp;#31456; &amp;#20013;&amp;#22269;&amp;#38899;&amp;#20048;&amp;#21381;&amp;#32463;&amp;#33829;&amp;#21019;&amp;#26032;&amp;#20998;&amp;#26512; 227&lt;/div&gt;  &lt;div align="left"&gt;&amp;#31532;&amp;#19968;&amp;#33410; &amp;#38899;&amp;#20048;&amp;#28436;&amp;#20986;&amp;#24066;&amp;#22330;&amp;#20998;&amp;#26512; 227&lt;/div&gt;  &lt;div align="left"&gt;&amp;#19968;&amp;#12289;&amp;#38899;&amp;#20048;&amp;#31867;&amp;#28436;&amp;#20986;&amp;#24066;&amp;#22330;&amp;#27010;&amp;#20917; 227&lt;/div&gt;  &lt;div align="left"&gt;&amp;#20108;&amp;#12289;&amp;#28436;&amp;#21809;&amp;#20250;&amp;#28436;&amp;#20986;&amp;#24066;&amp;#22330;&amp;#20998;&amp;#26512; 227&lt;/div&gt;  &lt;div align="left"&gt;&amp;#65288;&amp;#19968;&amp;#65289;&amp;#24066;&amp;#22330;&amp;#20998;&amp;#20247;&amp;#21270;&amp;#21457;&amp;#23637;&amp;#36235;&amp;#21183;&amp;#26126;&amp;#26174; 227&lt;/div&gt;  &lt;div align="left"&gt;&amp;#65288;&amp;#20108;&amp;#65289;&amp;ldquo;&amp;#31881;&amp;#19997;&amp;rdquo;&amp;#32463;&amp;#27982;&amp;#21183;&amp;#22836;&amp;#24378;&amp;#21170; 227&lt;/div&gt;  &lt;div align="left"&gt;&amp;#65288;&amp;#19977;&amp;#65289;&amp;#23567;&amp;#22330;&amp;#39302;&amp;#28436;&amp;#20986;&amp;#39118;&amp;#38505;&amp;#20302;&amp;#65292;&amp;#25104;&amp;#24066;&amp;#22330;&amp;#26032;&amp;#20142;&amp;#28857; 228&lt;/div&gt;  &lt;div align="left"&gt;&amp;#65288;&amp;#22235;&amp;#65289;&amp;#25671;&amp;#28378;&amp;#24322;&amp;#20891;&amp;#31361;&amp;#36215;&amp;#65292;&amp;#24066;&amp;#22330;&amp;#36235;&amp;#20110;&amp;#22810;&amp;#20803;&amp;#21270; 228&lt;/div&gt;  &lt;div align="left"&gt;&amp;#19977;&amp;#12289;&amp;#38899;&amp;#20048;&amp;#20250;&amp;#28436;&amp;#20986;&amp;#24066;&amp;#22330;&amp;#20998;&amp;#26512; 229&lt;/div&gt;  &lt;div align="left"&gt;&amp;#65288;&amp;#19968;&amp;#65289;&amp;#38899;&amp;#20048;&amp;#20250;&amp;#28436;&amp;#20986;&amp;#20027;&amp;#35201;&amp;#29305;&amp;#28857; 229&lt;/div&gt;  &lt;div align="left"&gt;&amp;#65288;&amp;#20108;&amp;#65289;&amp;#38899;&amp;#20048;&amp;#20250;&amp;#28436;&amp;#20986;&amp;#31361;&amp;#20986;&amp;#38382;&amp;#39064; 229&lt;/div&gt;  &lt;div align="left"&gt;&amp;#65288;&amp;#19977;&amp;#65289;&amp;#20132;&amp;#21709;&amp;#20048;&amp;#24066;&amp;#22330;&amp;#21457;&amp;#23637;&amp;#30340;&amp;#24314;&amp;#35758; 229&lt;/div&gt;  &lt;div align="left"&gt;&amp;#22235;&amp;#12289;&amp;#38899;&amp;#20048;&amp;#33410;&amp;#28436;&amp;#20986;&amp;#24066;&amp;#22330;&amp;#20998;&amp;#26512; 229&lt;/div&gt;  &lt;div align="left"&gt;&amp;#31532;&amp;#20108;&amp;#33410; &amp;#38899;&amp;#20048;&amp;#21381;&amp;#36816;&amp;#34892;&amp;#24773;&amp;#20917;&amp;#20998;&amp;#26512; 230&lt;/div&gt;  &lt;div align="left"&gt;&amp;#19968;&amp;#12289;&amp;#22330;&amp;#39302;&amp;#30340;&amp;#25968;&amp;#37327;&amp;#32479;&amp;#35745; 230&lt;/div&gt;  &lt;div align="left"&gt;&amp;#20108;&amp;#12289;&amp;#22330;&amp;#39302;&amp;#22352;&amp;#24109;&amp;#25968;&amp;#32479;&amp;#35745; 230&lt;/div&gt;  &lt;div align="left"&gt;&amp;#19977;&amp;#12289;&amp;#28436;&amp;#26144;&amp;#30340;&amp;#22330;&amp;#27425;&amp;#32479;&amp;#35745; 231&lt;/div&gt;  &lt;div align="left"&gt;&amp;#22235;&amp;#12289;&amp;#35266;&amp;#20247;&amp;#30340;&amp;#20154;&amp;#25968;&amp;#32479;&amp;#35745; 231&lt;/div&gt;  &lt;div align="left"&gt;&amp;#20116;&amp;#12289;&amp;#22330;&amp;#39302;&amp;#24635;&amp;#25910;&amp;#20837;&amp;#32479;&amp;#35745; 232&lt;/div&gt;  &lt;div align="left"&gt;&amp;#31532;&amp;#19977;&amp;#33410; &amp;#38899;&amp;#20048;&amp;#21381;&amp;#32463;&amp;#33829;&amp;#19982;&amp;#21019;&amp;#26032;&amp;#20998;&amp;#26512; 232&lt;/div&gt;  &lt;div align="left"&gt;&amp;#19968;&amp;#12289;&amp;ldquo;&amp;#22242;&amp;#21381;&amp;#21512;&amp;#19968;&amp;rdquo;&amp;#32463;&amp;#33829;&amp;#27169;&amp;#24335;&amp;#21019;&amp;#26032; 232&lt;/div&gt;  &lt;div align="left"&gt;&amp;#65288;&amp;#19968;&amp;#65289;&amp;#26143;&amp;#28023;&amp;#38899;&amp;#20048;&amp;#21381; 232&lt;/div&gt;  &lt;div align="left"&gt;&amp;#65288;&amp;#20108;&amp;#65289;&amp;#21271;&amp;#20140;&amp;#38899;&amp;#20048;&amp;#21381; 233&lt;/div&gt;  &lt;div align="left"&gt;&amp;#65288;&amp;#19977;&amp;#65289;&amp;#19978;&amp;#28023;&amp;#20132;&amp;#21709;&amp;#20048;&amp;#22242;&amp;#38899;&amp;#20048;&amp;#21381; 233&lt;/div&gt;  &lt;div align="left"&gt;&amp;#20108;&amp;#12289;&amp;#38899;&amp;#20048;&amp;#21381;&amp;#32463;&amp;#33829;&amp;#21019;&amp;#26032;&amp;#26696;&amp;#20363;&amp;#20998;&amp;#26512; 234&lt;/div&gt;  &lt;div align="left"&gt;&amp;#65288;&amp;#19968;&amp;#65289;&amp;#21271;&amp;#33322;&amp;#38899;&amp;#20048;&amp;#21381; 234&lt;/div&gt;  &lt;div align="left"&gt;&amp;#65288;&amp;#20108;&amp;#65289;&amp;#28145;&amp;#22323;&amp;#38899;&amp;#20048;&amp;#21381; 235&lt;/div&gt;  &lt;div align="left"&gt;&amp;#65288;&amp;#19977;&amp;#65289;&amp;#22825;&amp;#27941;&amp;#38899;&amp;#20048;&amp;#21381; 236&lt;/div&gt;  &lt;div align="left"&gt;&amp;nbsp;&lt;/div&gt;  &lt;div align="left"&gt;&amp;#31532;&amp;#21313;&amp;#20108;&amp;#31456; &amp;#20013;&amp;#22269;&amp;#20854;&amp;#20182;&amp;#28436;&amp;#20986;&amp;#22330;&amp;#25152;&amp;#32463;&amp;#33829;&amp;#21019;&amp;#26032;&amp;#20998;&amp;#26512; 238&lt;/div&gt;  &lt;div align="left"&gt;&amp;#31532;&amp;#19968;&amp;#33410; &amp;#28436;&amp;#20986;&amp;#22330;&amp;#25152;&amp;#21457;&amp;#23637;&amp;#25991;&amp;#21270;&amp;#32972;&amp;#26223; 238&lt;/div&gt;  &lt;div align="left"&gt;&amp;#19968;&amp;#12289;&amp;#26354;&amp;#33402;&amp;#28436;&amp;#20986;&amp;#24066;&amp;#22330;&amp;#20998;&amp;#26512; 238&lt;/div&gt;  &lt;div align="left"&gt;&amp;#65288;&amp;#19968;&amp;#65289;&amp;#26354;&amp;#33402;&amp;#28436;&amp;#20986;&amp;#24066;&amp;#22330;&amp;#25972;&amp;#20307;&amp;#33831;&amp;#26465; 238&lt;/div&gt;  &lt;div align="left"&gt;&amp;#65288;&amp;#20108;&amp;#65289;&amp;#30456;&amp;#22768;&amp;#28436;&amp;#20986;&amp;#31283;&amp;#20013;&amp;#26377;&amp;#21319; 238&lt;/div&gt;  &lt;div align="left"&gt;&amp;#20108;&amp;#12289;&amp;#26434;&amp;#25216;&amp;#28436;&amp;#20986;&amp;#24066;&amp;#22330;&amp;#20998;&amp;#26512; 239&lt;/div&gt;  &lt;div align="left"&gt;&amp;#65288;&amp;#19968;&amp;#65289;&amp;#26434;&amp;#25216;&amp;#24066;&amp;#22330;&amp;#35748;&amp;#35782;&amp;#24230;&amp;#19981;&amp;#39640; 239&lt;/div&gt;  &lt;div align="left"&gt;&amp;#65288;&amp;#20108;&amp;#65289;&amp;#22823;&amp;#22411;&amp;#26434;&amp;#25216;&amp;#21830;&amp;#28436;&amp;#38590; 239&lt;/div&gt;  &lt;div align="left"&gt;&amp;#65288;&amp;#19977;&amp;#65289;&amp;#26434;&amp;#25216;&amp;#26159;&amp;#26053;&amp;#28216;&amp;#39547;&amp;#22330;&amp;#28436;&amp;#20986;&amp;#20027;&amp;#35282; 239&lt;/div&gt;  &lt;div align="left"&gt;&amp;#31532;&amp;#20108;&amp;#33410; &amp;#20854;&amp;#20182;&amp;#28436;&amp;#20986;&amp;#22330;&amp;#25152;&amp;#32463;&amp;#33829;&amp;#20998;&amp;#26512; 239&lt;/div&gt;  &lt;div align="left"&gt;&amp;#19968;&amp;#12289;&amp;#26354;&amp;#33402;&amp;#22330;&amp;#32463;&amp;#33829;&amp;#24773;&amp;#20917;&amp;#20998;&amp;#26512; 239&lt;/div&gt;  &lt;div align="left"&gt;&amp;#65288;&amp;#19968;&amp;#65289;&amp;#22330;&amp;#39302;&amp;#30340;&amp;#25968;&amp;#37327;&amp;#32479;&amp;#35745; 239&lt;/div&gt;  &lt;div align="left"&gt;&amp;#65288;&amp;#20108;&amp;#65289;&amp;#22330;&amp;#39302;&amp;#22352;&amp;#24109;&amp;#25968;&amp;#32479;&amp;#35745; 240&lt;/div&gt;  &lt;div align="left"&gt;&amp;#65288;&amp;#19977;&amp;#65289;&amp;#28436;&amp;#26144;&amp;#30340;&amp;#22330;&amp;#27425;&amp;#32479;&amp;#35745; 240&lt;/div&gt;  &lt;div align="left"&gt;&amp;#65288;&amp;#22235;&amp;#65289;&amp;#35266;&amp;#20247;&amp;#30340;&amp;#20154;&amp;#25968;&amp;#32479;&amp;#35745; 241&lt;/div&gt;  &lt;div align="left"&gt;&amp;#65288;&amp;#20116;&amp;#65289;&amp;#22330;&amp;#39302;&amp;#24635;&amp;#25910;&amp;#20837;&amp;#32479;&amp;#35745; 241&lt;/div&gt;  &lt;div align="left"&gt;&amp;#20108;&amp;#12289;&amp;#26434;&amp;#25216;&amp;#22330;&amp;#32463;&amp;#33829;&amp;#24773;&amp;#20917;&amp;#20998;&amp;#26512; 241&lt;/div&gt;  &lt;div align="left"&gt;&amp;#65288;&amp;#19968;&amp;#65289;&amp;#22330;&amp;#39302;&amp;#30340;&amp;#25968;&amp;#37327;&amp;#32479;&amp;#35745; 241&lt;/div&gt;  &lt;div align="left"&gt;&amp;#65288;&amp;#20108;&amp;#65289;&amp;#22330;&amp;#39302;&amp;#22352;&amp;#24109;&amp;#25968;&amp;#32479;&amp;#35745; 242&lt;/div&gt;  &lt;div align="left"&gt;&amp;#65288;&amp;#19977;&amp;#65289;&amp;#28436;&amp;#26144;&amp;#30340;&amp;#22330;&amp;#27425;&amp;#32479;&amp;#35745; 242&lt;/div&gt;  &lt;div align="left"&gt;&amp;#65288;&amp;#22235;&amp;#65289;&amp;#35266;&amp;#20247;&amp;#30340;&amp;#20154;&amp;#25968;&amp;#32479;&amp;#35745; 243&lt;/div&gt;  &lt;div align="left"&gt;&amp;#65288;&amp;#20116;&amp;#65289;&amp;#22330;&amp;#39302;&amp;#24635;&amp;#25910;&amp;#20837;&amp;#32479;&amp;#35745; 243&lt;/div&gt;  &lt;div align="left"&gt;&amp;#19977;&amp;#12289;&amp;#32508;&amp;#21512;&amp;#24615;&amp;#22330;&amp;#39302;&amp;#32463;&amp;#33829;&amp;#24773;&amp;#20917; 243&lt;/div&gt;  &lt;div align="left"&gt;&amp;#65288;&amp;#19968;&amp;#65289;&amp;#22330;&amp;#39302;&amp;#30340;&amp;#25968;&amp;#37327;&amp;#32479;&amp;#35745; 243&lt;/div&gt;  &lt;div align="left"&gt;&amp;#65288;&amp;#20108;&amp;#65289;&amp;#22330;&amp;#39302;&amp;#22352;&amp;#24109;&amp;#25968;&amp;#32479;&amp;#35745; 244&lt;/div&gt;  &lt;div align="left"&gt;&amp;#65288;&amp;#19977;&amp;#65289;&amp;#28436;&amp;#26144;&amp;#30340;&amp;#22330;&amp;#27425;&amp;#32479;&amp;#35745; 244&lt;/div&gt;  &lt;div align="left"&gt;&amp;#65288;&amp;#22235;&amp;#65289;&amp;#35266;&amp;#20247;&amp;#30340;&amp;#20154;&amp;#25968;&amp;#32479;&amp;#35745; 245&lt;/div&gt;  &lt;div align="left"&gt;&amp;#65288;&amp;#20116;&amp;#65289;&amp;#22330;&amp;#39302;&amp;#24635;&amp;#25910;&amp;#20837;&amp;#32479;&amp;#35745; 245&lt;/div&gt;  &lt;div align="left"&gt;&amp;#22235;&amp;#12289;&amp;#20854;&amp;#20182;&amp;#34920;&amp;#28436;&amp;#22330;&amp;#39302;&amp;#32463;&amp;#33829;&amp;#24773;&amp;#20917; 245&lt;/div&gt;  &lt;div align="left"&gt;&amp;#65288;&amp;#19968;&amp;#65289;&amp;#22330;&amp;#39302;&amp;#30340;&amp;#25968;&amp;#37327;&amp;#32479;&amp;#35745; 245&lt;/div&gt;  &lt;div align="left"&gt;&amp;#65288;&amp;#20108;&amp;#65289;&amp;#22330;&amp;#39302;&amp;#22352;&amp;#24109;&amp;#25968;&amp;#32479;&amp;#35745; 246&lt;/div&gt;  &lt;div align="left"&gt;&amp;#65288;&amp;#19977;&amp;#65289;&amp;#28436;&amp;#26144;&amp;#30340;&amp;#22330;&amp;#27425;&amp;#32479;&amp;#35745; 246&lt;/div&gt;  &lt;div align="left"&gt;&amp;#65288;&amp;#22235;&amp;#65289;&amp;#35266;&amp;#20247;&amp;#30340;&amp;#20154;&amp;#25968;&amp;#32479;&amp;#35745; 247&lt;/div&gt;  &lt;div align="left"&gt;&amp;#65288;&amp;#20116;&amp;#65289;&amp;#22330;&amp;#39302;&amp;#24635;&amp;#25910;&amp;#20837;&amp;#32479;&amp;#35745; 247&lt;/div&gt;  &lt;div align="left"&gt;&amp;#31532;&amp;#19977;&amp;#33410; &amp;#20854;&amp;#20182;&amp;#28436;&amp;#20986;&amp;#22330;&amp;#25152;&amp;#32463;&amp;#33829;&amp;#21019;&amp;#26032;&amp;#20998;&amp;#26512; 247&lt;/div&gt;  &lt;div align="left"&gt;&amp;#19968;&amp;#12289;&amp;#26354;&amp;#33402;&amp;#26434;&amp;#25216;&amp;#22330;&amp;#32463;&amp;#33829;&amp;#21019;&amp;#26032; 247&lt;/div&gt;  &lt;div align="left"&gt;&amp;#20108;&amp;#12289;&amp;#32508;&amp;#21512;&amp;#24615;&amp;#22330;&amp;#39302;&amp;#32463;&amp;#33829;&amp;#21019;&amp;#26032; 248&lt;/div&gt;  &lt;div align="left"&gt;&amp;#19977;&amp;#12289;&amp;#20307;&amp;#32946;&amp;#39302;&amp;#25991;&amp;#33402;&amp;#28436;&amp;#20986;&amp;#32463;&amp;#33829;&amp;#21019;&amp;#26032; 248&lt;/div&gt;  &lt;div align="left"&gt;&amp;#31532;&amp;#22235;&amp;#31687; &amp;#21306;&amp;#22495;&amp;#24066;&amp;#22330;&amp;#31687; 249&lt;/div&gt;  &lt;div align="left"&gt;&amp;nbsp;&lt;/div&gt;  &lt;div align="left"&gt;&amp;#31532;&amp;#21313;&amp;#19977;&amp;#31456; &amp;#20013;&amp;#22269;&amp;#20027;&amp;#35201;&amp;#22320;&amp;#21306;&amp;#28436;&amp;#20986;&amp;#22330;&amp;#25152;&amp;#32463;&amp;#33829;&amp;#20998;&amp;#26512; 249&lt;/div&gt;  &lt;div align="left"&gt;&amp;#31532;&amp;#19968;&amp;#33410; &amp;#21271;&amp;#20140;&amp;#28436;&amp;#20986;&amp;#22330;&amp;#25152;&amp;#32463;&amp;#33829;&amp;#20998;&amp;#26512; 249&lt;/div&gt;  &lt;div align="left"&gt;&amp;#19968;&amp;#12289;&amp;#21271;&amp;#20140;&amp;#25991;&amp;#21270;&amp;#20135;&amp;#19994;&amp;#21457;&amp;#23637;&amp;#32972;&amp;#26223; 249&lt;/div&gt;  &lt;div align="left"&gt;&amp;#20108;&amp;#12289;&amp;#21271;&amp;#20140;&amp;#28436;&amp;#20986;&amp;#34892;&amp;#19994;&amp;#21457;&amp;#23637;&amp;#27010;&amp;#20917; 249&lt;/div&gt;  &lt;div align="left"&gt;&amp;#19977;&amp;#12289;&amp;#21271;&amp;#20140;&amp;#28436;&amp;#20986;&amp;#22330;&amp;#25152;&amp;#32463;&amp;#33829;&amp;#24773;&amp;#20917; 253&lt;/div&gt;  &lt;div align="left"&gt;&amp;#65288;&amp;#19968;&amp;#65289;&amp;#26426;&amp;#26500;&amp;#25968; 253&lt;/div&gt;  &lt;div align="left"&gt;&amp;#65288;&amp;#20108;&amp;#65289;&amp;#28436;&amp;#20986;&amp;#22330;&amp;#27425; 254&lt;/div&gt;  &lt;div align="left"&gt;&amp;#65288;&amp;#19977;&amp;#65289;&amp;#35266;&amp;#20247;&amp;#20154;&amp;#27425; 255&lt;/div&gt;  &lt;div align="left"&gt;&amp;#65288;&amp;#22235;&amp;#65289;&amp;#28436;&amp;#20986;&amp;#25910;&amp;#20837; 256&lt;/div&gt;  &lt;div align="left"&gt;&amp;#22235;&amp;#12289;&amp;#21271;&amp;#20140;&amp;#28436;&amp;#20986;&amp;#22330;&amp;#25152;&amp;#31454;&amp;#20105;&amp;#24773;&amp;#20917; 256&lt;/div&gt;  &lt;div align="left"&gt;&amp;#20116;&amp;#12289;&amp;#21271;&amp;#20140;&amp;#28436;&amp;#20986;&amp;#22330;&amp;#25152;&amp;#21457;&amp;#23637;&amp;#21069;&amp;#26223; 257&lt;/div&gt;  &lt;div align="left"&gt;&amp;#31532;&amp;#20108;&amp;#33410; &amp;#19978;&amp;#28023;&amp;#28436;&amp;#20986;&amp;#22330;&amp;#25152;&amp;#32463;&amp;#33829;&amp;#20998;&amp;#26512; 258&lt;/div&gt;  &lt;div align="left"&gt;&amp;#19968;&amp;#12289;&amp;#19978;&amp;#28023;&amp;#25991;&amp;#21270;&amp;#20135;&amp;#19994;&amp;#21457;&amp;#23637;&amp;#32972;&amp;#2622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8;&amp;#28023;&amp;#28436;&amp;#20986;&amp;#34892;&amp;#19994;&amp;#21457;&amp;#23637;&amp;#27010;&amp;#20917; 258&lt;/div&gt;  &lt;div align="left"&gt;&amp;#19977;&amp;#12289;&amp;#19978;&amp;#28023;&amp;#28436;&amp;#20986;&amp;#22330;&amp;#25152;&amp;#32463;&amp;#33829;&amp;#24773;&amp;#20917; 259&lt;/div&gt;  &lt;div align="left"&gt;&amp;#65288;&amp;#19968;&amp;#65289;&amp;#26426;&amp;#26500;&amp;#25968; 259&lt;/div&gt;  &lt;div align="left"&gt;&amp;#65288;&amp;#20108;&amp;#65289;&amp;#28436;&amp;#20986;&amp;#22330;&amp;#27425; 259&lt;/div&gt;  &lt;div align="left"&gt;&amp;#65288;&amp;#19977;&amp;#65289;&amp;#35266;&amp;#20247;&amp;#20154;&amp;#27425; 259&lt;/div&gt;  &lt;div align="left"&gt;&amp;#22235;&amp;#12289;&amp;#19978;&amp;#28023;&amp;#28436;&amp;#20986;&amp;#22330;&amp;#25152;&amp;#31454;&amp;#20105;&amp;#24773;&amp;#20917; 260&lt;/div&gt;  &lt;div align="left"&gt;&amp;#20116;&amp;#12289;&amp;#19978;&amp;#28023;&amp;#28436;&amp;#20986;&amp;#22330;&amp;#25152;&amp;#21457;&amp;#23637;&amp;#21069;&amp;#26223; 260&lt;/div&gt;  &lt;div align="left"&gt;&amp;#31532;&amp;#19977;&amp;#33410; &amp;#27993;&amp;#27743;&amp;#28436;&amp;#20986;&amp;#22330;&amp;#25152;&amp;#32463;&amp;#33829;&amp;#20998;&amp;#26512; 261&lt;/div&gt;  &lt;div align="left"&gt;&amp;#19968;&amp;#12289;&amp;#27993;&amp;#27743;&amp;#25991;&amp;#21270;&amp;#20135;&amp;#19994;&amp;#21457;&amp;#23637;&amp;#32972;&amp;#26223; 261&lt;/div&gt;  &lt;div align="left"&gt;&amp;#20108;&amp;#12289;&amp;#27993;&amp;#27743;&amp;#28436;&amp;#20986;&amp;#34892;&amp;#19994;&amp;#21457;&amp;#23637;&amp;#27010;&amp;#20917; 261&lt;/div&gt;  &lt;div align="left"&gt;&amp;#19977;&amp;#12289;&amp;#27993;&amp;#27743;&amp;#28436;&amp;#20986;&amp;#22330;&amp;#25152;&amp;#32463;&amp;#33829;&amp;#24773;&amp;#20917; 262&lt;/div&gt;  &lt;div align="left"&gt;&amp;#65288;&amp;#19968;&amp;#65289;&amp;#26426;&amp;#26500;&amp;#25968; 262&lt;/div&gt;  &lt;div align="left"&gt;&amp;#65288;&amp;#20108;&amp;#65289;&amp;#28436;&amp;#20986;&amp;#22330;&amp;#27425; 262&lt;/div&gt;  &lt;div align="left"&gt;&amp;#65288;&amp;#19977;&amp;#65289;&amp;#35266;&amp;#20247;&amp;#20154;&amp;#27425; 263&lt;/div&gt;  &lt;div align="left"&gt;&amp;#65288;&amp;#22235;&amp;#65289;&amp;#28436;&amp;#20986;&amp;#25910;&amp;#20837; 263&lt;/div&gt;  &lt;div align="left"&gt;&amp;#22235;&amp;#12289;&amp;#27993;&amp;#27743;&amp;#28436;&amp;#20986;&amp;#22330;&amp;#25152;&amp;#31454;&amp;#20105;&amp;#24773;&amp;#20917; 263&lt;/div&gt;  &lt;div align="left"&gt;&amp;#20116;&amp;#12289;&amp;#27993;&amp;#27743;&amp;#28436;&amp;#20986;&amp;#22330;&amp;#25152;&amp;#21457;&amp;#23637;&amp;#35268;&amp;#21010; 263&lt;/div&gt;  &lt;div align="left"&gt;&amp;#31532;&amp;#22235;&amp;#33410; &amp;#27743;&amp;#33487;&amp;#28436;&amp;#20986;&amp;#22330;&amp;#25152;&amp;#32463;&amp;#33829;&amp;#20998;&amp;#26512; 265&lt;/div&gt;  &lt;div align="left"&gt;&amp;#19968;&amp;#12289;&amp;#27743;&amp;#33487;&amp;#25991;&amp;#21270;&amp;#20135;&amp;#19994;&amp;#21457;&amp;#23637;&amp;#32972;&amp;#26223; 265&lt;/div&gt;  &lt;div align="left"&gt;&amp;#20108;&amp;#12289;&amp;#27743;&amp;#33487;&amp;#28436;&amp;#20986;&amp;#34892;&amp;#19994;&amp;#21457;&amp;#23637;&amp;#27010;&amp;#20917; 265&lt;/div&gt;  &lt;div align="left"&gt;&amp;#19977;&amp;#12289;&amp;#27743;&amp;#33487;&amp;#28436;&amp;#20986;&amp;#22330;&amp;#25152;&amp;#32463;&amp;#33829;&amp;#24773;&amp;#20917; 266&lt;/div&gt;  &lt;div align="left"&gt;&amp;#65288;&amp;#19968;&amp;#65289;&amp;#26426;&amp;#26500;&amp;#25968; 266&lt;/div&gt;  &lt;div align="left"&gt;&amp;#65288;&amp;#20108;&amp;#65289;&amp;#28436;&amp;#20986;&amp;#22330;&amp;#27425; 267&lt;/div&gt;  &lt;div align="left"&gt;&amp;#65288;&amp;#19977;&amp;#65289;&amp;#35266;&amp;#20247;&amp;#20154;&amp;#27425; 267&lt;/div&gt;  &lt;div align="left"&gt;&amp;#22235;&amp;#12289;&amp;#27743;&amp;#33487;&amp;#28436;&amp;#20986;&amp;#22330;&amp;#25152;&amp;#31454;&amp;#20105;&amp;#24773;&amp;#20917; 268&lt;/div&gt;  &lt;div align="left"&gt;&amp;#20116;&amp;#12289;&amp;#27743;&amp;#33487;&amp;#28436;&amp;#20986;&amp;#22330;&amp;#25152;&amp;#21457;&amp;#23637;&amp;#21069;&amp;#26223; 268&lt;/div&gt;  &lt;div align="left"&gt;&amp;#31532;&amp;#20116;&amp;#33410; &amp;#27827;&amp;#21335;&amp;#28436;&amp;#20986;&amp;#22330;&amp;#25152;&amp;#32463;&amp;#33829;&amp;#20998;&amp;#26512; 269&lt;/div&gt;  &lt;div align="left"&gt;&amp;#19968;&amp;#12289;&amp;#27827;&amp;#21335;&amp;#25991;&amp;#21270;&amp;#20135;&amp;#19994;&amp;#21457;&amp;#23637;&amp;#32972;&amp;#26223; 269&lt;/div&gt;  &lt;div align="left"&gt;&amp;#20108;&amp;#12289;&amp;#27827;&amp;#21335;&amp;#28436;&amp;#20986;&amp;#34892;&amp;#19994;&amp;#21457;&amp;#23637;&amp;#27010;&amp;#20917; 269&lt;/div&gt;  &lt;div align="left"&gt;&amp;#19977;&amp;#12289;&amp;#27827;&amp;#21335;&amp;#28436;&amp;#20986;&amp;#22330;&amp;#25152;&amp;#32463;&amp;#33829;&amp;#24773;&amp;#20917; 270&lt;/div&gt;  &lt;div align="left"&gt;&amp;#65288;&amp;#19968;&amp;#65289;&amp;#26426;&amp;#26500;&amp;#25968; 270&lt;/div&gt;  &lt;div align="left"&gt;&amp;#65288;&amp;#20108;&amp;#65289;&amp;#28436;&amp;#20986;&amp;#22330;&amp;#27425; 270&lt;/div&gt;  &lt;div align="left"&gt;&amp;#65288;&amp;#19977;&amp;#65289;&amp;#35266;&amp;#20247;&amp;#20154;&amp;#27425; 270&lt;/div&gt;  &lt;div align="left"&gt;&amp;#65288;&amp;#22235;&amp;#65289;&amp;#28436;&amp;#20986;&amp;#25910;&amp;#20837; 271&lt;/div&gt;  &lt;div align="left"&gt;&amp;#22235;&amp;#12289;&amp;#27827;&amp;#21335;&amp;#28436;&amp;#20986;&amp;#22330;&amp;#25152;&amp;#31454;&amp;#20105;&amp;#24773;&amp;#20917; 271&lt;/div&gt;  &lt;div align="left"&gt;&amp;#20116;&amp;#12289;&amp;#27827;&amp;#21335;&amp;#28436;&amp;#20986;&amp;#22330;&amp;#25152;&amp;#32463;&amp;#33829;&amp;#21019;&amp;#26032; 272&lt;/div&gt;  &lt;div align="left"&gt;&amp;#31532;&amp;#20845;&amp;#33410; &amp;#27827;&amp;#21271;&amp;#28436;&amp;#20986;&amp;#22330;&amp;#25152;&amp;#32463;&amp;#33829;&amp;#20998;&amp;#26512; 272&lt;/div&gt;  &lt;div align="left"&gt;&amp;#19968;&amp;#12289;&amp;#27827;&amp;#21271;&amp;#25991;&amp;#21270;&amp;#20135;&amp;#19994;&amp;#21457;&amp;#23637;&amp;#32972;&amp;#26223; 272&lt;/div&gt;  &lt;div align="left"&gt;&amp;#20108;&amp;#12289;&amp;#27827;&amp;#21271;&amp;#28436;&amp;#20986;&amp;#34892;&amp;#19994;&amp;#21457;&amp;#23637;&amp;#27010;&amp;#20917; 273&lt;/div&gt;  &lt;div align="left"&gt;&amp;#19977;&amp;#12289;&amp;#27827;&amp;#21271;&amp;#28436;&amp;#20986;&amp;#22330;&amp;#25152;&amp;#32463;&amp;#33829;&amp;#24773;&amp;#20917; 273&lt;/div&gt;  &lt;div align="left"&gt;&amp;#65288;&amp;#19968;&amp;#65289;&amp;#26426;&amp;#26500;&amp;#25968; 273&lt;/div&gt;  &lt;div align="left"&gt;&amp;#65288;&amp;#20108;&amp;#65289;&amp;#28436;&amp;#20986;&amp;#22330;&amp;#27425; 273&lt;/div&gt;  &lt;div align="left"&gt;&amp;#65288;&amp;#19977;&amp;#65289;&amp;#35266;&amp;#20247;&amp;#20154;&amp;#27425; 274&lt;/div&gt;  &lt;div align="left"&gt;&amp;#22235;&amp;#12289;&amp;#27827;&amp;#21271;&amp;#28436;&amp;#20986;&amp;#22330;&amp;#25152;&amp;#31454;&amp;#20105;&amp;#24773;&amp;#20917; 274&lt;/div&gt;  &lt;div align="left"&gt;&amp;#20116;&amp;#12289;&amp;#27827;&amp;#21271;&amp;#28436;&amp;#20986;&amp;#22330;&amp;#25152;&amp;#32463;&amp;#33829;&amp;#21019;&amp;#26032; 275&lt;/div&gt;  &lt;div align="left"&gt;&amp;#31532;&amp;#19971;&amp;#33410; &amp;#22235;&amp;#24029;&amp;#28436;&amp;#20986;&amp;#22330;&amp;#25152;&amp;#32463;&amp;#33829;&amp;#20998;&amp;#26512; 275&lt;/div&gt;  &lt;div align="left"&gt;&amp;#19968;&amp;#12289;&amp;#22235;&amp;#24029;&amp;#25991;&amp;#21270;&amp;#20135;&amp;#19994;&amp;#21457;&amp;#23637;&amp;#32972;&amp;#26223; 275&lt;/div&gt;  &lt;div align="left"&gt;&amp;#20108;&amp;#12289;&amp;#22235;&amp;#24029;&amp;#28436;&amp;#20986;&amp;#34892;&amp;#19994;&amp;#21457;&amp;#23637;&amp;#27010;&amp;#20917; 276&lt;/div&gt;  &lt;div align="left"&gt;&amp;#19977;&amp;#12289;&amp;#22235;&amp;#24029;&amp;#28436;&amp;#20986;&amp;#22330;&amp;#25152;&amp;#32463;&amp;#33829;&amp;#24773;&amp;#20917; 276&lt;/div&gt;  &lt;div align="left"&gt;&amp;#65288;&amp;#19968;&amp;#65289;&amp;#26426;&amp;#26500;&amp;#25968; 276&lt;/div&gt;  &lt;div align="left"&gt;&amp;#65288;&amp;#20108;&amp;#65289;&amp;#28436;&amp;#20986;&amp;#22330;&amp;#27425; 277&lt;/div&gt;  &lt;div align="left"&gt;&amp;#65288;&amp;#19977;&amp;#65289;&amp;#35266;&amp;#20247;&amp;#20154;&amp;#27425; 277&lt;/div&gt;  &lt;div align="left"&gt;&amp;#22235;&amp;#12289;&amp;#22235;&amp;#24029;&amp;#28436;&amp;#20986;&amp;#22330;&amp;#25152;&amp;#31454;&amp;#20105;&amp;#24773;&amp;#20917; 277&lt;/div&gt;  &lt;div align="left"&gt;&amp;#20116;&amp;#12289;&amp;#22235;&amp;#24029;&amp;#28436;&amp;#20986;&amp;#22330;&amp;#25152;&amp;#32463;&amp;#33829;&amp;#21019;&amp;#26032; 278&lt;/div&gt;  &lt;div align="left"&gt;&amp;#31532;&amp;#20843;&amp;#33410; &amp;#23665;&amp;#35199;&amp;#28436;&amp;#20986;&amp;#22330;&amp;#25152;&amp;#32463;&amp;#33829;&amp;#20998;&amp;#26512; 279&lt;/div&gt;  &lt;div align="left"&gt;&amp;#19968;&amp;#12289;&amp;#23665;&amp;#35199;&amp;#25991;&amp;#21270;&amp;#20135;&amp;#19994;&amp;#21457;&amp;#23637;&amp;#32972;&amp;#26223; 279&lt;/div&gt;  &lt;div align="left"&gt;&amp;#20108;&amp;#12289;&amp;#23665;&amp;#35199;&amp;#28436;&amp;#20986;&amp;#34892;&amp;#19994;&amp;#21457;&amp;#23637;&amp;#27010;&amp;#20917; 279&lt;/div&gt;  &lt;div align="left"&gt;&amp;#19977;&amp;#12289;&amp;#23665;&amp;#35199;&amp;#28436;&amp;#20986;&amp;#22330;&amp;#25152;&amp;#32463;&amp;#33829;&amp;#24773;&amp;#20917; 279&lt;/div&gt;  &lt;div align="left"&gt;&amp;#65288;&amp;#19968;&amp;#65289;&amp;#26426;&amp;#26500;&amp;#25968; 279&lt;/div&gt;  &lt;div align="left"&gt;&amp;#65288;&amp;#20108;&amp;#65289;&amp;#28436;&amp;#20986;&amp;#22330;&amp;#27425; 280&lt;/div&gt;  &lt;div align="left"&gt;&amp;#65288;&amp;#19977;&amp;#65289;&amp;#35266;&amp;#20247;&amp;#20154;&amp;#27425; 280&lt;/div&gt;  &lt;div align="left"&gt;&amp;#22235;&amp;#12289;&amp;#23665;&amp;#35199;&amp;#28436;&amp;#20986;&amp;#22330;&amp;#25152;&amp;#31454;&amp;#20105;&amp;#24773;&amp;#20917; 281&lt;/div&gt;  &lt;div align="left"&gt;&amp;#20116;&amp;#12289;&amp;#23665;&amp;#35199;&amp;#28436;&amp;#20986;&amp;#22330;&amp;#25152;&amp;#32463;&amp;#33829;&amp;#21019;&amp;#26032; 281&lt;/div&gt;  &lt;div align="left"&gt;&amp;#31532;&amp;#20061;&amp;#33410; &amp;#36797;&amp;#23425;&amp;#28436;&amp;#20986;&amp;#22330;&amp;#25152;&amp;#32463;&amp;#33829;&amp;#20998;&amp;#26512; 282&lt;/div&gt;  &lt;div align="left"&gt;&amp;#19968;&amp;#12289;&amp;#36797;&amp;#23425;&amp;#25991;&amp;#21270;&amp;#20135;&amp;#19994;&amp;#21457;&amp;#23637;&amp;#32972;&amp;#26223; 282&lt;/div&gt;  &lt;div align="left"&gt;&amp;#20108;&amp;#12289;&amp;#36797;&amp;#23425;&amp;#28436;&amp;#20986;&amp;#34892;&amp;#19994;&amp;#21457;&amp;#23637;&amp;#27010;&amp;#20917; 282&lt;/div&gt;  &lt;div align="left"&gt;&amp;#19977;&amp;#12289;&amp;#36797;&amp;#23425;&amp;#28436;&amp;#20986;&amp;#22330;&amp;#25152;&amp;#32463;&amp;#33829;&amp;#24773;&amp;#20917; 283&lt;/div&gt;  &lt;div align="left"&gt;&amp;#65288;&amp;#19968;&amp;#65289;&amp;#26426;&amp;#26500;&amp;#25968; 283&lt;/div&gt;  &lt;div align="left"&gt;&amp;#65288;&amp;#20108;&amp;#65289;&amp;#28436;&amp;#20986;&amp;#22330;&amp;#27425; 283&lt;/div&gt;  &lt;div align="left"&gt;&amp;#65288;&amp;#19977;&amp;#65289;&amp;#35266;&amp;#20247;&amp;#20154;&amp;#27425; 283&lt;/div&gt;  &lt;div align="left"&gt;&amp;#22235;&amp;#12289;&amp;#36797;&amp;#23425;&amp;#28436;&amp;#20986;&amp;#22330;&amp;#25152;&amp;#31454;&amp;#20105;&amp;#24773;&amp;#20917; 284&lt;/div&gt;  &lt;div align="left"&gt;&amp;#20116;&amp;#12289;&amp;#36797;&amp;#23425;&amp;#28436;&amp;#20986;&amp;#22330;&amp;#25152;&amp;#32463;&amp;#33829;&amp;#21019;&amp;#26032; 285&lt;/div&gt;  &lt;div align="left"&gt;&amp;#31532;&amp;#21313;&amp;#33410; &amp;#23665;&amp;#19996;&amp;#28436;&amp;#20986;&amp;#22330;&amp;#25152;&amp;#32463;&amp;#33829;&amp;#20998;&amp;#26512; 285&lt;/div&gt;  &lt;div align="left"&gt;&amp;#19968;&amp;#12289;&amp;#23665;&amp;#19996;&amp;#25991;&amp;#21270;&amp;#20135;&amp;#19994;&amp;#21457;&amp;#23637;&amp;#32972;&amp;#26223; 285&lt;/div&gt;  &lt;div align="left"&gt;&amp;#20108;&amp;#12289;&amp;#23665;&amp;#19996;&amp;#28436;&amp;#20986;&amp;#34892;&amp;#19994;&amp;#21457;&amp;#23637;&amp;#27010;&amp;#20917; 286&lt;/div&gt;  &lt;div align="left"&gt;&amp;#19977;&amp;#12289;&amp;#23665;&amp;#19996;&amp;#28436;&amp;#20986;&amp;#22330;&amp;#25152;&amp;#32463;&amp;#33829;&amp;#24773;&amp;#20917; 288&lt;/div&gt;  &lt;div align="left"&gt;&amp;#65288;&amp;#19968;&amp;#65289;&amp;#26426;&amp;#26500;&amp;#25968; 288&lt;/div&gt;  &lt;div align="left"&gt;&amp;#65288;&amp;#20108;&amp;#65289;&amp;#28436;&amp;#20986;&amp;#22330;&amp;#27425; 288&lt;/div&gt;  &lt;div align="left"&gt;&amp;#65288;&amp;#19977;&amp;#65289;&amp;#35266;&amp;#20247;&amp;#20154;&amp;#27425; 289&lt;/div&gt;  &lt;div align="left"&gt;&amp;#22235;&amp;#12289;&amp;#23665;&amp;#19996;&amp;#28436;&amp;#20986;&amp;#22330;&amp;#25152;&amp;#31454;&amp;#20105;&amp;#24773;&amp;#20917; 289&lt;/div&gt;  &lt;div align="left"&gt;&amp;#20116;&amp;#12289;&amp;#23665;&amp;#19996;&amp;#28436;&amp;#20986;&amp;#22330;&amp;#25152;&amp;#21457;&amp;#23637;&amp;#25112;&amp;#30053; 290&lt;/div&gt;  &lt;div align="left"&gt;&amp;#31532;&amp;#21313;&amp;#19968;&amp;#33410; &amp;#38485;&amp;#35199;&amp;#28436;&amp;#20986;&amp;#22330;&amp;#25152;&amp;#32463;&amp;#33829;&amp;#20998;&amp;#26512; 290&lt;/div&gt;  &lt;div align="left"&gt;&amp;#19968;&amp;#12289;&amp;#38485;&amp;#35199;&amp;#25991;&amp;#21270;&amp;#20135;&amp;#19994;&amp;#21457;&amp;#23637;&amp;#32972;&amp;#26223; 290&lt;/div&gt;  &lt;div align="left"&gt;&amp;#20108;&amp;#12289;&amp;#38485;&amp;#35199;&amp;#28436;&amp;#20986;&amp;#34892;&amp;#19994;&amp;#21457;&amp;#23637;&amp;#27010;&amp;#20917; 291&lt;/div&gt;  &lt;div align="left"&gt;&amp;#19977;&amp;#12289;&amp;#38485;&amp;#35199;&amp;#28436;&amp;#20986;&amp;#22330;&amp;#25152;&amp;#32463;&amp;#33829;&amp;#24773;&amp;#20917; 291&lt;/div&gt;  &lt;div align="left"&gt;&amp;#65288;&amp;#19968;&amp;#65289;&amp;#26426;&amp;#26500;&amp;#25968; 291&lt;/div&gt;  &lt;div align="left"&gt;&amp;#65288;&amp;#20108;&amp;#65289;&amp;#28436;&amp;#20986;&amp;#22330;&amp;#27425; 291&lt;/div&gt;  &lt;div align="left"&gt;&amp;#65288;&amp;#19977;&amp;#65289;&amp;#35266;&amp;#20247;&amp;#20154;&amp;#27425; 292&lt;/div&gt;  &lt;div align="left"&gt;&amp;#22235;&amp;#12289;&amp;#38485;&amp;#35199;&amp;#28436;&amp;#20986;&amp;#22330;&amp;#25152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/div&gt;  &lt;div align="left"&gt;&amp;#20116;&amp;#12289;&amp;#38485;&amp;#35199;&amp;#28436;&amp;#20986;&amp;#22330;&amp;#25152;&amp;#21457;&amp;#23637;&amp;#21069;&amp;#26223; 293&lt;/div&gt;  &lt;div align="left"&gt;&amp;#31532;&amp;#21313;&amp;#20108;&amp;#33410; &amp;#24191;&amp;#19996;&amp;#28436;&amp;#20986;&amp;#22330;&amp;#25152;&amp;#32463;&amp;#33829;&amp;#20998;&amp;#26512; 293&lt;/div&gt;  &lt;div align="left"&gt;&amp;#19968;&amp;#12289;&amp;#24191;&amp;#19996;&amp;#25991;&amp;#21270;&amp;#20135;&amp;#19994;&amp;#21457;&amp;#23637;&amp;#32972;&amp;#26223; 293&lt;/div&gt;  &lt;div align="left"&gt;&amp;#20108;&amp;#12289;&amp;#24191;&amp;#19996;&amp;#28436;&amp;#20986;&amp;#34892;&amp;#19994;&amp;#21457;&amp;#23637;&amp;#27010;&amp;#20917; 293&lt;/div&gt;  &lt;div align="left"&gt;&amp;#19977;&amp;#12289;&amp;#24191;&amp;#19996;&amp;#28436;&amp;#20986;&amp;#22330;&amp;#25152;&amp;#32463;&amp;#33829;&amp;#24773;&amp;#20917; 294&lt;/div&gt;  &lt;div align="left"&gt;&amp;#65288;&amp;#19968;&amp;#65289;&amp;#26426;&amp;#26500;&amp;#25968; 294&lt;/div&gt;  &lt;div align="left"&gt;&amp;#65288;&amp;#20108;&amp;#65289;&amp;#28436;&amp;#20986;&amp;#22330;&amp;#27425; 295&lt;/div&gt;  &lt;div align="left"&gt;&amp;#65288;&amp;#19977;&amp;#65289;&amp;#35266;&amp;#20247;&amp;#20154;&amp;#27425; 295&lt;/div&gt;  &lt;div align="left"&gt;&amp;#22235;&amp;#12289;&amp;#24191;&amp;#19996;&amp;#28436;&amp;#20986;&amp;#22330;&amp;#25152;&amp;#31454;&amp;#20105;&amp;#24773;&amp;#20917; 295&lt;/div&gt;  &lt;div align="left"&gt;&amp;#20116;&amp;#12289;&amp;#24191;&amp;#19996;&amp;#28436;&amp;#20986;&amp;#22330;&amp;#25152;&amp;#21457;&amp;#23637;&amp;#21069;&amp;#26223; 297&lt;/div&gt;  &lt;div align="left"&gt;&amp;#31532;&amp;#20116;&amp;#31687; &amp;#26426;&amp;#26500;&amp;#21019;&amp;#26032;&amp;#31687; 298&lt;/div&gt;  &lt;div align="left"&gt;&amp;nbsp;&lt;/div&gt;  &lt;div align="left"&gt;&amp;#31532;&amp;#21313;&amp;#22235;&amp;#31456; &amp;#20013;&amp;#22269;&amp;#28436;&amp;#20986;&amp;#22330;&amp;#25152;&amp;#32463;&amp;#33829;&amp;#19982;&amp;#21019;&amp;#26032;&amp;#20998;&amp;#26512; 298&lt;/div&gt;  &lt;div align="left"&gt;&amp;#31532;&amp;#19968;&amp;#33410; &amp;#28436;&amp;#20986;&amp;#22330;&amp;#25152;&amp;#31649;&amp;#29702;&amp;#26381;&amp;#21153;&amp;#20225;&amp;#19994;&amp;#32463;&amp;#33829;&amp;#19982;&amp;#21019;&amp;#26032; 298&lt;/div&gt;  &lt;div align="left"&gt;&amp;#19968;&amp;#12289;&amp;#21271;&amp;#20140;&amp;#20445;&amp;#21033;&amp;#21095;&amp;#38498;&amp;#31649;&amp;#29702;&amp;#26377;&amp;#38480;&amp;#20844;&amp;#21496; 298&lt;/div&gt;  &lt;div align="left"&gt;&amp;#65288;&amp;#19968;&amp;#65289;&amp;#20225;&amp;#19994;&amp;#21457;&amp;#23637;&amp;#22522;&amp;#26412;&amp;#24773;&amp;#20917; 298&lt;/div&gt;  &lt;div align="left"&gt;&amp;#65288;&amp;#20108;&amp;#65289;&amp;#20225;&amp;#19994;&amp;#28436;&amp;#20986;&amp;#22330;&amp;#39302;&amp;#36164;&amp;#28304; 298&lt;/div&gt;  &lt;div align="left"&gt;&amp;#65288;&amp;#19977;&amp;#65289;&amp;#20225;&amp;#19994;&amp;#32463;&amp;#33829;&amp;#24773;&amp;#20917;&amp;#20998;&amp;#26512; 299&lt;/div&gt;  &lt;div align="left"&gt;&amp;#65288;&amp;#22235;&amp;#65289;&amp;#20225;&amp;#19994;&amp;#21457;&amp;#23637;&amp;#27169;&amp;#24335;&amp;#21019;&amp;#26032; 299&lt;/div&gt;  &lt;div align="left"&gt;&amp;#65288;&amp;#20116;&amp;#65289;&amp;#20225;&amp;#19994;&amp;#19994;&amp;#21153;&amp;#26381;&amp;#21153;&amp;#20307;&amp;#31995; 300&lt;/div&gt;  &lt;div align="left"&gt;&amp;#65288;&amp;#20845;&amp;#65289;&amp;#20225;&amp;#19994;&amp;#21095;&amp;#38498;&amp;#31649;&amp;#29702;&amp;#27169;&amp;#24335; 301&lt;/div&gt;  &lt;div align="left"&gt;&amp;#20108;&amp;#12289;&amp;#26477;&amp;#24030;&amp;#37329;&amp;#28023;&amp;#23736;&amp;#25991;&amp;#21270;&amp;#21457;&amp;#23637;&amp;#32929;&amp;#20221;&amp;#26377;&amp;#38480;&amp;#20844;&amp;#21496; 301&lt;/div&gt;  &lt;div align="left"&gt;&amp;#65288;&amp;#19968;&amp;#65289;&amp;#20225;&amp;#19994;&amp;#21457;&amp;#23637;&amp;#22522;&amp;#26412;&amp;#24773;&amp;#20917; 301&lt;/div&gt;  &lt;div align="left"&gt;&amp;#65288;&amp;#20108;&amp;#65289;&amp;#20225;&amp;#19994;&amp;#28436;&amp;#20986;&amp;#22330;&amp;#39302;&amp;#36164;&amp;#28304; 302&lt;/div&gt;  &lt;div align="left"&gt;&amp;#65288;&amp;#19977;&amp;#65289;&amp;#20225;&amp;#19994;&amp;#32463;&amp;#33829;&amp;#24773;&amp;#20917;&amp;#20998;&amp;#26512; 302&lt;/div&gt;  &lt;div align="left"&gt;&amp;#65288;&amp;#22235;&amp;#65289;&amp;#20225;&amp;#19994;&amp;#21457;&amp;#23637;&amp;#27169;&amp;#24335;&amp;#21019;&amp;#26032; 303&lt;/div&gt;  &lt;div align="left"&gt;&amp;#65288;&amp;#20116;&amp;#65289;&amp;#20225;&amp;#19994;&amp;#19994;&amp;#21153;&amp;#26381;&amp;#21153;&amp;#20307;&amp;#31995; 303&lt;/div&gt;  &lt;div align="left"&gt;&amp;#19977;&amp;#12289;&amp;#28246;&amp;#21335;&amp;#32418;&amp;#22826;&amp;#38451;&amp;#28436;&amp;#33402;&amp;#26377;&amp;#38480;&amp;#20844;&amp;#21496; 304&lt;/div&gt;  &lt;div align="left"&gt;&amp;#65288;&amp;#19968;&amp;#65289;&amp;#20225;&amp;#19994;&amp;#21457;&amp;#23637;&amp;#22522;&amp;#26412;&amp;#24773;&amp;#20917; 304&lt;/div&gt;  &lt;div align="left"&gt;&amp;#65288;&amp;#20108;&amp;#65289;&amp;#20225;&amp;#19994;&amp;#28436;&amp;#20986;&amp;#22330;&amp;#39302;&amp;#36164;&amp;#28304; 304&lt;/div&gt;  &lt;div align="left"&gt;&amp;#65288;&amp;#19977;&amp;#65289;&amp;#20225;&amp;#19994;&amp;#32463;&amp;#33829;&amp;#24773;&amp;#20917;&amp;#20998;&amp;#26512; 304&lt;/div&gt;  &lt;div align="left"&gt;&amp;#65288;&amp;#22235;&amp;#65289;&amp;#20225;&amp;#19994;&amp;#32463;&amp;#33829;&amp;#31649;&amp;#29702;&amp;#21019;&amp;#26032; 304&lt;/div&gt;  &lt;div align="left"&gt;&amp;#65288;&amp;#20116;&amp;#65289;&amp;#20225;&amp;#19994;&amp;#33829;&amp;#38144;&amp;#27169;&amp;#24335;&amp;#21019;&amp;#26032; 305&lt;/div&gt;  &lt;div align="left"&gt;&amp;#65288;&amp;#20845;&amp;#65289;&amp;#20225;&amp;#19994;&amp;#21457;&amp;#23637;&amp;#27169;&amp;#24335;&amp;#21019;&amp;#26032; 306&lt;/div&gt;  &lt;div align="left"&gt;&amp;#22235;&amp;#12289;&amp;#28246;&amp;#21335;&amp;#29748;&amp;#23707;&amp;#25991;&amp;#21270;&amp;#23089;&amp;#20048;&amp;#20256;&amp;#25773;&amp;#26377;&amp;#38480;&amp;#20844;&amp;#21496; 306&lt;/div&gt;  &lt;div align="left"&gt;&amp;#65288;&amp;#19968;&amp;#65289;&amp;#20225;&amp;#19994;&amp;#21457;&amp;#23637;&amp;#22522;&amp;#26412;&amp;#24773;&amp;#20917; 306&lt;/div&gt;  &lt;div align="left"&gt;&amp;#65288;&amp;#20108;&amp;#65289;&amp;#20225;&amp;#19994;&amp;#28436;&amp;#20986;&amp;#22330;&amp;#39302;&amp;#36164;&amp;#28304; 307&lt;/div&gt;  &lt;div align="left"&gt;&amp;#65288;&amp;#19977;&amp;#65289;&amp;#20225;&amp;#19994;&amp;#32463;&amp;#33829;&amp;#24773;&amp;#20917;&amp;#20998;&amp;#26512; 307&lt;/div&gt;  &lt;div align="left"&gt;&amp;#65288;&amp;#22235;&amp;#65289;&amp;#20225;&amp;#19994;&amp;#21095;&amp;#38498;&amp;#28436;&amp;#32462;&amp;#27169;&amp;#24335; 307&lt;/div&gt;  &lt;div align="left"&gt;&amp;#20116;&amp;#12289;&amp;#26690;&amp;#26519;&amp;#24191;&amp;#32500;&amp;#25991;&amp;#21326;&amp;#26053;&amp;#28216;&amp;#25991;&amp;#21270;&amp;#20135;&amp;#19994;&amp;#26377;&amp;#38480;&amp;#20844;&amp;#21496; 308&lt;/div&gt;  &lt;div align="left"&gt;&amp;#65288;&amp;#19968;&amp;#65289;&amp;#20225;&amp;#19994;&amp;#21457;&amp;#23637;&amp;#22522;&amp;#26412;&amp;#24773;&amp;#20917; 308&lt;/div&gt;  &lt;div align="left"&gt;&amp;#65288;&amp;#20108;&amp;#65289;&amp;#20225;&amp;#19994;&amp;#28436;&amp;#20986;&amp;#22330;&amp;#39302;&amp;#36164;&amp;#28304; 308&lt;/div&gt;  &lt;div align="left"&gt;&amp;#65288;&amp;#19977;&amp;#65289;&amp;#20225;&amp;#19994;&amp;#32463;&amp;#33829;&amp;#24773;&amp;#20917;&amp;#20998;&amp;#26512; 308&lt;/div&gt;  &lt;div align="left"&gt;&amp;#65288;&amp;#22235;&amp;#65289;&amp;#20225;&amp;#19994;&amp;#19994;&amp;#21153;&amp;#26381;&amp;#21153;&amp;#20307;&amp;#31995; 308&lt;/div&gt;  &lt;div align="left"&gt;&amp;#20845;&amp;#12289;&amp;#21271;&amp;#20140;&amp;#32418;&amp;#39532;&amp;#20256;&amp;#23186;&amp;#25991;&amp;#21270;&amp;#21457;&amp;#23637;&amp;#26377;&amp;#38480;&amp;#20844;&amp;#21496; 309&lt;/div&gt;  &lt;div align="left"&gt;&amp;#65288;&amp;#19968;&amp;#65289;&amp;#20225;&amp;#19994;&amp;#21457;&amp;#23637;&amp;#22522;&amp;#26412;&amp;#24773;&amp;#20917; 309&lt;/div&gt;  &lt;div align="left"&gt;&amp;#65288;&amp;#20108;&amp;#65289;&amp;#20225;&amp;#19994;&amp;#28436;&amp;#20986;&amp;#26381;&amp;#21153;&amp;#20998;&amp;#26512; 309&lt;/div&gt;  &lt;div align="left"&gt;&amp;#65288;&amp;#19977;&amp;#65289;&amp;#20225;&amp;#19994;&amp;#32463;&amp;#33829;&amp;#24773;&amp;#20917;&amp;#20998;&amp;#26512; 310&lt;/div&gt;  &lt;div align="left"&gt;&amp;#65288;&amp;#22235;&amp;#65289;&amp;#20225;&amp;#19994;&amp;#19994;&amp;#21153;&amp;#26381;&amp;#21153;&amp;#20307;&amp;#31995; 310&lt;/div&gt;  &lt;div align="left"&gt;&amp;#65288;&amp;#20116;&amp;#65289;&amp;#20225;&amp;#19994;&amp;#21095;&amp;#22330;&amp;#26381;&amp;#21153;&amp;#21019;&amp;#26032; 310&lt;/div&gt;  &lt;div align="left"&gt;&amp;#19971;&amp;#12289;&amp;#26477;&amp;#24030;&amp;#23435;&amp;#22478;&amp;#38598;&amp;#22242;&amp;#25511;&amp;#32929;&amp;#26377;&amp;#38480;&amp;#20844;&amp;#21496; 311&lt;/div&gt;  &lt;div align="left"&gt;&amp;#65288;&amp;#19968;&amp;#65289;&amp;#20225;&amp;#19994;&amp;#21457;&amp;#23637;&amp;#22522;&amp;#26412;&amp;#24773;&amp;#20917; 311&lt;/div&gt;  &lt;div align="left"&gt;&amp;#65288;&amp;#20108;&amp;#65289;&amp;#20225;&amp;#19994;&amp;#28436;&amp;#33402;&amp;#36164;&amp;#28304;&amp;#20998;&amp;#26512; 311&lt;/div&gt;  &lt;div align="left"&gt;&amp;#65288;&amp;#19977;&amp;#65289;&amp;#20225;&amp;#19994;&amp;#32463;&amp;#33829;&amp;#24773;&amp;#20917;&amp;#20998;&amp;#26512; 312&lt;/div&gt;  &lt;div align="left"&gt;&amp;#65288;&amp;#22235;&amp;#65289;&amp;#20225;&amp;#19994;&amp;#32463;&amp;#33829;&amp;#20135;&amp;#21697;&amp;#20998;&amp;#26512; 312&lt;/div&gt;  &lt;div align="left"&gt;&amp;#65288;&amp;#20116;&amp;#65289;&amp;#20225;&amp;#19994;&amp;#21457;&amp;#23637;&amp;#27169;&amp;#24335;&amp;#21019;&amp;#26032; 313&lt;/div&gt;  &lt;div align="left"&gt;&amp;#20843;&amp;#12289;&amp;#35199;&amp;#23433;&amp;#26354;&amp;#27743;&amp;#25991;&amp;#21270;&amp;#20135;&amp;#19994;&amp;#25237;&amp;#36164;&amp;#65288;&amp;#38598;&amp;#22242;&amp;#65289;&amp;#26377;&amp;#38480;&amp;#20844;&amp;#21496; 313&lt;/div&gt;  &lt;div align="left"&gt;&amp;#65288;&amp;#19968;&amp;#65289;&amp;#20225;&amp;#19994;&amp;#21457;&amp;#23637;&amp;#22522;&amp;#26412;&amp;#24773;&amp;#20917; 313&lt;/div&gt;  &lt;div align="left"&gt;&amp;#65288;&amp;#20108;&amp;#65289;&amp;#20225;&amp;#19994;&amp;#28436;&amp;#33402;&amp;#36164;&amp;#28304;&amp;#20998;&amp;#26512; 314&lt;/div&gt;  &lt;div align="left"&gt;&amp;#65288;&amp;#19977;&amp;#65289;&amp;#20225;&amp;#19994;&amp;#19994;&amp;#21153;&amp;#26381;&amp;#21153;&amp;#20307;&amp;#31995; 314&lt;/div&gt;  &lt;div align="left"&gt;&amp;#65288;&amp;#22235;&amp;#65289;&amp;#20225;&amp;#19994;&amp;#32463;&amp;#33829;&amp;#24773;&amp;#20917;&amp;#20998;&amp;#26512; 315&lt;/div&gt;  &lt;div align="left"&gt;&amp;#65288;&amp;#20116;&amp;#65289;&amp;#20225;&amp;#19994;&amp;#33829;&amp;#38144;&amp;#27169;&amp;#24335;&amp;#21019;&amp;#26032; 315&lt;/div&gt;  &lt;div align="left"&gt;&amp;#31532;&amp;#20108;&amp;#33410; &amp;#39046;&amp;#20808;&amp;#28436;&amp;#20986;&amp;#22330;&amp;#25152;&amp;#32463;&amp;#33829;&amp;#19982;&amp;#21019;&amp;#26032;&amp;#24773;&amp;#20917; 316&lt;/div&gt;  &lt;div align="left"&gt;&amp;#19968;&amp;#12289;&amp;#22269;&amp;#23478;&amp;#22823;&amp;#21095;&amp;#38498; 316&lt;/div&gt;  &lt;div align="left"&gt;&amp;#65288;&amp;#19968;&amp;#65289;&amp;#21095;&amp;#38498;&amp;#22522;&amp;#26412;&amp;#20171;&amp;#32461; 316&lt;/div&gt;  &lt;div align="left"&gt;&amp;#65288;&amp;#20108;&amp;#65289;&amp;#21095;&amp;#38498;&amp;#35774;&amp;#26045;&amp;#24773;&amp;#20917; 316&lt;/div&gt;  &lt;div align="left"&gt;&amp;#65288;&amp;#19977;&amp;#65289;&amp;#21095;&amp;#38498;&amp;#32463;&amp;#33829;&amp;#27169;&amp;#24335; 317&lt;/div&gt;  &lt;div align="left"&gt;&amp;#65288;&amp;#22235;&amp;#65289;&amp;#21095;&amp;#38498;&amp;#29305;&amp;#33394;&amp;#39033;&amp;#30446; 318&lt;/div&gt;  &lt;div align="left"&gt;&amp;#65288;&amp;#20116;&amp;#65289;&amp;#21095;&amp;#38498;&amp;#31649;&amp;#29702;&amp;#21019;&amp;#26032; 318&lt;/div&gt;  &lt;div align="left"&gt;&amp;#20108;&amp;#12289;&amp;#19978;&amp;#28023;&amp;#22823;&amp;#21095;&amp;#38498; 319&lt;/div&gt;  &lt;div align="left"&gt;&amp;#65288;&amp;#19968;&amp;#65289;&amp;#21095;&amp;#38498;&amp;#22522;&amp;#26412;&amp;#20171;&amp;#32461; 319&lt;/div&gt;  &lt;div align="left"&gt;&amp;#65288;&amp;#20108;&amp;#65289;&amp;#21095;&amp;#38498;&amp;#35774;&amp;#26045;&amp;#24773;&amp;#20917; 319&lt;/div&gt;  &lt;div align="left"&gt;&amp;#65288;&amp;#19977;&amp;#65289;&amp;#21095;&amp;#38498;&amp;#32463;&amp;#33829;&amp;#27169;&amp;#24335; 321&lt;/div&gt;  &lt;div align="left"&gt;&amp;#65288;&amp;#22235;&amp;#65289;&amp;#21095;&amp;#38498;&amp;#29305;&amp;#33394;&amp;#39033;&amp;#30446; 321&lt;/div&gt;  &lt;div align="left"&gt;&amp;#65288;&amp;#20116;&amp;#65289;&amp;#21095;&amp;#38498;&amp;#21457;&amp;#23637;&amp;#21019;&amp;#26032; 322&lt;/div&gt;  &lt;div align="left"&gt;&amp;#19977;&amp;#12289;&amp;#24191;&amp;#24030;&amp;#22823;&amp;#21095;&amp;#38498; 322&lt;/div&gt;  &lt;div align="left"&gt;&amp;#65288;&amp;#19968;&amp;#65289;&amp;#21095;&amp;#38498;&amp;#22522;&amp;#26412;&amp;#20171;&amp;#32461; 322&lt;/div&gt;  &lt;div align="left"&gt;&amp;#65288;&amp;#20108;&amp;#65289;&amp;#21095;&amp;#38498;&amp;#35774;&amp;#26045;&amp;#24773;&amp;#20917; 323&lt;/div&gt;  &lt;div align="left"&gt;&amp;#65288;&amp;#19977;&amp;#65289;&amp;#21095;&amp;#38498;&amp;#32463;&amp;#33829;&amp;#27169;&amp;#24335; 323&lt;/div&gt;  &lt;div align="left"&gt;&amp;#65288;&amp;#22235;&amp;#65289;&amp;#21095;&amp;#38498;&amp;#29305;&amp;#33394;&amp;#39033;&amp;#30446; 323&lt;/div&gt;  &lt;div align="left"&gt;&amp;#65288;&amp;#20116;&amp;#65289;&amp;#21095;&amp;#38498;&amp;#21457;&amp;#23637;&amp;#21019;&amp;#26032; 324&lt;/div&gt;  &lt;div align="left"&gt;&amp;#22235;&amp;#12289;&amp;#22825;&amp;#27941;&amp;#22823;&amp;#21095;&amp;#38498; 324&lt;/div&gt;  &lt;div align="left"&gt;&amp;#65288;&amp;#19968;&amp;#65289;&amp;#21095;&amp;#38498;&amp;#22522;&amp;#26412;&amp;#20171;&amp;#32461; 324&lt;/div&gt;  &lt;div align="left"&gt;&amp;#65288;&amp;#20108;&amp;#65289;&amp;#21095;&amp;#38498;&amp;#35774;&amp;#26045;&amp;#24773;&amp;#20917; 325&lt;/div&gt;  &lt;div align="left"&gt;&amp;#65288;&amp;#19977;&amp;#65289;&amp;#21095;&amp;#38498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/div&gt;  &lt;div align="left"&gt;&amp;#65288;&amp;#22235;&amp;#65289;&amp;#21095;&amp;#38498;&amp;#25991;&amp;#21270;&amp;#27963;&amp;#21160; 325&lt;/div&gt;  &lt;div align="left"&gt;&amp;#65288;&amp;#20116;&amp;#65289;&amp;#21095;&amp;#38498;&amp;#21457;&amp;#23637;&amp;#21019;&amp;#26032; 326&lt;/div&gt;  &lt;div align="left"&gt;&amp;#20116;&amp;#12289;&amp;#20013;&amp;#22269;&amp;#22269;&amp;#23478;&amp;#35805;&amp;#21095;&amp;#38498; 327&lt;/div&gt;  &lt;div align="left"&gt;&amp;#65288;&amp;#19968;&amp;#65289;&amp;#21095;&amp;#38498;&amp;#22522;&amp;#26412;&amp;#20171;&amp;#32461; 327&lt;/div&gt;  &lt;div align="left"&gt;&amp;#65288;&amp;#20108;&amp;#65289;&amp;#21095;&amp;#38498;&amp;#35774;&amp;#26045;&amp;#24773;&amp;#20917; 327&lt;/div&gt;  &lt;div align="left"&gt;&amp;#65288;&amp;#19977;&amp;#65289;&amp;#21095;&amp;#38498;&amp;#36816;&amp;#33829;&amp;#21019;&amp;#26032; 328&lt;/div&gt;  &lt;div align="left"&gt;&amp;#65288;&amp;#22235;&amp;#65289;&amp;#21095;&amp;#38498;&amp;#20316;&amp;#21697;&amp;#20171;&amp;#32461; 328&lt;/div&gt;  &lt;div align="left"&gt;&amp;#65288;&amp;#20116;&amp;#65289;&amp;#21095;&amp;#38498;&amp;#21457;&amp;#23637;&amp;#21019;&amp;#26032; 328&lt;/div&gt;  &lt;div align="left"&gt;&amp;#20845;&amp;#12289;&amp;#35060;&amp;#33395;&amp;#29618;&amp;#22823;&amp;#25103;&amp;#38498; 329&lt;/div&gt;  &lt;div align="left"&gt;&amp;#65288;&amp;#19968;&amp;#65289;&amp;#21095;&amp;#38498;&amp;#22522;&amp;#26412;&amp;#20171;&amp;#32461; 329&lt;/div&gt;  &lt;div align="left"&gt;&amp;#65288;&amp;#20108;&amp;#65289;&amp;#21095;&amp;#38498;&amp;#35774;&amp;#26045;&amp;#24773;&amp;#20917; 329&lt;/div&gt;  &lt;div align="left"&gt;&amp;#65288;&amp;#19977;&amp;#65289;&amp;#21095;&amp;#38498;&amp;#25152;&amp;#33719;&amp;#33635;&amp;#35465; 329&lt;/div&gt;  &lt;div align="left"&gt;&amp;#65288;&amp;#22235;&amp;#65289;&amp;#21095;&amp;#38498;&amp;#20027;&amp;#28436;&amp;#39033;&amp;#30446; 330&lt;/div&gt;  &lt;div align="left"&gt;&amp;#65288;&amp;#20116;&amp;#65289;&amp;#21095;&amp;#38498;&amp;#21457;&amp;#23637;&amp;#21019;&amp;#26032; 330&lt;/div&gt;  &lt;div align="left"&gt;&amp;#19971;&amp;#12289;&amp;#26757;&amp;#20848;&amp;#33459;&amp;#22823;&amp;#21095;&amp;#38498; 331&lt;/div&gt;  &lt;div align="left"&gt;&amp;#65288;&amp;#19968;&amp;#65289;&amp;#21095;&amp;#38498;&amp;#22522;&amp;#26412;&amp;#20171;&amp;#32461; 331&lt;/div&gt;  &lt;div align="left"&gt;&amp;#65288;&amp;#20108;&amp;#65289;&amp;#21095;&amp;#38498;&amp;#35774;&amp;#26045;&amp;#24773;&amp;#20917; 331&lt;/div&gt;  &lt;div align="left"&gt;&amp;#65288;&amp;#19977;&amp;#65289;&amp;#21095;&amp;#38498;&amp;#32463;&amp;#33829;&amp;#27169;&amp;#24335; 332&lt;/div&gt;  &lt;div align="left"&gt;&amp;#65288;&amp;#22235;&amp;#65289;&amp;#21095;&amp;#38498;&amp;#29305;&amp;#33394;&amp;#39033;&amp;#30446; 332&lt;/div&gt;  &lt;div align="left"&gt;&amp;#65288;&amp;#20116;&amp;#65289;&amp;#21095;&amp;#38498;&amp;#21457;&amp;#23637;&amp;#21019;&amp;#26032; 333&lt;/div&gt;  &lt;div align="left"&gt;&amp;#20843;&amp;#12289;&amp;#19996;&amp;#33694;&amp;#29577;&amp;#20848;&amp;#22823;&amp;#21095;&amp;#38498; 334&lt;/div&gt;  &lt;div align="left"&gt;&amp;#65288;&amp;#19968;&amp;#65289;&amp;#21095;&amp;#38498;&amp;#22522;&amp;#26412;&amp;#20171;&amp;#32461; 334&lt;/div&gt;  &lt;div align="left"&gt;&amp;#65288;&amp;#20108;&amp;#65289;&amp;#21095;&amp;#38498;&amp;#35774;&amp;#26045;&amp;#24773;&amp;#20917; 334&lt;/div&gt;  &lt;div align="left"&gt;&amp;#65288;&amp;#19977;&amp;#65289;&amp;#21095;&amp;#38498;&amp;#32463;&amp;#33829;&amp;#27169;&amp;#24335; 335&lt;/div&gt;  &lt;div align="left"&gt;&amp;#65288;&amp;#22235;&amp;#65289;&amp;#21095;&amp;#38498;&amp;#39318;&amp;#27425;&amp;#28436;&amp;#20986; 335&lt;/div&gt;  &lt;div align="left"&gt;&amp;#65288;&amp;#20116;&amp;#65289;&amp;#21095;&amp;#38498;&amp;#21457;&amp;#23637;&amp;#21019;&amp;#26032; 336&lt;/div&gt;  &lt;div align="left"&gt;&amp;#20061;&amp;#12289;&amp;#33487;&amp;#24030;&amp;#25991;&amp;#21270;&amp;#33402;&amp;#26415;&amp;#20013;&amp;#24515; 336&lt;/div&gt;  &lt;div align="left"&gt;&amp;#65288;&amp;#19968;&amp;#65289;&amp;#20013;&amp;#24515;&amp;#22522;&amp;#26412;&amp;#20171;&amp;#32461; 336&lt;/div&gt;  &lt;div align="left"&gt;&amp;#65288;&amp;#20108;&amp;#65289;&amp;#20013;&amp;#24515;&amp;#35774;&amp;#26045;&amp;#24773;&amp;#20917; 337&lt;/div&gt;  &lt;div align="left"&gt;&amp;#65288;&amp;#19977;&amp;#65289;&amp;#20013;&amp;#24515;&amp;#32463;&amp;#33829;&amp;#27169;&amp;#24335; 338&lt;/div&gt;  &lt;div align="left"&gt;&amp;#65288;&amp;#22235;&amp;#65289;&amp;#20013;&amp;#24515;&amp;#29305;&amp;#33394;&amp;#39033;&amp;#30446; 338&lt;/div&gt;  &lt;div align="left"&gt;&amp;#65288;&amp;#20116;&amp;#65289;&amp;#20013;&amp;#24515;&amp;#21457;&amp;#23637;&amp;#21019;&amp;#26032; 340&lt;/div&gt;  &lt;div align="left"&gt;&amp;#21313;&amp;#12289;&amp;#39318;&amp;#37117;&amp;#21095;&amp;#22330; 341&lt;/div&gt;  &lt;div align="left"&gt;&amp;#65288;&amp;#19968;&amp;#65289;&amp;#21095;&amp;#22330;&amp;#22522;&amp;#26412;&amp;#20171;&amp;#32461; 341&lt;/div&gt;  &lt;div align="left"&gt;&amp;#65288;&amp;#20108;&amp;#65289;&amp;#21095;&amp;#22330;&amp;#35774;&amp;#26045;&amp;#24773;&amp;#20917; 341&lt;/div&gt;  &lt;div align="left"&gt;&amp;#65288;&amp;#19977;&amp;#65289;&amp;#21095;&amp;#22330;&amp;#32463;&amp;#33829;&amp;#27169;&amp;#24335; 342&lt;/div&gt;  &lt;div align="left"&gt;&amp;#65288;&amp;#22235;&amp;#65289;&amp;#21095;&amp;#22330;&amp;#28436;&amp;#20986;&amp;#21095;&amp;#30446; 342&lt;/div&gt;  &lt;div align="left"&gt;&amp;#65288;&amp;#20116;&amp;#65289;&amp;#21095;&amp;#22330;&amp;#21457;&amp;#23637;&amp;#21019;&amp;#26032; 343&lt;/div&gt;  &lt;div align="left"&gt;&amp;#21313;&amp;#19968;&amp;#12289;&amp;#29976;&amp;#32899;&amp;#22823;&amp;#21095;&amp;#38498; 343&lt;/div&gt;  &lt;div align="left"&gt;&amp;#65288;&amp;#19968;&amp;#65289;&amp;#21095;&amp;#38498;&amp;#22522;&amp;#26412;&amp;#20171;&amp;#32461; 343&lt;/div&gt;  &lt;div align="left"&gt;&amp;#65288;&amp;#20108;&amp;#65289;&amp;#21095;&amp;#38498;&amp;#35774;&amp;#26045;&amp;#24773;&amp;#20917; 344&lt;/div&gt;  &lt;div align="left"&gt;&amp;#65288;&amp;#19977;&amp;#65289;&amp;#21095;&amp;#38498;&amp;#32463;&amp;#33829;&amp;#27169;&amp;#24335; 344&lt;/div&gt;  &lt;div align="left"&gt;&amp;#65288;&amp;#22235;&amp;#65289;&amp;#21095;&amp;#38498;&amp;#29305;&amp;#33394;&amp;#20248;&amp;#21183; 344&lt;/div&gt;  &lt;div align="left"&gt;&amp;#65288;&amp;#20116;&amp;#65289;&amp;#21095;&amp;#38498;&amp;#21457;&amp;#23637;&amp;#21019;&amp;#26032; 344&lt;/div&gt;  &lt;div align="left"&gt;&amp;#21313;&amp;#20108;&amp;#12289;&amp;#38738;&amp;#23707;&amp;#22823;&amp;#21095;&amp;#38498; 345&lt;/div&gt;  &lt;div align="left"&gt;&amp;#65288;&amp;#19968;&amp;#65289;&amp;#21095;&amp;#38498;&amp;#22522;&amp;#26412;&amp;#20171;&amp;#32461; 345&lt;/div&gt;  &lt;div align="left"&gt;&amp;#65288;&amp;#20108;&amp;#65289;&amp;#21095;&amp;#38498;&amp;#35774;&amp;#26045;&amp;#24773;&amp;#20917; 345&lt;/div&gt;  &lt;div align="left"&gt;&amp;#65288;&amp;#19977;&amp;#65289;&amp;#21095;&amp;#38498;&amp;#32463;&amp;#33829;&amp;#27169;&amp;#24335; 346&lt;/div&gt;  &lt;div align="left"&gt;&amp;#65288;&amp;#22235;&amp;#65289;&amp;#21095;&amp;#38498;&amp;#25237;&amp;#36164;&amp;#36153;&amp;#29992; 346&lt;/div&gt;  &lt;div align="left"&gt;&amp;#65288;&amp;#20116;&amp;#65289;&amp;#21095;&amp;#38498;&amp;#21457;&amp;#23637;&amp;#21019;&amp;#26032; 346&lt;/div&gt;  &lt;div align="left"&gt;&amp;#21313;&amp;#19977;&amp;#12289;&amp;#23665;&amp;#19996;&amp;#30465;&amp;#20250;&amp;#22823;&amp;#21095;&amp;#38498; 346&lt;/div&gt;  &lt;div align="left"&gt;&amp;#65288;&amp;#19968;&amp;#65289;&amp;#21095;&amp;#38498;&amp;#22522;&amp;#26412;&amp;#20171;&amp;#32461; 346&lt;/div&gt;  &lt;div align="left"&gt;&amp;#65288;&amp;#20108;&amp;#65289;&amp;#21095;&amp;#38498;&amp;#35774;&amp;#26045;&amp;#24773;&amp;#20917; 347&lt;/div&gt;  &lt;div align="left"&gt;&amp;#65288;&amp;#19977;&amp;#65289;&amp;#21095;&amp;#38498;&amp;#32463;&amp;#33829;&amp;#27169;&amp;#24335; 347&lt;/div&gt;  &lt;div align="left"&gt;&amp;#65288;&amp;#22235;&amp;#65289;&amp;#21095;&amp;#38498;&amp;#29305;&amp;#33394;&amp;#39033;&amp;#30446; 348&lt;/div&gt;  &lt;div align="left"&gt;&amp;#65288;&amp;#20116;&amp;#65289;&amp;#21095;&amp;#38498;&amp;#31649;&amp;#29702;&amp;#21019;&amp;#26032; 348&lt;/div&gt;  &lt;div align="left"&gt;&amp;#21313;&amp;#22235;&amp;#12289;&amp;#27494;&amp;#27721;&amp;#29748;&amp;#21488;&amp;#22823;&amp;#21095;&amp;#38498; 348&lt;/div&gt;  &lt;div align="left"&gt;&amp;#65288;&amp;#19968;&amp;#65289;&amp;#21095;&amp;#38498;&amp;#22522;&amp;#26412;&amp;#20171;&amp;#32461; 348&lt;/div&gt;  &lt;div align="left"&gt;&amp;#65288;&amp;#20108;&amp;#65289;&amp;#21095;&amp;#38498;&amp;#35774;&amp;#26045;&amp;#24773;&amp;#20917; 348&lt;/div&gt;  &lt;div align="left"&gt;&amp;#65288;&amp;#19977;&amp;#65289;&amp;#21095;&amp;#38498;&amp;#32463;&amp;#33829;&amp;#27169;&amp;#24335; 349&lt;/div&gt;  &lt;div align="left"&gt;&amp;#65288;&amp;#22235;&amp;#65289;&amp;#21095;&amp;#38498;&amp;#21457;&amp;#23637;&amp;#22320;&amp;#20301; 349&lt;/div&gt;  &lt;div align="left"&gt;&amp;#65288;&amp;#20116;&amp;#65289;&amp;#21095;&amp;#38498;&amp;#29305;&amp;#33394;&amp;#39033;&amp;#30446; 350&lt;/div&gt;  &lt;div align="left"&gt;&amp;#21313;&amp;#20116;&amp;#12289;&amp;#22823;&amp;#36830;&amp;#22269;&amp;#38469;&amp;#20250;&amp;#35758;&amp;#20013;&amp;#24515;&amp;#22823;&amp;#21095;&amp;#38498; 350&lt;/div&gt;  &lt;div align="left"&gt;&amp;#65288;&amp;#19968;&amp;#65289;&amp;#21095;&amp;#38498;&amp;#22522;&amp;#26412;&amp;#20171;&amp;#32461; 350&lt;/div&gt;  &lt;div align="left"&gt;&amp;#65288;&amp;#20108;&amp;#65289;&amp;#21095;&amp;#38498;&amp;#35774;&amp;#26045;&amp;#24773;&amp;#20917; 350&lt;/div&gt;  &lt;div align="left"&gt;&amp;#65288;&amp;#19977;&amp;#65289;&amp;#21095;&amp;#38498;&amp;#32463;&amp;#33829;&amp;#27169;&amp;#24335; 350&lt;/div&gt;  &lt;div align="left"&gt;&amp;#65288;&amp;#22235;&amp;#65289;&amp;#21095;&amp;#38498;&amp;#24314;&amp;#31569;&amp;#29305;&amp;#33394; 351&lt;/div&gt;  &lt;div align="left"&gt;&amp;#65288;&amp;#20116;&amp;#65289;&amp;#21095;&amp;#38498;&amp;#21457;&amp;#23637;&amp;#30446;&amp;#26631; 3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5.html"&gt;http://www.cction.com/report/202309/40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