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1270;&amp;#22918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1270;&amp;#22918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1270;&amp;#22918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3.html"&gt;http://www.cction.com/report/202212/33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4;&amp;#23481;&amp;#21270;&amp;#22918;&amp;#2169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2654;&amp;#23481;&amp;#21270;&amp;#22918;&amp;#21697;&amp;#34892;&amp;#19994;&amp;#24066;&amp;#22330;&amp;#21457;&amp;#23637;&amp;#29615;&amp;#22659;&amp;#12289;&amp;#32654;&amp;#23481;&amp;#21270;&amp;#22918;&amp;#21697;&amp;#25972;&amp;#20307;&amp;#36816;&amp;#34892;&amp;#24577;&amp;#21183;&amp;#31561;&amp;#65292;&amp;#25509;&amp;#30528;&amp;#20998;&amp;#26512;&amp;#20102;&amp;#32654;&amp;#23481;&amp;#21270;&amp;#22918;&amp;#21697;&amp;#34892;&amp;#19994;&amp;#24066;&amp;#22330;&amp;#36816;&amp;#34892;&amp;#30340;&amp;#29616;&amp;#29366;&amp;#65292;&amp;#28982;&amp;#21518;&amp;#20171;&amp;#32461;&amp;#20102;&amp;#32654;&amp;#23481;&amp;#21270;&amp;#22918;&amp;#21697;&amp;#24066;&amp;#22330;&amp;#31454;&amp;#20105;&amp;#26684;&amp;#23616;&amp;#12290;&amp;#38543;&amp;#21518;&amp;#65292;&amp;#25253;&amp;#21578;&amp;#23545;&amp;#32654;&amp;#23481;&amp;#21270;&amp;#22918;&amp;#21697;&amp;#20570;&amp;#20102;&amp;#37325;&amp;#28857;&amp;#20225;&amp;#19994;&amp;#32463;&amp;#33829;&amp;#29366;&amp;#20917;&amp;#20998;&amp;#26512;&amp;#65292;&amp;#26368;&amp;#21518;&amp;#20998;&amp;#26512;&amp;#20102;&amp;#32654;&amp;#23481;&amp;#21270;&amp;#22918;&amp;#21697;&amp;#34892;&amp;#19994;&amp;#21457;&amp;#23637;&amp;#36235;&amp;#21183;&amp;#19982;&amp;#25237;&amp;#36164;&amp;#39044;&amp;#27979;&amp;#12290;&amp;#24744;&amp;#33509;&amp;#24819;&amp;#23545;&amp;#32654;&amp;#23481;&amp;#21270;&amp;#22918;&amp;#21697;&amp;#20135;&amp;#19994;&amp;#26377;&amp;#20010;&amp;#31995;&amp;#32479;&amp;#30340;&amp;#20102;&amp;#35299;&amp;#25110;&amp;#32773;&amp;#24819;&amp;#25237;&amp;#36164;&amp;#32654;&amp;#23481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50.html"&gt;&lt;span style="font-size: small;"&gt;&lt;span style="font-family: Arial;"&gt;&amp;#32654;&amp;#23481;&amp;#21270;&amp;#22918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654;&amp;#23481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 &amp;#32654;&amp;#23481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654;&amp;#23481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654;&amp;#23481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2654;&amp;#23481;&amp;#21270;&amp;#22918;&amp;#21697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2654;&amp;#23481;&amp;#21270;&amp;#22918;&amp;#21697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32654;&amp;#23481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654;&amp;#23481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2654;&amp;#23481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32654;&amp;#23481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32654;&amp;#23481;&amp;#21270;&amp;#22918;&amp;#21697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32654;&amp;#23481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54;&amp;#23481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2654;&amp;#23481;&amp;#21270;&amp;#22918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2654;&amp;#23481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32654;&amp;#23481;&amp;#21270;&amp;#22918;&amp;#21697;2022&amp;#24180;&amp;#20215;&amp;#26684;&amp;#36235;&amp;#21183;&lt;/span&gt;&lt;/span&gt;&lt;/div&gt;&lt;div&gt;&lt;span style="font-size: small;"&gt;&lt;span style="font-family: Arial;"&gt;&amp;#20108;&amp;#12289;&amp;#20013;&amp;#22269;&amp;#32654;&amp;#23481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654;&amp;#23481;&amp;#21270;&amp;#22918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32654;&amp;#23481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654;&amp;#23481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32654;&amp;#23481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2654;&amp;#23481;&amp;#21270;&amp;#22918;&amp;#21697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2654;&amp;#23481;&amp;#21270;&amp;#22918;&amp;#21697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2654;&amp;#23481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2654;&amp;#23481;&amp;#21270;&amp;#22918;&amp;#21697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2654;&amp;#23481;&amp;#21270;&amp;#22918;&amp;#2169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2654;&amp;#23481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32654;&amp;#23481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22&amp;#24180;&amp;#32654;&amp;#23481;&amp;#21270;&amp;#22918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2654;&amp;#23481;&amp;#21270;&amp;#22918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2654;&amp;#23481;&amp;#21270;&amp;#22918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32654;&amp;#23481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2654;&amp;#23481;&amp;#21270;&amp;#22918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2654;&amp;#23481;&amp;#21270;&amp;#22918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2654;&amp;#23481;&amp;#21270;&amp;#22918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32654;&amp;#23481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22&amp;#24180;&amp;#32654;&amp;#23481;&amp;#21270;&amp;#22918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2654;&amp;#23481;&amp;#21270;&amp;#22918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&amp;#32654;&amp;#23481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22&amp;#24180;&amp;#32654;&amp;#23481;&amp;#21270;&amp;#22918;&amp;#21697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32654;&amp;#23481;&amp;#21270;&amp;#22918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2654;&amp;#23481;&amp;#21270;&amp;#22918;&amp;#21697;&amp;#25152;&amp;#23646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&amp;#24180;&amp;#32654;&amp;#23481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2654;&amp;#23481;&amp;#21270;&amp;#22918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2654;&amp;#23481;&amp;#21270;&amp;#22918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2654;&amp;#23481;&amp;#21270;&amp;#22918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2654;&amp;#23481;&amp;#21270;&amp;#22918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54;&amp;#23481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32654;&amp;#23481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2654;&amp;#23481;&amp;#21270;&amp;#22918;&amp;#21697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32654;&amp;#23481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32654;&amp;#23481;&amp;#21270;&amp;#22918;&amp;#21697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32654;&amp;#23481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654;&amp;#23481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654;&amp;#23481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654;&amp;#23481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32654;&amp;#23481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32654;&amp;#23481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654;&amp;#23481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2654;&amp;#23481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&amp;#20013;&amp;#22269;&amp;#32654;&amp;#23481;&amp;#21270;&amp;#22918;&amp;#21697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&amp;#32654;&amp;#23481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2654;&amp;#23481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654;&amp;#23481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654;&amp;#23481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1270;&amp;#22918;&amp;#21697;&amp;#20135;&amp;#19994;&amp;#38142;&amp;#20998;&amp;#26512;&lt;/span&gt;&lt;/span&gt;&lt;/div&gt;&lt;div&gt;&lt;span style="font-size: small;"&gt;&lt;span style="font-family: Arial;"&gt;&amp;#22270;&amp;#34920;&amp;#65306;&amp;#32654;&amp;#23481;&amp;#21270;&amp;#22918;&amp;#2169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2654;&amp;#23481;&amp;#21270;&amp;#22918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2654;&amp;#23481;&amp;#21270;&amp;#22918;&amp;#21697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2654;&amp;#23481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654;&amp;#23481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2654;&amp;#23481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2654;&amp;#23481;&amp;#21270;&amp;#22918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32654;&amp;#23481;&amp;#21270;&amp;#22918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2654;&amp;#23481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2654;&amp;#23481;&amp;#21270;&amp;#22918;&amp;#21697;&amp;#21457;&amp;#23637;&amp;#21069;&amp;#26223;&amp;#39044;&amp;#27979;&lt;/span&gt;&lt;/span&gt;&lt;/div&gt;&lt;div&gt;&lt;span style="font-size: small;"&gt;&lt;span style="font-family: Arial;"&gt;&amp;#22270;&amp;#34920;&amp;#65306;2017-2022&amp;#24180;&amp;#32654;&amp;#23481;&amp;#21270;&amp;#22918;&amp;#21697;&amp;#34892;&amp;#19994;&amp;#38598;&amp;#20013;&amp;#24230;&amp;#20998;&amp;#26512;&lt;/span&gt;&lt;/span&gt;&lt;/div&gt;&lt;div&gt;&lt;span style="font-size: small;"&gt;&lt;span style="font-family: Arial;"&gt;&amp;#22270;&amp;#34920;&amp;#65306;2017-2022&amp;#24180;&amp;#32654;&amp;#23481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32654;&amp;#23481;&amp;#21270;&amp;#22918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32654;&amp;#23481;&amp;#21270;&amp;#22918;&amp;#21697;&amp;#34892;&amp;#19994;&amp;#36164;&amp;#20135;&amp;#20998;&amp;#26512;&lt;/span&gt;&lt;/span&gt;&lt;/div&gt;&lt;div&gt;&lt;span style="font-size: small;"&gt;&lt;span style="font-family: Arial;"&gt;&amp;#22270;&amp;#34920;&amp;#65306;2017-2022&amp;#24180;&amp;#32654;&amp;#23481;&amp;#21270;&amp;#22918;&amp;#21697;&amp;#34892;&amp;#19994;&amp;#36127;&amp;#20538;&amp;#20998;&amp;#26512;&lt;/span&gt;&lt;/span&gt;&lt;/div&gt;&lt;div&gt;&lt;span style="font-size: small;"&gt;&lt;span style="font-family: Arial;"&gt;&amp;#22270;&amp;#34920;&amp;#65306;2017-2022&amp;#24180;&amp;#32654;&amp;#23481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3.html"&gt;http://www.cction.com/report/202212/33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