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3736;&amp;#24102;&amp;#20462;&amp;#2279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3736;&amp;#24102;&amp;#20462;&amp;#2279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3736;&amp;#24102;&amp;#20462;&amp;#2279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18.html"&gt;http://www.cction.com/report/202303/344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23;&amp;#23736;&amp;#24102;&amp;#20462;&amp;#22797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8023;&amp;#23736;&amp;#24102;&amp;#20462;&amp;#22797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023;&amp;#23736;&amp;#24102;&amp;#20462;&amp;#22797;&amp;#23450;&amp;#20041;&amp;#2164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023;&amp;#23736;&amp;#24102;&amp;#20462;&amp;#22797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023;&amp;#23736;&amp;#24102;&amp;#20462;&amp;#227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8023;&amp;#23736;&amp;#24102;&amp;#20462;&amp;#22797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8023;&amp;#23736;&amp;#24102;&amp;#20462;&amp;#22797;&amp;#36816;&amp;#34892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8023;&amp;#23736;&amp;#24102;&amp;#20462;&amp;#22797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8023;&amp;#23736;&amp;#24102;&amp;#20462;&amp;#2279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8023;&amp;#23736;&amp;#24102;&amp;#20462;&amp;#2279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28023;&amp;#23736;&amp;#24102;&amp;#20462;&amp;#22797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0027;&amp;#35201;&amp;#22269;&amp;#23478;&amp;#28023;&amp;#23736;&amp;#24102;&amp;#20462;&amp;#22797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38469;&amp;#28023;&amp;#23736;&amp;#24102;&amp;#20462;&amp;#22797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8023;&amp;#23736;&amp;#24102;&amp;#20462;&amp;#22797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28023;&amp;#23736;&amp;#24102;&amp;#20462;&amp;#22797;&amp;#34892;&amp;#1999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817;&amp;#24180;&amp;#20013;&amp;#22269;&amp;#28023;&amp;#23736;&amp;#24102;&amp;#20462;&amp;#22797;&amp;#34892;&amp;#19994;&amp;#28909;&amp;#288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410;&amp;#26469;&amp;#20013;&amp;#22269;&amp;#28023;&amp;#23736;&amp;#24102;&amp;#20462;&amp;#22797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8023;&amp;#23736;&amp;#24102;&amp;#20462;&amp;#22797;&amp;#34892;&amp;#19994;&amp;#37325;&amp;#28857;&amp;#22320;&amp;#21306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8023;&amp;#23736;&amp;#24102;&amp;#20462;&amp;#22797;&amp;#34892;&amp;#19994;&amp;#37325;&amp;#28857;&amp;#22478;&amp;#2406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665;&amp;#19996;&amp;#30465;&amp;#28023;&amp;#23736;&amp;#24102;&amp;#20462;&amp;#22797;&amp;#34892;&amp;#19994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91;&amp;#19996;&amp;#30465;&amp;#28023;&amp;#23736;&amp;#24102;&amp;#20462;&amp;#22797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993;&amp;#27743;&amp;#30465;&amp;#28023;&amp;#23736;&amp;#24102;&amp;#20462;&amp;#22797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97;&amp;#23425;&amp;#30465;&amp;#28023;&amp;#23736;&amp;#24102;&amp;#20462;&amp;#22797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827;&amp;#21271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43;&amp;#33487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23;&amp;#21335;&amp;#3046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1456; &amp;#20013;&amp;#22269;&amp;#28023;&amp;#23736;&amp;#24102;&amp;#20462;&amp;#22797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8023;&amp;#23736;&amp;#24102;&amp;#20462;&amp;#22797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8023;&amp;#23736;&amp;#24102;&amp;#20462;&amp;#22797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8023;&amp;#23736;&amp;#24102;&amp;#20462;&amp;#2279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8023;&amp;#23736;&amp;#24102;&amp;#20462;&amp;#22797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418;&amp;#26641;&amp;#26519;&amp;#28023;&amp;#23736;&amp;#24102;&amp;#20462;&amp;#22797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01;&amp;#36136;&amp;#28023;&amp;#23736;&amp;#24102;&amp;#20462;&amp;#22797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827;&amp;#21475;&amp;#28287;&amp;#22320;&amp;#28023;&amp;#23736;&amp;#24102;&amp;#20462;&amp;#22797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8023;&amp;#23736;&amp;#24102;&amp;#20462;&amp;#22797;&amp;#34892;&amp;#19994;&amp;#23458;&amp;#2514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023;&amp;#23736;&amp;#24102;&amp;#20462;&amp;#22797;&amp;#34892;&amp;#19994;&amp;#23458;&amp;#2514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58;&amp;#25143;&amp;#23545;&amp;#28023;&amp;#23736;&amp;#24102;&amp;#20462;&amp;#22797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023;&amp;#23736;&amp;#24102;&amp;#20462;&amp;#22797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023;&amp;#23736;&amp;#24102;&amp;#20462;&amp;#22797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8023;&amp;#23736;&amp;#24102;&amp;#20462;&amp;#2279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8023;&amp;#23736;&amp;#24102;&amp;#20462;&amp;#2279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8023;&amp;#23736;&amp;#24102;&amp;#20462;&amp;#2279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23;&amp;#23736;&amp;#24102;&amp;#20462;&amp;#227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23;&amp;#23736;&amp;#24102;&amp;#20462;&amp;#2279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8023;&amp;#23736;&amp;#24102;&amp;#20462;&amp;#2279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8023;&amp;#23736;&amp;#24102;&amp;#20462;&amp;#22797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041;&amp;#28023;&amp;#24191;&amp;#23433;&amp;#22478;&amp;#24066;&amp;#24314;&amp;#35774;&amp;#25237;&amp;#3616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7700;&amp;#20135;&amp;#24191;&amp;#24030;&amp;#24314;&amp;#28207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041;&amp;#28023;&amp;#28207;&amp;#28286;&amp;#24314;&amp;#35774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78;&amp;#30000;&amp;#29615;&amp;#22659;&amp;#20462;&amp;#227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825;&amp;#27941;&amp;#27941;&amp;#28392;&amp;#24635;&amp;#25215;&amp;#21253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013;&amp;#24314;&amp;#31569;&amp;#2820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8023;&amp;#23736;&amp;#24102;&amp;#20462;&amp;#22797;&amp;#24066;&amp;#22330;&amp;#39044;&amp;#27979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8023;&amp;#23736;&amp;#24102;&amp;#20462;&amp;#22797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8023;&amp;#23736;&amp;#24102;&amp;#20462;&amp;#2279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8023;&amp;#23736;&amp;#24102;&amp;#20462;&amp;#22797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8023;&amp;#23736;&amp;#24102;&amp;#20462;&amp;#22797;&amp;#20225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8023;&amp;#23736;&amp;#24102;&amp;#20462;&amp;#22797;&amp;#20225;&amp;#19994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19994;&amp;#20869;&amp;#23545;&amp;#28023;&amp;#23736;&amp;#24102;&amp;#20462;&amp;#22797;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023;&amp;#23736;&amp;#24102;&amp;#20462;&amp;#22797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&amp;#28023;&amp;#23736;&amp;#24102;&amp;#20462;&amp;#2279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023;&amp;#23736;&amp;#24102;&amp;#20462;&amp;#22797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023;&amp;#23736;&amp;#24102;&amp;#20462;&amp;#22797;&amp;#34892;&amp;#19994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18.html"&gt;http://www.cction.com/report/202303/344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